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264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69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939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január 21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(kedd) </w:t>
      </w:r>
      <w:r>
        <w:rPr>
          <w:rFonts w:cs="Arial" w:ascii="Arial" w:hAnsi="Arial"/>
          <w:b/>
          <w:sz w:val="22"/>
        </w:rPr>
        <w:t>10,30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"B" épület, 213. sz. tárgy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állásfoglalás kialakítására az Alba Volán Zrt. által benyújtott menetrend-módosítási javaslat tárgyában(2298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/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émeth Tamás vezérigazgató, Alba Volán Zrt. 8000 Székesfehérvár, Börgöndi út 14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Lakossági panasz alapján Alba Volán Zrt. megküldte az autóbusszal végzett személyszállítás menetrendjének módosítására vonatkozó javaslatát. A javaslat a Temető utca közlekedését érint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) 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vének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02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szükség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felújítás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költségvetésé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) 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ása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énybevétel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lépőjeg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-díjmódosít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a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02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áremel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javaslat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rész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íjtábláz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januá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01-t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lkalmazott volna, azonban mivel a közgyűlési tárgyalás januárban esedékes, 2014. február 01-től alkalmazhatóak az ára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Subtitle"/>
        <w:jc w:val="both"/>
        <w:rPr>
          <w:rFonts w:ascii="Arial" w:hAnsi="Arial" w:eastAsia="Arial" w:cs="Arial"/>
          <w:b/>
          <w:b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.január </w:t>
      </w:r>
      <w:r>
        <w:rPr>
          <w:rFonts w:eastAsia="Arial"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1-17T09:41:00Z</cp:lastPrinted>
  <dcterms:modified xsi:type="dcterms:W3CDTF">2011-09-07T07:22:00Z</dcterms:modified>
  <cp:revision>3</cp:revision>
  <dc:subject/>
  <dc:title>DUNAÚJVÁROS MEGYEI JOGÚ VÁROS</dc:title>
</cp:coreProperties>
</file>