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169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886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6066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februá</w:t>
      </w:r>
      <w:r>
        <w:rPr>
          <w:rFonts w:cs="Arial" w:ascii="Arial" w:hAnsi="Arial"/>
          <w:b/>
          <w:sz w:val="22"/>
        </w:rPr>
        <w:t>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)Javaslat az Alba Volán Zrt. által benyújtott közszolgáltatási szerződés 14. számú módosítására(</w:t>
      </w:r>
      <w:r>
        <w:rPr>
          <w:rFonts w:cs="Arial" w:ascii="Arial" w:hAnsi="Arial"/>
          <w:b/>
          <w:bCs/>
          <w:color w:val="000000"/>
          <w:sz w:val="22"/>
          <w:szCs w:val="22"/>
        </w:rPr>
        <w:t>5838/2014)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émeth Tamás vezérigazgató, Alba Volán Zrt. 8000 Székesfehérvár, Börgöndi út 14.</w:t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o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Alba Volán Zrt. megküldte a közszolgáltatási szerződés módosításának tervezetét, mely alapján az önkormányzat a veszteségtérítési elszámolási előleget az elmúlt évhez képest eltérő módon fizetné meg.</w:t>
      </w:r>
    </w:p>
    <w:p>
      <w:pPr>
        <w:pStyle w:val="Normal"/>
        <w:tabs>
          <w:tab w:val="clear" w:pos="720"/>
          <w:tab w:val="left" w:pos="2340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</w:rPr>
        <w:tab/>
      </w:r>
    </w:p>
    <w:p>
      <w:pPr>
        <w:pStyle w:val="Normal"/>
        <w:ind w:left="176" w:right="499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) Javaslat </w:t>
      </w:r>
      <w:r>
        <w:rPr>
          <w:rFonts w:cs="Arial" w:ascii="Arial" w:hAnsi="Arial"/>
          <w:b/>
          <w:sz w:val="22"/>
          <w:szCs w:val="22"/>
        </w:rPr>
        <w:t>a Közép-Duna Vidéke Hulladékgazdálkodási Önkormányzati Társulás Várpalota Város Önkormányzata által kezdeményezett megszűnésének elutasítására(</w:t>
      </w:r>
      <w:r>
        <w:rPr>
          <w:rFonts w:cs="Arial" w:ascii="Arial" w:hAnsi="Arial"/>
          <w:b/>
          <w:color w:val="000000"/>
          <w:sz w:val="22"/>
          <w:szCs w:val="22"/>
        </w:rPr>
        <w:t>1128-4./2014)</w:t>
      </w:r>
    </w:p>
    <w:p>
      <w:pPr>
        <w:pStyle w:val="Normal"/>
        <w:ind w:left="176" w:right="499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 Imre a főépítészi, építésügyi és környezetvédelmi osztály 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etrovickijné Dr. Angerer Ildikó környezetvédelmi vezető ügyintéző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Várpalota Város Önkormányzata a képviselő testületük döntése alapján nem írta alá a felülvizsgált Társulási Megállapodást és kilép 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zép-Duna Vidéke Hulladékgazdálkodási Önkormányzati Társulás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ból. Várpalota Polgármestere a Társulási Tanács elnökéhez intézett levelében kezdeményezte a KDV Társulás megszűnését. A Társulási Tanács a 2013. november 11-ei ülésén elutasította. a társulási Tanács elnöke levélben kéri minden tagi önkormányzatnak a döntését arról, hogy elutasítja Várpalota Város Önkormányzatának kezdeményezését a Társulás megszűnésére vonatkozóan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)Javaslat az egyes önkormányzati feladatokhoz kapcsolódó fejlesztési, felújítási támogatásokra vonatkozó pályázat benyújtására(5669-2/ 2014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bráné Szabó Márta igazgató, Bölcsődék Igazgatósága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  <w:lang w:eastAsia="zxx" w:bidi="zxx"/>
        </w:rPr>
        <w:tab/>
        <w:t xml:space="preserve">2400 Dunaújváros, Bolyai J. u. 2.,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2"/>
            <w:szCs w:val="22"/>
          </w:rPr>
          <w:t>felhob@invitel.hu</w:t>
        </w:r>
      </w:hyperlink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single"/>
        </w:rPr>
        <w:t>tartalom: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unaújváros MJV Önkormányzata pályázatot kíván benyújtani 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belügyminiszter 4/2014 (I.31.) BM rendeletében meghirdetett tízezer fő lakosságszámot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haladó településeken lévő bölcsődei nevelést végző intézmények infrastrukturális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ejlesztésének, felújításának támogatására a 2013-ban összeállított dokumentáció és az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hhez kapcsolódó előirányzat felhasználásával. A tervezett összköltség 35,7 M Ft, a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szükséges önrész 8,2 M Ft. 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4.) Javaslat a Móra Ferenc Általános Iskolában fürdető helyiség kialakításá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5507-2</w:t>
      </w:r>
      <w:r>
        <w:rPr>
          <w:rFonts w:cs="Arial" w:ascii="Arial" w:hAnsi="Arial"/>
          <w:b/>
          <w:color w:val="000080"/>
          <w:sz w:val="22"/>
          <w:szCs w:val="22"/>
        </w:rPr>
        <w:t>/2014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z ügyrendi, igazgatási és jog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ab/>
        <w:t>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 fürdetőhelyiség kialakításával lehetővé válna a súlyos, 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halmozottan sérült tanulók egészségügyi szempontból is megfelelő ellátása.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Javaslat a dunaújvárosi magas partvédelmi rendszer üzemeltetésére vonatkozó éves megállapodás megkötésére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 és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unaújváros Megyei Jogú Város Közgyűlése 2012. november 15-ei ülésén a 456/2012.(XI.15.)  határozatával, 2018. március 31-ig a Dunaújvárosi Partvédelmi Vállalattal meghosszabbította megállapodását a magas partvédelmi rendszer üzemeltetéséről.  Tárgyév elején kerül sor az éves megállapodás megkötésér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6.)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Javaslat a vízkár elhárítási védelmi terv elkészítésére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:         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 és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Fejér Megyei Katasztrófavédelmi Igazgatóság Dunaújvárosi Katasztrófavédelmi Kirendeltsége 2013. november 5-én ellenőrizte a DMJV Önkormányzatának vízkár elhárítási tervét. Az ellenőrzés megállapította, hogy a meglévő tervet aktualizálni kell.</w:t>
      </w:r>
    </w:p>
    <w:p>
      <w:pPr>
        <w:pStyle w:val="TextBody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7.) Javaslat Dunaújváros Megyei Jogú Város Közgyűlésének a közterületek használatáról szóló 7/2012. (I.20.) önkormányzati rendelet módosítására(</w:t>
      </w:r>
      <w:r>
        <w:rPr>
          <w:rFonts w:eastAsia="Lucida Sans Unicode" w:cs="Arial" w:ascii="Arial" w:hAnsi="Arial"/>
          <w:b/>
          <w:bCs/>
          <w:color w:val="000080"/>
          <w:kern w:val="2"/>
          <w:sz w:val="22"/>
          <w:szCs w:val="22"/>
          <w:lang w:val="hu-HU" w:eastAsia="zh-CN" w:bidi="hi-IN"/>
        </w:rPr>
        <w:t>6278/2014. )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ügyrendi, igazgatási és jogi bizottság elnöke</w:t>
        <w:tab/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 xml:space="preserve">városüzemeltetési, környezetvédelmi és turisztikai bizottság </w:t>
        <w:tab/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113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Lucida Sans Unicode" w:cs="Arial"/>
          <w:b w:val="false"/>
          <w:b w:val="false"/>
          <w:bCs w:val="false"/>
          <w:color w:val="000080"/>
          <w:kern w:val="2"/>
          <w:sz w:val="22"/>
          <w:szCs w:val="22"/>
          <w:u w:val="none"/>
          <w:lang w:val="hu-HU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Lucida Sans Unicode" w:cs="Arial" w:ascii="Arial" w:hAnsi="Arial"/>
          <w:b w:val="false"/>
          <w:bCs w:val="false"/>
          <w:color w:val="000080"/>
          <w:kern w:val="2"/>
          <w:sz w:val="22"/>
          <w:szCs w:val="22"/>
          <w:lang w:val="hu-HU" w:eastAsia="zh-CN" w:bidi="hi-IN"/>
        </w:rPr>
        <w:t xml:space="preserve">Debreczeni Tamás Városüzemeltetési és Városfejlesztési </w:t>
        <w:tab/>
        <w:tab/>
        <w:t xml:space="preserve">Osztály vezetője </w:t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113"/>
        <w:jc w:val="both"/>
        <w:rPr>
          <w:rFonts w:ascii="Arial" w:hAnsi="Arial" w:eastAsia="Arial" w:cs="Arial"/>
          <w:b/>
          <w:b/>
          <w:bCs w:val="false"/>
          <w:color w:val="000000"/>
          <w:kern w:val="2"/>
          <w:sz w:val="22"/>
          <w:szCs w:val="22"/>
          <w:u w:val="single"/>
          <w:lang w:val="hu-HU" w:eastAsia="zh-CN" w:bidi="hi-IN"/>
        </w:rPr>
      </w:pPr>
      <w:r>
        <w:rPr>
          <w:rFonts w:eastAsia="Lucida Sans Unicode" w:cs="Arial" w:ascii="Arial" w:hAnsi="Arial"/>
          <w:b w:val="false"/>
          <w:bCs w:val="false"/>
          <w:color w:val="000080"/>
          <w:kern w:val="2"/>
          <w:sz w:val="22"/>
          <w:szCs w:val="22"/>
          <w:u w:val="none"/>
          <w:lang w:val="hu-HU" w:eastAsia="zh-CN" w:bidi="hi-IN"/>
        </w:rPr>
        <w:tab/>
        <w:t>Pásti Norbert közterület-felügyelő</w:t>
      </w:r>
    </w:p>
    <w:p>
      <w:pPr>
        <w:pStyle w:val="Subtitle"/>
        <w:tabs>
          <w:tab w:val="clear" w:pos="720"/>
          <w:tab w:val="left" w:pos="2340" w:leader="none"/>
        </w:tabs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single"/>
          <w:lang w:val="hu-HU" w:eastAsia="zh-CN" w:bidi="hi-IN"/>
        </w:rPr>
        <w:t>Rövid tartalom:</w:t>
      </w:r>
      <w:r>
        <w:rPr>
          <w:rFonts w:eastAsia="Times New Roman" w:cs="Arial" w:ascii="Arial" w:hAnsi="Arial"/>
          <w:b w:val="false"/>
          <w:bCs w:val="false"/>
          <w:color w:val="000080"/>
          <w:kern w:val="2"/>
          <w:sz w:val="22"/>
          <w:szCs w:val="22"/>
          <w:u w:val="none"/>
          <w:lang w:val="hu-HU" w:eastAsia="zxx" w:bidi="zxx"/>
        </w:rPr>
        <w:t>Dunaújváros Megyei Jogú Város Közgyűlésének a a közterületek használatáról szóló 7/2012. (I.20.) önkormányzati rendeletét a gyakorlati tapasztalatok és a jogi környezet változása miatt javasoljuk módosításra.</w:t>
      </w:r>
    </w:p>
    <w:p>
      <w:pPr>
        <w:pStyle w:val="TextBody"/>
        <w:tabs>
          <w:tab w:val="clear" w:pos="720"/>
          <w:tab w:val="left" w:pos="2340" w:leader="none"/>
        </w:tabs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8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>8.)Javaslat a Dunaújváros Öreg-hegy közvilágítási hálózat építésére(1417-4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lang w:eastAsia="zxx" w:bidi="ar-SA"/>
        </w:rPr>
        <w:t>/2014.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lang w:eastAsia="zxx" w:bidi="ar-SA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>Városüzemeltetési, Környezetvédelmi és Turisztika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kern w:val="2"/>
          <w:sz w:val="22"/>
          <w:szCs w:val="22"/>
        </w:rPr>
        <w:t>Ügyrendi, Igazgatási és Jog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ebreczeni Tamá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árosüzemeltetési és városfejlesztési 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Farkas Róbert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Subtitle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Jelen előterjesztés a Dunaújváros Öreg-hegy közvilágítási hálózat </w:t>
      </w:r>
    </w:p>
    <w:p>
      <w:pPr>
        <w:pStyle w:val="Subtitle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építésére tesz javaslatot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>9.)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Javaslat Dunaújváros, Magyar út 35. előtt lévő transzformátor állomás 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áthelyezése   kiviteli tervdokumentáció elkészítésére(1244-6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>/2014.)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>Városüzemeltetési, Környezetvédelmi és Turisztika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kern w:val="2"/>
          <w:sz w:val="22"/>
          <w:szCs w:val="22"/>
        </w:rPr>
        <w:t>Ügyrendi, Igazgatási és Jog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ebreczeni Tamá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árosüzemeltetési és városfejlesztési 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osztályvezet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Farkas Róbert ügyintéz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, Magyar út 35. előtt lévő transzformátor állomás áthelyezése kiviteli tervdokumentáció elkészítése.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10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február 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hob@invite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4-02-07T10:34:00Z</cp:lastPrinted>
  <dcterms:modified xsi:type="dcterms:W3CDTF">2011-09-07T07:22:00Z</dcterms:modified>
  <cp:revision>3</cp:revision>
  <dc:subject/>
  <dc:title>DUNAÚJVÁROS MEGYEI JOGÚ VÁROS</dc:title>
</cp:coreProperties>
</file>