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80073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677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7628/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február 19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(szerda) 15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)Javaslat a városi épített örökség megőrzése című pályázat benyújtására, az előkészítéshez szükséges összeg és önrész biztosítására(5650-2/ 2014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ebreczeni Tamás városüzemeltetési és városfejlesztési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ndle-Vincze Márta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abó Imre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>Sági Péter a DVN ZRt. ügyvezetője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MJV Önkormányzata pályázatot kíván benyújtani a Norvég Alap által meghirdetett „Kulturális és természeti örökség megőrzése és megújítása – Városi épített örökség megőrzése” című pályázati kiírásra, a pentelei malom felújításához. A javaslat a pályázaton való indulás, az előkészítéshez szükséges költségek, az önrész biztosítása, valamint a pályázat lebonyolítására irányul.</w:t>
      </w:r>
    </w:p>
    <w:p>
      <w:pPr>
        <w:pStyle w:val="Subtitle"/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4.február </w:t>
      </w:r>
      <w:r>
        <w:rPr>
          <w:rFonts w:eastAsia="Arial"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4-02-17T13:44:00Z</cp:lastPrinted>
  <dcterms:modified xsi:type="dcterms:W3CDTF">2011-09-07T07:22:00Z</dcterms:modified>
  <cp:revision>3</cp:revision>
  <dc:subject/>
  <dc:title>DUNAÚJVÁROS MEGYEI JOGÚ VÁROS</dc:title>
</cp:coreProperties>
</file>