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82169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886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9676/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2014.március </w:t>
      </w:r>
      <w:r>
        <w:rPr>
          <w:rFonts w:cs="Arial" w:ascii="Arial" w:hAnsi="Arial"/>
          <w:b/>
          <w:sz w:val="22"/>
        </w:rPr>
        <w:t>12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28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)Javaslat az Alba Volán Zrt.-t a 2013. évben a közszolgáltatási szerződés alapján megillető veszteségkiegyenlítés elszámolásának elfogadására(8516/2014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r. Petánszki Lajos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ügyintéző</w:t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/>
          <w:b/>
          <w:bCs w:val="false"/>
          <w:color w:val="000080"/>
          <w:kern w:val="2"/>
          <w:sz w:val="22"/>
          <w:szCs w:val="22"/>
          <w:u w:val="single"/>
        </w:rPr>
        <w:t>Rövid</w:t>
      </w:r>
      <w:r>
        <w:rPr>
          <w:rFonts w:eastAsia="Arial" w:cs="Arial"/>
          <w:b/>
          <w:bCs w:val="false"/>
          <w:color w:val="000080"/>
          <w:kern w:val="2"/>
          <w:sz w:val="22"/>
          <w:szCs w:val="22"/>
          <w:u w:val="single"/>
        </w:rPr>
        <w:t xml:space="preserve"> </w:t>
      </w:r>
      <w:r>
        <w:rPr>
          <w:rFonts w:cs="Arial"/>
          <w:b/>
          <w:bCs w:val="false"/>
          <w:color w:val="000080"/>
          <w:kern w:val="2"/>
          <w:sz w:val="22"/>
          <w:szCs w:val="22"/>
          <w:u w:val="single"/>
        </w:rPr>
        <w:t>tartalom: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Az Alba Volán Zrt. a közszolgáltatási szerződés alapján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veszteségkiegyenlítésre jogosult, amennyiben a bevételei a költségeit nem fedezik.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Az Alba Volán Zrt. benyújtotta a 2013. évi elszámolás kimutatást, mely alapján nettó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/>
          <w:b w:val="false"/>
          <w:bCs w:val="false"/>
          <w:color w:val="000000"/>
          <w:kern w:val="2"/>
          <w:sz w:val="22"/>
          <w:szCs w:val="22"/>
          <w:u w:val="none"/>
        </w:rPr>
        <w:t>982 e Ft megfizetését kéri az önkormányzattól.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/>
          <w:b w:val="false"/>
          <w:bCs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.) Javaslat a </w:t>
      </w:r>
      <w:r>
        <w:rPr>
          <w:rFonts w:cs="Arial" w:ascii="Arial" w:hAnsi="Arial"/>
          <w:b/>
          <w:sz w:val="22"/>
          <w:szCs w:val="22"/>
          <w:shd w:fill="auto" w:val="clear"/>
        </w:rPr>
        <w:t xml:space="preserve">Dunaújváros Megyei Jogú Város Közgyűlésének 27/2014. (II.20.) </w:t>
      </w:r>
      <w:r>
        <w:rPr>
          <w:rFonts w:cs="Arial" w:ascii="Arial" w:hAnsi="Arial"/>
          <w:b/>
          <w:sz w:val="22"/>
          <w:szCs w:val="22"/>
        </w:rPr>
        <w:t>határozata módosítására(</w:t>
      </w:r>
      <w:r>
        <w:rPr>
          <w:rFonts w:cs="Arial" w:ascii="Arial" w:hAnsi="Arial"/>
          <w:b/>
          <w:color w:val="auto"/>
          <w:sz w:val="22"/>
          <w:szCs w:val="22"/>
        </w:rPr>
        <w:t>9440-3/2014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FF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zabó Imre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Szabóné Grabecz Andrea településrend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ebreczeni Tamás városüzemeltetési és városfejlesztési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Sági Péter DVN Zrt vezér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80"/>
          <w:kern w:val="2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80"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80"/>
          <w:kern w:val="2"/>
          <w:sz w:val="22"/>
          <w:szCs w:val="22"/>
          <w:u w:val="single"/>
        </w:rPr>
        <w:t>tartalom: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Dunaújváros MJV Önkormányzata pályázatot kíván benyújtani a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Norvég Alap által meghirdetett pályázati kiírásra a   „malom projekt”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</w:rPr>
        <w:t xml:space="preserve">keretén belül a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</w:rPr>
        <w:t>Mondbach kúria felújítására, vagy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az Intercisa Castrum (római légiós tábor) építészeti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és kertépítészeti eszközökkel történő bemutatására. A javaslat a pályázaton való indulás,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az előkészítéshez szükséges költségek, az önrész biztosítása, valamint a pályázat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lebonyolítására irányul. A pályázati előkészítés lebonyolításával a DV N Zrt.-t javasoljuk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megbízni.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3.) Javaslat Dunaújváros MJV Településfejlesztési Koncepcióját és Integrált Településfejlesztési Stratégiáját Megalapozó Vizsgálat elfogadására(9839/2014)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Oktatási, kulturális, ifjúsági és sportbizottság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Közbiztonsági és társadalmi kapcsolatok bizottság elnöke</w:t>
        <w:br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ági Péter igazgató, DV N Zrt. 2400 Dunaújváros, Vasmű út 41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80"/>
          <w:kern w:val="2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80"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80"/>
          <w:kern w:val="2"/>
          <w:sz w:val="22"/>
          <w:szCs w:val="22"/>
          <w:u w:val="single"/>
        </w:rPr>
        <w:t>tartalom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</w:rPr>
        <w:t xml:space="preserve">A KDOP-3.1.1/E-13-2013-0001 azonosító számú „Dunaújváros Megyei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</w:rPr>
        <w:t xml:space="preserve">Jogú Város Településfejlesztési Koncepciójának (TFK) és Integrált Településfejlesztési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</w:rPr>
        <w:t xml:space="preserve">Stratégiájának (ITS) felülvizsgálata, átdolgozása” tárgyú projekt keretében az EX ANTE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</w:rPr>
        <w:t xml:space="preserve">Tanácsadó Iroda Kft. elkészíttette a Megalapozó Vizsgálat dokumentumait, melyek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</w:rPr>
        <w:t xml:space="preserve">közgyűlési elfogadása szükséges ahhoz, hogy a TFK és ITS további tervezésének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</w:rPr>
        <w:t>alapját képezzék.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7020" w:leader="none"/>
        </w:tabs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bCs/>
          <w:color w:val="000000"/>
          <w:kern w:val="2"/>
          <w:sz w:val="22"/>
          <w:szCs w:val="22"/>
          <w:u w:val="none"/>
        </w:rPr>
        <w:t>4.)Javaslat</w:t>
      </w:r>
      <w:r>
        <w:rPr>
          <w:rFonts w:cs="Arial"/>
          <w:b/>
          <w:bCs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/>
          <w:b/>
          <w:bCs/>
          <w:color w:val="000000"/>
          <w:kern w:val="2"/>
          <w:sz w:val="22"/>
          <w:szCs w:val="22"/>
          <w:u w:val="none"/>
        </w:rPr>
        <w:t>a „Virágos Dunaújvárosért 2014.” virágosítási verseny megrendezésére (9542/2014)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Szabó Imre főépítészi, építésügyi és környezetvédelmi osztályvezető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/>
          <w:bCs/>
          <w:color w:val="000000"/>
          <w:kern w:val="2"/>
          <w:sz w:val="22"/>
          <w:szCs w:val="22"/>
          <w:u w:val="single"/>
        </w:rPr>
        <w:t>Előkészítő:</w:t>
      </w:r>
      <w:r>
        <w:rPr>
          <w:rFonts w:cs="Arial"/>
          <w:b/>
          <w:bCs/>
          <w:color w:val="000000"/>
          <w:kern w:val="2"/>
          <w:sz w:val="22"/>
          <w:szCs w:val="22"/>
          <w:u w:val="none"/>
        </w:rPr>
        <w:t xml:space="preserve"> 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 Petrovickijné Dr. Angerer Ildikó környezetvédelmi főtanácsos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/>
          <w:b/>
          <w:bCs w:val="false"/>
          <w:color w:val="000080"/>
          <w:kern w:val="2"/>
          <w:sz w:val="22"/>
          <w:szCs w:val="22"/>
          <w:u w:val="single"/>
        </w:rPr>
        <w:t>Rövid</w:t>
      </w:r>
      <w:r>
        <w:rPr>
          <w:rFonts w:eastAsia="Arial" w:cs="Arial"/>
          <w:b/>
          <w:bCs w:val="false"/>
          <w:color w:val="000080"/>
          <w:kern w:val="2"/>
          <w:sz w:val="22"/>
          <w:szCs w:val="22"/>
          <w:u w:val="single"/>
        </w:rPr>
        <w:t xml:space="preserve"> </w:t>
      </w:r>
      <w:r>
        <w:rPr>
          <w:rFonts w:cs="Arial"/>
          <w:b/>
          <w:bCs w:val="false"/>
          <w:color w:val="000080"/>
          <w:kern w:val="2"/>
          <w:sz w:val="22"/>
          <w:szCs w:val="22"/>
          <w:u w:val="single"/>
        </w:rPr>
        <w:t>tartalom:</w:t>
      </w:r>
      <w:r>
        <w:rPr>
          <w:rFonts w:cs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Dunaújváros Megyei Jogú Város Polgármestere Dunaújváros Megyei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Jogú Város Települési Környezetvédelmi Programja feladatainak és célkitűzéseinek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megvalósítása érdekében virágosítási versenyt ír ki a dunaújvárosi lakosság számára a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/>
          <w:b w:val="false"/>
          <w:bCs w:val="false"/>
          <w:color w:val="000080"/>
          <w:kern w:val="2"/>
          <w:sz w:val="22"/>
          <w:szCs w:val="22"/>
          <w:u w:val="none"/>
        </w:rPr>
        <w:t>következő címmel: „Virágos Dunaújvárosért 2014.”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A verseny megrendezésére és díjazására a pénzügyi forrás a 2014. évi költségvetési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000080"/>
          <w:kern w:val="2"/>
          <w:sz w:val="22"/>
          <w:szCs w:val="22"/>
          <w:u w:val="none"/>
        </w:rPr>
        <w:t>rendeletben biztosított.</w:t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)</w:t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 2014. április-december hónap hulladékgazdálkodási közszolgáltatási keretszerződés megkötésére(9492/2014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ügyrendi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breczeni Tamás a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fejlesztési Osztály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vezetője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eéry Rék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Meghívott:  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eszmély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Loránd DUNANETT Kft. ügyvezető igazgató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 xml:space="preserve">                         Szabó Zsolt Róbert DUNANETT Kft. ügyvezető igazgat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left="284" w:right="0" w:hanging="0"/>
        <w:jc w:val="both"/>
        <w:rPr>
          <w:rFonts w:ascii="Arial" w:hAnsi="Arial" w:cs="Arial"/>
          <w:b/>
          <w:b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80"/>
          <w:sz w:val="22"/>
          <w:szCs w:val="22"/>
          <w:u w:val="none"/>
        </w:rPr>
        <w:t>Rövid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 w:val="false"/>
          <w:color w:val="000080"/>
          <w:sz w:val="22"/>
          <w:szCs w:val="22"/>
          <w:u w:val="none"/>
        </w:rPr>
        <w:t>tartalom:</w:t>
      </w:r>
      <w:r>
        <w:rPr>
          <w:rFonts w:cs="Arial"/>
          <w:b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 xml:space="preserve">A hulladékról szóló 2012. évi CLXXXV. törvény 33. § (1) bekezdése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 xml:space="preserve">alapján „A települési önkormányzatnak a hulladékgazdálkodási közszolgáltatás ellátását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 xml:space="preserve">a közszolgáltatóval kötött hulladékgazdálkodási közszolgáltatási szerződés útján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>biztosítja.” A törvény alapján a közszolgáltatóval való szerződéskötés szükséges.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none"/>
        </w:rPr>
        <w:t>6.)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Javaslat az Arany János Általános Iskolában 3 db rámpa kialakítására(21807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/2014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a városüzemeltetési, környezetvédelmi és turisztikai bizottság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 xml:space="preserve">árosüzemeltetési és városfejlesztési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ab/>
        <w:t>osztályvezető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 Tibor 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rai Zsuzsanna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– 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>Rados Ágnes – szülő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tartalom: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Az intézmény igazgatója akadálymentesítési kérelemmel fordult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polgármester úrhoz.1.ütemben a főbejárat, aula és az udvar akadálymentesítéséhez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szükséges rámpa kialakítását kéri.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left"/>
        <w:rPr>
          <w:rFonts w:ascii="Arial" w:hAnsi="Arial" w:eastAsia="Verdana" w:cs="Arial"/>
          <w:b/>
          <w:b/>
          <w:bCs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7.) 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Javaslat a dunaújvárosi magas partvédelmi rendszer üzemeltetésére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vonatkozó  éves megállapodásmegkötésére.(</w:t>
      </w:r>
      <w:r>
        <w:rPr>
          <w:rFonts w:eastAsia="Verdana" w:cs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3644-6</w:t>
      </w:r>
      <w:r>
        <w:rPr>
          <w:rFonts w:eastAsia="Verdana" w:cs="Arial"/>
          <w:b/>
          <w:bCs/>
          <w:color w:val="000080"/>
          <w:sz w:val="22"/>
          <w:szCs w:val="22"/>
          <w:u w:val="none"/>
          <w:lang w:val="hu-HU" w:eastAsia="zxx" w:bidi="zxx"/>
        </w:rPr>
        <w:t>/</w:t>
      </w:r>
      <w:r>
        <w:rPr>
          <w:rFonts w:eastAsia="Verdana" w:cs="Arial"/>
          <w:b/>
          <w:bCs/>
          <w:color w:val="000000"/>
          <w:sz w:val="22"/>
          <w:szCs w:val="22"/>
          <w:u w:val="none"/>
          <w:lang w:val="hu-HU" w:eastAsia="zxx" w:bidi="zxx"/>
        </w:rPr>
        <w:t>2014.)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 xml:space="preserve"> :         </w:t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üzemeltetési és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Ferenc Partvédelmi Vállalat 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tartalom: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Dunaújváros Megyei Jogú Város Közgyűlése 2012. november 15-ei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ülésén a 456/2012.(XI.15.)  határozatával, 2018. március 31-ig a Dunaújvárosi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Partvédelmi Vállalattal meghosszabbította megállapodását a magas partvédelmi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rendszer üzemeltetéséről. Tárgyév elején kerül sor az éves megállapodás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(2014.04.01-2015.03.31.) megkötésére, melynek összege: 159.561.350.-Ft.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/>
          <w:b/>
          <w:bCs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8.)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Javaslat DMJV közigazgatási területén végzett közfeladatok ellátására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/>
          <w:b/>
          <w:bCs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vonatkozó szolgáltatási keretszerződés /2014. január-március hónap/ 1. számú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módosítása(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446-4/2014.)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  <w:br/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Városüzemeltetési és Városüzemeltetési Osztály </w:t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Verdana" w:cs="Arial"/>
          <w:b/>
          <w:b/>
          <w:bCs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80"/>
          <w:sz w:val="22"/>
          <w:szCs w:val="22"/>
        </w:rPr>
        <w:tab/>
        <w:t>Czobor Márta vezető ügyintéző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Verdana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                 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Mádai Balázs elnök-vezérigazgató DVG Zrt.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eastAsia="Verdana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tartalom:</w:t>
      </w:r>
      <w:r>
        <w:rPr>
          <w:rFonts w:eastAsia="Verdana" w:cs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DMJV Önkormányzata a DVG Zrt. útján látja el közfeladatait évente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eastAsia="Verdana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Verdana" w:cs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kötendő szolgáltatási keretszerződés alapján. A szerződésben meghatározott hó és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eastAsia="Verdana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Verdana" w:cs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síkosságmentesítési feladatra jóváhagyott keret nem került felhasználásra, ezért a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Verdana" w:cs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szerződés módosítása szükséges.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7020" w:leader="none"/>
        </w:tabs>
        <w:jc w:val="both"/>
        <w:rPr>
          <w:rFonts w:ascii="Arial" w:hAnsi="Arial" w:eastAsia="Verdana" w:cs="Arial"/>
          <w:b/>
          <w:b/>
          <w:bCs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9.)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Javaslat fedezet biztosítására a városüzemeltetési feladatok ellátására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( 446-6/2014.)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breczeni Tamás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fejlesztési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color w:val="000000"/>
          <w:sz w:val="22"/>
          <w:szCs w:val="22"/>
        </w:rPr>
        <w:tab/>
        <w:t>Osztály vezető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Czobor Márta vezető ügyintéző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tartalom: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Dunaújváros Megyei Jogú Város Önkormányzat Közgyűlésének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3/2014. (II.21.) önkormányzati rendelete Dunaújváros Megyei Jogú Város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Önkormányzat 2014. évi költségvetéséről és végrehajtásának szabályairól ...melléklet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... sorából 18.798.525.-Ft-ot biztosít az 5. melléklet - környezet egészségügy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12.470.982.-Ft a városfejlesztés és rendezés 2.127.557.-Ft és a vízgazdálkodás és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vízkárelhárítás 4.199.986.-Ft – sorainak megemelésére.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/>
          <w:b/>
          <w:bCs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10.)Javaslat DMJV közigazgatási területén végzett közfeladatok ellátására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vonatkozó szolgáltatási keretszerződés /2014.április-december hónap/ megkö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auto"/>
          <w:sz w:val="22"/>
          <w:szCs w:val="22"/>
        </w:rPr>
        <w:t>446-5/2014.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Városüzemeltetési és Városüzemeltetési Osztály </w:t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Verdana" w:cs="Arial"/>
          <w:b/>
          <w:b/>
          <w:bCs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80"/>
          <w:sz w:val="22"/>
          <w:szCs w:val="22"/>
        </w:rPr>
        <w:tab/>
        <w:t>Czobor Márta vezető ügyintéző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                 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ádai Balázs elnök-vezérigazgató DVG Zrt.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tartalom: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DMJV Önkormányzata a DVG Zrt. útján látja el közfeladatait évente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kötendő szolgáltatási keretszerződés alapján. Jelen keretszerződés 2014. április-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ecember időszakról szól.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80"/>
          <w:sz w:val="22"/>
          <w:szCs w:val="22"/>
          <w:lang w:eastAsia="zxx" w:bidi="ar-SA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11.)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Javaslat a Dunaújváros Öreg-hegy közvilágítási hálózat építésére (1417-5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/2014.)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lang w:eastAsia="zxx" w:bidi="ar-SA"/>
        </w:rPr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  <w:br/>
        <w:t>Városüzemeltetési, Környezetvédelmi és Turisztika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000080"/>
          <w:kern w:val="2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kern w:val="2"/>
          <w:sz w:val="22"/>
          <w:szCs w:val="22"/>
        </w:rPr>
        <w:t>Ügyrendi, Igazgatási és Jog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kern w:val="2"/>
          <w:sz w:val="22"/>
          <w:szCs w:val="22"/>
        </w:rPr>
        <w:tab/>
        <w:t>Pénzügy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sz w:val="22"/>
          <w:szCs w:val="22"/>
          <w:u w:val="none"/>
        </w:rPr>
        <w:t xml:space="preserve">              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ebreczeni Tamá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árosüzemeltetési és Városfejlesztési 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Osztályvezető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Farkas Róbert ügyintéző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</w:r>
    </w:p>
    <w:p>
      <w:pPr>
        <w:pStyle w:val="Subtitle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tartalom:</w:t>
      </w:r>
      <w:r>
        <w:rPr>
          <w:rFonts w:eastAsia="Verdana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 xml:space="preserve">Jelen előterjesztés a Dunaújváros Öreg-hegy közvilágítási hálózat </w:t>
      </w:r>
    </w:p>
    <w:p>
      <w:pPr>
        <w:pStyle w:val="Subtitle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Verdana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>építésére tesz javaslatot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/>
          <w:b/>
          <w:bCs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2.)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val="hu-HU" w:eastAsia="zxx" w:bidi="zxx"/>
        </w:rPr>
        <w:t xml:space="preserve">Javaslat Dunaújváros Vasmű úton található köztéri nyilvános illemhely 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val="hu-HU" w:eastAsia="zxx" w:bidi="zxx"/>
        </w:rPr>
        <w:t>üzemeltetésére(866-4 /2014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 és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>Debreczeni Tamá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üzemeltetési és Városfejlesztési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/>
          <w:color w:val="000080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  <w:t>osztályvezető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>Szabó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>László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>ügyintéző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tartalom:</w:t>
      </w:r>
      <w:r>
        <w:rPr>
          <w:rFonts w:eastAsia="Lucida Sans Unicode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 xml:space="preserve"> Dunaújváros Vasmű úton található köztéri nyilvános illemhely </w:t>
      </w:r>
    </w:p>
    <w:p>
      <w:pPr>
        <w:pStyle w:val="Subtitle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 xml:space="preserve">üzemeltetésére az üzemeltető kiválasztása valamint a kötendő vállalkozási </w:t>
      </w:r>
    </w:p>
    <w:p>
      <w:pPr>
        <w:pStyle w:val="Subtitle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>szerződés jóváhagyása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lang w:val="hu-HU" w:eastAsia="zxx" w:bidi="zxx"/>
        </w:rPr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/>
          <w:b/>
          <w:bCs/>
          <w:color w:val="280099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val="hu-HU" w:eastAsia="zxx" w:bidi="zxx"/>
        </w:rPr>
        <w:t>13.)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zxx"/>
        </w:rPr>
        <w:t>J</w:t>
      </w:r>
      <w:r>
        <w:rPr>
          <w:rFonts w:eastAsia="Arial" w:cs="Arial" w:ascii="Arial" w:hAnsi="Arial"/>
          <w:b/>
          <w:bCs/>
          <w:color w:val="280099"/>
          <w:sz w:val="22"/>
          <w:szCs w:val="22"/>
          <w:u w:val="none"/>
          <w:shd w:fill="auto" w:val="clear"/>
          <w:lang w:val="hu-HU" w:eastAsia="zxx" w:bidi="zxx"/>
        </w:rPr>
        <w:t xml:space="preserve">avaslat Dunaújváros területén zúzottköves burkolat készítési, 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80"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/>
          <w:color w:val="280099"/>
          <w:sz w:val="22"/>
          <w:szCs w:val="22"/>
          <w:u w:val="none"/>
          <w:shd w:fill="auto" w:val="clear"/>
          <w:lang w:val="hu-HU" w:eastAsia="zxx" w:bidi="zxx"/>
        </w:rPr>
        <w:t>felújítási munkák elvégzésére.(8921-5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zxx"/>
        </w:rPr>
        <w:t>/2014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shd w:fill="FFFF00" w:val="clear"/>
        </w:rPr>
      </w:pPr>
      <w:r>
        <w:rPr>
          <w:rFonts w:cs="Arial" w:ascii="Arial" w:hAnsi="Arial"/>
          <w:b/>
          <w:color w:val="000080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280099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Major György ügyvezető, Major Földmunkák Kft.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280099"/>
          <w:sz w:val="22"/>
          <w:szCs w:val="22"/>
          <w:u w:val="none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Szarka Balázs ügyvezető, Akrasz-Bau Kft. 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>Flaskó Lajos ügyvezető, Timber Bt.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</w:r>
    </w:p>
    <w:p>
      <w:pPr>
        <w:pStyle w:val="Subtitle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Dunaújváros területén zúzottköves burkolat készítési, </w:t>
      </w:r>
    </w:p>
    <w:p>
      <w:pPr>
        <w:pStyle w:val="Subtitle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felújí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munkáira 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rajánlatok ismertetése, összehasonlítása és a </w:t>
      </w:r>
    </w:p>
    <w:p>
      <w:pPr>
        <w:pStyle w:val="Subtitle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nyertes ár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>ajánlat kiválasztása.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14.) </w:t>
      </w:r>
      <w:r>
        <w:rPr>
          <w:rFonts w:eastAsia="Arial" w:cs="Arial" w:ascii="Arial" w:hAnsi="Arial"/>
          <w:b/>
          <w:bCs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Javaslat Dunaújváros közterületi fasorainak növényvédelmi munkáira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(</w:t>
      </w:r>
      <w:r>
        <w:rPr>
          <w:rFonts w:eastAsia="Arial" w:cs="Arial" w:ascii="Arial" w:hAnsi="Arial"/>
          <w:b/>
          <w:bCs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7308-3/2014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Debreczeni Tamás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  <w:t>osztályvezető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Szab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Lászl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ügyintéző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</w:rPr>
      </w:r>
    </w:p>
    <w:p>
      <w:pPr>
        <w:pStyle w:val="Subtitle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tartalom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 xml:space="preserve">Növényvédelmi munkákra beérkezett árajánlatok ismertetése, </w:t>
      </w:r>
    </w:p>
    <w:p>
      <w:pPr>
        <w:pStyle w:val="Subtitle"/>
        <w:tabs>
          <w:tab w:val="clear" w:pos="720"/>
          <w:tab w:val="left" w:pos="702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összehasonlítása és a nyertes ajánlat kiválasztása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single"/>
        </w:rPr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single"/>
        </w:rPr>
      </w:r>
    </w:p>
    <w:p>
      <w:pPr>
        <w:pStyle w:val="Subtitle"/>
        <w:jc w:val="both"/>
        <w:rPr>
          <w:sz w:val="24"/>
        </w:rPr>
      </w:pPr>
      <w:r>
        <w:rPr>
          <w:b/>
          <w:sz w:val="24"/>
          <w:u w:val="none"/>
        </w:rPr>
        <w:t>15.)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Egyeb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március 07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b/>
          <w:sz w:val="22"/>
        </w:rPr>
        <w:t xml:space="preserve">Izsák Máté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4-03-07T10:13:00Z</cp:lastPrinted>
  <dcterms:modified xsi:type="dcterms:W3CDTF">2011-09-07T07:22:00Z</dcterms:modified>
  <cp:revision>3</cp:revision>
  <dc:subject/>
  <dc:title>DUNAÚJVÁROS MEGYEI JOGÚ VÁROS</dc:title>
</cp:coreProperties>
</file>