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821055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880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</w:t>
      </w:r>
      <w:r>
        <w:rPr>
          <w:rFonts w:eastAsia="Arial" w:cs="Arial" w:ascii="Arial" w:hAnsi="Arial"/>
          <w:b/>
          <w:sz w:val="22"/>
        </w:rPr>
        <w:t xml:space="preserve"> 26959</w:t>
      </w:r>
      <w:r>
        <w:rPr>
          <w:rFonts w:cs="Arial" w:ascii="Arial" w:hAnsi="Arial"/>
          <w:b/>
          <w:sz w:val="22"/>
        </w:rPr>
        <w:t>/201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4.</w:t>
      </w:r>
      <w:r>
        <w:rPr>
          <w:rFonts w:eastAsia="Arial" w:cs="Arial" w:ascii="Arial" w:hAnsi="Arial"/>
          <w:b/>
          <w:sz w:val="22"/>
        </w:rPr>
        <w:t xml:space="preserve"> április </w:t>
      </w:r>
      <w:r>
        <w:rPr>
          <w:rFonts w:cs="Arial" w:ascii="Arial" w:hAnsi="Arial"/>
          <w:b/>
          <w:sz w:val="22"/>
        </w:rPr>
        <w:t>16-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szerda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1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elye: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 tárgyal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2"/>
          <w:u w:val="single"/>
        </w:rPr>
        <w:t>Javasol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sz w:val="22"/>
          <w:szCs w:val="22"/>
        </w:rPr>
        <w:t xml:space="preserve">1.)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Fabó Éva Sportuszoda  működtetésével kapcsolatos dön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hozatalára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585</w:t>
      </w:r>
      <w:r>
        <w:rPr>
          <w:rFonts w:eastAsia="TimesNew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/2014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elnöke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városüzemeltetési, környezetvédelmi és turisztika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 bíráló bizottság 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Engyel László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Pikóné Perjési Irén ügyvezető igazgató, DVCSH Kft.</w:t>
      </w:r>
    </w:p>
    <w:p>
      <w:pPr>
        <w:pStyle w:val="Normal"/>
        <w:tabs>
          <w:tab w:val="clear" w:pos="720"/>
          <w:tab w:val="left" w:pos="1843" w:leader="none"/>
        </w:tabs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VCSH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 kérelemmel fordult Dunaújváros MJV Önkormányzatához, melyben kéri, hogy az Önkormányzat, a DVG Zrt. és a DVCSH Kft. által a Fabó Éva Sportuszodára megkötött üzemeltetési-vállalkozási szerződés alapján évi 70 M Ft + Áfa (bruttó 88,9 mFt ) összeget fizessen ki az Önkormányzat a DVCSH Kft. részére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ekintettel arra, hogy a 2000. december 01-én, DMJV Önkormányzata, a DVCSH Kft. és a DVG Zrt. között létrejött üzemeltetési-vállalkozási szerződés ezt nem teszi lehetővé, az előkészítő osztály a fenti összeg kifizetését nem javasolja, továbbá célszerű lenne közbeszerzési eljárás keretein belül üzemeltetésre pályázatot kiír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a DMJV tulajdonában álló mozdony (Muki) végleges kiállítási helyének meghatározására(24769-2/2014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FF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>V</w:t>
      </w:r>
      <w:r>
        <w:rPr>
          <w:rFonts w:cs="Arial" w:ascii="Arial" w:hAnsi="Arial"/>
          <w:color w:val="auto"/>
          <w:sz w:val="22"/>
          <w:szCs w:val="22"/>
        </w:rPr>
        <w:t>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auto"/>
          <w:sz w:val="22"/>
          <w:szCs w:val="22"/>
          <w:u w:val="none"/>
        </w:rPr>
        <w:tab/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Oktatási, Kulturális, Ifjúsági és Sportbizottság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 xml:space="preserve">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zabó Imre Főépítészi, Építésügyi és Környezetvédelm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zabóné Grabecz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rosz Csaba tűzoltó alezredes parancsnok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Sági Pé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JV Önkormányzata végleges kiállítási helyet kíván keresni az Önkormányzat tulajdonában lévő-, jelenleg felújítás alatt álló mozdonynak (Muki)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3.)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Javaslat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val="hu-HU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/>
        </w:rPr>
        <w:t>19/2003. (V.16.) önkormányzati rendelet módosítására(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>1574- 7 /2014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a városüzemeltetési, környezetvédelmi és turisztikai bizottság elnöke</w:t>
        <w:br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bizottság elnöke</w:t>
        <w:br/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Hévízi Andrea településrendezé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Kormos Eleonóra terve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Grábics Gábor ügyvezető, Corner Trade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Dunaújváros MJV Közgyűlése a 54/2013. (II.28.) KH számú határozatával támogatta azt a célt, hogy a Dózsa György téren, a tér egy részének térszín alatti része beépítésre kerüljön, és a rendezési terv módosuljon.  A rendezési terv módosítás folyamata lezárult. Az állami főépítész megküldte Dunaújváros polgármesterének a településrendezési eszközzel kapcsolatos záró szakmai véleményét a településrendezési eszköz elfogadásához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00FF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FF00FF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4.)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Dunaújváros Megyei Jogú Város Településfejlesztési Koncepciójának elfogadására(9839-3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 KDOP-3.1.1/E-13-2013-0001 azonosító számú „Dunaújváros Megyei Jogú Város Településfejlesztési Koncepciójának (TFK) és Integrált Településfejlesztési Stratégiájának (ITS) felülvizsgálata, átdolgozása” tárgyú projekt keretében a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</w:rPr>
        <w:t>DV N Dunaújvárosi Városfejlesztési Nonprofit Zrt.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elkészíttette a Településfejlesztési Koncepció dokumentumait, melyek közgyűlési elfogadása szükséges ahhoz, hogy megkezdődhessen az egyeztetési eljárások lefolytatása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  <w:t>5.)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z w:val="22"/>
          <w:szCs w:val="22"/>
          <w:u w:val="none"/>
          <w:lang w:val="hu-HU"/>
        </w:rPr>
        <w:t>Javaslat Dunaújváros MJV Közgyűlésének 49/2014. (III.27.) határozata módosítására, valamint Dunaújváros MJV Településfejlesztési Koncepcióját és Integrált Településfejlesztési Stratégiáját Megalapozó Vizsgálat ismételt elfogadására(9839-2/2014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Szociális, egészségügyi és lakás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Közbiztonsági és társadalmi kapcsolatok bizottság elnöke</w:t>
        <w:br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Botyánszki Tamás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ági Péter igazgató, DV N Zrt. 2400 Dunaújváros, Vasmű út 41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tartalom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újváros MJV Közgyűlése 9/2014. (III.27.) határozatával elfogadta a Megalapozó Vizsgálat dokumentumait, azonban szükséges az eredeti határozat módosítása, illetve a határozat tartalmának újbóli elfogadása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bidi="ar-SA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6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bidi="ar-SA"/>
        </w:rPr>
        <w:t xml:space="preserve">Javaslat a Dunaújváros Megyei Jogú Város Polgármesteri Hivatal „A”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bidi="ar-SA"/>
        </w:rPr>
        <w:t xml:space="preserve">szárnyának, és „B” szárnyának Érintésvédelmi-, Tűzvédelmi-, Villámvédelmi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bidi="ar-SA"/>
        </w:rPr>
        <w:t>vizsgálatainak elvégzésére (24171-7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bidi="ar-SA"/>
        </w:rPr>
        <w:t>/2014.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lang w:bidi="ar-SA"/>
        </w:rPr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Gazdasági és Területfejlesztési Bizottság elnöke</w:t>
        <w:br/>
        <w:t>Városüzemeltetési, Környezetvédelmi és Turisztikai Bizottság elnöke</w:t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Ügyrendi, Igazgatási és Jogi Bizottság elnöke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Pénzügyi Bizottság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  <w:szCs w:val="22"/>
        </w:rPr>
        <w:t xml:space="preserve">               </w:t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Farkas Róbert ügyintéz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</w:rPr>
        <w:t>Rövid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tartalom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Jelen előterjesztés a Dunaújváros Megyei Jogú Város Polgármesteri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Hivatal „A” szárnyának, és „B” szárnyának Érintésvédelmi-, Tűzvédelmi-, Villámvédelmi </w:t>
      </w:r>
    </w:p>
    <w:p>
      <w:pPr>
        <w:pStyle w:val="Subtitle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>vizsgálatainak elvégzésére tesz javaslatot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none"/>
        </w:rPr>
        <w:t>7.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Javaslat a Sándor Frigyes Zeneiskola kamaraterem parkettafelújítására 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(26912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4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városfejleszté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oravecz Attila -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igazgató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DVG Zrt. - elnök-vezérigazgató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 DVG Zrt. - az intézmény igazgatójának kérésére – megvizsgálta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kamaraterem parkettáját és megállapította, hogy a burkolat cseréje szükséges.</w:t>
      </w:r>
      <w:r>
        <w:rPr>
          <w:rFonts w:cs="Arial" w:ascii="Arial" w:hAnsi="Arial"/>
          <w:b/>
          <w:bCs w:val="false"/>
          <w:color w:val="000080"/>
          <w:sz w:val="22"/>
          <w:szCs w:val="22"/>
          <w:u w:val="none"/>
        </w:rPr>
        <w:tab/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bCs w:val="false"/>
          <w:color w:val="000080"/>
          <w:sz w:val="22"/>
          <w:szCs w:val="22"/>
          <w:u w:val="none"/>
        </w:rPr>
        <w:t xml:space="preserve">8.)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Javaslat a DMJV Polgármesteri Hivatal „ A” szárnya mögötti parkoló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felújítási munkái terveinek elkészítésére(1713-4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014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zedresi Csaba ügyintéz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belvárosi rehabilitációs munkákkal összefüggésben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Polgármesteri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Hivatal „A” épülete mögötti parkoló is felújításra szorul. Jelen előterjesztés a felújítási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munkák  terveinek elkészítésére tesz javaslatot br. 1.714.500.- Ft összeg felhasználásával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8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9.)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avaslat a dunaújvárosi „Százlábú híd” átfogó felújítási tervének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elkészítésére(8268-7/2014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80"/>
          <w:sz w:val="22"/>
          <w:szCs w:val="22"/>
        </w:rPr>
        <w:t>városüzemeltetési és városfejlesztési osztályvezet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  <w:lang w:val="hu-HU" w:eastAsia="zxx" w:bidi="ar-SA"/>
        </w:rPr>
        <w:t>árosüzemeltetési és városfejlesztési osztályvezető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ar-SA"/>
        </w:rPr>
        <w:t>Szedresi Csaba ügyintéz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J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elen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dunaújvárosi „Százlábú híd” vonatkozásában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a 2012. évben készült hídvizsgálati jegyzőkönyv megállapításain alapuló átfogó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felújítási tervének elkészítésére tesz javaslatot  br.1.068.000.- Ft összegben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10.)Javaslat  Dunaújváros, Táborállás területén fennálló építési tilalom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felülvizsgálatára vonatkozó szakértői vélemény készítésére(60-18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/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2014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árosüzemeltetési és városfejlesztési osztályvezető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Szedresi Csaba ügyintéz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Jelen előterjeszté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Dunaújváros, Táborállás területén fennálló építési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tilalom felülvizsgálatára vonatkozó szakértői vélemény készítésére tesz javaslatot 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r. 2.374.900.- Ft összegben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1.)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 Kallós Dezső utcai tereplépcső helyreállítására(8813- 8 /2014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városfejleszt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Előkészítő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hu-HU" w:eastAsia="zxx" w:bidi="ar-SA"/>
        </w:rPr>
        <w:t>árosüzemeltetési és városfejlesztési osztályvezető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Szedresi Csaba ügyintéz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Jelen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Kallós Dezső utcai tereplépcső időjárás okozta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károsodások helyreállítására tesz javaslatot br. 1.080.365.- Ft. összeg felhasználásával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ab/>
        <w:t xml:space="preserve">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2.)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Javaslat Dunaújváros Megyei Jogú Város Önkormányzata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zxx" w:bidi="ar-SA"/>
        </w:rPr>
        <w:t xml:space="preserve">KEOP-5.5.0/A/12-2013-0381 kódszámú,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"Közvilágítás korszerűsítése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lang w:val="hu-HU" w:eastAsia="hu-HU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hu-HU" w:bidi="ar-SA"/>
        </w:rPr>
        <w:t xml:space="preserve">Dunaújvárosban" című nyertes pályázat Támogatási Szerződés kötéséhez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lang w:val="hu-HU" w:eastAsia="hu-HU" w:bidi="ar-SA"/>
        </w:rPr>
        <w:t>szükséges felhatalmazásra( 24544 -19/ 201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ebreczeni Tamás városüzemeltetési és városfejlesztési                                                                           osztályvezető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ab/>
        <w:t xml:space="preserve">Kindle-Vincze Márta pályázati koordinációs ügyintéző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Dunaújváros MJV Önkormányzata 216.786.359.- Ft támogatást nyert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az KEOP-5.5.0/A/12-2013-0381 kódszámú "Közvilágítás korszerűsítése Dunaújvárosban"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című projekt végrehajtására, melyet a 2014.09.01-2015.01.30. időszakban valósít meg.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A projekt 85 %-os támogatású, a 15 %-os önrész biztosítását DMJV Önkormányzata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a 461/2012. (XI.15.) határozatában támogatta.  Az előterjesztés tárgya a Támogatási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Szerződés aláírására irányul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/>
          <w:b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13.)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zxx"/>
        </w:rPr>
        <w:t>Javaslat külső projektmenedzsment tevékenység ellátására és a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/>
          <w:b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zxx"/>
        </w:rPr>
        <w:t xml:space="preserve">kapcsolódó  megbízási szerződés véleményezésére az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/>
          <w:b/>
          <w:bCs w:val="false"/>
          <w:color w:val="000080"/>
          <w:sz w:val="22"/>
          <w:szCs w:val="22"/>
          <w:u w:val="none"/>
          <w:lang w:val="hu-HU" w:eastAsia="hu-HU" w:bidi="zxx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none"/>
          <w:lang w:val="hu-HU" w:eastAsia="zxx" w:bidi="zxx"/>
        </w:rPr>
        <w:t xml:space="preserve">KEOP-5.5.0/A/12-2013-0381 kódszámú,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none"/>
          <w:lang w:val="hu-HU" w:eastAsia="hu-HU" w:bidi="zxx"/>
        </w:rPr>
        <w:t xml:space="preserve">"Közvilágítás korszerűsítése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none"/>
          <w:lang w:val="hu-HU" w:eastAsia="hu-HU" w:bidi="zxx"/>
        </w:rPr>
        <w:t>Dunaújvárosban" című projekt végrehajtásához(27240 -2 / 2014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Z ANYAG HÉTFŐN 16 ÓRÁIG KERÜL POSTÁZÁSR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2"/>
          <w:szCs w:val="22"/>
        </w:rPr>
      </w:pPr>
      <w:r>
        <w:rPr>
          <w:rFonts w:cs="Arial" w:ascii="Arial" w:hAnsi="Arial"/>
          <w:b/>
          <w:bCs/>
          <w:color w:val="FF00FF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           ügyrendi, igazgatási és jogi bizottsága elnöke </w:t>
      </w:r>
    </w:p>
    <w:p>
      <w:pPr>
        <w:pStyle w:val="Normal"/>
        <w:tabs>
          <w:tab w:val="clear" w:pos="720"/>
          <w:tab w:val="left" w:pos="2340" w:leader="none"/>
        </w:tabs>
        <w:ind w:left="1980" w:right="0" w:hanging="19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ind w:left="1980" w:right="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ind w:left="1980" w:right="0" w:hanging="19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980" w:right="0" w:hanging="198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Kindle-Vincze Már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tartalom:</w:t>
      </w: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Dunaújváros MJV Önkormányzata  KEOP-5.5.0/A/12-2013-0381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kódszámú "</w:t>
      </w: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hu-HU" w:bidi="zxx"/>
        </w:rPr>
        <w:t>Közvilágítás korszerűsítése Dunaújvárosban</w:t>
      </w: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 xml:space="preserve">" című nyertes projekt külső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  <w:u w:val="none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  <w:t>projektmenedzsment tevékenység ellátására vállalkozó kiválasztása.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FF00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00FF"/>
          <w:sz w:val="22"/>
          <w:szCs w:val="22"/>
          <w:u w:val="none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80"/>
          <w:sz w:val="22"/>
          <w:szCs w:val="22"/>
          <w:u w:val="none"/>
          <w:lang w:val="hu-HU" w:eastAsia="zxx" w:bidi="zxx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4.) Javaslat a közbiztonság növelését szolgáló önkormányzati fejlesztésekr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onatkozó pályázat benyújtására(26732-5/ 2014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özbiztonsági és társadalmi kapcsolatok bizottsága elnöke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Klein Imre közbiztonsági referens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400 Dunaújváros, Városháza tér 1. , k07030@freemail.hu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Verdana" w:cs="Arial" w:ascii="Arial" w:hAnsi="Arial"/>
          <w:b/>
          <w:bCs w:val="false"/>
          <w:color w:val="000080"/>
          <w:sz w:val="22"/>
          <w:szCs w:val="22"/>
          <w:u w:val="single"/>
          <w:lang w:val="hu-HU" w:eastAsia="zxx" w:bidi="zxx"/>
        </w:rPr>
        <w:t>tartalom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Dunaújváros MJV Önkormányzata pályázatot kíván benyújtani a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belügyminiszter 28/2014 (IV.1.) BM rendeletében meghirdetett közbiztonság növelését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szolgáló önkormányzati fejlesztések támogatására, mely révén térfigyelő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kamerarendszerek kiépítésére, bővítésére van lehetőség. A pályázat 100 %-os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támogatottságú, valamint előfinanszírozott. Az előterjesztés tárgya a pályázaton való </w:t>
      </w:r>
    </w:p>
    <w:p>
      <w:pPr>
        <w:pStyle w:val="TextBody"/>
        <w:tabs>
          <w:tab w:val="clear" w:pos="720"/>
          <w:tab w:val="left" w:pos="7020" w:leader="none"/>
        </w:tabs>
        <w:ind w:left="2340" w:right="0" w:hanging="2340"/>
        <w:jc w:val="both"/>
        <w:rPr>
          <w:b/>
          <w:b/>
          <w:sz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indulás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15.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sz w:val="22"/>
          <w:szCs w:val="22"/>
          <w:u w:val="none"/>
        </w:rPr>
        <w:t>Egyeb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  <w:r>
        <w:rPr>
          <w:rFonts w:eastAsia="Arial" w:cs="Arial" w:ascii="Arial" w:hAnsi="Arial"/>
          <w:sz w:val="22"/>
          <w:szCs w:val="22"/>
        </w:rPr>
        <w:t xml:space="preserve"> április 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Izsák Máté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naujvaros.hu/oktatasi_kulturalis_ifjusagi_es_sportbizotts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>x</cp:lastModifiedBy>
  <cp:lastPrinted>2014-04-11T10:29:00Z</cp:lastPrinted>
  <dcterms:modified xsi:type="dcterms:W3CDTF">2011-09-07T07:22:00Z</dcterms:modified>
  <cp:revision>3</cp:revision>
  <dc:subject/>
  <dc:title>DUNAÚJVÁROS MEGYEI JOGÚ VÁROS</dc:title>
</cp:coreProperties>
</file>