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4290</wp:posOffset>
            </wp:positionV>
            <wp:extent cx="815975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30345</w:t>
      </w:r>
      <w:r>
        <w:rPr>
          <w:rFonts w:cs="Arial" w:ascii="Arial" w:hAnsi="Arial"/>
          <w:b/>
          <w:sz w:val="22"/>
        </w:rPr>
        <w:t>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május 20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3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emelet 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jc w:val="left"/>
        <w:rPr>
          <w:rFonts w:ascii="Arial" w:hAnsi="Arial" w:cs="Arial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1.)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hulladékgazdálkodási közszolgáltatásról szóló rendelet megalkotására (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29219/2014)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 Imre a főépítészi, építésügyi és környezetvédelmi osztály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etrovickijné Dr. Angerer Ildikó környezetvédelmi vezető ügyintéző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Szabó Zsolt Róbert és Neszmélyi Lóránd Horváth József ügyvezető </w:t>
        <w:br/>
        <w:tab/>
        <w:t xml:space="preserve">igazgatók,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Dunanett Kft, </w:t>
      </w:r>
      <w:r>
        <w:rPr>
          <w:rFonts w:eastAsia="Tahoma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400 Dunaújváros, Budai Nagy Antal u. 2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before="113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om: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ahoma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A hulladékról szóló 2012. évi CLXXXV. törvény 35. §-a alapján a települési önkormányzatnak új rendeletet kell alkotnia a hulladékgazdálkodási közszolgáltatás tartalmáról, a hulladékgazdálkodással ellátott terület határairól, a közszolgáltatás ellátásának rendjéről és módjáról, a miniszteri rendeletben nem szabályozott díjfizetési kötelezettségekről, az üdülőingatlanokra és az időlegesen használt ingatlanokra vonatkozó sajátos szabályokról, valamint a hulladékgazdálkodási közszolgáltatással összefüggő személyes adatok kezelésére vonatkozó rendelkezésekről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) A Dunaújvárosi Vízgazdálkodási Építőipari és Környezetvédelmi Társulatnak a patakok üzemeltetésére vonatkozó önkormányzati hozzájárulás biztosítására.( 9670-3/2014.)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u w:val="none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, környezetvédelmi és turisztikai bizottság elnök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Tamás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 és Városfejlesztési Osztály 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spacing w:before="113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gulesz Gabriella Dunaújvárosi Vízi Társulat igazgatója</w:t>
      </w:r>
    </w:p>
    <w:p>
      <w:pPr>
        <w:pStyle w:val="Normal"/>
        <w:tabs>
          <w:tab w:val="clear" w:pos="720"/>
          <w:tab w:val="left" w:pos="2340" w:leader="none"/>
        </w:tabs>
        <w:spacing w:before="113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4680" w:leader="none"/>
        </w:tabs>
        <w:spacing w:before="113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tartalom:</w:t>
      </w:r>
    </w:p>
    <w:p>
      <w:pPr>
        <w:pStyle w:val="Subtitle"/>
        <w:widowControl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dunaújvárosi patakmedrek 2014. évi fenntartási munkáira a Dunaújvárosi Vízgazdálkodási Építőipari és Környezetvédelmi Társulat   nyújtott be ajánlatot.</w:t>
      </w:r>
    </w:p>
    <w:p>
      <w:pPr>
        <w:pStyle w:val="TextBody"/>
        <w:widowControl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május 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60" w:right="1406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05-09T11:36:00Z</cp:lastPrinted>
  <dcterms:modified xsi:type="dcterms:W3CDTF">2011-09-07T07:22:00Z</dcterms:modified>
  <cp:revision>3</cp:revision>
  <dc:subject/>
  <dc:title>DUNAÚJVÁROS MEGYEI JOGÚ VÁROS</dc:title>
</cp:coreProperties>
</file>