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01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71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56007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október 8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emelet  tárgy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none"/>
        </w:rPr>
        <w:t>1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Dunaújvárosi Óvoda Margaréta Egysége hőszigetelésével kapcsolatos felújítási munkákra(56166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4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AZ ANYAG AZ ÜLÉS NAPJÁN HELYBEN KERÜL KIOSZTÁSRA!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ági Péter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V N Zrt. - elnök-vezérigazgató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TRILAK Kft. felajánlotta, hogy referenciamunkaként elkészíti az épület hőszigetelését. Az előterjesztés a homlokzat hőszigeteléséhez szükséges további felújítási munkák elvégzésére tesz 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Dózsa György Általános Iskola tantermi szárny tető felúj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55956</w:t>
      </w:r>
      <w:r>
        <w:rPr>
          <w:rFonts w:cs="Arial" w:ascii="Arial" w:hAnsi="Arial"/>
          <w:b/>
          <w:color w:val="000080"/>
          <w:sz w:val="22"/>
          <w:szCs w:val="22"/>
        </w:rPr>
        <w:t>/2014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intézmény igazgatója a tetőbeázás miatti balesetveszélyes állapot megszüntetését kéri gyorsított eljárásba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)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Polgármesteri hivatal „C” szárnyában lévő lift, tűzjelző rendszer karbantartási szerződés megkötésére, vagyonvédelmi rendszer távfelügyeleti tevékenységére, Városháza téri szökőkút karbantartására(56079</w:t>
      </w:r>
      <w:r>
        <w:rPr>
          <w:rFonts w:cs="Arial" w:ascii="Arial" w:hAnsi="Arial"/>
          <w:b/>
          <w:bCs/>
          <w:color w:val="000080"/>
          <w:sz w:val="22"/>
          <w:szCs w:val="22"/>
        </w:rPr>
        <w:t>/2014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AZ ANYAG AZ ÜLÉS NAPJÁN HELYBEN KERÜL KIOSZTÁSRA!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Farkas Róbert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Polgármesteri hivatal „C” szárnyában lévő lift, tűzjelző rendszer karbantartási szerződés megkötése, vagyonvédelmi rendszer távfelügyeleti tevékenységének, szolgáltatási szerződés megkötése, Városháza téri szökőkút karbantartási szerződés megköt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4.) Javaslat a 2014/216 427 igénylési számú vis maior káresemény ügyben a támogatási igényléshez szükséges szakértő felkérésére( 55146-7</w:t>
      </w: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014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AZ ANYAG AZ ÜLÉS NAPJÁN HELYBEN KERÜL KIOSZTÁSRA!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: 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Az Alsó-foki patak Magyar úton lévő szakasza  szeptember 16-án a rendkívüli esőzés következtében bemosódott, a részű megcsúszo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október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