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756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57939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november 12-én (szerda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.)Javaslat állásfoglalás kialakítására az Alba Volán Zrt. által benyújtott menetrend-módosítási javaslat tárgyában - Vásártér(57636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készítő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osztályvezető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Meghívott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Németh Tamás vezérigazgató, Alba Volán Zrt. 8000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ékesfehérvár, Börgöndi út 14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Vásártér megnyitásával kapcsolatosan az Alba Volán Zrt. megküldte a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left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utóbusszal végzett személyszállítás menetrendjének módosítására vonatkozó javaslatát,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ét változatban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 Javaslat tagok delegálására a Közép-Duna Vidéke Hulladékgazdálkodási Vagyonkezelő és Közszolgáltató Zrt. Igazgatóságába és Felügyelőbizottságáb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>1128-1/2014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Szabó Imre főépítészi, építésügyi és környezetvédelmi osztály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>Petrovickijné Dr. Angerer Ildikó környezetvédelmi vezető ügyintéző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Közép-Duna Vidéke Hulladékgazdálkodási Vagyonkezelő é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szolgáltató Zrt. Igazgatóságába és Felügyelőbizottságába korábban delegált tagok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andátuma 2014. november 18-án lejár. Ezért szükség van  új tagok delegálására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Tahoma" w:cs="Arial"/>
          <w:b/>
          <w:b/>
          <w:bCs w:val="false"/>
          <w:color w:val="auto"/>
          <w:sz w:val="24"/>
          <w:szCs w:val="24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4"/>
          <w:szCs w:val="24"/>
          <w:u w:val="singl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663399"/>
          <w:sz w:val="22"/>
          <w:szCs w:val="22"/>
          <w:u w:val="none"/>
          <w:shd w:fill="auto" w:val="clear"/>
          <w:lang w:val="hu-HU" w:eastAsia="zxx" w:bidi="zxx"/>
        </w:rPr>
        <w:t>3.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Batsányi János utca 17–57. közötti külső aszfaltos járda süllyedéseinek javítására vonatkozó Vállalkozási Szerződés 1. számú módosításár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(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shd w:fill="auto" w:val="clear"/>
          <w:lang w:val="hu-HU" w:eastAsia="zxx" w:bidi="zxx"/>
        </w:rPr>
        <w:t>630-5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/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2014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663399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ádai Balázs, DVG Zrt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663399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663399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Batsányi János utca 17–57. közötti külső aszfaltos járda süllyedéseinek javítására megkötött Vállalkozási Szerződés 1. számú mód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4.) J</w:t>
      </w:r>
      <w:r>
        <w:rPr>
          <w:rFonts w:eastAsia="Arial" w:cs="Arial" w:ascii="Arial" w:hAnsi="Arial"/>
          <w:b/>
          <w:bCs/>
          <w:color w:val="280099"/>
          <w:sz w:val="22"/>
          <w:szCs w:val="22"/>
          <w:shd w:fill="auto" w:val="clear"/>
          <w:lang w:val="hu-HU" w:eastAsia="zxx" w:bidi="zxx"/>
        </w:rPr>
        <w:t>avaslat Dunaújváros, Batsányi J. u. 41-33. mögött, valamint Vigadó u. 8-hoz aszfaltos járda tervezési és építési munkáira vonatkozó Vállalkozási Szerződés 1. számú módosítására.(630-49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280099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Batsányi J. u. 41-33. mögött, valamint Vigadó u. 8-hoz aszfaltos járda tervezési és építési munkáir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kötött Vállalkozási Szerződés 1. számú módosítás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280099"/>
          <w:sz w:val="24"/>
          <w:szCs w:val="24"/>
          <w:u w:val="none"/>
          <w:shd w:fill="auto" w:val="clear"/>
        </w:rPr>
        <w:tab/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5.)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 a Petőfi Sándor Általános Iskola bejárati híd aszfalt felület felújítására(57934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/2014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árosfejlesztési Osztály vezetőj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>Osztály vezetője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híd aszfalt felülete hiányos, repedezett ezen keresztül átázik a vb. szerkezet. 1. ütemben az ázások megszüntetésére vonatkozó munkák elvégzése szükséges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6.)Javaslat Dunaújváros közigazgatási területén a földfelszíni patkánylyukak feltöltési munkáira 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57925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A földfelszíni patkánylyukak feltöltési munkái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rajánlatok ismertetése, összehasonlítása és a nyertes ajánlat kiválasztás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. november 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11-07T09:50:00Z</cp:lastPrinted>
  <dcterms:modified xsi:type="dcterms:W3CDTF">2011-09-07T07:22:00Z</dcterms:modified>
  <cp:revision>3</cp:revision>
  <dc:subject/>
  <dc:title>DUNAÚJVÁROS MEGYEI JOGÚ VÁROS</dc:title>
</cp:coreProperties>
</file>