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2085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96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2014. március 11-én (kedd) 14.30 órakor rendes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</w:t>
      </w:r>
      <w:r>
        <w:rPr>
          <w:rFonts w:cs="Arial" w:ascii="Arial" w:hAnsi="Arial"/>
          <w:b/>
          <w:sz w:val="28"/>
          <w:u w:val="single"/>
        </w:rPr>
        <w:t xml:space="preserve"> 709-711 számú tárgyaló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. napirend: Javaslat a „Védőháló a Dunaújvárosi Díjhátralékosokért” Alapítvány 2013. évi támogatásáról szóló szakmai beszámoló és pénzügyi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r. Molnár Attila szociális osztályvezet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  Gombos István a kuratórium elnök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Nagy Zoltánné a kuratórium titkár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 xml:space="preserve">                                2014. 03.  04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ab/>
        <w:tab/>
        <w:tab/>
        <w:tab/>
        <w:t xml:space="preserve">         2014.  03. 1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„Védőháló a Dunaújvárosi Díjhátralékosokért” Alapítvány benyújtotta a 2013. évi támogatásáról szóló elszámolását, amely jogszabályban előírt előfeltétele annak, hogy az alapítvány részére a 2014. évi támogatás biztosítható legyen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2. napirend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Javaslat az önkormányzati tulajdonban álló Semmelweis u. 2.1.2. szám alatti lakás felújítására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ab/>
        <w:tab/>
        <w:t>a 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  <w:tab/>
        <w:tab/>
      </w:r>
      <w:r>
        <w:rPr>
          <w:rFonts w:cs="Arial" w:ascii="Arial" w:hAnsi="Arial"/>
          <w:color w:val="000000"/>
          <w:sz w:val="22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Mádai Balázs </w:t>
      </w:r>
      <w:r>
        <w:rPr>
          <w:rFonts w:eastAsia="Verdana" w:cs="Arial" w:ascii="Arial" w:hAnsi="Arial"/>
          <w:color w:val="000000"/>
          <w:sz w:val="22"/>
          <w:lang w:eastAsia="zxx"/>
        </w:rPr>
        <w:t>DVG Zrt. - elnök-vezérigazgató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 bizottság</w:t>
        <w:tab/>
        <w:t xml:space="preserve">    2014. 03. 11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eastAsia="Verdana" w:cs="Arial" w:ascii="Arial" w:hAnsi="Arial"/>
          <w:color w:val="000000"/>
          <w:sz w:val="22"/>
          <w:lang w:eastAsia="zxx"/>
        </w:rPr>
        <w:t>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3. napirend: 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Javaslat az önkormányzati tulajdonban álló Lobogó u. 2.4.4. szám alatti lakás felújítására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ab/>
        <w:tab/>
        <w:t>a 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  <w:tab/>
        <w:tab/>
      </w:r>
      <w:r>
        <w:rPr>
          <w:rFonts w:cs="Arial" w:ascii="Arial" w:hAnsi="Arial"/>
          <w:color w:val="000000"/>
          <w:sz w:val="22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</w:rPr>
        <w:t xml:space="preserve">Mádai Balázs </w:t>
      </w:r>
      <w:r>
        <w:rPr>
          <w:rFonts w:eastAsia="Verdana" w:cs="Arial" w:ascii="Arial" w:hAnsi="Arial"/>
          <w:color w:val="000000"/>
          <w:sz w:val="22"/>
          <w:lang w:eastAsia="zxx"/>
        </w:rPr>
        <w:t>DVG Zrt. - elnök-vezérigazgató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 bizottság</w:t>
        <w:tab/>
        <w:t>2014. 03. 11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eastAsia="Verdana" w:cs="Arial" w:ascii="Arial" w:hAnsi="Arial"/>
          <w:color w:val="000000"/>
          <w:sz w:val="22"/>
          <w:lang w:eastAsia="zxx"/>
        </w:rPr>
        <w:t>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Verdana" w:cs="Arial" w:ascii="Arial" w:hAnsi="Arial"/>
          <w:b/>
          <w:color w:val="000000"/>
          <w:sz w:val="22"/>
          <w:u w:val="single"/>
          <w:lang w:eastAsia="zxx"/>
        </w:rPr>
        <w:t xml:space="preserve">4. napirend: 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Javaslat az önkormányzati tulajdonban álló Kalamár u. 1. fszt. 5. szám alatti lakás felújítására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ab/>
        <w:tab/>
        <w:t>a 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  <w:tab/>
        <w:tab/>
      </w:r>
      <w:r>
        <w:rPr>
          <w:rFonts w:cs="Arial" w:ascii="Arial" w:hAnsi="Arial"/>
          <w:color w:val="000000"/>
          <w:sz w:val="22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 xml:space="preserve">Mádai Balázs </w:t>
      </w:r>
      <w:r>
        <w:rPr>
          <w:rFonts w:eastAsia="Verdana" w:cs="Arial" w:ascii="Arial" w:hAnsi="Arial"/>
          <w:color w:val="000000"/>
          <w:sz w:val="22"/>
          <w:lang w:eastAsia="zxx"/>
        </w:rPr>
        <w:t>DVG Zrt. - elnök-vezérigazgató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 bizottság</w:t>
        <w:tab/>
        <w:t>2014. 03. 11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Verdana" w:cs="Arial" w:ascii="Arial" w:hAnsi="Arial"/>
          <w:b/>
          <w:color w:val="000000"/>
          <w:sz w:val="22"/>
          <w:u w:val="single"/>
          <w:lang w:eastAsia="zxx"/>
        </w:rPr>
        <w:t>A napirendi pont rövid tartalma:</w:t>
      </w:r>
      <w:r>
        <w:rPr>
          <w:rFonts w:eastAsia="Verdana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Verdana" w:cs="Arial" w:ascii="Arial" w:hAnsi="Arial"/>
          <w:color w:val="000000"/>
          <w:sz w:val="22"/>
          <w:lang w:eastAsia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Verdana" w:cs="Arial" w:ascii="Arial" w:hAnsi="Arial"/>
          <w:b/>
          <w:color w:val="000000"/>
          <w:sz w:val="22"/>
          <w:u w:val="single"/>
          <w:lang w:eastAsia="zxx"/>
        </w:rPr>
        <w:t>5. napirend: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Javaslat az önkormányzati tulajdonban álló Kalamár u. 1. fszt. 6. szám alatti lakás felújítására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ab/>
        <w:tab/>
        <w:t>a 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  <w:tab/>
        <w:tab/>
      </w:r>
      <w:r>
        <w:rPr>
          <w:rFonts w:cs="Arial" w:ascii="Arial" w:hAnsi="Arial"/>
          <w:color w:val="000000"/>
          <w:sz w:val="22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</w:rPr>
        <w:t xml:space="preserve">Mádai Balázs </w:t>
      </w:r>
      <w:r>
        <w:rPr>
          <w:rFonts w:eastAsia="Verdana" w:cs="Arial" w:ascii="Arial" w:hAnsi="Arial"/>
          <w:color w:val="000000"/>
          <w:sz w:val="22"/>
          <w:lang w:eastAsia="zxx"/>
        </w:rPr>
        <w:t>DVG Zrt. - elnök-vezérigazgató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 bizottság</w:t>
        <w:tab/>
        <w:t>2014. 03. 11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Verdana" w:cs="Arial"/>
          <w:color w:val="000000"/>
          <w:sz w:val="22"/>
          <w:u w:val="single"/>
          <w:lang w:eastAsia="zxx"/>
        </w:rPr>
      </w:pPr>
      <w:r>
        <w:rPr>
          <w:rFonts w:eastAsia="Verdana" w:cs="Arial" w:ascii="Arial" w:hAnsi="Arial"/>
          <w:b/>
          <w:color w:val="000000"/>
          <w:sz w:val="22"/>
          <w:u w:val="single"/>
          <w:lang w:eastAsia="zxx"/>
        </w:rPr>
        <w:t>A napirendi pont rövid tartalma:</w:t>
      </w:r>
      <w:r>
        <w:rPr>
          <w:rFonts w:eastAsia="Verdana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Verdana" w:cs="Arial" w:ascii="Arial" w:hAnsi="Arial"/>
          <w:color w:val="000000"/>
          <w:sz w:val="22"/>
          <w:lang w:eastAsia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TextBody"/>
        <w:spacing w:before="0" w:after="283"/>
        <w:jc w:val="both"/>
        <w:rPr/>
      </w:pPr>
      <w:r>
        <w:rPr>
          <w:rFonts w:eastAsia="Verdana"/>
          <w:color w:val="000000"/>
          <w:sz w:val="22"/>
          <w:u w:val="single"/>
          <w:lang w:eastAsia="zxx"/>
        </w:rPr>
        <w:t>6. napirend:</w:t>
      </w:r>
      <w:r>
        <w:rPr>
          <w:color w:val="000000"/>
          <w:sz w:val="22"/>
          <w:u w:val="single"/>
        </w:rPr>
        <w:t xml:space="preserve"> Javaslat a Bölcsődék Igazgatósága Dunaújváros intézmény 2013. évi munkájáról szóló beszámoló elfogadására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ovács Éva szervezési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Dobráné Szabó Márta, a Bölcsődék Igazgatósága Dunaújváros 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gazgatója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4. 03. 11.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gyermekek védelméről és a gyámügyi igazgatásról  szóló 1997. évi XXXI. törvény 104. § (1) bekezdés e) pontja alapján a fenntartó ellenőrzi és évente egy alkalommal értékeli a szakmai munka eredményességét, a szakmai program végrehajtását. 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bidi w:val="0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7. napirend:  Javaslat Dunaújváros Megyei Jogú Város Önkormányzata fenntartásában működő Bölcsődék Igazgatósága Dunaújváros intézmény 2014. évi nyári nyitvatartási rendjének meghatározására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vács Éva szervezési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obráné Szabó Márta, a Bölcsődék Igazgatósága Dunaújváros 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gazgatója</w:t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 xml:space="preserve">               2014. 03.11.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>A gyermekek védelméről és a gyámügyi igazgatásról  szóló 1997. évi XXXI. törvény 42. § (5) bekezdése szerint a bölcsődék nyári nyitvatartási rendjét a fenntartó hagyja jóvá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8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Javaslat az Egyesített Szociális Intézmény és Árpád-házi Szent Erzsébet Idősek Otthonai intézményben megüresedett szakmai álláshely betöltésér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119" w:hanging="3119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március 11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4. március 11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4. március 12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megüresedett 1 fő mentálhigiénés munkatárs és az otthoni szakápolás szakfeladaton 2 fő ápoló álláshely betöltésének engedélyezését kérte. A megüresedett álláshelyek bérköltsége járulékokkal összesen havi 628.965.- Ft, melynek fedezete az intézmény költségvetésében biztosított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9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Javaslat az önkormányzat fenntartásában lévő intézményekben megüresedett álláshelyek fenntartó engedélyével történő betöltésér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Dobráné Szabó Márta a BID igazgatója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</w:rPr>
        <w:t>Bölcskei Anna az ESZI intézmény vezetője</w:t>
      </w:r>
    </w:p>
    <w:p>
      <w:pPr>
        <w:pStyle w:val="WWSzvegtrzsbehzssal21"/>
        <w:ind w:left="2694" w:hanging="2694"/>
        <w:rPr/>
      </w:pPr>
      <w:r>
        <w:rPr>
          <w:rFonts w:eastAsia="Arial"/>
        </w:rPr>
        <w:t xml:space="preserve">                                             </w:t>
      </w:r>
      <w:r>
        <w:rPr/>
        <w:t>Kissné Fekete Éva az Útkeresés Segítő Szolgálat intézményvezetője</w:t>
      </w:r>
    </w:p>
    <w:p>
      <w:pPr>
        <w:pStyle w:val="Normal"/>
        <w:tabs>
          <w:tab w:val="clear" w:pos="708"/>
          <w:tab w:val="left" w:pos="11700" w:leader="none"/>
        </w:tabs>
        <w:ind w:left="2694" w:hanging="269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>Hubacsekné Nagy Emília a Dunaújvárosi Óvoda intézményvezetője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>Farkas Lajos az Intercisa Múzeum igazgatója</w:t>
      </w:r>
    </w:p>
    <w:p>
      <w:pPr>
        <w:pStyle w:val="WWSzvegtrzs21"/>
        <w:ind w:left="2694" w:hanging="2694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Kleinné Németh Judit az Egészségmegőrzési Központ          int.vezetője 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>Dr. Borsós Beáta a Bartók Kamarasz. és Műv. Háza igazgatója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>Farkasné Vörös Magdolna a Dunaújvárosi GESZ igazgatója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>Katona Zsuzsa a József Attila Könyvtár Dunaújváros igazgatója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március 11.</w:t>
      </w:r>
    </w:p>
    <w:p>
      <w:pPr>
        <w:pStyle w:val="NormlWeb"/>
        <w:suppressAutoHyphens w:val="false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>2014. március 11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4. március 11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4. március 12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ban a megüresedő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10. napirend: Javaslat Dunaújváros MJV Településfejlesztési Koncepcióját és Integrált Településfejlesztési Stratégiáját Megalapozó Vizsgálat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tyánszki Tamás</w:t>
      </w:r>
      <w:r>
        <w:rPr>
          <w:rFonts w:cs="Arial" w:ascii="Arial" w:hAnsi="Arial"/>
          <w:color w:val="000000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Gazdasági és területfejlesztési bizottság</w:t>
        <w:tab/>
        <w:t xml:space="preserve">      2014. 03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Városüzemeltetési, környezetvédelmi és turisztikai bizottság</w:t>
        <w:tab/>
        <w:t xml:space="preserve">      2014. 03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Oktatási, kulturális, ifjúsági és sportbizottság</w:t>
        <w:tab/>
        <w:t xml:space="preserve">      2014. 03. 11.</w:t>
        <w:tab/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Szociális, egészségügyi és lakásügyi bizottság</w:t>
        <w:tab/>
        <w:t xml:space="preserve">      2014. 03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2"/>
        </w:rPr>
      </w:pPr>
      <w:r>
        <w:rPr>
          <w:color w:val="000000"/>
          <w:kern w:val="2"/>
          <w:sz w:val="22"/>
        </w:rPr>
        <w:t>Közbiztonsági és társadalmi kapcsolatok bizottsága</w:t>
        <w:tab/>
        <w:t xml:space="preserve">      2014. 03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az EX ANTE Tanácsadó Iroda Kft. elkészíttette a Megalapozó Vizsgálat dokumentumait, melyek közgyűlési elfogadása szükséges ahhoz, hogy a TFK és ITS további tervezésének alapját képezzé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1. napirend: Javasla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a fogorvosi szolgálatok 2013. évi működéséről szóló beszámoló elfogadására, a fogorvosi ellátás felülvizsgálatára és koncepció kidolgoz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,</w:t>
      </w:r>
      <w:r>
        <w:rPr>
          <w:rFonts w:eastAsia="Arial" w:cs="Arial" w:ascii="Arial" w:hAnsi="Arial"/>
          <w:color w:val="000000"/>
          <w:sz w:val="22"/>
        </w:rPr>
        <w:t xml:space="preserve"> és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ósa Edi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Kéthelyi Ágnes fogsza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Dr. Dénes Judit a Fogorvosok Egyesületéne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Dózsáné dr. Sasvári Ildikó járási tisztifőorv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a szociális, egészségügyi és lakásügyi bizottság elnöke</w:t>
        <w:tab/>
        <w:tab/>
        <w:tab/>
        <w:t xml:space="preserve">         2014. 03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ban területi ellátási kötelezettséggel működő fogorvosi szolgálatok évente beszámolnak a Közgyűlésnek az előző évi tevékenységükről. A beszámoló alapján indokolttá vált a fogászati ellátás felülvizsgálata és koncepció kidolgozás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12. napirend: Javaslat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az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Egészségmegőrzés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pont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2013.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év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tevékenységének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értékelésére,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az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intézmény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beszámolójának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ósa E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Klein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me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meg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po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</w:t>
      </w:r>
      <w:r>
        <w:rPr>
          <w:rFonts w:eastAsia="Arial" w:cs="Arial" w:ascii="Arial" w:hAnsi="Arial"/>
          <w:color w:val="000000"/>
          <w:sz w:val="22"/>
        </w:rPr>
        <w:t>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Szvegtrzs2"/>
        <w:rPr/>
      </w:pPr>
      <w:r>
        <w:rPr>
          <w:b w:val="false"/>
          <w:color w:val="000000"/>
          <w:u w:val="none"/>
        </w:rPr>
        <w:t>Az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Egészségmegőrzési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Központ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évente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egy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lkalommal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beszámol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DMJV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Közgyűlésének</w:t>
      </w:r>
      <w:r>
        <w:rPr>
          <w:rFonts w:eastAsia="Arial"/>
          <w:b w:val="false"/>
          <w:color w:val="000000"/>
          <w:u w:val="none"/>
        </w:rPr>
        <w:t xml:space="preserve"> az </w:t>
      </w:r>
      <w:r>
        <w:rPr>
          <w:b w:val="false"/>
          <w:color w:val="000000"/>
          <w:u w:val="none"/>
        </w:rPr>
        <w:t>előző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évben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végzett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munkájáról.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z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intézményvezető</w:t>
      </w:r>
      <w:r>
        <w:rPr>
          <w:rFonts w:eastAsia="Arial"/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megküldte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beszámolót,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mely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z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előterjesztés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mellékletében</w:t>
      </w:r>
      <w:r>
        <w:rPr>
          <w:rFonts w:eastAsia="Arial"/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található.</w:t>
      </w:r>
    </w:p>
    <w:p>
      <w:pPr>
        <w:pStyle w:val="Szvegtrzs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Indent"/>
        <w:rPr>
          <w:color w:val="000000"/>
          <w:sz w:val="22"/>
        </w:rPr>
      </w:pPr>
      <w:r>
        <w:rPr>
          <w:b/>
          <w:color w:val="000000"/>
          <w:sz w:val="22"/>
        </w:rPr>
        <w:t>13. napirend: Egyebek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, 2014.</w:t>
      </w:r>
      <w:r>
        <w:rPr>
          <w:rFonts w:eastAsia="Arial" w:cs="Arial" w:ascii="Arial" w:hAnsi="Arial"/>
          <w:b/>
          <w:color w:val="000000"/>
          <w:sz w:val="22"/>
        </w:rPr>
        <w:t xml:space="preserve"> március 0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</w:rPr>
        <w:t>Lőrincz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onrá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Verdana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Verdan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Verdan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Verdan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Verdan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Verdan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Verdan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Verdan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Verdana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Verdana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11700" w:leader="none"/>
      </w:tabs>
      <w:ind w:left="3402" w:hanging="3402"/>
    </w:pPr>
    <w:rPr>
      <w:rFonts w:ascii="Arial" w:hAnsi="Arial" w:cs="Arial"/>
      <w:color w:val="000000"/>
      <w:sz w:val="22"/>
    </w:rPr>
  </w:style>
  <w:style w:type="paragraph" w:styleId="WWSzvegtrzs21">
    <w:name w:val="WW-Szövegtörzs 21"/>
    <w:basedOn w:val="Normal"/>
    <w:qFormat/>
    <w:pPr>
      <w:tabs>
        <w:tab w:val="clear" w:pos="708"/>
        <w:tab w:val="left" w:pos="11700" w:leader="none"/>
      </w:tabs>
    </w:pPr>
    <w:rPr>
      <w:rFonts w:ascii="Arial" w:hAnsi="Arial" w:cs="Arial"/>
      <w:color w:val="000000"/>
      <w:sz w:val="22"/>
    </w:rPr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7:00Z</dcterms:created>
  <dc:creator>x</dc:creator>
  <dc:description/>
  <dc:language>en-US</dc:language>
  <cp:lastModifiedBy>PH</cp:lastModifiedBy>
  <cp:lastPrinted>2014-03-07T12:05:00Z</cp:lastPrinted>
  <dcterms:modified xsi:type="dcterms:W3CDTF">2014-03-07T12:07:00Z</dcterms:modified>
  <cp:revision>2</cp:revision>
  <dc:subject/>
  <dc:title>                  </dc:title>
</cp:coreProperties>
</file>