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30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,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22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SZSZ Kft. működésével kapcsolatos döntések meghozatal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, Siklói út 372/17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22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</w:t>
        <w:tab/>
        <w:tab/>
        <w:t>2014.04.2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 xml:space="preserve">  </w:t>
        <w:tab/>
        <w:t>2014.04.22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 DSZSZ Kft. felügyelő bizottságának elnöke, Sztankovics András megkereste az Önkormányzatot a gazdasági társaságban kialakult helyzet kapcsán, miszerint a társaság ügyvezetője, Kindle Csaba az elmúlt hat havi bérét nem tudta felvenni, mivel a DSZSZ Kft. bankszámláján nem volt elég pénz. A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énzügyi nehézségekre hivatkozva a társaság felügyelő bizottságának elnöke és tagjai 2012. június 1-től történő delegálásuk óta nem vettek fel tisztelet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, 2014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 xml:space="preserve">    </w:t>
        <w:tab/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bizottság elnöke                                                 elnöke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27Z</dcterms:created>
  <dc:creator/>
  <dc:description/>
  <dc:language>en-US</dc:language>
  <cp:lastModifiedBy/>
  <cp:revision>0</cp:revision>
  <dc:subject/>
  <dc:title/>
</cp:coreProperties>
</file>