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103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6. 10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6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ciál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ászorultságt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ügg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énzbe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észet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újto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ciális ellátásokról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szó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0/2013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XII.20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ódosítására</w:t>
      </w:r>
    </w:p>
    <w:p>
      <w:pPr>
        <w:pStyle w:val="Normal"/>
        <w:tabs>
          <w:tab w:val="clear" w:pos="709"/>
          <w:tab w:val="left" w:pos="2340" w:leader="none"/>
        </w:tabs>
        <w:ind w:left="1416" w:right="0" w:hanging="141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nár Attila – szociális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4. 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 06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l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t a nyugdíjszerű ellátásban részesülő személyek részére biztosított 5.000,-Ft összegű támogatás szeptember hónapban esedékes folyósítása teszi szükségessé. A támogatás fedezetének biztosításáról a Közgyűlésnek kell döntenie.</w:t>
      </w:r>
    </w:p>
    <w:p>
      <w:pPr>
        <w:pStyle w:val="Cmsor"/>
        <w:autoSpaceDE w:val="false"/>
        <w:spacing w:lineRule="atLeast" w:line="100" w:before="0" w:after="11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.Javaslat Dunaújváros Megyei Jogú Város Önkormányzat 2014. évi költségvetéséről és végrehajtásának szabályairól szóló 3/2014. (II.21.) önkormányzati rendelet módosítására</w:t>
      </w:r>
    </w:p>
    <w:p>
      <w:pPr>
        <w:pStyle w:val="Normal"/>
        <w:tabs>
          <w:tab w:val="clear" w:pos="709"/>
          <w:tab w:val="left" w:pos="231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 Réka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4. 06.11.</w:t>
        <w:tab/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4. 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4. 06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z önkormányzat által fenntartott Bölcsődék Igazgatósága Dunaújváros intézményben 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gyermekétkeztetés nyersanyag normájának és térítési díjának meghatároz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>, valamint Dunaújváros Megyei Jogú Város Közgyűlésének az önkormányzat fenntartásában működő szociális és gyermekjóléti intézményekről szóló 22/2010. (VI. 25.) önkormányzati rendelet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br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br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Kovács Év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brá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r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ölcsődé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ja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  <w:t>2014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 06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 06. 11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napToGrid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A Bölcsődék Igazgatósága Intézmény igazgatója a gyermekétkeztetés nyersanyag normájának és az intézményi térítési díj emelésére tett javaslatot 2014. szeptember 1-től. A gyermekjóléti ágazatban működő intézmények által nyújtott ellátások intézményi térítési díjáról a fenntartó önkormányzat rendeletet alkot. Mivel a nyersanyag költségek emelkedése az intézmény számára kiadásnövekedést eredményezett, mindenképpen szükséges a fenntartó döntése, ezért az anyag kétféle határozati javaslatot tartalmaz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napToGrid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hu-HU" w:eastAsia="zh-CN" w:bidi="hi-IN"/>
        </w:rPr>
        <w:t xml:space="preserve">4.Javaslat Dunaújváros Megyei Jogú Város Közgyűlésének a közterületek használatáról szóló 7/2012. (I.20.) önkormányzati rendelet módosítására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a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hu-HU" w:eastAsia="zh-CN" w:bidi="ar-SA"/>
        </w:rPr>
        <w:t xml:space="preserve">városüzemeltetési, környezetvédelmi és turisztikai bizottság </w:t>
        <w:tab/>
        <w:tab/>
        <w:t xml:space="preserve">   </w:t>
        <w:tab/>
        <w:tab/>
        <w:tab/>
        <w:t>elnöke</w:t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14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145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145" w:leader="none"/>
        </w:tabs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 w:eastAsia="zh-CN" w:bidi="hi-IN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hu-HU" w:eastAsia="zh-CN" w:bidi="ar-SA"/>
        </w:rPr>
        <w:t xml:space="preserve">Debreczeni Tamás Városüzemeltetési és Városfejlesztési </w:t>
        <w:tab/>
        <w:tab/>
        <w:tab/>
        <w:t xml:space="preserve">  </w:t>
        <w:tab/>
        <w:t xml:space="preserve">Osztály vezetője </w:t>
        <w:tab/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 w:eastAsia="zh-CN" w:bidi="hi-IN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hu-HU" w:eastAsia="zh-CN" w:bidi="ar-SA"/>
        </w:rPr>
        <w:t>Pásti Norbert közterület-felügyel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 w:eastAsia="zh-CN"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 w:eastAsia="zh-CN" w:bidi="ar-SA"/>
        </w:rPr>
        <w:t xml:space="preserve">Városüzemeltetési, környezetvédelmi és turisztikai bizottság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4. 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 06. 11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napToGrid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újváros Megyei Jogú Város Közgyűlésének a a közterületek használatáról szóló 7/2012. (I.20.) önkormányzati rendeletének változtatását kezdeményezzük a felmerülő jelzések alapján</w:t>
      </w:r>
      <w:r>
        <w:rPr>
          <w:rFonts w:eastAsia="Times New Roman" w:cs="Arial" w:ascii="Arial" w:hAnsi="Arial"/>
          <w:b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5.Javaslat rendkívüli támogatás igénylése érdekében szükséges döntés meghozatalá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Dudás Pálné – adó, költségvetési és pénzügyi osztályvezet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Szekeres Réka – pénzügyi ügyintéző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6. 10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6. 11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 xml:space="preserve">A napirendi pont rövid tartalma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a  7/2014. (I.31.) BM rendelet a megyei önkormányzati tartalékból nyújtott támogatásokról és a rendkívüli önkormányzati támogatásokról alapján lehetőség van támogatás igénylésére 2014. szeptember 30. napjáig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támogatási igénynek tartalmaznia kell a pályázat benyújtásáról szóló közgyűlési határozatot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>6.Javaslat</w:t>
      </w:r>
      <w:r>
        <w:rPr>
          <w:rStyle w:val="Bekezdsalapbettpusa"/>
          <w:rFonts w:eastAsia="Arial" w:cs="Arial" w:ascii="Arial" w:hAnsi="Arial"/>
          <w:b/>
          <w:sz w:val="22"/>
          <w:szCs w:val="22"/>
        </w:rPr>
        <w:t xml:space="preserve"> a</w:t>
      </w:r>
      <w:r>
        <w:rPr>
          <w:rStyle w:val="Bekezdsalapbettpusa"/>
          <w:rFonts w:cs="Arial" w:ascii="Arial" w:hAnsi="Arial"/>
          <w:b/>
          <w:sz w:val="22"/>
          <w:szCs w:val="22"/>
        </w:rPr>
        <w:t xml:space="preserve"> Dunaújváros Megyei Jogú Város Önkormányzat 2014. I – IV. havi pénzügyi terve teljesítéséről szóló tájékoztató elfogadására</w:t>
      </w:r>
    </w:p>
    <w:p>
      <w:pPr>
        <w:pStyle w:val="Normal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sz w:val="22"/>
          <w:szCs w:val="22"/>
        </w:rPr>
        <w:tab/>
        <w:tab/>
        <w:t xml:space="preserve">   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Erdei Sándorné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számviteli vezető ügyintéző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ab/>
        <w:t xml:space="preserve">              </w:t>
        <w:tab/>
        <w:t xml:space="preserve">                 </w:t>
        <w:tab/>
        <w:t>2014. 06.10.</w:t>
      </w:r>
    </w:p>
    <w:p>
      <w:pPr>
        <w:pStyle w:val="Normal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 xml:space="preserve">      </w:t>
        <w:tab/>
        <w:tab/>
        <w:t>2014. 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A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napirendi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pont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rövid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tartalma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</w:rPr>
        <w:t>Tájékoztató Dunaújváros Megyei Jogú Város Önkormányzat 2014. évi költségvetésének                 I – IV. havi pénzügyi teljesítéséről, szöveges indoklással és számszaki melléklettel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.Javaslat a Dunaújváros Megyei Jogú Város Önkormányzata által fenntartott Dunaújvárosi Gazdasági Ellátó Szervezet részére, a Dózsa György Általános Iskola, a Szilágyi Erzsébet Általános Iskola és a Móricz Zsigmond Általános Iskola villámvédelmi rendszerének felújítása miatt többletforrás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rkasné Vörös Magdolna - GESZ igazga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6. 11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A Dunaújvárosi Gazdasági Ellátó Szervezet kérése alapján a 2014. évi költségvetéséhez többletforrás biztosítás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.Javaslat a 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átcsoportosítássa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6. 11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biztosítása előirányzat átcsoportosítássa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9.Javaslat az önkormányzat fenntartásában lévő intézményekben foglalkoztatottak 2014. évi béren kívüli jutta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áné Szabó Márta a Bölcsődék Igazg. Dunaújváros int.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Hubacsekné Nagy Emília a Dunaújvárosi Óvoda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 Lajos az Intercisa Múzeum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leinné Németh Judit az Egészségmegőrzési Központ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Borsós Beáta a Bartók Kamaraszínház és Művészetek Háza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né Vörös Magdolna a Dunaújvárosi Gazd. Ellátó Szerv.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tona Zsuzsa a József Attila Könyvtár Dunaújváros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>2014. 06. 1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4. 06. 10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4. 06. 11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06. 10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napToGrid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/>
        </w:rPr>
        <w:t>A szociális és gyermekjóléti intézmények vezetői az intézményekben dolgozók béren kívüli juttatását kezdeményezték. Az előterjesztésben valamennyi önkormányzati intézményben dolgozók béren kívüli juttatására teszünk javaslatot 2014. június 1-től december 31-ig két változatban. Az „A” változat szerint havi 5.000.- Ft/fő értékű utalvánnyal számolva 2014. évben 33.237.601.- Ft plusz kiadást, a „B” változat szerint a havi 4.000.- Ft/fő értékű utalvánnyal számolva 2014. évben 26.590.078.- Ft plusz kiadást jelentene önkormányzatunk számár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0.Javaslat az Egyesített Szociális Intézmény és Árpád-házi Szent Erzsébet Idősek Otthonai intézményben megüresedett álláshelyek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>2014. 06. 10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06. 1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4. 06. 11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z önkormányzat fenntartásában lévő intézményekben megüresedő álláshelyek betöltése a 83/2014. (IV. 24.) határozat értelmében csak a Közgyűlés engedélyével történhet. Az Egyesített Szociális Intézmény és Árpád-házi Szent Erzsébet Idősek Otthonai intézményvezetője kéri, hogy a Dunasor 15. szám alatti idősek otthonában megüresedett 2 fő ápoló, gondozó, és 1 fő takarító álláshely betöltésének engedélyezését kérte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 megüresedett álláshelyek bérköltsége járulékokkal összesen havi 579.308.- Ft, melynek fedezete az intézmény költségvetésében biztosított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>11.Javaslat a Pannon Polgárőrség szolgálati lovak vásárlására vonatkozó kérelmére</w:t>
      </w:r>
    </w:p>
    <w:p>
      <w:pPr>
        <w:pStyle w:val="NormlWeb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ovács Sándor, elnök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Pannon Polgárőrsé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4. 06.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4. 06. 10.</w:t>
      </w:r>
    </w:p>
    <w:p>
      <w:pPr>
        <w:pStyle w:val="Normal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4. 06. 10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ind w:left="0" w:right="0" w:hanging="15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A Pannon Polgárőrség elnöke azzal a kéréssel fordult Polgármester Úrhoz, hogy a polgárőrség részére szolgálati lovak vásárlására 750 000 forint támogatást biztosítson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2.Javaslat pályázati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önrész biztosításár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Modern Művészetért Közalapítvány részére nemzetközi kiállításon való részvétel érdekébe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   </w:t>
        <w:tab/>
        <w:t>Gyöngyössy Csaba, a kuratórium elnöke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ktatási, kulturális, ifjúsági és sport bizottság                          </w:t>
        <w:tab/>
        <w:t xml:space="preserve"> 2014.06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pénzügyi bizottság </w:t>
        <w:tab/>
        <w:t xml:space="preserve"> 2014.06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   </w:t>
        <w:tab/>
        <w:t xml:space="preserve">      2014.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 Linz város nemzetközi projektet szervez a 2016-17-es évekre. Az utazó kiállítás témája a Duna, képzőművészeti szemszögből. Program: 2016. Folyami Akadémia- programok a hajón, 2017: kiállítások. Az igényelt önrész  3-3.000 euró évente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13.Javaslat Izsák Máté képviselői indítványának megtárgyalására: pályázati önrész biztosítása Sándor Frigyes szobor állítása érdekébe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Izsák Máté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, képvisel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Moravecz Attila, Sándor Frigyes AMI igazgatója</w:t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 2014.06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 2014.06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2014.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Izsák Máté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képviselői indítványt, a Sándor Frigyes Alapfokú Művészeti Iskola kérelmet nyújtott be annak érdekében, hogy az önkormányzat vegyen részt a Nemzeti Kulturális Alap (NKA) pályázatán, Sándor Frigyes-szobor felállítása érdekében. Az önkormányzatot terhelő költségek: a nevezési díj, valamint a szoborállítás költségének 30%-a, ami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1.934.633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Ft. Az előterjesztés készítésekor nincs érvényben szoborállításra vonatkozó NKA kiírá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4.Javaslat a PERI SE által szervezett hagyományőrző rendezvények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abó Tamás, a PERI SE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 kulturális, ifjúsági és sportbizottság</w:t>
        <w:tab/>
        <w:tab/>
        <w:tab/>
        <w:tab/>
        <w:tab/>
        <w:t>2014.06.10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>2014.06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>2014.06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>2014.06.11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/>
        </w:rPr>
        <w:t xml:space="preserve"> A PERI SE összesen 1.640 E Ft támogatást kér szüreti fesztiválra és az V. pentelei Kolbászfesztiválra. A „Kulturális feladatok támogatási tartaléka” sora  a teljes összeg odaítélése esetén elfogyna. Alternatív polgármesteri határozattervezetet készítettünk elő, valamint „de minimis” támogatási szerződés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Cmsor"/>
        <w:autoSpaceDE w:val="false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/>
          <w:b/>
          <w:bCs/>
          <w:color w:val="000000"/>
          <w:sz w:val="22"/>
          <w:szCs w:val="22"/>
          <w:lang w:val="hu-HU"/>
        </w:rPr>
        <w:t>15.Javaslat a József Attila Könyvtár nyugdíjazás során kettős kifizetés miatt az intézmény költségvetési előirányzatának emelésér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 w:before="0" w:after="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sport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 w:before="0" w:after="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készítő:</w:t>
      </w:r>
      <w:r>
        <w:rPr>
          <w:b/>
          <w:bCs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és 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Péter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at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Meghívott:</w:t>
      </w:r>
      <w:r>
        <w:rPr>
          <w:sz w:val="22"/>
          <w:szCs w:val="22"/>
          <w:lang w:val="hu-HU"/>
        </w:rPr>
        <w:tab/>
      </w:r>
      <w:r>
        <w:rPr>
          <w:rFonts w:eastAsia="Arial" w:cs="Arial" w:ascii="Arial" w:hAnsi="Arial"/>
          <w:sz w:val="22"/>
          <w:szCs w:val="22"/>
          <w:lang w:val="hu-HU"/>
        </w:rPr>
        <w:t>Katona Zsuzsa - intézményvezető</w:t>
      </w:r>
      <w:r>
        <w:rPr>
          <w:rFonts w:cs="Arial" w:ascii="Arial" w:hAnsi="Arial"/>
          <w:sz w:val="22"/>
          <w:szCs w:val="22"/>
          <w:lang w:val="hu-HU"/>
        </w:rPr>
        <w:tab/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Oktatási, kulturális, ifjúsági és sportbizottság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  <w:tab/>
        <w:tab/>
        <w:tab/>
        <w:tab/>
        <w:t>2014. 06.10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ab/>
        <w:t>2014. 06.10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Gazdasági és Területfejlesztési Bizottság</w:t>
        <w:tab/>
        <w:tab/>
        <w:tab/>
        <w:tab/>
        <w:t>2014. 06.11.</w:t>
        <w:tab/>
        <w:tab/>
      </w:r>
    </w:p>
    <w:p>
      <w:pPr>
        <w:pStyle w:val="Normal"/>
        <w:tabs>
          <w:tab w:val="clear" w:pos="709"/>
          <w:tab w:val="left" w:pos="-5040" w:leader="none"/>
        </w:tabs>
        <w:autoSpaceDE w:val="false"/>
        <w:snapToGrid w:val="false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A József Attila Könyvtár vezetője tájékoztatta DMJV Önkormányzatát, hogy a Közalkalmazottak jogállásáról szóló 1992. évi XXXIII. törvény 30. § (4.) bekezdése alapján felmentéssel történő nyugdíjazás miatt kettős kifizetés keletkezik, melyet az intézmény előirányzott költségvetéséből nem tud kigazdálkodni. A támogatási igényük 2014. évre bruttó 374.968,- forint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6.Javaslat a 16. számú felnőtt háziorvosi körzet részére új rendelő kialakít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pénzügyi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kern w:val="2"/>
          <w:sz w:val="22"/>
          <w:szCs w:val="22"/>
          <w:shd w:fill="auto" w:val="clear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Horinka Adrienn Hajnalka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r.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Szabó Ignác felnőtt háziorvos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  <w:tab/>
        <w:t xml:space="preserve">2014. 06. 10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pénzügyi bizottság </w:t>
        <w:tab/>
        <w:t>2014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ügyrendi, igazgatási és jogi bizottság</w:t>
        <w:tab/>
      </w:r>
      <w:r>
        <w:rPr>
          <w:rFonts w:cs="Arial" w:ascii="Arial" w:hAnsi="Arial"/>
          <w:kern w:val="2"/>
          <w:sz w:val="22"/>
          <w:szCs w:val="22"/>
          <w:shd w:fill="auto" w:val="clear"/>
        </w:rPr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>gazdasági és területfejlesztési bizottság</w:t>
        <w:tab/>
        <w:t>2014. 06. 11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16. számú felnőtt háziorvosi körzet jelenlegi rendelőjének áthelyezése azzal a céllal, hogy az közel essék a területhez tartozó ellátotti kör lakóhelyéhez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7.Javaslat a háziorvosi alapellátásban dolgozó háziorvosok támogatás iránti kérelmének elbírál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pénzügyi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kern w:val="2"/>
          <w:sz w:val="22"/>
          <w:szCs w:val="22"/>
          <w:shd w:fill="auto" w:val="clear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Horinka Adrienn Hajnalka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Schukkert Éva a Dunaújvárosi Vállalkozó Háziorvosok Egyesületének társ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                            </w:t>
      </w:r>
      <w:r>
        <w:rPr>
          <w:rFonts w:eastAsia="Arial"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Révész Gertrúd a Dunaújvárosi Vállalkozó Háziorvosok Egyesületének társ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  <w:tab/>
        <w:t xml:space="preserve">2014. 06. 10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pénzügyi bizottság </w:t>
        <w:tab/>
        <w:t>2014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ügyrendi, igazgatási és jogi bizottság</w:t>
        <w:tab/>
      </w:r>
      <w:r>
        <w:rPr>
          <w:rFonts w:cs="Arial" w:ascii="Arial" w:hAnsi="Arial"/>
          <w:kern w:val="2"/>
          <w:sz w:val="22"/>
          <w:szCs w:val="22"/>
          <w:shd w:fill="auto" w:val="clear"/>
        </w:rPr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>gazdasági és területfejlesztési bizottság</w:t>
        <w:tab/>
        <w:t>2014. 06. 11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 egészségügyi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lapellátásában dolgozó háziorvosok a háziorvosi praxisok működési költségeihez anyagi támogatást kérnek 100.000,-Ft/praxis/hó mértékbe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8.Javaslat a Pécs Polgármestere által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benyújtott Magyarok Kenyere program támogatására vonatkozó kérelem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sztolányi Ivett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Nóra, kapcsolattar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agyarok Kenyere program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</w:t>
        <w:tab/>
        <w:tab/>
        <w:tab/>
        <w:tab/>
        <w:t>2014. 06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4. 06. 11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>2014. 06. 10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cs Polgármestere azzal a kérelemmel fordult Dunaújváros MJV Polgármesteréhez, hogy a Pécs városa által támogatott Magyarok Kenyere program megvalósításában Önkormányzatunk részt vegyen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 A program lényege, hogy valamennyi magyarországi megyéből, megyei jogú városból, valamint a környező országok magyarlakta területeiről búzát gyűjtsenek, ezt lisztté őröljék és a pécsi augusztus 20-ai ünnepség keretei között megrendezett Magyarok Kenyere Ünnepen az „összmagyar” lisztből pékárukat kínáljanak. A program szervezői kérik, hogy Önkormányzatunk búzaadománnyal támogassa a Magyarok Kenyere programot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9.Javaslat a Digital zenekar támogatására vonatkozó kérelem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sztolányi Iv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Horváth János, zenekar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igital zeneka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2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>2014. 06. 1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bizottság</w:t>
        <w:tab/>
        <w:t>2014. 06. 10.</w:t>
      </w:r>
    </w:p>
    <w:p>
      <w:pPr>
        <w:pStyle w:val="NormlWeb"/>
        <w:tabs>
          <w:tab w:val="clear" w:pos="709"/>
          <w:tab w:val="left" w:pos="2342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>2014. 06. 11.</w:t>
      </w:r>
    </w:p>
    <w:p>
      <w:pPr>
        <w:pStyle w:val="NormlWeb"/>
        <w:tabs>
          <w:tab w:val="clear" w:pos="709"/>
          <w:tab w:val="left" w:pos="2342" w:leader="none"/>
          <w:tab w:val="left" w:pos="7395" w:leader="none"/>
        </w:tabs>
        <w:suppressAutoHyphens w:val="false"/>
        <w:snapToGrid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biztonsági és Társadalmi Kapcsolatok Bizottsága</w:t>
        <w:tab/>
        <w:t>2014. 06. 10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Digital zenekar vezetője, Horváth János azzal a kérelemmel fordult Dunaújváros MJV Önkormányzatához, hogy a legújabb projektjükhöz, egy új formáció megvalósításához támogatását kérje. A formáció technikai működtetéséhez 8 000 000 Ft támogatást igényelnek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0.Javaslat a Dunaújvárosi Szonáta Zeneművészeti Alapítvány részére támogatás folyó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  <w:r>
        <w:rPr>
          <w:rFonts w:cs="Arial" w:ascii="Arial" w:hAnsi="Arial"/>
          <w:b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oravecz Attila a Dunaújvárosi Szonáta Zeneművészeti Alapítvány kuratóriumának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Közbiztonsági és társadalmi kapcsolatok bizottsága                        </w:t>
        <w:tab/>
        <w:t>2014. 06.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tatási, kulturális, ifjúsági és sport bizottság </w:t>
        <w:tab/>
        <w:tab/>
        <w:tab/>
        <w:tab/>
        <w:t>2014. 06.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4. 06.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4. 06. 10.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4. 06. 11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egyei Jogú Város Önkormányzatát  Kiss Melinda dunaújvárosi kötődésű, énekművészi pályára készülő tanuló támogatás iránti kérelme alapján kereste meg a Dunaújvárosi Szonáta Zeneművészeti Alapítvány. Az alapítvány céltámogatására a költségvetési rendelet civil szervezetek támogatási sora fedezetet nyújtha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1.</w:t>
      </w:r>
      <w:r>
        <w:rPr>
          <w:rFonts w:cs="Arial" w:ascii="Arial" w:hAnsi="Arial"/>
          <w:b/>
          <w:bCs/>
          <w:sz w:val="22"/>
          <w:szCs w:val="22"/>
        </w:rPr>
        <w:t>Javaslat Dunaújváros MJV Horvát Nemzetiségi Önkormányzata travniki nemzetközi fúvós seregszemlén való részvételének támogatására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Ü</w:t>
      </w:r>
      <w:r>
        <w:rPr>
          <w:rFonts w:cs="Arial" w:ascii="Arial" w:hAnsi="Arial"/>
          <w:color w:val="000000"/>
          <w:sz w:val="22"/>
        </w:rPr>
        <w:t>gyrendi, Igazgatási és Jog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igazgató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09"/>
          <w:tab w:val="left" w:pos="213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Markovics Sándor DMJV Horvát Nemzetiségi Önkormányzata elnöke</w:t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6.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06.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6.11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6.</w:t>
      </w:r>
      <w:r>
        <w:rPr>
          <w:rFonts w:cs="Arial" w:ascii="Arial" w:hAnsi="Arial"/>
          <w:b w:val="false"/>
          <w:bCs w:val="false"/>
          <w:color w:val="000000"/>
          <w:sz w:val="22"/>
        </w:rPr>
        <w:t>10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snapToGrid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 MJV Horvát Nemzetiségi Önkormányzata meghívást kapott a horvát Travnik várostól a Zene Világnapja tiszteletére megrendezendő nemzetközi fúvós seregszemlére. A program megvalósításához 300.000 Ft támogatási összeget kér önkormányzatunktól, mely összeg a 2014. évi költségvetési rendelet 5.b. Melléklet Tartalékok „Nemzetiségi Önkormányzati feladatok támogatásának tartaléka” soron rendelkezésre áll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snapToGrid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2.Javaslat Dunaújváros MJV Horvát Nemzetiségi Önkormányzata zarándokút az őshazába programjának támogatására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</w:t>
      </w:r>
      <w:r>
        <w:rPr>
          <w:rFonts w:cs="Arial" w:ascii="Arial" w:hAnsi="Arial"/>
          <w:color w:val="000000"/>
          <w:sz w:val="22"/>
          <w:szCs w:val="22"/>
        </w:rPr>
        <w:t>gyrendi, Igazgatási és Jog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igazgató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09"/>
          <w:tab w:val="left" w:pos="213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Markovics Sándor DMJV Horvát Nemzetiségi Önkormányzata elnöke</w:t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6.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énzügyi bizottság                                                                                           2014. 06.10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6.11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6.</w:t>
      </w:r>
      <w:r>
        <w:rPr>
          <w:rFonts w:cs="Arial" w:ascii="Arial" w:hAnsi="Arial"/>
          <w:b w:val="false"/>
          <w:bCs w:val="false"/>
          <w:color w:val="000000"/>
          <w:sz w:val="22"/>
        </w:rPr>
        <w:t>10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Dunaújváros MJV Horvát Nemzetiségi Önkormányzata évek óta tervez egy zarándokutat az őshazába, melyet anyagi fedezet hiányában nem tudtak ezidáig megvalósítani. Ezért 350.000 Ft támogatási összeget kér önkormányzatunktól, mely összeg a 2014. évi költségvetési rendelet 5.b. Melléklet Tartalékok „Nemzetiségi Önkormányzati feladatok támogatásának tartaléka” soron rendelkezésre áll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3.Javaslat a 21</w:t>
      </w:r>
      <w:r>
        <w:rPr>
          <w:rFonts w:cs="Arial" w:ascii="Arial" w:hAnsi="Arial"/>
          <w:b/>
          <w:bCs/>
          <w:sz w:val="22"/>
          <w:szCs w:val="22"/>
          <w:lang w:eastAsia="hu-HU"/>
        </w:rPr>
        <w:t xml:space="preserve">/2014. (IV. 18.) NFM rendelet alapján a </w:t>
      </w:r>
      <w:r>
        <w:rPr>
          <w:rFonts w:cs="Arial" w:ascii="Arial" w:hAnsi="Arial"/>
          <w:b/>
          <w:sz w:val="22"/>
          <w:szCs w:val="22"/>
        </w:rPr>
        <w:t xml:space="preserve">helyi közösségi közlekedés támogatására 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biztosított,</w:t>
      </w:r>
      <w:r>
        <w:rPr>
          <w:rFonts w:cs="Arial" w:ascii="Arial" w:hAnsi="Arial"/>
          <w:b/>
          <w:sz w:val="22"/>
          <w:szCs w:val="22"/>
        </w:rPr>
        <w:t xml:space="preserve"> vissza nem térítendő normatív támogatás átadására az Alba Volán Zrt. rész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zxx" w:bidi="zxx"/>
        </w:rPr>
        <w:t xml:space="preserve">Németh Tamás vezérigazgató, Alba Volán Zrt., 8000 Székesfehérvár, Börgöndi út 14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vrt@albavolan.h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avdujv@albavolan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               </w:t>
        <w:tab/>
        <w:t>2014.06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06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4.06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4.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JV Önkormányzata pályázatot kíván benyújtani a nemzeti fejlesztési miniszter 21/2014. (IV.18.) NFM rendeletében meghirdetett települési önkormányzatok helyi közösségi közlekedésének támogatására. Az előterjesztés tárgya a pályázat benyújtása, a támogatás átadása az Alba Volán Zrt. részére, valamint a kapcsolódó megállapodás megkötés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24.Javaslat sírhelymegváltás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:    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 elnök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pénzügyi bizottság elnöke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fejlesz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</w:t>
        <w:tab/>
        <w:t xml:space="preserve">-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                                    2014.06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2014.06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2014.06.10.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Dunaújvárosi Temető „Öreg” temetői részén nyugvó Miczkó Sándor sírhelymegváltásával kapcsolatos beadvány elbírálásáró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5.Javaslat Dunaújváros Megyei Jogú Város Önkormányzata 2014. évi közbeszerzési terve 2. számú módosítására, költségvetési fedezet biztosítására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 Ügyrendi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önkormányzat Bírálóbizottságának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Orbán Zsuzsanna aljegy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udás Pálné osztályvezet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zsupin Andrea közbeszerzési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065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4.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065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065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4.06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05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Önkormányzat Bírálóbizottsága</w:t>
        <w:tab/>
        <w:t>2014.06.11.</w:t>
      </w:r>
    </w:p>
    <w:p>
      <w:pPr>
        <w:pStyle w:val="Normal"/>
        <w:snapToGrid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Dunaújváros Megyei Jogú Város Önkormányzata 2014. évi közbeszerzési tervét a terv elfogadása óta felmerült változtatási igények miatt szükséges módosítani.</w:t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6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DMJV közigazgatási területén működtetett térfigyelő kamerarendszer karbantartására, javítására, folyamatos üzemének biztosítására</w:t>
      </w:r>
    </w:p>
    <w:p>
      <w:pPr>
        <w:pStyle w:val="Normal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al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</w:t>
        <w:tab/>
      </w:r>
      <w:r>
        <w:rPr>
          <w:rFonts w:cs="Arial" w:ascii="Arial" w:hAnsi="Arial"/>
          <w:color w:val="000000"/>
          <w:sz w:val="22"/>
          <w:szCs w:val="22"/>
        </w:rPr>
        <w:t>Debreczeni Tamás Városüzemeltetési és Városfejlesztési Osztályvezető</w:t>
      </w:r>
    </w:p>
    <w:p>
      <w:pPr>
        <w:pStyle w:val="Normal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Farkas Róbert ügyintéző</w:t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lein Imre közbiztonsági referens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>2014. 06. 11.</w:t>
      </w:r>
    </w:p>
    <w:p>
      <w:pPr>
        <w:pStyle w:val="Normal"/>
        <w:tabs>
          <w:tab w:val="clear" w:pos="709"/>
          <w:tab w:val="left" w:pos="-1701" w:leader="none"/>
          <w:tab w:val="left" w:pos="1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ab/>
        <w:t>2014. 06. 11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>2014. 06. 11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özbiztonsági és Társadalmi Kapcsolatok Bizottsága</w:t>
        <w:tab/>
        <w:tab/>
        <w:tab/>
        <w:t>2014. 06. 10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4. 06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1"/>
          <w:rFonts w:eastAsia="Times New Roman" w:cs="Arial" w:ascii="Arial" w:hAnsi="Arial"/>
          <w:color w:val="000000"/>
          <w:sz w:val="22"/>
          <w:szCs w:val="22"/>
          <w:lang w:bidi="ar-SA"/>
        </w:rPr>
        <w:t>A 390/2013. (VI.21.) PM. határozatban a polgármester az Önkormányzat és a ERANDO Biztonságtechnikai Tanácsadó és Kereskedelmi Kft. között 2013. július 05. napján létrejött vállalkozási szerződés 2014. július 31. napjával lejár. Javaslat az új vállalkozói szerződés megkötésére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7.Javaslat a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hu-HU" w:bidi="ar-SA"/>
        </w:rPr>
        <w:t>KDOP-3.1.1/d1-12-k-2012-0001 „A Városháza és a környezetének funkcióbővítő revitalizációja” című pályázat keretén belül az 5 db térfigyelő kamera beüzemelésére</w:t>
      </w:r>
    </w:p>
    <w:p>
      <w:pPr>
        <w:pStyle w:val="Normal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  <w:tab/>
      </w:r>
    </w:p>
    <w:p>
      <w:pPr>
        <w:pStyle w:val="Normal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</w:t>
        <w:tab/>
      </w:r>
      <w:r>
        <w:rPr>
          <w:rFonts w:cs="Arial" w:ascii="Arial" w:hAnsi="Arial"/>
          <w:color w:val="000000"/>
          <w:sz w:val="22"/>
          <w:szCs w:val="22"/>
        </w:rPr>
        <w:t>Debreczeni Tamás városüzemeltetési és Városfejlesztési Osztályvezető</w:t>
      </w:r>
    </w:p>
    <w:p>
      <w:pPr>
        <w:pStyle w:val="Normal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Farkas Róbert ügyintéző</w:t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lein Imre közbiztonsági referens</w:t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>2014. 06. 11.</w:t>
      </w:r>
    </w:p>
    <w:p>
      <w:pPr>
        <w:pStyle w:val="Normal"/>
        <w:tabs>
          <w:tab w:val="clear" w:pos="709"/>
          <w:tab w:val="left" w:pos="-1701" w:leader="none"/>
          <w:tab w:val="left" w:pos="13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 és Környezetvédelmi és Turisztikai Bizottság</w:t>
        <w:tab/>
        <w:tab/>
        <w:t xml:space="preserve">2014. </w:t>
      </w:r>
      <w:r>
        <w:rPr>
          <w:rFonts w:cs="Arial" w:ascii="Arial" w:hAnsi="Arial"/>
          <w:color w:val="000000"/>
          <w:sz w:val="22"/>
        </w:rPr>
        <w:t>06. 11.</w:t>
      </w:r>
    </w:p>
    <w:p>
      <w:pPr>
        <w:pStyle w:val="Normal"/>
        <w:tabs>
          <w:tab w:val="clear" w:pos="709"/>
          <w:tab w:val="left" w:pos="26" w:leader="none"/>
        </w:tabs>
        <w:ind w:left="13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ab/>
        <w:tab/>
        <w:tab/>
        <w:tab/>
        <w:t>2014. 06. 11.</w:t>
      </w:r>
    </w:p>
    <w:p>
      <w:pPr>
        <w:pStyle w:val="Normal"/>
        <w:ind w:left="15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özbiztonsági és Társadalmi Kapcsolatok Bizottsága</w:t>
        <w:tab/>
        <w:tab/>
        <w:tab/>
        <w:t>2014. 06. 10.</w:t>
      </w:r>
    </w:p>
    <w:p>
      <w:pPr>
        <w:pStyle w:val="Normal"/>
        <w:ind w:left="15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4. 06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Jelen előterjesztés a</w:t>
      </w:r>
      <w:r>
        <w:rPr>
          <w:rFonts w:eastAsia="Times New Roman" w:cs="Arial" w:ascii="Arial" w:hAnsi="Arial"/>
          <w:color w:val="000000"/>
          <w:sz w:val="22"/>
          <w:szCs w:val="22"/>
          <w:lang w:eastAsia="hu-HU" w:bidi="ar-SA"/>
        </w:rPr>
        <w:t xml:space="preserve"> KDOP-3.1.1/d1-12-k-2012-0001 „A Városháza és a környezetének funkcióbővítő revitalizációja” című pályázat keretén belül az 5db térfigyelő kamera beüzemelési költségeire tesz javaslato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 xml:space="preserve">28.Javaslat a 2014. évi víziközmű vagyonbérleti díj meghatározására és a víz – csatorna közműrendszeren a vagyonbérleti díj terhére elvégzendő rekonstrukciós </w:t>
        <w:tab/>
        <w:t>munkákkal összefüggő szerződés</w:t>
      </w:r>
      <w:r>
        <w:rPr>
          <w:rFonts w:eastAsia="Times New Roman" w:cs="Arial" w:ascii="Arial" w:hAnsi="Arial"/>
          <w:b/>
          <w:color w:val="auto"/>
          <w:sz w:val="22"/>
          <w:szCs w:val="22"/>
          <w:lang w:eastAsia="zxx"/>
        </w:rPr>
        <w:t>ek</w:t>
      </w:r>
      <w:r>
        <w:rPr>
          <w:rFonts w:eastAsia="Times New Roman" w:cs="Arial" w:ascii="Arial" w:hAnsi="Arial"/>
          <w:b/>
          <w:color w:val="0000FF"/>
          <w:sz w:val="22"/>
          <w:szCs w:val="22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>elfogadásáról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cs="Arial" w:ascii="Arial" w:hAnsi="Arial"/>
          <w:sz w:val="22"/>
          <w:szCs w:val="22"/>
        </w:rPr>
        <w:t>DVCSH Kft. képviselője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Mádai Balázs a DVG Zrt. elnök-vezérigazgatója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Dr. Vántus Judit a Vagyonkezelési Osztály 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4. 06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4. 06.10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4. 06.11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hu-HU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hu-HU" w:bidi="ar-SA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zxx" w:bidi="ar-SA"/>
        </w:rPr>
        <w:t>a 2014. évi víziközmű vagyonbérleti díj meghatározására és a víz – csatorna közműrendszeren a vagyonbérleti díj terhére elvégzendő rekonstrukciós munkákkal összefüggő szerződés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eastAsia="zxx" w:bidi="ar-SA"/>
        </w:rPr>
        <w:t>ek</w:t>
      </w:r>
      <w:r>
        <w:rPr>
          <w:rFonts w:eastAsia="Times New Roman" w:cs="Arial" w:ascii="Arial" w:hAnsi="Arial"/>
          <w:b w:val="false"/>
          <w:bCs w:val="false"/>
          <w:color w:val="FF3366"/>
          <w:sz w:val="22"/>
          <w:szCs w:val="22"/>
          <w:lang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zxx" w:bidi="ar-SA"/>
        </w:rPr>
        <w:t>elfogadásár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hu-HU" w:bidi="ar-SA"/>
        </w:rPr>
        <w:t xml:space="preserve">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29.Javaslat a DMJV Polgármesteri Hivatal „ A” szárnya mögötti parkoló felújítási munkái kivitelezéséről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</w:t>
        <w:tab/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4. 06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4. 06.10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4. 06.11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eastAsia="hu-HU" w:bidi="ar-SA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hu-HU" w:bidi="ar-SA"/>
        </w:rPr>
        <w:t>A belvárosi rehabilitációs munkákkal összefüggésben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a Polgármesteri Hivatal „A” épülete mögötti parkoló is felújításra szorul. Jelen előterjesztés a parkoló kivitelezési munkáira tesz javaslatot br.11.749.348.- Ft összeg felhasználásával.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30.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vaslat az Intercisa Múzeum külső homlokzatának felúj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4. 06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4. 06.10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4. 06.11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Jelen előterjesztés az  Intercisa Múzeum külső homlokzatának felújítására tesz javaslatot br. 14.968.979.- Ft összeg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31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a Dózsa Mozi üzemeltetésével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apcsolatos döntés meghozatal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  <w:tab/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Verasztó Sándor és Szalai Attila ügyvezetők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Mozicentrum Kft. (2400 Dunaújváros, Dózsa Gy. tér 1.)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2014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6.11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ügyrendi, igazgatási és jogi bizottság                                                    </w:t>
        <w:tab/>
        <w:t>2014.06.11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oktatási, kulturális, ifjúsági és sportbizottság </w:t>
        <w:tab/>
        <w:tab/>
        <w:tab/>
        <w:t>2014.06.1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pénzügyi bizottság</w:t>
        <w:tab/>
        <w:tab/>
        <w:tab/>
        <w:t>2014.06.10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MJV Önkormányzata és a Mozicentrum Kft. között létrejött, a Dózsa Mozi üzemeltetésére vonatkozó szerződés 2014. június 30. napján lejár, ezért szükséges dönteni a további üzemeltet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>32.Javaslat a DMJV Polgármesteri Hivatal „C” szárnyának átalakítása, bővítése során az új Anyakönyvi Hivatal helyiségeinek bebútorozására, a berendezéssel kapcsolatos asztalos és raktári állványrendszer kivitelezési árajánlatainak vélemén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</w:t>
        <w:tab/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2340" w:leader="none"/>
          <w:tab w:val="left" w:pos="2415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  <w:t xml:space="preserve"> Szabóné Grabecz</w:t>
      </w:r>
      <w:r>
        <w:rPr>
          <w:rFonts w:cs="Arial" w:ascii="Arial" w:hAnsi="Arial"/>
          <w:color w:val="auto"/>
          <w:sz w:val="22"/>
          <w:szCs w:val="22"/>
        </w:rPr>
        <w:t xml:space="preserve">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</w:t>
        <w:tab/>
        <w:t xml:space="preserve">  </w:t>
      </w:r>
      <w:r>
        <w:rPr>
          <w:rFonts w:cs="Arial" w:ascii="Arial" w:hAnsi="Arial"/>
          <w:color w:val="auto"/>
          <w:sz w:val="22"/>
          <w:szCs w:val="22"/>
        </w:rPr>
        <w:t xml:space="preserve">Csákvári György, Egyéni vállalkozó (2400 Dunaújváros, Barátság u. </w:t>
        <w:tab/>
        <w:tab/>
        <w:t>11. 2.4.)</w:t>
      </w:r>
    </w:p>
    <w:p>
      <w:pPr>
        <w:pStyle w:val="Normal"/>
        <w:tabs>
          <w:tab w:val="clear" w:pos="709"/>
          <w:tab w:val="left" w:pos="2445" w:leader="none"/>
        </w:tabs>
        <w:ind w:left="401" w:right="0" w:firstLine="40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ab/>
        <w:t>Center Bútor Kft. (2400 Dunaújváros, Baracsi út 18.)</w:t>
      </w:r>
    </w:p>
    <w:p>
      <w:pPr>
        <w:pStyle w:val="Normal"/>
        <w:tabs>
          <w:tab w:val="clear" w:pos="709"/>
          <w:tab w:val="left" w:pos="2340" w:leader="none"/>
        </w:tabs>
        <w:ind w:left="401" w:right="0" w:firstLine="40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 xml:space="preserve">  Berczeli Zoltán, Vállalkozó (2400 Dunaújváros, Szabadság út 26.)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ab/>
        <w:t xml:space="preserve">     Salgó Raktártechnika Kft. (3100 Salgótarján, Salgó út 31.)</w:t>
      </w:r>
    </w:p>
    <w:p>
      <w:pPr>
        <w:pStyle w:val="Normal"/>
        <w:tabs>
          <w:tab w:val="clear" w:pos="709"/>
          <w:tab w:val="left" w:pos="2415" w:leader="none"/>
        </w:tabs>
        <w:ind w:left="401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auto"/>
          <w:sz w:val="22"/>
          <w:szCs w:val="22"/>
        </w:rPr>
        <w:tab/>
        <w:t xml:space="preserve"> </w:t>
      </w:r>
      <w:r>
        <w:rPr>
          <w:rFonts w:cs="Arial" w:ascii="Arial" w:hAnsi="Arial"/>
          <w:color w:val="auto"/>
          <w:sz w:val="22"/>
          <w:szCs w:val="22"/>
        </w:rPr>
        <w:t>Alkmár 2000 Kft. (1144 Budapest, Füredi út 7.)</w:t>
      </w:r>
    </w:p>
    <w:p>
      <w:pPr>
        <w:pStyle w:val="Normal"/>
        <w:tabs>
          <w:tab w:val="clear" w:pos="709"/>
          <w:tab w:val="left" w:pos="2340" w:leader="none"/>
        </w:tabs>
        <w:ind w:left="401" w:right="0" w:firstLine="436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  UGP Raktártechnika Kft. (2040 Budaörs, Gyár u. 2.)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NewRoman" w:cs="Arial"/>
          <w:b/>
          <w:b/>
          <w:bCs w:val="false"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 xml:space="preserve">Pénzügyi Bizottság </w:t>
        <w:tab/>
        <w:t>2014. 06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NewRoman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DMJV Polgármesteri Hivatal „C” szárnyának átalakítása, bővítése során az új Anyakönyvi Hivatal helyiségeinek bebútorozásával kapcsolatos asztalos és raktári állványrendszer kivitelezési árajánlatainak véleményezés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>33.Javaslat a DMJV „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 Városháza és környezetének funkcióbővítő revitalizációja</w:t>
      </w:r>
      <w:r>
        <w:rPr>
          <w:rFonts w:eastAsia="Lucida Sans Unicode"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 xml:space="preserve"> projekt” </w:t>
      </w:r>
      <w:r>
        <w:rPr>
          <w:rFonts w:eastAsia="Lucida Sans Unicode" w:cs="Arial" w:ascii="Arial" w:hAnsi="Arial"/>
          <w:b/>
          <w:bCs/>
          <w:color w:val="000000"/>
          <w:spacing w:val="-2"/>
          <w:position w:val="2"/>
          <w:sz w:val="22"/>
          <w:szCs w:val="22"/>
          <w:shd w:fill="auto" w:val="clear"/>
          <w:lang w:eastAsia="zxx" w:bidi="zxx"/>
        </w:rPr>
        <w:t>kapcsán felmerülő további felújítási, átalakítási feladatok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shd w:fill="auto" w:val="clear"/>
          <w:lang w:eastAsia="zxx" w:bidi="zxx"/>
        </w:rPr>
        <w:t xml:space="preserve"> elfogadására (1. „Kilátó”, 2.”Garázssor”, 3. „B szárny földszint”,  4.  „Közgyűlési terem”, 5. „Múzeum lépcső”.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306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1288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 xml:space="preserve">Városüzemeltetési, Környezetvédelmi és Turisztika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  <w:r>
        <w:rPr>
          <w:rFonts w:cs="Arial" w:ascii="Arial" w:hAnsi="Arial"/>
          <w:color w:val="auto"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271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1271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Pénzügyi Bizottság elnöke</w:t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cs="Arial" w:ascii="Arial" w:hAnsi="Arial"/>
          <w:color w:val="auto"/>
          <w:sz w:val="22"/>
          <w:szCs w:val="22"/>
        </w:rPr>
        <w:tab/>
        <w:t>Hévizi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</w:t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4. 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</w:t>
        <w:tab/>
        <w:t>2014. 06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Pénzügyi bizottság</w:t>
        <w:tab/>
        <w:t>2014. 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Az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„Új Széchenyi Terv KDOP támogatási rendszeréhez benyújtott KDOP-3.1.1/D1-12-k-2012-0001 azonosítószámú projekt” (továbbiakban: „A Városháza és környezetének funkcióbővítő revitalizációja”)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kapcsán felmerülő további felújítási, átalakítási feladatok, irányok kitű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34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Energo-Hőterm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>Busi Éva ügyvezető,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Energo-Hőterm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4. júni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4. júni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z Energo-Hőterm Kft. megküldte elfogadásra DMJV Közgyűlésének 2013. év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év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beszámolójá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35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Energo-Viterm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  <w:t>Kozik Árpád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ügyvezető,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Energo-Viterm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4. júni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4. júni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z Energo-Viterm Kft. megküldte elfogadásra DMJV Közgyűlésének 2013. év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év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beszámolóját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 xml:space="preserve">36.Javaslat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 xml:space="preserve">a DaHar Projekt részére iroda biztosítására a Vasmű út 41. szám alatti Irodaházba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</w:t>
        <w:tab/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>Cserni Béla, DaHar Projekt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4.0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Pénzügyi bizottság                                                                  2014.06.</w:t>
        <w:br/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A DaHar Projekt irodabérleti kérelemmel fordult DMJV Önkormányzatához. 2013. március 01-től 2014. március 31-ig bérleti szerződés volt érvényben Dunaújváros MJV Önkormányzata és a Vasmű u. 41. Irodaház Kft. között, mely alapján a DaHar Projekt irodát használhatott. A szerződés megújítása szükséges annak érdekében, hogy a működéshez szüksége helyiség a projekt rendelkezésére álljon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7.Javaslat a Dragon Steel Sportegyesület csapatának a Ravennában megrendezésre kerülő 9. IDBF Klub Legénység Világbajnokságon való részvételének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Edit elnök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6.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6.10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6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A Dragon Steel Sportegyesület azzal a kérelemmel fordult Polgármester Úrhoz, hogy a Ravennában megrendezésre kerülő 9. IDBF Klub Legénység Világbajnokságon való részvételük költségeihez 500.000,- Ft támogatást biztosíts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8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anubius Kulturális és Sportegyesület 2014. évi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Gabriella elnök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6.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6.10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Danubius Kulturális és Sportegyesület azzal a kérelemmel fordult Polgármester Úrhoz, hogy az egyesület 2014. évi sikeres működéséhez 8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9.Javaslat a Nagy Passz Szolgáltató Kft. által 2014. szeptember 13. - október 19. között megrendezésre kerülő Nemzet Labdája – a nagy passz! rendezvénysorozathoz való csatlakozás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oktatási,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a pénzügyi bizottság elnöke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</w:t>
        <w:tab/>
        <w:t xml:space="preserve"> Pálóczi Tivadar igazgató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 xml:space="preserve"> 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</w:t>
      </w:r>
      <w:r>
        <w:rPr>
          <w:rFonts w:eastAsia="Arial" w:cs="Arial" w:ascii="Arial" w:hAnsi="Arial"/>
          <w:color w:val="000000"/>
          <w:sz w:val="22"/>
          <w:szCs w:val="22"/>
        </w:rPr>
        <w:t>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 xml:space="preserve"> 2014. 06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 xml:space="preserve"> 2014. 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Nagy Passz Szolgáltató Kft., mint a Nemzet labdája – a nagy passz! Rendezvénysorozat kizárólagos tulajdonosa azzal a kéréssel fordult Polgármester Úrhoz, hogy Dunaújváros Megyei Jogú Város Önkormányzata csatlakozzon a rendezvénysorozathoz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0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a Magyar Állam tulajdonában lévő, Dunaújváros, Úttörő utca 5. 2/7. szám alatt lévő 207/2/C/27 helyrajzi számú ingatlan ingyenes önkormányzati tulajdonba adása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Tóthné dr. Kaj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4.06.11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ab/>
        <w:t>2014.0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6.10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>2014.06.11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előterje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t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>a Dunaújváros, Úttörő u. 5. 2/7. számú ingatlan ingyenes önkormányzati tulajdonba vételének lehetőségét vizsgá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41.Javaslat a Dunaújvárosi Vízi Sport Club Sárkányszív Sárkányhajó Szakosztályának támogatási kérelmével kapcsolatos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Varga Imre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Szűcs László szak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6.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6.10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6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A Dunaújvárosi Vízi Sport Club Sárkányszív Sárkányhajó Szakosztálya azzal a kérelemmel fordult Polgármester Úrhoz, hogy a szakosztály 2014/2015. évi sikeres működéséhez 4.398.4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BodyTextIndent3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42.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ártérít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ókai Béláné dr.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árosüzemeltetési, környezetvédelmi és turisztikai bizottság</w:t>
        <w:tab/>
        <w:t xml:space="preserve">     </w:t>
        <w:tab/>
        <w:t xml:space="preserve">     2014. 06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 és területfejlesztési bizottság</w:t>
        <w:tab/>
        <w:tab/>
        <w:tab/>
        <w:tab/>
        <w:t xml:space="preserve">     </w:t>
        <w:tab/>
        <w:t xml:space="preserve">     2014. 06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2014. 06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  <w:tab/>
        <w:t>2014. 06. 11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2014. március 22-én Dunaújváros, Hunyadi utca 42. szám előtt (a 6-os út véderdője mellett) a károsult személygépjárműjére rádőlt egy fa, amelynek következtében a gépjármű teteje behorpadt. A károsult ~ 50 000 Ft vagyoni kártérítési igénnyel lépett fel DMJV Önkormányzatával szemben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43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entmártoni Imre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özbiztonsági és társadalmi kapcsolatok bizottsága</w:t>
        <w:tab/>
        <w:tab/>
        <w:tab/>
        <w:t xml:space="preserve">     2014. 06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árosüzemeltetési és városfejlesztési osztály</w:t>
        <w:tab/>
        <w:tab/>
        <w:tab/>
        <w:tab/>
        <w:t xml:space="preserve">     2014. 06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 és területfejlesztési bizottság</w:t>
        <w:tab/>
        <w:tab/>
        <w:tab/>
        <w:tab/>
        <w:t xml:space="preserve">     </w:t>
        <w:tab/>
        <w:t xml:space="preserve">     2014. 06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2014. 06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2014. 06. 11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2014. március 17-ei héten Dunaújváros, Kőműves utcában az ott elhelyezett térfigyelő kamera ajtaját a szél lefújta, amely a károsult személygépjárműjére ráesett, melynek következtében a gépjármű jobb oldali hátsó üvege kitörött. A károsult 69 545 Ft vagyoni kártérítési igénnyel lépett fel DMJV Önkormányzatával szembe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44.Javaslat dunaújvárosi </w:t>
      </w:r>
      <w:r>
        <w:rPr>
          <w:rFonts w:eastAsia="Arial CE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gyalogátkelőhelyek biztonság-technikai felúj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Nagy Péter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>Visibility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ab/>
        <w:t>Mádai Balázs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ab/>
        <w:t xml:space="preserve">Böröcz Gábor,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RING-BNP Kereskedelmi és Szolgáltató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ab/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</w:rPr>
        <w:t>Tonomár András, Tono Invest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6.10.</w:t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Dunaújváros területén a legveszélyesebb gyalogátkelőhelyek biztonságtechnikai felújítására beérkezett árajánlatok ismertetése, összehasonlítása és a nyertes árajánlat kiválasztása.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45.Javaslat az egészségügyi hatóság által a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Széchenyi István Gimnáziumban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2014. évre előírt tanulóbútorok cseréjéről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fejlesztési osztály vezetője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üllerné Ódor Marianna - igazgató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és turisztikai bizottság</w:t>
        <w:tab/>
        <w:t>2014. 06. 11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4. 06. 11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ab/>
        <w:t>2014. 06. 10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z előterjesztés az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egészségügyi hatóság által a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>Széchenyi István Gimnáziumban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előírt 6 tanterem tanulóbútorainak cseréjére tesz javaslatot bruttó 2.938.780,- Ft összeg felhasználásával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46.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  <w:lang w:val="hu-HU" w:eastAsia="zxx" w:bidi="zxx"/>
        </w:rPr>
        <w:t>Dunaújváros, Szórád M. út – Esze T. utca - Köztársaság utca kereszteződésében jelzőlámpás forgalomirányító berendezés megtervezésére és kiépíté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ére.</w:t>
      </w:r>
    </w:p>
    <w:p>
      <w:pPr>
        <w:pStyle w:val="NormlWeb"/>
        <w:spacing w:before="0" w:after="0"/>
        <w:ind w:left="0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 xml:space="preserve">   -a városüzemeltetési,környezetvédelmi és turisztikai bizottság elnöke</w:t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-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auto"/>
          <w:sz w:val="22"/>
          <w:szCs w:val="22"/>
        </w:rPr>
        <w:tab/>
        <w:t>Debreczeni Tamás v</w:t>
      </w:r>
      <w:r>
        <w:rPr>
          <w:rFonts w:eastAsia="Arial" w:cs="Arial" w:ascii="Arial" w:hAnsi="Arial"/>
          <w:color w:val="auto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asvári Melinda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Gasztonyi László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>Vill-Korr Hungaria Kft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Style w:val="InternetLink"/>
          <w:rFonts w:ascii="Arial" w:hAnsi="Arial" w:eastAsia="Arial CE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ab/>
      </w:r>
      <w:r>
        <w:rPr>
          <w:rStyle w:val="InternetLink"/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Szabó László, FOR-VID Kft.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Style w:val="InternetLink"/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ab/>
        <w:t xml:space="preserve">Jámbor Béla, Swarco Traffic Hungaria Kft. </w:t>
      </w:r>
    </w:p>
    <w:p>
      <w:pPr>
        <w:pStyle w:val="Normal"/>
        <w:tabs>
          <w:tab w:val="clear" w:pos="709"/>
          <w:tab w:val="left" w:pos="7020" w:leader="none"/>
        </w:tabs>
        <w:spacing w:before="113" w:after="0"/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>2014. 06.11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>2014. 06.11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>2014. 06.1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>2014. 06.10.</w:t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, Szórád M. út – Esze T. utca - Köztársaság utca kereszteződésében jelzőlámpás forgalomirányító berendezés megtervezésére és kiépítésére beérkezett árajánlatok összehasonlítása, a nyertes árajánlat kiválasztás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47.Javaslat az egészségügyi hatóság által az önkormányzati tulajdonú intézményekben  2014. évre előírt felújítási feladatok elvégzéséről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u w:val="none"/>
          <w:lang w:val="hu-HU" w:eastAsia="zxx" w:bidi="ar-SA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u w:val="none"/>
          <w:lang w:val="hu-HU" w:eastAsia="zxx" w:bidi="ar-SA"/>
        </w:rPr>
        <w:t>Az előterjesztés 2014. június 10-én a pénzügyi bizottságon helyben kerül kiosztásra!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none"/>
          <w:lang w:val="hu-HU" w:eastAsia="zxx" w:bidi="ar-SA"/>
        </w:rPr>
      </w:r>
    </w:p>
    <w:p>
      <w:pPr>
        <w:pStyle w:val="NormlWeb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 xml:space="preserve">    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spacing w:before="0" w:after="0"/>
        <w:ind w:left="0" w:right="0" w:hanging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ab/>
        <w:t xml:space="preserve">    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  <w:tab/>
        <w:tab/>
        <w:tab/>
        <w:t xml:space="preserve">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ádai Balázs DVG Zrt. - elnök-vezérigazgató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 w:val="false"/>
          <w:color w:val="auto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4. 06. 1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és turisztikai bizottság</w:t>
        <w:tab/>
        <w:t>2014. 06. 11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4. 06. 11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ügyrendi, igazgatási és jogi bizottság</w:t>
        <w:tab/>
        <w:t>2014. 06. 11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z előterjesztés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z önkormányzati tulajdonú intézményekben előírt nyílászáró cserék és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zxx" w:bidi="ar-SA"/>
        </w:rPr>
        <w:t>padozat felújítások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elvégzésére tesz javaslatot bruttó 48.514.428,- Ft összeg felhasználásáv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48.Javaslat Dunaújváros, Batsányi J. utca 15/A mellett gyalogátkelőhely kivitelezési munkáira, valamint a környezetében lévő kisebb felújítási és vízelvezetési munkák elvégzésér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u w:val="none"/>
          <w:shd w:fill="auto" w:val="clear"/>
          <w:lang w:val="hu-HU" w:eastAsia="zxx" w:bidi="zxx"/>
        </w:rPr>
        <w:t>Az előterjesztés 2014. június 10-én a pénzügyi bizottságon helyben kerül kiosztásra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Major György ügyvezető, Major Földmunkák Kft.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Szarka Balázs ügyvezető, Akrasz-Bau Kft.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Winklär Tamás ügyvezető, PFT Partner Építőipari és </w:t>
        <w:tab/>
        <w:t>Szolgáltató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6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4. 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4. 06.10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, Batsányi J. utca 15/A mellett gyalogátkelőhely kivitelezési munkáira, valamint a környezetében lévő kisebb felújítási és vízelvezetési munkák elvégzésére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rajánlatok ismertetése, összehasonlítása és a nyertes árajánlat kiválasztása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49.Javaslat Dunaújváros, Batsányi J. u. 41-33. mögött, valamint Vigadó u. 8-hoz aszfaltos járda tervezési és építési munkáira.</w:t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u w:val="none"/>
          <w:shd w:fill="auto" w:val="clear"/>
          <w:lang w:val="hu-HU" w:eastAsia="zxx" w:bidi="zxx"/>
        </w:rPr>
        <w:t>Az előterjesztés 2014. június 10-én a pénzügyi bizottságon helyben kerül kiosztásr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6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4. 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4. 06.10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napirend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po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rövid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tartalm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A Dunaújváro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Batsányi J. u. 41-33. mögött, valamint Vigadó u. 8-hoz aszfaltos járda tervezési és építési munkáir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rajánlat ismertetése és megtárgyalá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2"/>
          <w:szCs w:val="22"/>
        </w:rPr>
        <w:t>50.Egyebek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június 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 Pintér Attil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s.k.</w:t>
        <w:tab/>
        <w:tab/>
        <w:tab/>
        <w:tab/>
        <w:t xml:space="preserve">       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 pénzügyi 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rt@albavolan.hu" TargetMode="External"/><Relationship Id="rId4" Type="http://schemas.openxmlformats.org/officeDocument/2006/relationships/hyperlink" Target="mailto:avdujv@albavolan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6-06T10:57:00Z</cp:lastPrinted>
  <cp:revision>0</cp:revision>
  <dc:subject/>
  <dc:title/>
</cp:coreProperties>
</file>