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040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2. 12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  <w:u w:val="none"/>
          <w:lang w:val="hu-HU" w:eastAsia="zxx" w:bidi="hi-IN"/>
        </w:rPr>
        <w:t xml:space="preserve"> 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auto"/>
          <w:sz w:val="32"/>
          <w:szCs w:val="32"/>
          <w:u w:val="single"/>
          <w:lang w:val="hu-HU" w:eastAsia="zxx" w:bidi="hi-IN"/>
        </w:rPr>
        <w:t xml:space="preserve">Dunaújváros, Városháza tér 1. VII. emeleti tárgyaló 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a 2014. évi választások lebonyolítása során a központi költségvetésből nem fedezhető kiadások finanszíro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Kukorelli Sándor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Molnár Attila hatósági igazgat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4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2. 12.</w:t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A 2014. évi országgyűlési </w:t>
      </w:r>
      <w:r>
        <w:rPr>
          <w:rFonts w:cs="Arial" w:ascii="Arial" w:hAnsi="Arial"/>
          <w:sz w:val="22"/>
          <w:szCs w:val="22"/>
          <w:u w:val="none"/>
        </w:rPr>
        <w:t>választások, az Európai Parlament tagjainak, valamint a helyi önkormányzati képviselők és polgármesterek megválasztásának sikeres lebonyolításához a központi normatíván felül helyi költségvetési hozzájárulás is szükséges, mivel nem minden jogszabályban rögzített kötelezettségnek van központi fedezet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Javaslat a Dunaújváros és Környéke Közbiztonságáért Közalapítvány részére átadott 2012. évi „Közbiztonsági hónap” rendezvénysorozat támogatásáról történő elszámolás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Vígh Gyula kuratóriumi elnök, Dunaújváros és Környéke Közbiztonságáért Közalapítv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ab/>
        <w:t>2014. 02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kern w:val="2"/>
          <w:sz w:val="22"/>
          <w:szCs w:val="22"/>
        </w:rPr>
        <w:t>özbiztonsági és társadalmi kapcsolatok bizottsága</w:t>
        <w:tab/>
        <w:tab/>
        <w:tab/>
        <w:tab/>
        <w:t>2014. 02. 12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none"/>
        </w:rPr>
        <w:t xml:space="preserve"> Dunaújváros MJV Önkormányzata Dunaújváros Megyei Jogú Város Polgármestere 225/2012. (IV.16.) PM határozata alapján a Dunaújváros és Környéke Közbiztonságáért Közalapítvány részére a 2012. évi „Közbiztonsági hónap” rendezvénysorozat támogatására 500 000 Ft támogatási összeget nyújtott. A Közalapítvány elfogadás végett benyújtotta az elszámolását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unaújváros Megyei Jogú Város Önkormányzata, valamint a városban működő  polgárőr szervezet közötti együttműködési megállapodás megkötésér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pénzügyi bizottság elnöke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a 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özbiztonsági és társadalmi kapcsolatok bizottság elnöke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áné dr. Sürü Renáta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agy Zoltán r. ezredes, rendőrségi főtanácsos, rendőrkapitán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ovács Sándor Pannon Polgárőrség elnöke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Szloboda György Dunaújvárosi Táborállási Polgárőrség elnöke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Kertes József Dunaújvárosi Városvédő Polgárőrség elnöke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Csaba Dupent Polgárőr Egyesület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 xml:space="preserve">                                                    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nzügyi bizottság                                                                                            2014. 0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           2014. 02. 12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biztonsági és társadalmi kapcsolatok bizottság                                          2014. 02. 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Javaslat Dunaújváros Megyei Jogú Város Önkormányzata, valamint a városban működő négy polgárőr szervezet közötti együttműködési megállapodás megkötésére. A megállapodás a kölcsönös együttműködés szabályainak lefektetése mellett, a polgárőr szervezetek részére diszpécserközpont céljára helyiség biztosítását, és annak legfeljebb havi bruttó 60.000.- Ft. összegű rezsiköltség biztosítását tartalmazza az önkormányzat részéről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Javaslat az Alba Volán Zrt.-vel megkötött közszolgáltatási szerződés 14. számú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émeth Tamás vezérigazgató, Alba Volán Zrt. 8000 Székesfehérvár, Börgöndi út 14.</w:t>
        <w:tab/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4. 0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4. 0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z Alba Volán Zrt. megküldte a közszolgáltatási szerződés módosításának tervezetét, mely alapján az önkormányzat a veszteségtérítési elszámolási előleget az elmúlt évhez képest eltérő módon fizetné meg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5.Javaslat az Egyesített Szociális Intézmény és Árpád-házi Szent Erzsébet Idősek Otthonai intézményben megüresedett szakmai álláshely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ölcskei Anna az Egyesített Szociális Intézmény és Árpád-házi Szent Erzsébet Idősek Otthonai intézmény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ab/>
        <w:tab/>
        <w:tab/>
        <w:t>2014. 02. 11.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4. 02. 12.</w:t>
      </w:r>
    </w:p>
    <w:p>
      <w:pPr>
        <w:pStyle w:val="NormlWeb"/>
        <w:widowControl/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4. 02. 11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Egyesített Szociális Intézmény és Árpád-házi Szent Erzsébet Idősek Otthonai intézményben a megüresedő álláshelyek betöltése a 94/2012. (III. 08.) határozat értelmében csak a Közgyűlés engedélyével történhet. Az intézményvezető a Barátság út 27. szám alatti idősek otthonában megüresedett részlegvezető ápoló álláshely betöltésének engedélyezését kért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Javaslat a Modellprogram a szociális és gyermekjóléti alapszolgáltatások funk</w:t>
        <w:softHyphen/>
        <w:t>cionális összekapcsolására Dunaújvárosban projekt lebonyolításához szükséges árubeszerzés véleményezés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László Borbála jogi és szervezési igazgató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rga István a Modellprogram a szociális és gyermekjóléti alapszolgáltatások funkcionális összekapcsolására Dunaújvárosban projekt vezetője</w:t>
      </w:r>
    </w:p>
    <w:p>
      <w:pPr>
        <w:pStyle w:val="Normal"/>
        <w:tabs>
          <w:tab w:val="clear" w:pos="709"/>
          <w:tab w:val="left" w:pos="936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>2014. 02. 12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Modellprogram a szociális és gyermekjóléti alapszolgáltatások funkcionális összekapcsolására Dunaújvárosban projekt lebonyolításáról szóló ütemtervben és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 költségvetésben meghatározott eszközök beszerzése szükséges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7.Javaslat a Dunaújvárosi Óvoda által kiadott kiadványra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Hubacsekné Nagy Emília, intézményvezető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</w:t>
      </w:r>
      <w:r>
        <w:rPr>
          <w:rFonts w:cs="Arial" w:ascii="Arial" w:hAnsi="Arial"/>
          <w:color w:val="000000"/>
          <w:sz w:val="22"/>
          <w:szCs w:val="22"/>
        </w:rPr>
        <w:tab/>
        <w:t>2014.02.11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olgármester a 375/2013. (VI.13.) határozatával 191.4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t</w:t>
      </w:r>
      <w:r>
        <w:rPr>
          <w:rFonts w:cs="Arial" w:ascii="Arial" w:hAnsi="Arial"/>
          <w:color w:val="000000"/>
          <w:sz w:val="22"/>
          <w:szCs w:val="22"/>
        </w:rPr>
        <w:t xml:space="preserve"> támogatást nyújtott a Közművelődési célok  rovat terhére  a Dunaújvárosi Óvoda részére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támogatást az intézmény óvónők - elsősorban Keve Mártonné - óvodapedagógiai írásait tartalmazó kiadványra kapta. Az óvoda elszámolt a támogatással, az elszámolást az Adó  Költségvetési és Pénzügyi Osztály  ellenőrizte, és rendben találta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Javaslat </w:t>
      </w:r>
      <w:r>
        <w:rPr>
          <w:rFonts w:cs="Arial" w:ascii="Arial" w:hAnsi="Arial"/>
          <w:b/>
          <w:sz w:val="22"/>
          <w:szCs w:val="22"/>
        </w:rPr>
        <w:t>a Közép-Duna Vidéke Hulladékgazdálkodási Önkormányzati Társulás Várpalota Város Önkormányzata által kezdeményezett megszűnésének elutasításá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Szabó Imre a főépítészi, építésügyi és környezetvédelmi osztály vezetője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árosüzemeltetési, környezetvédelmi és turisztikai bizottság</w:t>
        <w:tab/>
        <w:tab/>
        <w:t xml:space="preserve">     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4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Várpalota Város Önkormányzata a képviselő testületük döntése alapján nem írta alá a felülvizsgált Társulási Megállapodást és kilép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zép-Duna Vidéke Hulladékgazdálkodási Önkormányzati Társulás</w:t>
      </w: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ból. Várpalota Polgármestere a Társulási Tanács elnökéhez intézett levelében kezdeményezte a KDV Társulás megszűnését. A Társulási Tanács a 2013. november 11-ei ülésén elutasította. a társulási Tanács elnöke levélben kéri minden tagi önkormányzatnak a döntését arról, hogy elutasítja Várpalota Város Önkormányzatának kezdeményezését a Társulás megszűnésére vonatkozóan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.Javaslat az „Esőemberek Szüleinek Dunaújvárosi Egyesülete” által megrendezésre kerülő autista gyerekek nyári táboroztatásához szükséges támogatás elbírálásá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„Esőemberek Szüleinek Dunaújvárosi Egyesülete” 2014-ben is szeretné megrendezni az autista gyerekek nyári táborozását, és ennek támogatására irányuló kérelmet nyújtott be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0.Javaslat a „Mindannyian Mások Vagyunk Egyesület” által, 2014-ben megrendezésre kerülő fogyatékkal és egészségkárosodással élők alkotásainak bemutatásához és a Fogyatékkal élők „Kéz a Kézben” Esélyegyenlőségi Napjának megrendezéséhez kért támogatás elbírálására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az  ügyrendi, igazgatási és jog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 xml:space="preserve">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-</w:t>
      </w:r>
    </w:p>
    <w:p>
      <w:pPr>
        <w:pStyle w:val="Alape9rtelmezettstedlu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                                       2014. 02. 12.</w:t>
      </w:r>
    </w:p>
    <w:p>
      <w:pPr>
        <w:pStyle w:val="Szvegtrzs2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Mindannyian Mások Vagyunk Egyesület 2014-ben szeretné megrendezni a fogyatékkal és az egészségkárosodással élők alkotásainak bemutatását. Továbbá, a fogyatékkal élők „Kéz a Kézben” Esélyegyenlőségi Nap megrendezésével szeretnének csatlakozni a városi programhoz, és ennek támogatásra irányuló kérelmet nyújtottak be.</w:t>
      </w:r>
    </w:p>
    <w:p>
      <w:pPr>
        <w:pStyle w:val="Alape9rtelmezettstedlus"/>
        <w:tabs>
          <w:tab w:val="clear" w:pos="709"/>
          <w:tab w:val="left" w:pos="-2520" w:leader="none"/>
        </w:tabs>
        <w:bidi w:val="0"/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1.Javaslat  a „Mozgáskorlátozottak Együtt Egymásért Ifjúsági Egyesülete” által, a mozgáskorlátozottak számára hasznos információkat tartalmazó kiadvány megjelentetéséhez kért támogatás elbírálásá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 igazgatási és jog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özbiztonsági és társadalmi kapcsolatok bizottsága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</w:rPr>
        <w:t>Ságiné Schilling Judit személyügyi és esélyegyenlőségi ügyintéző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-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Mozgáskorlátozottak Együtt Egymásért Ifjúsági Egyesülete a mozgáskorlátozottak számára hasznos információkat tartalmazó tájékoztató kiadvány megjelentetésének támogatására irányuló kérelmet nyújtott be. Az igényelt támogatási összeg: 150.000,-Ft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>12.Javaslat a Villejuifből érkező tánccsoport  fogadásával kapcsolatban a Petőfis Tanítványainkért Alapítvány támogatására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az ü</w:t>
      </w:r>
      <w:r>
        <w:rPr>
          <w:rFonts w:cs="Arial" w:ascii="Arial" w:hAnsi="Arial"/>
          <w:color w:val="000000"/>
          <w:sz w:val="22"/>
        </w:rPr>
        <w:t>gyrendi, Igazgatási és Jog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p</w:t>
      </w:r>
      <w:r>
        <w:rPr>
          <w:rFonts w:cs="Arial" w:ascii="Arial" w:hAnsi="Arial"/>
          <w:color w:val="000000"/>
          <w:sz w:val="22"/>
        </w:rPr>
        <w:t>énzügyi Bizottság elnök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g</w:t>
      </w:r>
      <w:r>
        <w:rPr>
          <w:rFonts w:cs="Arial" w:ascii="Arial" w:hAnsi="Arial"/>
          <w:color w:val="000000"/>
          <w:sz w:val="22"/>
        </w:rPr>
        <w:t>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a kö</w:t>
      </w:r>
      <w:r>
        <w:rPr>
          <w:rFonts w:cs="Arial" w:ascii="Arial" w:hAnsi="Arial"/>
          <w:color w:val="000000"/>
          <w:sz w:val="22"/>
        </w:rPr>
        <w:t>zbiztonsági és Társadalmi Kapcsolatok Bizottság elnöke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 Tóthné Záhorszky Margit személyügyi és munkaerő-gazdálkodási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</w:p>
    <w:p>
      <w:pPr>
        <w:pStyle w:val="Alape9rtelmezettstedlus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</w:rPr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Rideg István Petőfi Sándor Általános Iskola Gárdonyi Géza  </w:t>
        <w:tab/>
        <w:t>Tagintézményének intézményvezetője</w:t>
      </w:r>
    </w:p>
    <w:p>
      <w:pPr>
        <w:pStyle w:val="Alape9rtelmezettstedlus"/>
        <w:tabs>
          <w:tab w:val="clear" w:pos="709"/>
          <w:tab w:val="left" w:pos="2160" w:leader="none"/>
        </w:tabs>
        <w:bidi w:val="0"/>
        <w:jc w:val="left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zeitlné Mészáros Márta francia testvérváros kapcsolattartója</w:t>
        <w:tab/>
      </w:r>
    </w:p>
    <w:p>
      <w:pPr>
        <w:pStyle w:val="Alape9rtelmezettstedlus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 xml:space="preserve">                                                   2014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4. 02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                                                        2014. 02. 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közbiztonsági és társadalmi kapcsolatok bizottsága                                       2014. 02. 12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Francia testvérvárosunkból, Villejuifből érkező tánccsoport fogadásával kapcsolatban a Petőfis Tanítványainkért Alapítvány támogatására kérelmet nyújtott be a Petőfi Sándor Általános Iskola Gárdonyi Géza Tagintézményének intézményvezetője és a francia testváros kapcsolattartója.</w:t>
      </w:r>
    </w:p>
    <w:p>
      <w:pPr>
        <w:pStyle w:val="Alape9rtelmezettstedlus"/>
        <w:tabs>
          <w:tab w:val="clear" w:pos="709"/>
          <w:tab w:val="left" w:pos="-5040" w:leader="none"/>
        </w:tabs>
        <w:bidi w:val="0"/>
        <w:ind w:left="0" w:right="0" w:firstLine="15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3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 védelmi rendszer üzemeltetésére vonatkozó éves megállapodás megköté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02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3.02.11.</w:t>
      </w:r>
    </w:p>
    <w:p>
      <w:pPr>
        <w:pStyle w:val="Normal"/>
        <w:tabs>
          <w:tab w:val="clear" w:pos="709"/>
          <w:tab w:val="left" w:pos="2340" w:leader="none"/>
          <w:tab w:val="left" w:pos="735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2013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2012. november 15-ei ülésén a 456/2012.(XI.15.)  határozatával, 2018. március 31-ig a Dunaújvárosi Partvédelmi Vállalattal meghosszabbította megállapodását a magas partvédelmi rendszer üzemeltetéséről. A tárgyév elején kerül sor az éves megállapodás megkötésére.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14.Javaslat a Dunaújváros Öreg-hegy közvilágítási hálózat építésére 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 városüzemeltetési, környezetvédelmi és turisztika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</w:t>
      </w:r>
      <w:r>
        <w:rPr>
          <w:rFonts w:cs="Arial" w:ascii="Arial" w:hAnsi="Arial"/>
          <w:color w:val="000000"/>
          <w:kern w:val="2"/>
          <w:sz w:val="22"/>
          <w:szCs w:val="22"/>
        </w:rPr>
        <w:t>gyrendi, igazgatási és jogi bizottság elnöke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városüzemeltetési és városfejlesztési osztályvezető</w:t>
      </w:r>
    </w:p>
    <w:p>
      <w:pPr>
        <w:pStyle w:val="Normal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Farkas Róbert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 xml:space="preserve">     2014. </w:t>
      </w:r>
      <w:r>
        <w:rPr>
          <w:rFonts w:cs="Arial" w:ascii="Arial" w:hAnsi="Arial"/>
          <w:color w:val="000000"/>
          <w:kern w:val="2"/>
          <w:sz w:val="22"/>
          <w:szCs w:val="22"/>
        </w:rPr>
        <w:t>02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 és Környezetvédelmi és Turisztikai Bizottság</w:t>
        <w:tab/>
        <w:t xml:space="preserve">2014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02. 12.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ab/>
        <w:tab/>
        <w:tab/>
        <w:tab/>
        <w:t xml:space="preserve">     2014. 02. 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len előterjesztés a Dunaújváros Öreg-hegy közvilágítási hálózat építésére tesz javaslatot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5.Javaslat Dunaújváros, Magyar út 35. előtt lévő transzformátor állomás áthelyezése   kiviteli tervdokumentáció elkészít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ab/>
        <w:t>a gazdasági és területfejlesztési bizottság elnöke</w:t>
        <w:br/>
        <w:tab/>
        <w:tab/>
        <w:tab/>
        <w:t>a városüzemeltetési, környezetvédelmi és turisztikai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z ü</w:t>
      </w:r>
      <w:r>
        <w:rPr>
          <w:rFonts w:cs="Arial" w:ascii="Arial" w:hAnsi="Arial"/>
          <w:kern w:val="2"/>
          <w:sz w:val="22"/>
          <w:szCs w:val="22"/>
        </w:rPr>
        <w:t>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ebreczeni Tamá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árosüzemeltetési és városfejlesztési </w:t>
        <w:tab/>
        <w:tab/>
        <w:tab/>
        <w:tab/>
        <w:tab/>
        <w:tab/>
        <w:t>osztályvezető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Farkas Róbert ügyintéző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   2014. </w:t>
      </w:r>
      <w:r>
        <w:rPr>
          <w:rFonts w:cs="Arial" w:ascii="Arial" w:hAnsi="Arial"/>
          <w:kern w:val="2"/>
          <w:sz w:val="22"/>
          <w:szCs w:val="22"/>
        </w:rPr>
        <w:t>02. 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rosüzemeltetési és környezetvédelmi és turisztikai bizottság</w:t>
        <w:tab/>
        <w:tab/>
        <w:t xml:space="preserve">     2014. </w:t>
      </w: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02. 1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  2014. 02. 12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, Magyar út 35. előtt lévő transzformátor állomás áthelyezése kiviteli tervdokumentáció elkészí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6.Javaslat az egyes önkormányzati feladatokhoz kapcsolódó fejlesztési, felújítási támogatásokra vonatkozó pályázat benyúj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bráné Szabó Márta igazgató, Bölcsődék Igazgatóság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2400 Dunaújváros, Bolyai J. u. 2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lhob@invitel.h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               </w:t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4.02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4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unaújváros MJV Önkormányzata pályázatot kíván benyújtani a belügyminiszter 4/2014 (I.31.) BM rendeletében meghirdetett tízezer fő lakosságszámot meghaladó településeken lévő bölcsődei nevelést végző intézmények infrastrukturális fejlesztésének, felújításának támogatására a 2013-ban összeállított dokumentáció és az ehhez kapcsolódó előirányzat felhasználásával. A tervezett összköltség 35,7 M Ft, a szükséges önrész 8,2 M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7.Javaslat a Móra Ferenc Általános Iskolában fürdető helyiség kialak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4. 02. 11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>2014. 02. 12.</w:t>
      </w:r>
    </w:p>
    <w:p>
      <w:pPr>
        <w:pStyle w:val="Normal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4. 02. 12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fürdetőhelyiség kialakításával lehetővé válna a súlyos, halmozottan sérült tanulók egészségügyi szempontból is megfelelő ellá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8.Javaslat a Dunaújvárosi Városi Sportiskolával kötött támogatási szerződés módos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Ruffing Péter 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 és területfejlesztési bizottság</w:t>
        <w:tab/>
        <w:tab/>
        <w:tab/>
        <w:tab/>
        <w:tab/>
        <w:tab/>
        <w:t>2014.02.1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ab/>
        <w:t>2014.02.1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 kulturális, ifjúsági és sport bizottság</w:t>
        <w:tab/>
        <w:tab/>
        <w:tab/>
        <w:tab/>
        <w:tab/>
        <w:t>2014.02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                                                                     2014.02.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i Városi Sportiskola azzal a kérelemmel fordult Polgármester Úrhoz, hogy a számára nyújtott visszatérítendő kamatmentes kölcsön visszafizetési határidejének hosszabbítását engedélyezz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9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ferr Sportegyesület tulajdonosi hozzájárulás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ügyvezető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  <w:tab/>
        <w:t xml:space="preserve">       2014.02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Dunaferr SE Úszó Szakosztálya azzal a kéréssel fordul Polgármester Úrhoz, hogy a Fabó Éva Sportuszodában 2014. április 16-18. között megrendezésre kerülő Arany Üst nemzetközi úszóversenyhez tulajdonosi hozzájárulási nyilatkozatot kérjen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0.Javaslat a Pentele Önkéntes Tűzoltó Egyesület székhelyhasználatának engedély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4. 02. 12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özbiztonsági és társadalmi kapcsolatok bizottsága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újvárosi Pentele Önkéntes Tűzoltó Egyesület azzal a  kéréssel fordul az Önkormányzathoz, hogy engedélyezze számára székhely használatához, cégnyilvántartásba történő bejegyzéshez, valamint határozatlan időre szóló ingyenes szívességi használatára a DMJV Önkormányzatának tulajdonában lévő, Városháza tér 1. 816. sz. irodáját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1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391/1 hrsz.-ú Csónakház megnevezésű ingatlan üzemeltetésére vonatkozó pályázat  bon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 w:ascii="Arial" w:hAnsi="Arial"/>
          <w:color w:val="00008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4. 02. 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Közgyűlése a  486/2013.(XI.21.) határozatában  úgy döntött, hog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dunaújvárosi 391/1 hrsz-ú Csónakház megnevezésű ingatlan üzemeltetésére vonatkozó nyilvános pályázatot eredménytelennek nyilvánítja, egyúttal úgy határozott, hogy új pályázati felhívást kíván közzétenni, melynek értelmében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ályázatot hirdet 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>dunaújvárosi 391/1 hrsz.-ú Csónakhá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megnevezésű ingatlan</w:t>
      </w:r>
      <w:r>
        <w:rPr>
          <w:rFonts w:eastAsia="Tahoma;Bold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en-US"/>
        </w:rPr>
        <w:t xml:space="preserve"> 2014. március 1-től kezdődően 5 év határozott időre történő üzemeltetésére azzal, hogy a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üzemeltető üzemeltetési díjra nem jogosult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2.Németh Kávé és Tea Kft.-vel kötött bérleti szerződés megköté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en-US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JV Polgármesteri Hivatalának épületében a Németh Kávé és Tea Kft. italautomatákat üzemeltet, a bérleti szerződést korábban a gazdasági társaság nem küldte meg az Önkormányzat részére, azonban a bérleti díjat a kiállított számlák alapján folyamatosan fizetett. A bérleti díj összege 16.000,- Ft/hó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3.Javaslat a Fabó Éva Sportuszoda tárgyi eszközeinek selejt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 xml:space="preserve">2014. 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A DVCSH Kft. javaslata a Fabó Éva Sportuszoda tárgyi eszközeinek selejtezésér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4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316/6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4. 02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Eszperantó út, 313 hrsz.-ú ingatlan igénybevételével építenék. (a kártalanítási összeg 101.200,-Ft + Áfa)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en-US" w:bidi="zxx"/>
        </w:rPr>
        <w:t>25.Egyebek</w:t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Indent"/>
        <w:tabs>
          <w:tab w:val="clear" w:pos="709"/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ind w:left="0" w:right="0" w:firstLine="15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4. február 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</w:t>
        <w:tab/>
        <w:tab/>
        <w:tab/>
        <w:tab/>
        <w:tab/>
        <w:t>Hingyi László  s.k.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hob@invite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2-07T12:24:00Z</cp:lastPrinted>
  <cp:revision>0</cp:revision>
  <dc:subject/>
  <dc:title/>
</cp:coreProperties>
</file>