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738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4. 16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es  </w:t>
      </w:r>
      <w:r>
        <w:rPr>
          <w:rFonts w:cs="Arial" w:ascii="Arial" w:hAnsi="Arial"/>
          <w:b/>
          <w:bCs/>
          <w:sz w:val="22"/>
          <w:u w:val="single"/>
        </w:rPr>
        <w:t>ZÁRT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Javaslat lakás holtig tartó haszonélvezeti jogáról történő lemondás ellenében egy szobás önkormányzati bérlakás biztosításáró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/>
        <w:tab/>
        <w:tab/>
        <w:t xml:space="preserve">   </w:t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  </w:t>
        <w:tab/>
        <w:tab/>
        <w:tab/>
        <w:tab/>
        <w:tab/>
        <w:t>2014. 04. 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 xml:space="preserve">         </w:t>
        <w:tab/>
        <w:tab/>
        <w:tab/>
        <w:tab/>
        <w:tab/>
        <w:t>2014. 04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</w:t>
        <w:tab/>
        <w:tab/>
        <w:tab/>
        <w:tab/>
        <w:t xml:space="preserve">         </w:t>
        <w:tab/>
        <w:tab/>
        <w:tab/>
        <w:tab/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Egy 13 m3-es lakást a tulajdonosa 2013-ban az önkormányzatnak ajándékozta azzal, hogy részére holtig tartó haszonélvezeti jogot biztosított az új tulajdonos. A haszonélvező kérelemmel fordult az önkormányzathoz, miszerint a holtig tartó haszonélvezeti jogról lemondana, és a lakást az önkormányzat birtokába adná, ha helyette kisméretű önkormányzati bérlakást kaphatna II. emeletig, kertvárosi lakást kizárv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lenleg az általa igényelt bérbe adható lakással nem rendelkezünk, a döntés így elvi állásfoglalást tartalmazn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április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1-10T09:33:00Z</cp:lastPrinted>
  <cp:revision>0</cp:revision>
  <dc:subject/>
  <dc:title/>
</cp:coreProperties>
</file>