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976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4. 16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eastAsia="zxx"/>
        </w:rPr>
        <w:t>1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/>
        </w:rPr>
        <w:t>Javaslat a 2013. évre vonatkozó éves ellenőrzési jelentés és éves összefoglaló ellenőrzési jelenté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polgármester              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 </w:t>
        <w:tab/>
        <w:tab/>
        <w:tab/>
        <w:tab/>
        <w:tab/>
        <w:t xml:space="preserve">            </w:t>
        <w:tab/>
        <w:t xml:space="preserve"> </w:t>
        <w:tab/>
        <w:tab/>
        <w:t xml:space="preserve"> 2014. 04. 15. 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                                                                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FF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költségvetési szervek belső kontrollrendszeréről és belső ellenőrzéséről szóló 370/2011. (XII. 31.) Korm. rendelet előírja, hogy a polgármester a tárgyévet követően a zárszámadási rendelettervezettel egyidejűleg a képviselő testület elé terjeszti jóváhagyásra az előző év belső ellenőrzési tevékenységéről szóló éves ellenőrzési és összefoglaló éves ellenőrzési jelentést. Az előterjesztés a Belső Ellenőrzési Osztály 2013. évben végzett munkáját mutatja be az államháztartásért felelős miniszter által közzétett módszertani útmutató szerinti szerkezeti felépítés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 Dunaújváros Megyei Jogú Város Önkormányzata 2013. évi  költségvetésének végrehajtásáról szóló rendelet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ata János könyvvizsgál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énes János, KIÉT ügyviv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elekiné Rendes Éva szakszervezeti titká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 xml:space="preserve">     2014. 04. 15.</w:t>
      </w:r>
    </w:p>
    <w:p>
      <w:pPr>
        <w:pStyle w:val="Normal"/>
        <w:tabs>
          <w:tab w:val="clear" w:pos="709"/>
          <w:tab w:val="left" w:pos="735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 xml:space="preserve"> 2014. 04. 16.</w:t>
        <w:tab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 xml:space="preserve"> 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MVJ 2013. évi költségvetésének végrehajtásáról szóló rendelet-tervezete a hatályos jogszabályok szerint előkészítésre került. Szükséges a közgyűlés által a rendelet elfogadása, melyhez a könyvvizsgáló véleményét csatoltu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.Javaslat Dunaújváros Megyei Jogú Város Önkormányzatának 2014. évi költségvetéséről és végrehajtásának szabályairól szóló 3/2014. (II.21.) önkormányzati rendelete egyes tételeinek módosít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1.000 E Ft-ot biztosít kegyeleti kiadásokhoz kegyeleti keret néven, melynek forrásául az általános tartalék szolgál, valamint a gazdálkodási rendelet alapján az előre nem tervezhető felújítási, karbantartási feladatok tartalékból 25.000 E Ft-ot átcsoportosít a 7/b. melléklet felújítási kiadásaiho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Javaslat Dunaújváros Megyei Jogú Város Önkormányzati 2013. évi adóztatási tevékenységéről szóló beszámoló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Dr. Orbán Zsuzsanna aljegyző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udás Pálné osztályvezető é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aniszlóné Szabó Ildikó adóügyi </w:t>
        <w:tab/>
        <w:tab/>
        <w:tab/>
        <w:tab/>
        <w:tab/>
        <w:t>vezető ügyintéz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15" w:leader="none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Bata János könyvvizsgál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 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e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 jegyző évente tájékoztatja a közgyűlést az adóhatósági munkár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5.Javaslat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sportlétesítmények bérleti díj támogatására elkülönített, megmaradt forrás felhasználására – Hunép-Uniszol Zrt.-vel megkötött megállapodá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Rácskai József vezérigazgató, Hunép-Uniszol Zr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JV Közgyűlése a 484/213. (XI.21) határozatával döntött arról, hogy 2014. évben a sportlétesítmény bérleti díj előirányzott keretből 43.909.078,- Ft-ot (274.320 E Ft maradványösszegét) elkülönít szabad korcsolya finanszírozására, diákok szabadidő sportolására és tömegsportra, egyéb szabadidős tevékenységre, sportszervezetek pályázaton kívüli létesítményhasználatára, illetve fenti tevékenységek oktatási intézmények, jogi és természetes személyek általi igénybevételek biztosítására, majd a 438/2014. (X.17.) határozatában döntött a forrás felhasználását célzó megállapodás megkötésére. A Dunaújvárosi Városi Sportiskola a 2013. évi felhasználható „keretéből” nem használt fel 2.257.537,- Ft-ot, ezért ezzel az összeggel kell emelni a 43.909.078,- Ft-ot, így a 2014. évi „szabadfelhasználású” keret 46.166.615,- Ft lesz. (I. módosítás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HUNÉP-UNISZOL </w:t>
      </w:r>
      <w:r>
        <w:rPr>
          <w:rFonts w:cs="Arial" w:ascii="Arial" w:hAnsi="Arial"/>
          <w:b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és az UNIRENT Hungária Kft. által benyújtott, egyezség megkötésére irányuló megállapodás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Közbeszerzési Tanácsadó Testüle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Petánszki Lajo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ácskai József vezérigazgató, HUNÉP-UNISZOL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4025 Debrecen, Simonffy u. 4-3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özbeszerzési Tanácsadó Testület</w:t>
        <w:tab/>
        <w:t>2014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önkormányzat, valamint a HUNÉP-UNISZOL Zrt. és az UNIRENT Hungária Kft. alkotta konzorcium között közbeszerzési eljárást követően üzemeltetési szerződés jött létre 2012. augusztus 01-én a dunaújvárosi sportingatlanok üzemeltetésére. A konzorcium megállapodás tervezetet küldött az önkormányzat részére, melyben arra tesz javaslatot, hogy az önkormányzat fizessen meg a konzorcium részére 15 M Ft-ot a 2012. évre. Később a konzorcium az ajánlati összeget 25 M Ft-ra változtatta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7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unaújváros, Városháza tér 1. IX. 906. sz. alatt lévő irodahelyiség bérbe adására a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Magyar Agrár-, Élelmiszergazdasági és Vidékfejlesztési Kama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részé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a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z ügyrendi, igazgatási és jog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agyar Agrár-, Élelmiszergazdasági és Vidékfejlesztési Kama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Fejér Megyei Igazgatóság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Turcsányi Sándor megyei igazgató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8000 Székesfehérvár, Budai út 9-11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</w:t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MJV Önkormányzata és a Fejér Megyei Kormányhivatal (8000 Székesfehérvár, Szent István tér 9.) között 2013. április 04. napján, a Dunaújváros, Városháza tér 1. szám alatti 906. sz. irodahelyiség bérletére vonatkozóan létrejött  helyiségbérleti szerződést a Kormányhivatal 2014. március 31-i nappal felmondja, tekintettel arra, hogy a Nemzeti Agrárgazdasági Kamarához kerültek a megyei kormányhivatalok járási- állat -egészségügyi hivatalhoz delegált falugazdászok által ellátott feladat és hatáskörök. Fentiek alapján szükséges az Agrárgazdasági Kamarával megkötni a helyiségbérleti szerződ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8.Javaslat állásfoglalás kialakításár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i  519/5/A/20 hrsz.-ú lakás ajándékozásához történő hozzájárulás megadása tárgyá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Orbán Zsolt ügyvéd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Dózsa Gy. út 20.II/2.,  dozso@vnet.hu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04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04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>2014.04.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Dr. Orbán Zsolt ügyvéd ügyfele, Kolompár Roland ügyében megkereséssel fordult az Önkormányzathoz, miszerint ügyfele a tulajdonában álló, dunaújvárosi 519/5/A/20 hrsz.-ú, természetben a Dunaújváros, Radnóti Miklós u. 4. 2/4. szám alatt található 35 m2 nagyságú társasházi lakást elajándékozni kívánja nagyszülője részére. Tekintettel arra, hogy a lakásingatlant DMJV Önkormányzata javára 856.800,-Ft és járulékai erejéig bejegyzett jelzálogjog, valamint ennek biztosítására kikötött elidegenítési és terhelési tilalom terheli, az ajándékozási szerződés érvényességéhez DMJV Önkormányzata hozzájárul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9.Javaslat a dunaújvárosi 319 hrsz.-ú, természetben Dunaújváros, Papírgyári út 3. szám alatt található ingatlan megvásár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Petánszki Lajos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yiné dr. Horváth Gabriella Grünfelder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Hosszú sor 45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4. 16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4. 04. 16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Grünfelder Kft. felajánlotta az önkormányzat számára a dunaújvárosi 319 hrsz.-ú ingatlan megvásárlását, 50 millió forint vételárér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0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Petőfi S. u. 1/A. Társasház ingatlanvásárl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Petánszki Lajo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abó Tamás Sándor közös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Petőfi S. u. 1/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Petőfi S. u. 1/A. Társasház a közgyűlés 9/2014. (I.23.) határozata alapján benyújtotta kérelmét az 1449/4 hrsz.-ú ingatlan (Malom) 127 m2 nagyságú részének megvásárlása irán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az önkormányzati tulajdonú vízi társulati művekre vonatkozó Üzemeltetési szerződés megkötésére a Dunaújvárosi Vízi Társulattal (2400 Dunaújváros, Papírgyári út 30.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>: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a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 xml:space="preserve">a pénzügy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egulesz Gabriella igazgató, Dunaújvárosi Vízi Társulat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</w:t>
        <w:tab/>
        <w:t>2014.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 pénzügyi bizottság </w:t>
        <w:tab/>
        <w:tab/>
        <w:tab/>
        <w:t>2014.04.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unaújvárosi Vízi Társulat a vízitársulatokról szóló 2009. évi CXLIV. tv-ben foglaltak alapján javaslatot tesz a DMJV Önkormányzata tulajdonában álló vízi társulati művek üzemeltetésére 2014. december 31-ig 3.029.458,-Ft díj ellenében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ózsa Mozi üzemeltetésével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ozicentrum Kft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</w:t>
        <w:tab/>
        <w:t>2014.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>2014.04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4.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31, 2976/45, 2976/46, 2976/38 és a 2976/50 helyrajzi számon nyilvántartott, természetben Dunaújváros, Magyar út 108-1. szám alatt található ingatlanok hasznosítására (IDUMONT Kft.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dám Tamás IDUMONT Kft. ügyvezetője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4.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z IDUMONT Kft. ajánlatot nyújtott be a dunaújvárosi 2976/31, 2976/45, 2976/46, 2976/38, 2976/50 hrsz. alatti ingatlanok megvásárlása iránt. Az ingatlan értékesítése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4.Javaslat a dunaújvárosi 730/350/G hrsz.-ú ingatlan javára (Béke krt. 3/b.) földhasználati jog létes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Marcheschi Tibor 2400 Dunaújváros, Gandhi u. 9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730/350 hrsz.-ú ingatlanon, a Béke krt. 3/b. szám alatt található állatorvosi rendelő és üzlet épületének építtetői földhasználati jog létesítése iránt nyújtottak be kérelmet a kialakítandó 730/350/G hrsz.-ú ingatlan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5.Javaslat a dunaújvárosi 730/345/C hrsz.-ú ingatlan javára (Szabadság út 1/A.) földhasználati jog létesítésére (Jurik Istvánné kérelme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Petánszki Lajo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Jurik Istvánné 7020 Dunaföldvár, Váci M. u. 2.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730/345 hrsz.-ú ingatlanon Jurik Istvánné dunaföldvári lakos pavilont épített még az 1980-as évek elején. Az építtető kérelmet nyújtott be földhasználati jog létesítése irán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16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az önkormányzati tulajdonú HM lakások elidegenítésé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TimesNewRoman" w:cs="Arial" w:ascii="Arial" w:hAnsi="Arial"/>
          <w:color w:val="auto"/>
          <w:sz w:val="22"/>
          <w:szCs w:val="22"/>
          <w:lang w:val="hu-HU" w:eastAsia="zxx" w:bidi="ar-SA"/>
        </w:rPr>
        <w:t>a szociális, egészségügyi és lakásügyi bizottság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óthné Láng Irén ügyintéző, Közigazgatási Osztály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NewRoman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                                    </w:t>
        <w:tab/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Szociális, egészségügyi és lakásügyi bizottság</w:t>
      </w:r>
      <w:r>
        <w:rPr>
          <w:rFonts w:cs="Arial" w:ascii="Arial" w:hAnsi="Arial"/>
          <w:color w:val="auto"/>
          <w:sz w:val="22"/>
          <w:szCs w:val="22"/>
        </w:rPr>
        <w:t xml:space="preserve">                      </w:t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Fucsku Sándor vezérőrnagy, a Magyar Honvédség Helyőrségparancsnokság helyőrségparancsnoka tájékoztatást kérő levéllel fordult önkormányzatunkhoz arra vonatkozóan, hogy önkormányzatunk a tulajdonunkat képező és a Honvédelmi Minisztérium rendelkezése alatt álló lakásokat tervezi-e értékesí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7.Javaslat a Vasmű út  27-29. Társasház gázvezeték felújításának finanszí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 xml:space="preserve">Dr. Vántus Judit </w:t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Molnár Istvánné közös képviselő, Vasmű út 27-29 Társasház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Vasmű út 27-29. Társasház közös képviselője támogatási kérelemmel fordult DMJV Önkormányzatához. A Társasház szeretné, ha az önkormányzat pénzbeli támogatással hozzájárulna a gázfelújítással járó költségekhez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8.Javaslat Dunaújváros MJV Lengyel Nemzetiségi Önkormányzata lengyel cserediák programjának 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Modrzejewska Ewa DMJV Lengyel Nemzetiségi Önkormányzata elnöke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4. 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4.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4. 1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4. 15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Dunaújváros MJV Lengyel Nemzetiségi Önkormányzata cserediák program keretén belül lengyel diákokat fogad ez év tavaszán. E plusz feladatuk sikeres lebonyolításához  400.000 Ft támogatási összeget kér önkormányzatunktól. Az összeg a 2014. évi költségvetési rendelet Tartalékok „Nemzetiségi Önkormányzati feladatok támogatásának tartaléka” soron rendelkezésre áll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9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 Egyesített Szociális Intézmény (ESZI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lcskei Anna Mária Intézmén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 2400, Dunaújváros, Dunasor 15.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ESZI Barátság úti telephelyén élő gondozott azzal a kéréssel fordult Polgármester Úrhoz, hogy az Önkormányzat tulajdonát képező – a Városháza térről az építkezések miatt elszállított - virágládákból az intézmény számára kérj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0.Javaslat az önkormányzat fenntartásában lévő intézményekben megüresedett álláshelyek fenntartó engedélyével történő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Hubacsekné Nagy Emília a Dunaújvárosi Óvoda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Kleinné Németh Judit az Egészségmegőrzési Központ int. vezetője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. és Műv. Háza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Dunaújvárosi GESZ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április 15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  <w:tab/>
        <w:tab/>
        <w:t>2014. április 15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április 15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prilis 16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gyesített Szociális Intézmény és Árpád-házi Szent Erzsébet Idősek Otthonaiban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megürese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álláshelyek betöltése 2012. 03. 15-től csak a Közgyűlés engedélyével történhet. Tekintettel arra, hogy az intézmények fenntartása az önkormányzatra jelentős terhet ró, a költségek csökkentése érdekében az előterjesztés ezen szabály kiterjesztésére tesz javaslatot valamennyi önkormányzati intézményre vonatkozóan. Az intézkedéssel lehetősége nyílna a Közgyűlésnek arra, hogy azon megüresedett álláshelyekre vonatkozóan, ahol magasabb a létszám az előírt minimumnál, illetve ahol nem szabályozza a létszámot jogszabály, mérlegelhetné az álláshely megvonását vagy megtar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1.Javaslat az Egészségmegőrzési Központ – egészségügyi ágazatot érintő béremelésben nem részesülő – közalkalmazottainak illetménykiegészí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leinné Németh Judit az Egészségmegőrzési Közpon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tézmény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04. 15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4. 15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4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6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gészségmegőrzési Központ intézményvezetője az intézmény azon 12 fő munkavállalója részére – akik a közelmúltban nem részesültek az egészségügyi ágazatot érintő, jogszabály által biztosított béremelésben, bérfeszültségre hivatkozva – fenntartó általi illetménykiegészítésre tett javaslatot 2014. január 1-től visszamenőlegesen. A 12 fő illetménykiegészítése 2014. évben 6.553.200.- Ft plusz kiadást jelentene az önkormányzat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2.Javaslat az Egyesített Szociális Intézmény és Árpád-házi Szent Erzsébet Idősek Otthonai intézményben megüresedett szakmai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04. 15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4. 15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4. 16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Egyesített Szociális Intézmény és Árpád-házi Szent Erzsébet Idősek Otthonai intézményben a megüresedő álláshelyek betöltése a 94/2012. (III. 08.) határozat értelmében csak a Közgyűlés engedélyével történhet. Az intézményvezető a Dunasor 15. szám alatti idősek otthonában 1 fő mentálhigiénés munkatárs és 1 fő ápoló, gondozó, az otthoni szakápolás szakfeladaton 2 fő ápoló és a Batsányi u. 15/a. telephelyen 1 fő gondozási központ vezető megüresedett, illetve megüresedő álláshelyek betöltésének engedélyezését kérte.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 megüresedett álláshelyek bérköltsége járulékokkal összesen havi 1.175.921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 intézményvezető az otthoni szakápolás szakfeladaton 2013. november 1-jén megüresedett, és azóta be nem töltött 1 fő szakmai vezető és 1 fő ápoló álláshely megszüntetését javasolta. Az álláshelyek megszüntetése 4.584.228.- Ft megtakarítást eredményezne 2014. év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3.Javaslat az „EMPÁTIA”Mentálhigiénés Egyesület vissza nem térítendő támogatására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ociális,egészségügyi és lakásügy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ovács Éva ügyintéző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isztl Henri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 „EMPÁTIA” Mentálhigiénés Egyesület elnöke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laprtelmezett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                        </w:t>
        <w:tab/>
        <w:tab/>
        <w:t xml:space="preserve">     2014. 04. 15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</w:t>
        <w:tab/>
        <w:t>2014. 04. 16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</w:t>
        <w:tab/>
        <w:t>2014. 04. 15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    </w:t>
        <w:tab/>
        <w:t>2014. 04. 16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Az „EMPÁTIA” Mentálhigiénés Egyesület elnöke támogatási kérelemmel fordult önkormányzatunkhoz, hogy a Békéscsabán megrendezésre kerülő 27. Országos Találkozón az egyesület 5 tagjának részvételi költségeihez 75.000,-Ft-al járuljon hozzá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4.A Dunaújvárosi Vegyeskar részére visszatérítendő támogatás nyújtásához kapcsolódó kérelmének elbírálásáról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oktatási, kulturális, ifjúsági és sport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rváth Péter, a Dunaújvárosi Vegyeskar karnagya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Ácsné Tóth Erika, a Dunaújvárosi Vegyeskar elnöke</w:t>
      </w:r>
    </w:p>
    <w:p>
      <w:pPr>
        <w:pStyle w:val="Alaprtelmezett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 bizottság                         </w:t>
        <w:tab/>
        <w:tab/>
        <w:t xml:space="preserve">     2014. 04. 15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</w:t>
        <w:tab/>
        <w:t>2014. 04. 16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</w:t>
        <w:tab/>
        <w:t>2014. 04. 15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</w:t>
        <w:tab/>
        <w:t>2014. 04. 16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MJV Közgyűlése az 556/2013. (XII.19.) határozatában a Dunaújvárosi Vegyeskart a 2014. évi januári New York-i fellépéséhez 3.000.000,- Ft visszatérítendő támogatásban részesítette. A kórus nem várt pénzügyi nehézségei miatt kérelmet nyújtott be DMJV Önkormányzatához, amelyben a visszatérítendő támogatás vissza nem térítendő támogatássá módosítását, amennyiben ez nem lehetséges a támogatás visszafizetésére meghatározott időpont lehető legtávolabbi elhalasztását kéri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5.Javaslat a Pro Minoritate Alapítvány „XXIV. Bálványosi Nyári Szabadegyetem és Diáktábor” rendezvényére nyújtott támogatás elszámolásának elfogadására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özgyűlése 239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/2013.(V.23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zámú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0.000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or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iss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éríten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íté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ro Minoritate Alapítvány „XXIV. Bálványosi Nyári Szabadegyetem és Diáktábor” rendezvény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ítvány kuratóriumának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sal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isebbségekér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norita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apítvá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rendezend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XXV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álvány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yár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adegyete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áktábo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etőj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isebbségekért - Pro Minoritate Alapítvány kuratóriumának 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nok Mária </w:t>
      </w:r>
      <w:r>
        <w:rPr>
          <w:rFonts w:cs="Arial" w:ascii="Arial" w:hAnsi="Arial"/>
          <w:color w:val="000000"/>
          <w:sz w:val="22"/>
          <w:szCs w:val="22"/>
        </w:rPr>
        <w:t>támo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relemm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du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nkormányzatunkhoz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XXV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álvány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á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adegyet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áktábor"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 megszervezéséhez  </w:t>
      </w:r>
      <w:r>
        <w:rPr>
          <w:rFonts w:cs="Arial" w:ascii="Arial" w:hAnsi="Arial"/>
          <w:color w:val="000000"/>
          <w:sz w:val="22"/>
          <w:szCs w:val="22"/>
        </w:rPr>
        <w:t>önkormányzatu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400.000,- forinttal </w:t>
      </w:r>
      <w:r>
        <w:rPr>
          <w:rFonts w:cs="Arial" w:ascii="Arial" w:hAnsi="Arial"/>
          <w:color w:val="000000"/>
          <w:sz w:val="22"/>
          <w:szCs w:val="22"/>
        </w:rPr>
        <w:t>járulj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zzá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A támogatás kért összege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Dunaújváros Megyei Jogú Város Önkormányzata 2014. évi költségvetéséről és végrehajtásának szabályairól szóló 3/2014. (II.21.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önkormányzati rendelete 5.b mellékletének ”Kulturális feladatok támogatási tartaléka” sora alapján  rendelkezésre ál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Aranyalma Tagóvoda udvarán ivókút felállításának anyag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ubacsek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míl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Sziklai Istvánné – az Aranyalma Tagóvoda vezetője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ranyalma Tagóvodája ivókút felállítását tervezi, ehhez kéri az önkormányzat anyagi támogatását. A kért támogatási összeg 130.621,- forint, mely tartalmazza magát az ivókutat, illetve annak beüzemelési költségeit is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V. Dunaújvárosi Nagy Sportág- és Hangszerválasztó hétvége c. rendezvény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ügyvezető igazgató – Euroshow Kft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Euroshow Kft. ügyvezető igazgatója, Pető Zsolt  kéréssel fordult Dunaújváros Megyei Jogú Város Önkormányzatához, mely szerint a  2014. május 16-17-én megrendezendő V. Dunaújvárosi Nagy Sportágválasztó és a III. Dunaújvárosi Nagy Hangszerválasztó c. rendezvény költségeihez 300.000 - 500.000,- forint összegben támogatást kér. A támogatás igényelt összege  Dunaújváros Megyei Jogú Város Önkormányzata 2014. évi költségvetéséről és végrehajtásának szabályairól szóló 3/2014. (II.21.) önkormányzati rendelete 5.b mellékletének Működési céltartalékok (Sport feladatok támogatási tartaléka) sora alapján rendelkezésre állh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9.Javaslat a Rákóczi Szövetség által indított „Beiratkozás Ösztöndíj Program”  támoga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jogi és szervezés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Kosztolányi Ivett, ügyintéző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Halzl József, a Rákóczi Szövetség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                                                </w:t>
        <w:tab/>
        <w:t>2014. 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  </w:t>
        <w:tab/>
        <w:t>2014. 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Rákóczi Szövetség elnöke Dr. Halzl József a korábbi évekhez hasonlóan támogatási kérelemmel fordult Önkormányzatunkhoz, hogy a "Beiratkozási ösztöndíj program" - hoz (a Felvidéken élő gyermekek magyar iskolába való beíratásának támogatásához) Önkormányzatunk – bármekkora összeggel- járuljon hozzá. A korábbi években a Szövetség évi 200 000 Ft támogatásban részesü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0.Javaslat a Dunaújváros és Környéke Közbiztonságáért Közalapítvány részére a 2014. évi „Közbiztonsági hónap” rendezvénysorozathoz folyósítandó céltámogatás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ígh Gyula, Dunaújváros és Környéke Közbiztonságáért Köz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4.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4. 04. 1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4. 04. 16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Önkormányzata az évenként megrendezésre kerülő „Közbiztonsági hónap” rendezvénysorozat lebonyolításához minden évben nyújt támogatást a Dunaújváros és Környéke Közbiztonságáért Közalapítvány részére. Az előterjesztés a támogatási összeg teljesítésére irányul. A költségvetésben a rendezvényre az előirányzat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zvegtrzs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1.Javaslat a Dunaújvárosi Kistérségi Turisztikai Közhasznú Non-Profit Kft.-nek, a DUDIK Fesztivál támogatására vonatkozó kérelmének elbírálására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 elnöke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Oktatási, Kulturális, Ifjúsági és Sportbizottság elnöke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Ügyrendi, Igazgatási és Jogi Bizottság elnöke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órocz Erika, a Dunaújvárosi Kistérségi Turisztikai Közhasznú Non-</w:t>
        <w:tab/>
        <w:t>Profit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2" w:leader="none"/>
          <w:tab w:val="left" w:pos="738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azdasági és Területfejlesztési Bizottság </w:t>
        <w:tab/>
        <w:t>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kern w:val="2"/>
          <w:sz w:val="22"/>
          <w:szCs w:val="22"/>
        </w:rPr>
        <w:tab/>
        <w:t>2014. 04. 15.</w:t>
      </w:r>
    </w:p>
    <w:p>
      <w:pPr>
        <w:pStyle w:val="Normal"/>
        <w:tabs>
          <w:tab w:val="clear" w:pos="709"/>
          <w:tab w:val="left" w:pos="2342" w:leader="none"/>
          <w:tab w:val="left" w:pos="7395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>2014. 04. 16.</w:t>
      </w:r>
    </w:p>
    <w:p>
      <w:pPr>
        <w:pStyle w:val="NormlWeb"/>
        <w:tabs>
          <w:tab w:val="clear" w:pos="709"/>
          <w:tab w:val="left" w:pos="2342" w:leader="none"/>
          <w:tab w:val="left" w:pos="7395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Pénzügyi Bizottság </w:t>
        <w:tab/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Dunaújvárosi Kistérségi Turisztikai Közhasznú Non-Profit Kft. azt a felkérést kapta a Dunaújvárosi Főiskolától, hogy a 2014. június 12-14-ig tartó DUDIK Fesztiválon együttműködésükkel segítse munkájukat. A Dunaújvárosi Kistérségi Turisztikai Közhasznú Non-Profit Kft. ügyvezetője azzal a kérelemmel fordult Dunaújváros MJV Önkormányzatához, hogy támogatását kérje a rendezvényen fellépő Quimby együttes megbízásához, melynek költsége 4 500 000 Ft lenne. A cég közvetlenül bízná meg az együttest a fellép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2.Javaslat a Sándor Frigyes Alapfokú Művészeti Iskola jubileumára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óth Géza tankerület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Moravecz Attila, Sándor F. AMI 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olgármester a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552/2013.(IX.18.) PM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ával 300.0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t</w:t>
      </w:r>
      <w:r>
        <w:rPr>
          <w:rFonts w:cs="Arial" w:ascii="Arial" w:hAnsi="Arial"/>
          <w:color w:val="000000"/>
          <w:sz w:val="22"/>
          <w:szCs w:val="22"/>
        </w:rPr>
        <w:t xml:space="preserve"> támogatást nyújtott 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ándor Frigyes Alapfokú Művészeti Iskola 60. éves jubileumár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pénzügyi bonyolító a Klebersberg Intézményfenntartó Központ volt, az elszámolást is ők terjesztették be.  Az elszámolást az Adó  Költségvetési és Pénzügyi Osztály ellenőrizte, és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3.Javaslat a Dunaújvárosi Hírlap „Vén Diák” ballagási mellékletének megrendelésére és vállalko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konyi Zsolt, Dunaújvárosi Hírlap lapigazgató-főszerkeszt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Dunaújvárosi Hírlap a ballagó középiskolás osztályok fotójával 6 oldalas „Vén Diák” c. mellékletet szeretne megjelenteni, polgármesteri köszöntővel. 1000 példányt a középiskolákban osztanának szét. 300 E Ft+áfa a bekerülési költség, amelyet az oktatási feladatok tartaléka terhére lehetne biztosíta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4.Javaslat az Intercisa Múzeum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zxx" w:bidi="zxx"/>
        </w:rPr>
        <w:t>részére helyiség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Farkas Lajos igazgató, Intercisa Múzeu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z Intercisa Múzeum megkereste Dunaújváros MJV Önkormányzatát, melyben helyiségigényét jelezte önkormányzati tulajdonra vonatkozóan. (Dunaújváros, Bocskai u. 2., 24/2/C/41 hrsz.) A helyiségigény mellett a használni kívánt nem lakáscélú ingatla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etőfi Sándor Általános Iskola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ideg István Intézményvezető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etőfi Sándor Általános 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b w:val="false"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800000"/>
          <w:sz w:val="22"/>
          <w:szCs w:val="22"/>
          <w:lang w:val="hu-HU" w:eastAsia="zxx" w:bidi="zxx"/>
        </w:rPr>
        <w:t>(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400 Dunaújváros, Római krt. 2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 igazgatási és jogi bizottság 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Petőfi Sándor Általános Iskola, mint a Szórád Márton Általános Iskola jogutódja, a megszűnt iskola területén található játszótéri fa építményt  szeretné áttelepíteni saját udvarára, térítésmentes rendelkezésre bocsájtássa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6.Javaslat a Klebelsberg Intézményfenntartó Központ fenntartásában álló Széchenyi István Gimnázium 313.720.- Ft vissza nem térítendő támogatás -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osztályvezető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üllerné Ódor Mari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unaújvárosi Széchenyi István Gimnázium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2400, Dunaújváros, Dózsa György út 15/A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ar-SA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bidi="ar-SA"/>
        </w:rPr>
        <w:t xml:space="preserve">Dunaújváros Megyei Jogú Város Közgyűlés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 w:eastAsia="en-US" w:bidi="ar-SA"/>
        </w:rPr>
        <w:t>2013. évi költségvetéséről és végrehajtásának szabályairól szóló 10/2013. (III.1.) önkormányzati rendelete 5. sz. melléklete 18. sora „ifjúsági feladatok” előirányzat terhér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bidi="ar-SA"/>
        </w:rPr>
        <w:t xml:space="preserve"> 313.720.- Ft vissza nem térítendő támogatást nyújtott, a 2013. április 13-án a Bartók Kamaraszínház és Művészetek Házában, illetve a Széchenyi István Gimnázium épületében megrendezésre kerülő országos jellegű rendezvény, a „Fogd a kezem” programsorozat megszervezéséhez. Az elszámolást beérkezett osztályunkra a támogatási összeg felhasználásáról.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 xml:space="preserve">37.Javaslat a Dunaújváros Megyei Jogú Város Polgármesteri Hivatal „A” szárnyának, és „B” szárnyának Érintésvédelmi-, Tűzvédelmi-, Villámvédelmi vizsgálatainak elvégzésére 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  <w:tab/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4. 04. 16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4. 04. 16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Jelen előterjesztés a Dunaújváros Megyei Jogú Város Polgármesteri Hivatal „A” szárnyának, és „B” szárnyának Érintésvédelmi-, Tűzvédelmi-, Villámvédelmi vizsgálatainak elvégzés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8.Javaslat külső projektmenedzsment tevékenység ellátására és a kapcsolódó  megbízási szerződés véleményezésére az KEOP-5.5.0/A/12-2013-0381 kódszámú, </w:t>
      </w:r>
      <w:r>
        <w:rPr>
          <w:rFonts w:cs="Arial" w:ascii="Arial" w:hAnsi="Arial"/>
          <w:b/>
          <w:sz w:val="22"/>
          <w:szCs w:val="22"/>
          <w:lang w:eastAsia="hu-HU"/>
        </w:rPr>
        <w:t>"Közvilágítás korszerűsítése Dunaújvárosban" című projekt végrehaj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sz w:val="24"/>
          <w:szCs w:val="24"/>
          <w:lang w:eastAsia="hu-HU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           ügyrendi, </w:t>
      </w:r>
      <w:r>
        <w:rPr>
          <w:rFonts w:cs="Arial" w:ascii="Arial" w:hAnsi="Arial"/>
          <w:sz w:val="21"/>
        </w:rPr>
        <w:t>igazgatási és jogi</w:t>
      </w:r>
      <w:r>
        <w:rPr>
          <w:rFonts w:cs="Arial" w:ascii="Arial" w:hAnsi="Arial"/>
          <w:sz w:val="22"/>
          <w:szCs w:val="22"/>
        </w:rPr>
        <w:t xml:space="preserve"> bizottsága elnöke </w:t>
      </w:r>
    </w:p>
    <w:p>
      <w:pPr>
        <w:pStyle w:val="Normal"/>
        <w:tabs>
          <w:tab w:val="clear" w:pos="709"/>
          <w:tab w:val="left" w:pos="2340" w:leader="none"/>
        </w:tabs>
        <w:ind w:left="1980" w:right="0" w:hanging="19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1980" w:right="0" w:hanging="19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1980" w:right="0" w:hanging="198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</w:t>
      </w:r>
      <w:r>
        <w:rPr>
          <w:rFonts w:cs="Arial" w:ascii="Arial" w:hAnsi="Arial"/>
          <w:sz w:val="21"/>
        </w:rPr>
        <w:t>igazgatási és jogi bizottság</w:t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                                                             2014.04.16.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 KEOP-5.5.0/A/12-2013-0381 kódszámú "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hu-HU"/>
        </w:rPr>
        <w:t>Közvilágítás korszerűsítése Dunaújváros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" című nyertes projekt külső projektmenedzsment tevékenység ellátására vállalkozó kiválasz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9.Javaslat Dunaújváros Megyei Jogú Város Önkormányzata KEOP-5.5.0/A/12-2013-0381 kódszámú, </w:t>
      </w:r>
      <w:r>
        <w:rPr>
          <w:rFonts w:cs="Arial" w:ascii="Arial" w:hAnsi="Arial"/>
          <w:b/>
          <w:sz w:val="22"/>
          <w:szCs w:val="22"/>
          <w:lang w:eastAsia="hu-HU"/>
        </w:rPr>
        <w:t>"Közvilágítás korszerűsítése Dunaújvárosban"</w:t>
      </w:r>
      <w:r>
        <w:rPr>
          <w:rFonts w:eastAsia="Arial" w:cs="Arial" w:ascii="Arial" w:hAnsi="Arial"/>
          <w:b/>
          <w:sz w:val="22"/>
        </w:rPr>
        <w:t xml:space="preserve"> című nyertes pályázat Támogatási Szerződés kötéséhez szükséges felhatalmaz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                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                                                                         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 xml:space="preserve"> 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</w:r>
      <w:r>
        <w:rPr>
          <w:rFonts w:cs="Arial" w:ascii="Arial" w:hAnsi="Arial"/>
          <w:sz w:val="21"/>
        </w:rPr>
        <w:tab/>
        <w:t xml:space="preserve"> 2014.04.16.</w:t>
      </w:r>
      <w:r>
        <w:rPr>
          <w:rFonts w:cs="Arial" w:ascii="Arial" w:hAnsi="Arial"/>
          <w:color w:val="FF00FF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16.786.359.- Ft támogatást nyert az KEOP-5.5.0/A/12-2013-0381 kódszámú "Közvilágítás korszerűsítése Dunaújvárosban" című projekt végrehajtására, melyet a 2014.09.01-2015.01.30. időszakban valósít meg. A projekt 85 %-os támogatású, a 15 %-os önrész biztosítását DMJV Önkormányzata a 461/2012. (XI.15.) határozatában támogatta.  Az előterjesztés tárgya a Támogatási Szerződés aláírására irányul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.Javaslat a közbiztonság növelését szolgáló önkormányzati fejlesztések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</w:rPr>
        <w:t>vonatkozó pályázat benyú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közbiztonsági és társadalmi kapcsolatok bizottsága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2"/>
          <w:szCs w:val="22"/>
        </w:rPr>
        <w:t>Klein Imre közbiztonsági referen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>2400 Dunaújváros, Városháza tér 1. , k07030@freemail.hu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Dunaújváros MJV Önkormányzata pályázatot kíván benyújtani a belügyminiszter 28/2014 (IV.1.) BM rendeletében meghirdetett közbiztonság növelését szolgáló önkormányzati fejlesztések támogatására, mely révén térfigyelő kamerarendszerek kiépítésére, bővítésére van lehetőség. A pályázat 100 %-os támogatottságú, valamint előfinanszírozott. Az előterjesztés tárgya a pályázaton való indulá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41.Javaslat Dunaújváros Megyei Jogú Város Településfejlesztési Koncepciój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4. 16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5.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/>
        </w:rPr>
        <w:t xml:space="preserve">A KDOP-3.1.1/E-13-2013-0001 azonosító számú „Dunaújváros Megyei Jogú Város Településfejlesztési Koncepciójának (TFK) és Integrált Településfejlesztési Stratégiájának (ITS) felülvizsgálata, átdolgozása” tárgyú projekt keretében a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u w:val="none"/>
          <w:lang w:val="hu-HU"/>
        </w:rPr>
        <w:t>DV N Dunaújvárosi Városfejlesztési Nonprofit 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/>
        </w:rPr>
        <w:t xml:space="preserve"> elkészíttette a Településfejlesztési Koncepció dokumentumait, melyek közgyűlési elfogadása szükséges ahhoz, hogy megkezdődhessen az egyeztetési eljárások lefolytatás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42.Javaslat Dunaújváros MJV Közgyűlésének 49/2014. (III.27.) határozata módosítására, valamint Dunaújváros MJV Településfejlesztési Koncepcióját és Integrált Településfejlesztési Stratégiáját Megalapozó Vizsgálat ismételt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4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4. 16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5.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/>
        </w:rPr>
        <w:t>Dunaújváros MJV Közgyűlése 9/2014. (III.27.) határozatával elfogadta a Megalapozó Vizsgálat dokumentumait, azonban szükséges az eredeti határozat módosítása, illetve a határozat tartalmának újbóli elfogadás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</w:rPr>
        <w:t>43.Javaslat a DMJV tulajdonában álló mozdony (Muki) végleges kiállítási helyéne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P</w:t>
      </w:r>
      <w:r>
        <w:rPr>
          <w:rFonts w:cs="Arial" w:ascii="Arial" w:hAnsi="Arial"/>
          <w:sz w:val="22"/>
          <w:szCs w:val="22"/>
        </w:rPr>
        <w:t>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3"/>
          <w:szCs w:val="23"/>
          <w:u w:val="non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none"/>
        </w:rPr>
        <w:t>V</w:t>
      </w:r>
      <w:r>
        <w:rPr>
          <w:rFonts w:cs="Arial" w:ascii="Arial" w:hAnsi="Arial"/>
          <w:color w:val="auto"/>
          <w:sz w:val="22"/>
          <w:szCs w:val="22"/>
          <w:u w:val="none"/>
        </w:rPr>
        <w:t>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auto"/>
          <w:sz w:val="23"/>
          <w:szCs w:val="23"/>
          <w:u w:val="none"/>
        </w:rPr>
        <w:tab/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Oktatási, Kulturális, Ifjúsági és Sportbizottság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zabóné Grabecz Andrea településrendezési ügyintéző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osz Csaba tűzoltó alezredes parancsno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Sági Pé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</w:t>
      </w:r>
      <w:r>
        <w:rPr>
          <w:rFonts w:cs="Arial" w:ascii="Arial" w:hAnsi="Arial"/>
          <w:color w:val="auto"/>
          <w:sz w:val="22"/>
          <w:szCs w:val="22"/>
        </w:rPr>
        <w:t>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4.04.16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Oktatási, Kulturális, Ifjúsági és Sportbizottság</w:t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  <w:u w:val="none"/>
        </w:rPr>
        <w:t>2014.04.15.</w:t>
      </w:r>
      <w:r>
        <w:rPr>
          <w:rFonts w:cs="Arial" w:ascii="Arial" w:hAnsi="Arial"/>
          <w:color w:val="auto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JV Önkormányzata </w:t>
      </w:r>
      <w:r>
        <w:rPr>
          <w:rFonts w:cs="Arial" w:ascii="Arial" w:hAnsi="Arial"/>
          <w:b w:val="false"/>
          <w:bCs w:val="false"/>
          <w:sz w:val="22"/>
          <w:szCs w:val="22"/>
        </w:rPr>
        <w:t>végleges kiállítási helyet kíván keresni az Önkormányzat tulajdonában lévő-, jelenleg felújítás alatt álló mozdonynak (Muki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44.Javaslat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9/2003. (V.16.) önkormányzati rendelet módosításá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a városüzemeltetési, környezetvédelmi és turisztikai bizottság 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bizottság elnöke</w:t>
        <w:br/>
        <w:tab/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Hévízi Andrea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rmos Eleonóra terve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Grábics Gábor ügyvezető, Corner Trade Kf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 és Területfejlesztés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4. 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  <w:t>2014. 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 xml:space="preserve">izottság </w:t>
        <w:tab/>
        <w:t>2014. 04.16.</w:t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Városüzemeltetési, Környezetvédelmi és Turisztikai Bizottság </w:t>
        <w:tab/>
        <w:t>2014. 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Dunaújváros MJV Közgyűlése a 54/2013. (II.28.) KH számú határozatával támogatta azt a célt, hogy a Dózsa György téren, a tér egy részének térszín alatti része beépítésre kerüljön, és a rendezési terv módosuljon.  A rendezési terv módosítás folyamata lezárult. Az állami főépítész megküldte Dunaújváros polgármesterének a településrendezési eszközzel kapcsolatos záró szakmai véleményét a településrendezési eszköz elfogadásához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45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vétel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ráfordításterv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>, és a könyvvizsgáló személyének megválasz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 N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 04. 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 xml:space="preserve"> A DV N Zrt.  megküldte elfogadásra DMJV Közgyűlésének 2012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 xml:space="preserve"> beszámolóját és 2013. évi bevételeinek és ráfordításainak tervezetét, továbbá a gazdasági társaság felügyelő bizottsága javaslatot tett a könyvvizsgáló személyére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hu-HU" w:eastAsia="hu-HU"/>
        </w:rPr>
        <w:t>46.Javaslat</w:t>
      </w:r>
      <w:r>
        <w:rPr>
          <w:rFonts w:eastAsia="Arial" w:cs="Arial" w:ascii="Arial" w:hAnsi="Arial"/>
          <w:b/>
          <w:bCs/>
          <w:sz w:val="22"/>
          <w:szCs w:val="22"/>
          <w:lang w:val="hu-HU"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 w:eastAsia="hu-HU"/>
        </w:rPr>
        <w:t xml:space="preserve"> Vasmű u. 41. Irodaház </w:t>
      </w:r>
      <w:r>
        <w:rPr>
          <w:rFonts w:cs="Arial" w:ascii="Arial" w:hAnsi="Arial"/>
          <w:b/>
          <w:bCs/>
          <w:sz w:val="22"/>
          <w:szCs w:val="22"/>
          <w:lang w:val="hu-HU" w:eastAsia="hu-HU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hu-HU" w:eastAsia="hu-H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u-HU" w:eastAsia="hu-HU"/>
        </w:rPr>
        <w:t>2013.</w:t>
      </w:r>
      <w:r>
        <w:rPr>
          <w:rFonts w:eastAsia="Arial" w:cs="Arial" w:ascii="Arial" w:hAnsi="Arial"/>
          <w:b/>
          <w:bCs/>
          <w:sz w:val="22"/>
          <w:szCs w:val="22"/>
          <w:lang w:val="hu-HU"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 w:eastAsia="hu-HU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hu-HU" w:eastAsia="hu-HU"/>
        </w:rPr>
        <w:t xml:space="preserve"> éves </w:t>
      </w:r>
      <w:r>
        <w:rPr>
          <w:rFonts w:cs="Arial" w:ascii="Arial" w:hAnsi="Arial"/>
          <w:b/>
          <w:bCs/>
          <w:sz w:val="22"/>
          <w:szCs w:val="22"/>
          <w:lang w:val="hu-HU" w:eastAsia="hu-HU"/>
        </w:rPr>
        <w:t>beszámolójának</w:t>
      </w:r>
      <w:r>
        <w:rPr>
          <w:rFonts w:eastAsia="Arial" w:cs="Arial" w:ascii="Arial" w:hAnsi="Arial"/>
          <w:b/>
          <w:bCs/>
          <w:sz w:val="22"/>
          <w:szCs w:val="22"/>
          <w:lang w:val="hu-HU"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 w:eastAsia="hu-HU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lang w:val="hu-HU" w:eastAsia="hu-HU"/>
        </w:rPr>
        <w:t xml:space="preserve"> 2014. évi bevétel és ráfordítástervének </w:t>
      </w:r>
      <w:r>
        <w:rPr>
          <w:rFonts w:cs="Arial" w:ascii="Arial" w:hAnsi="Arial"/>
          <w:b/>
          <w:bCs/>
          <w:sz w:val="22"/>
          <w:szCs w:val="22"/>
          <w:lang w:val="hu-HU" w:eastAsia="hu-HU"/>
        </w:rPr>
        <w:t>elfogadására, tőkeleszállítás és pótbefizetés elhatározására, felügyelő bizottsági tagok díjazásának meghatározására, valamint</w:t>
      </w:r>
      <w:r>
        <w:rPr>
          <w:rFonts w:eastAsia="Arial" w:cs="Arial" w:ascii="Arial" w:hAnsi="Arial"/>
          <w:b/>
          <w:bCs/>
          <w:sz w:val="22"/>
          <w:szCs w:val="22"/>
          <w:lang w:val="hu-HU" w:eastAsia="hu-HU"/>
        </w:rPr>
        <w:t xml:space="preserve"> és könyvvizsgáló személyének megválasz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 w:eastAsia="hu-HU"/>
        </w:rPr>
        <w:t xml:space="preserve"> Vasmű </w:t>
      </w:r>
      <w:r>
        <w:rPr>
          <w:rFonts w:cs="Arial" w:ascii="Arial" w:hAnsi="Arial"/>
          <w:b w:val="false"/>
          <w:bCs w:val="false"/>
          <w:sz w:val="22"/>
          <w:szCs w:val="22"/>
          <w:lang w:val="hu-HU" w:eastAsia="hu-HU"/>
        </w:rPr>
        <w:t>u.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hu-HU" w:eastAsia="hu-HU"/>
        </w:rPr>
        <w:t>41.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hu-HU" w:eastAsia="hu-HU"/>
        </w:rPr>
        <w:t>Irodahá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 w:eastAsia="hu-HU"/>
        </w:rPr>
        <w:t xml:space="preserve"> Kft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  <w:tab/>
        <w:tab/>
      </w:r>
      <w:r>
        <w:rPr>
          <w:rFonts w:cs="Arial" w:ascii="Arial" w:hAnsi="Arial"/>
          <w:sz w:val="22"/>
          <w:szCs w:val="22"/>
        </w:rPr>
        <w:t>2014. 04. 16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sz w:val="22"/>
          <w:szCs w:val="22"/>
        </w:rPr>
        <w:t xml:space="preserve">Pénzügy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  <w:tab/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4. 15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Ügyrendi, igazgatási és jogi bizottság                                     </w:t>
        <w:tab/>
        <w:tab/>
        <w:t>2014. 04. 16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br/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A Vasmű u. 41. Irodaház Kft. megküldte elfogadásra DMJV Közgyűlésének 2013. évi éves beszámolóját és 2014. évi bevételeinek és ráfordításainak tervezetét, továbbá a gazdasági társaság felügyelő bizottsága javaslatot tett a könyvvizsgáló személy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47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G Zrt.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4. 04. </w:t>
      </w: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15.</w:t>
      </w:r>
      <w:r>
        <w:rPr>
          <w:rFonts w:cs="Arial" w:ascii="Arial" w:hAnsi="Arial"/>
          <w:color w:val="auto"/>
          <w:sz w:val="22"/>
          <w:szCs w:val="22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G Zrt. megküldte elfogadásra DMJV Közgyűlésének 2013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4. évi üzleti tervét. A Zrt. mérleg főösszege közel 1 milliárd forinttal marad el a 2012. évihez képest, mely a jogszabályi előírásokból adódó kötelezettségből, a vízi-közmű átadásból adódóan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4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s a jegyzett-tőke saját tőke helyreállítására vonatkoz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Mádai 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 04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izottság                                                                  </w:t>
        <w:tab/>
        <w:t>2014. 04.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z Innopark Nonprofit Kft.  megküldte elfogadásra DMJV Közgyűlésének 2013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4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4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istérsé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urisztika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eredmény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rocz Erik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Kf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 04. 15.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unaújvárosi Kistérségi Turisztikai Nonprofit Kft.  megküldte elfogadásra DMJV Közgyűlésének 2013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4. évi eredmény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0.Javaslat a Dunaújvárosi Kistérségi Turisztikai Közhasznú Non-Profit Kft.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Közhasznú Non-Profit Kft. megküldte a Kft. 2014. február havi működési költségeinek elszámolását, hogy annak kifizetése megtörténjen a megbízási szerződésben foglaltaknak megfelelően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51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MM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án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éter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MM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Nonprofit Kft.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4. </w:t>
      </w:r>
      <w:r>
        <w:rPr>
          <w:rFonts w:eastAsia="Arial" w:cs="Arial" w:ascii="Arial" w:hAnsi="Arial"/>
          <w:color w:val="auto"/>
          <w:sz w:val="22"/>
          <w:szCs w:val="22"/>
        </w:rPr>
        <w:t>04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4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04.15.</w:t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MMK Nonprofit Kft. megküldte elfogadásra DMJV Közgyűlésének 2013. évi éves beszámolójá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52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Partvédelmi Vállala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eredmény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óth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erenc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artvédelmi Vállala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4. 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unaújvárosi Partvédelmi Vállalat megküldte elfogadásra DMJV Közgyűlésének 2013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4. évi eredmény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53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unaújvárosi 3351 hrsz.-ú Táborhely-Kemping, valamint a 3350/1 hrsz.-ú Szabadstrand üzemeltetésér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</w:t>
        <w:tab/>
        <w:t>2014.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 pénzügyi bizottság </w:t>
        <w:tab/>
        <w:tab/>
        <w:tab/>
        <w:t>2014.04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unaújváros Megyei Jogú Város Önkormányzata és a DVG Dunaújvárosi Vagyonkezelő Zrt. (2400 Dunaújváros, Kenyérgyári út 1.) között Üzemeltetési szerződés jött létre a dunaújvárosi 3351 hrsz.-ú Táborhely-Kemping és a 3350/1 hrsz.-ú ingatlanon található Remix épület és zuhanyzó blokk megnevezésű felépítmény üzemeltetésére vonatkozóan.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ekintettel arra, hogy a szerződés 2014. május 31. napján lejár, szükséges gondoskodni a további üzemeltetésrő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54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állásfoglalás kialakítására munkahelyteremtő támogatás nyújtásával kapcsolatosa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Mádai Balázs ügyvezető igazgató, Innopark Nkft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4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A Zöldharmónia Kft. munkahelyteremtő támogatás iránti kérelemmel fordult az Önkormányzathoz, tekintettel arra, hogy a társaság a fő profilját és tevékenységét bővíteni kívánj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55.Javaslat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a Fabó Éva Sportuszoda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űködtetésével kapcsolatos döntés meghozatal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a bíráló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Pikóné Perjési Irén ügyvezető igazgató, DVCSH K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 xml:space="preserve">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4. 1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4. 16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</w:t>
        <w:tab/>
        <w:t xml:space="preserve">                </w:t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4. 16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pénzügyi bizottság </w:t>
        <w:tab/>
        <w:tab/>
        <w:tab/>
        <w:tab/>
        <w:tab/>
        <w:tab/>
        <w:t xml:space="preserve">     </w:t>
        <w:tab/>
        <w:tab/>
        <w:t>2014. 04. 15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íráló bizottság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 kérelemmel fordult Dunaújváros MJV Önkormányzatához, melyben kéri, hogy az Önkormányzat, a DVG Zrt. és a DVCSH Kft. által a Fabó Éva Sportuszodára megkötött üzemeltetési-vállalkozási szerződés alapján évi 70 M Ft + Áfa (bruttó 88,9 mFt ) összeget fizessen ki az Önkormányzat a DVCSH Kft. rész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ekintettel arra, hogy a 2000. december 01-én, DMJV Önkormányzata, a DVCSH Kft. és a DVG Zrt. között létrejött üzemeltetési-vállalkozási szerződés ezt nem teszi lehetővé, az előkészítő osztály a fenti összeg kifizetését nem javasolja, továbbá célszerű lenne közbeszerzési eljárás keretein belül üzemeltetésre pályázatot kiír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6.Javaslat a Dunaújvárosi Vízi Sport Club Sárkányszív Sárkányhajó Szakosztály-300.000.- Ft vissza nem térítendő támogatás -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osztályvezető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ab/>
        <w:t>Szücs László szakosztály vezet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>2013. évi költségvetéséről és végrehajtásának szabályairól szóló 10/2013. (III.1.) önkormányzati rendelete 5. sz. melléklete 17. sora „sport célok és feladatok” előirányzat terh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300.000.- Ft vissza nem térítendő támogatást nyújtott, szabadidős tevékenység végzéséhez. A Dunaújvárosi Vízi Sport Club Sárkányszív Sárkányhajó Szakosztály elnöke megküldte az elszámolást a támogatási összeg felhasznál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57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törzstőke emelésér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00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a pénzügyi bizottság elnöke</w:t>
      </w:r>
    </w:p>
    <w:p>
      <w:pPr>
        <w:pStyle w:val="Szvegtrzs2"/>
        <w:tabs>
          <w:tab w:val="clear" w:pos="709"/>
          <w:tab w:val="left" w:pos="2100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Petánszki Lajos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 04. 16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pénzügyi bizottság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4. 04. 15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 ügyrendi, igazgatási és jogi bizottság</w:t>
        <w:tab/>
        <w:tab/>
        <w:tab/>
        <w:t>2014. 04. 16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oktatási, kulturális, ifjúsági és sport bizottság</w:t>
        <w:tab/>
        <w:tab/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Főiskola-Dunaújvárosi Kézilabda Akadémia Közhasznú Nkft. a társaság törzstőkéjének 200.000.000,-Ft-tal történő megemelését kéri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5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unaújvárosi Főiskola – Dunaújvárosi Kézilabda Akadémia Közhasznú Nonprofi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, és 2014. évi szakmai és pénzügyi terve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zemenye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Istv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4. 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4. ápri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F-DKA Nkft. megküldte elfogadásra DMJV Közgyűlésének 2013. évi éves beszámolóját. Az előterjesztés postázásakor a könyvvizsgálói jelentés, a felügyelő bizottsági jegyzőkönyv, közhasznúsági jelentés  – ezek hiányában a 2013. évi éves beszámoló nem fogadható el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9.Javaslat az Ússz, hogy Utolérjenek! Közhasznú Alapítvány 150.000.- Ft vissza nem térítendő támogatás -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osztályvezető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lontai Károly elnök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Ússz, hogy Utolérjenek Közhasznú Egyesület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2400, Dunaújváros, Hegyekalja u. 22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>2013. évi költségvetéséről és végrehajtásának szabályairól szóló 10/2013. (III.1.) önkormányzati rendelete 5. sz. melléklete 17. sora „sport célok és feladatok” előirányzat terh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150.000.- Ft vissza nem térítendő támogatást nyújtott, a 2013. október 25.-27. között megrendezésre kerülő 24 órás Úszógála és Minigála rekordkísérletének megszervezéséhez. Az Ússz, hogy Utolérjenek! Közhasznú Egyesület elnöke megküldte az elszámolást a támogatási összeg felhasznál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0.Javaslat a Dunaújvárosi Atlétikai Club 418.000.- Ft vissza nem térítendő támogatás -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osztályvezető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ók Ferenc elnök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unaújvárosi Atlétikai Club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2400, Dunaújváros, Városháza tér 2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>2013. évi költségvetéséről és végrehajtásának szabályairól szóló 10/2013. (III.1.) önkormányzati rendelete 5. sz. melléklete 4. Vagyonkezelési osztály cím megnevezésen belül Dunaújvárosi Atlétikai Club támogatása előirányzat terh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418.000- Ft vissza nem térítendő támogatást nyújtott, amatőr sportszervezet működéséhez. Az elszámolás beérkezett osztályunkra a támogatási összeg felhasznál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ferr Sportegyesület által megrendezendő Arany Üst nemzetközi korosztályos úszóverseny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tyás Gábor ügyvezető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e Vera szakosztályvezető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ferr Sportegyesület azzal a kérelemmel fordult Polgármester Úrhoz, hogy a 2014-ben 35. alkalommal megrendezésre kerülő Arany Üst nemzetközi korosztályos úszóverseny költségeihez 1.0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anubius Kulturális és Sportegyesület 2014. év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Gabriella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anubius Kulturális és Sportegyesület azzal a kérelemmel fordult Polgármester Úrhoz, hogy az egyesület 2014. évi tavaszi felkészüléséhez és az országos versenyeken való részvételéhez 25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3.Javaslat a Dunaújvárosi Főiskola Green Pet Futsal Club 2014/2015. évi versenyszezonban való részvételének támogatásá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logh Bertalan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i Főiskola Green Pet Futsal Club azzal a kérelemmel fordult Polgármester Úrhoz, hogy a 2014/2015. évi versenyszezonban való részvételéhez 10.000.000,- Ft vissza nem térítendő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Főiskola Diáksport Egyesület Asztalitenisz Szakosztálya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logh Bertalan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Főiskola Diáksport Egyesület Asztalitenisz Szakosztálya azzal a kéréssel fordul Polgármester Úrhoz, hogy a női NB1 és az I. férfi NB3 asztalitenisz csapatok működési költségeihez 4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5.Javaslat Dunaújvárosi Főiskola Diák Sportegyesület 2.000.000.- Ft vissza nem térítendő támogatás - 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Balogh Bertala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Dunaújvárosi Főiskola Diák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(2400, Dunaújváros, Táncsics Mihály u. 1/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4. 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4.16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Közgyűlés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3. évi költségvetéséről és végrehajtásának szabályairól szóló 10/2013. (III.1.) önkormányzati rendelete 5. sz. melléklete 17. sora „sport célok és feladatok”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.000.000.- Ft vissza nem térítendő támogatást nyújtott, amatőr sportszervezet működéséhez. Az összeget a Futsal szakosztály használta fel. A Dunaújvárosi Főiskola Diák Sportegyesület elnöke megküldte az elszámolást a támogatási összeg felhasználásáról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Labdarúgó Szövetség 2014. évi működés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ácska András elnök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i Labdarúgó Szövetség azzal a kérelemmel fordult Polgármester Úrhoz, hogy a szövetség 2014. évi eredményes és zavartalan működéséhez 3.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67.A Vajdasági Magyar Ifjúsági Központ által szervezett XII. Ifjúsági Etno Tábor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ács Birkás Zsolt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4.16.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jdasági Magyar Ifjúsági Központ azzal a kérelemmel fordult Polgármester Úrhoz, hogy a 2014. évi XII. Ifjúsági Etno Tábor megszervezéséhez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8.Javaslat a DPASE Kft.-vel kötött kölcsönszerződés módosításá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obos Bar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ügyvezet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PASE Kft. azzal a kérelemmel fordult Polgármester Úrhoz, hogy a 2013. december 12-én Dunaújváros Megyei Jogú Város Önkormányzatával kötött kölcsönszerződésben a Kft. részére nyújtott 50 M Ft kölcsön visszafizetési határidejének hosszabbítását engedélyezz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9.Javaslat a Dunaújváros Pálhalma Agrospeciál Sportegyesülettel kötött támogatási szerződés módosításá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Vígh Györg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 Pálhalma Agrospeciál Sportegyesület azzal a kérelemmel fordult Polgármester Úrhoz, hogy az egyesület részére nyújtott 150 M Ft vissza nem térítendő támogatás felhasználási véghatáridejének, valamint a beszámoló és a pénzügyi elszámolás határidejének hosszabbítását engedélyez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70.Javaslat a Dunaújvárosi Asztalitenisz Sportegyesület 2014. évi működés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Hanák Tamás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Asztalitenisz Sportegyesület azzal a kérelemmel fordult Polgármester Úrhoz, hogy az egyesület 2014. évi eredményes és zavartalan működésé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71.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Dunaújvárosi Városi Sportiskola részére a 2013. évben nyújtott támogatás elszámolásának elfogadása, valamint a Dunaújváros Sportjáért Közalapítvány részére a 2014. évi költségvetésben előirányzott támogatás nyújtása tárgy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emenczei An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ók Ferenc Dunaújváros Sportjáért Köz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Ruffing Péter Dunaújvárosi Városi Sportiskola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Városi Sportiskola a 2013. évi költségvetés terhére 11.967.152,- Ft összegű vissza nem térítendő, valamint 1.500.000,- Ft visszatérítendő támogatásban részesült. A Sportiskola benyújtotta a támogatás elszámolását. A Dunaújváros Sportjáért Közalapítvány részére a 2014. évi költségvetésben 10.881.000,- Ft támogatást biztosított a közgyűlé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72.Javaslat a Magyar Íjász Szövetség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ky Sebastián Szabolcs elnök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Magyar Íjász Szövetség azzal a kérelemmel fordult Polgármester Úrhoz, hogy a szövetség tagjaként Dunaújvárosban működő Mezőföldi Sólymok Íjász Egyesület költségeihez 1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73.Javaslat a Mezőföldi Sólymok Íjász Egyesület által megrendezésre kerülő nemzetközi íjászverseny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atos Istvá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Mezőföldi Sólymok Íjász Egyesület azzal a kérelemmel fordult Polgármester Úrhoz, hogy az egyesület által 2014. májusában megrendezésre kerülő nemzetközi íjászverseny költségeihez 1.2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74.Javaslat a Magyar Motorcsónak Szövetség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által megrendezésre kerülő F2 Világbajnoki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futam, valamint az Endurance Pneumatics Európa Bajnoki futam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támoga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Sándor Péter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Magyar Motorcsónak Szövetség azzal a kérelemmel fordult Polgármester Úrhoz, hogy a szövetség által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megrendezésre kerülő F2 Világbajnoki futam, valamint az Endurance Pneumatics Európa Bajnoki futam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öltségeihe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10.000.000,- Ft vissza nem térítendő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Városi Diákönkormányzat 2014. év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ereszturiné Haász Marianna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4.16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Városi Diákönkormányzat azzal a kérelemmel fordult Polgármester Úrhoz, hogy a 2014. évi eredményes és zavartalan működésé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Megyei Jogú Városok Szövetsége által Veszprémben megrendezésre kerülő XII. Sporttalálkozón való részvételre</w:t>
      </w:r>
    </w:p>
    <w:p>
      <w:pPr>
        <w:pStyle w:val="Normal"/>
        <w:tabs>
          <w:tab w:val="clear" w:pos="709"/>
          <w:tab w:val="left" w:pos="2340" w:leader="none"/>
          <w:tab w:val="left" w:pos="265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pénzügyi bizottság elnöke </w:t>
      </w:r>
    </w:p>
    <w:p>
      <w:pPr>
        <w:pStyle w:val="Normal"/>
        <w:tabs>
          <w:tab w:val="clear" w:pos="709"/>
          <w:tab w:val="left" w:pos="2340" w:leader="none"/>
          <w:tab w:val="left" w:pos="2655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1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2014. augusztus 28-30. között Veszprémben kerül megrendezésre a Megyei Jogú Városok Szövetségének XII. Sporttalálkozója. A költségvetési tervezet a Megyei Jogú Városok Szövetsége által megküldött versenykiírásban szereplő részvételi költségek alapján lett összeállítva. A dunaújvárosi delegáció részvétele az előzetes kalkulációk alapjá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b. 310.200,- Ft-b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kerülne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77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Szent Pantaleon Kórház Nonprofit Kft. „f.a.” közbenső mérlege megismer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Szent Pantaleon Kórház NKft. „f.a.” felszámolója az Agreement Kft. megküldte a felszámolás alatt álló gazdasági társaság közbenső mérlegét tájékoztatásul Dunaújváros MJV Önkormányzata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78.Javaslat megállapodás megkötésére Rácalmás Város Önkormányzatával körforgalmi csomópont 5. ág kialak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Petánszki Lajos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4. 16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2. 04. 16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Rácalmás Város Polgármestere kezdeményezte a két önkormányzat közigazgatási határán lévő, de már Rácalmás területén, a 6-os számú főúton lévő körforgalmi csomópont 5. ágának kialak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79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i 111/3/A/41 hrsz.-ú, természetben a Dunaújváros, Táncsics M. út 3/A szám alatti, 160 m2 nagyságú helyiség értékesítésére vonatkozó pályázat  bon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MJV Közgyűlése a 3/2014.(I.23.) határozatában a dunaújvárosi 111/3/A/41 hrsz.-ú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természetben a Dunaújváros, Táncsics M. út 3/A szám alatti, 160 m2 nagyságú helyiség értékesít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kiírt nyilv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nos pályázatot eredménytelennek nyilvánította, egyúttal új pályázati felhívás közzétételéről döntött. A pályázati felhívást a DVG Zrt. megjelentette a Dunaújváros című hetilapban. A pályázat postára adásának határideje 2014. február 28.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80.Javaslat állásfoglalás kialakítására a dunaújvárosi 689/14/R hrsz.-ú (Dunaújváros, Gáztelep út) garázsépület megnevezésű ingatlanra vonatkozó elővásárlási jog gyakorlásával kapcsolatos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okros Judit, mint eladó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zal a kérelemmel fordult Dunaújváros Megyei Jogú Város  Önkormányzatához, hogy nyilatkozzon a dunaújvárosi 689/14/R hrsz.-ú garázsépület megnevezésű ingatlan vonatkozásában az Önkormányzatot megillető elővásárlási jog gyakorl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81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földhasználati jog alapítására az önkormányzati tulajdonú 321 hrsz.-ú ingatlanon található lépcső és rokkant feljáró tulajdonosa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öldhasználati jog alapítása iránti kérelem az önkormányzat tulajdonát képező 321 hrsz.-ú ingatlanr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emore Productions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„Belsőbáránd-Dunaújváros 2. ütem” -optikai hálózat ép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 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Tulajdonosi hozzájárulás iránti kérelem, kártalanítási összeg megfizetésével. A távközlési csőhálózat és optikai kábel építése DMJV Önkormányzata tulajdonát lépező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ok igénybevételével történne. A kártalanítási összeg 737.000,-Ft+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ESzT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Kulcs-Dunaújváros ivóvíz távvezeték mosatásával összefüggő mosatóvíz-elvezetéséhez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 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 mosatóvíz elvezetéshez, az önkormányzat kizárólagos tulajdonában lévő 2405 hrsz.-ú Lebuki patak igénybevételével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84.Javaslat az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önkormányzati tulajdonú 730/249 hrsz.-ú ingatlanon lévő garázssor tulajdonosai és az önkormányzat között kötendő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földhasználati jogot alapító szerződés véleményezésére, részletfizetési kérelem elbírálására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z önkormányzat tulajdonát képező 730/249 hrsz.-ú ingatlanra földhasználati jogot alapító szerződés tervezetét terjesztjük a  Tisztelt Bizottság elé. 8 tulajdonos részletfizetési kérelemmel fordult az önkormányzathoz. Ehhez kérjük a Bizottság hozzájárul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Watt- Eta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amburger Hungária Kft. telephelyén létesülő 2 db gázmotoros kiserőmű hálózatra csatlakoztatásához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öldkábeles hálózat az önkormányzati tulajdonú, 3664 hrsz.-ú ingatlant is érinti. (a kártalanítási összeg 3.300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Rácalmás 053/9 hrsz.-ú ingatlan gázellátásához, a Hankook Tire Magyarország Kft. meglévő gázelosztó vezeték kapacitás növel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ervezett gázellátás az önkormányzat kizárólagos tulajdonát képező Rácalmás, 053/2 hrsz.-ú ingatlan igénybevételével történne. (kártalanítási összeg 750.200,-Ft+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Thököly utca 52., 909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  Thököly utca, 901 hrsz.-ú ingatlan igénybevételével építenék. (a kártalanítási összeg 6.600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Petőfi Sándor utca 30., 2237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  Petőfi Sándor utca, 2162 hrsz.-ú ingatlan igénybevételével építenék. (a kártalanítási összeg 2.200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89.Egyeb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 Segédlet az önkormányzat 2014. évi költségvetésének 5.b. Melléklet sport feladatok támogatási tartalék soron lévő 25 M Ft maradvány felosztásá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A következő napirendi pontok a meghívó lezárása és az előterjesztések összerakása, számozása után  érkeztek az osztályra, ezért nem kerültek sorrendben a többi előterjesztések közé.  A 90. napirendi ponttól lettek besorolva az Egyebek napirend után a meghivób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90.Javaslat az</w:t>
      </w:r>
      <w:r>
        <w:rPr>
          <w:rFonts w:eastAsia="Tahoma" w:cs="Arial" w:ascii="Arial" w:hAnsi="Arial"/>
          <w:b/>
          <w:bCs/>
          <w:color w:val="auto"/>
          <w:sz w:val="22"/>
          <w:szCs w:val="22"/>
          <w:lang w:eastAsia="hu-HU"/>
        </w:rPr>
        <w:t xml:space="preserve"> Országos Egyesület A Mosolyért Közhasznú Egyesület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István az Országos Egyesület A Mosolyért Közhasznú Egyesület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                                                  2014. 04. 16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 2014. 04. 16.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z Országos Egyesület A Mosolyért Közhasznú Egyesület a dunaújvárosi Szent Pantaleon Kórház Gyermekosztálya részére inkubátor vásárlásához kér anyagi támogatást. Az inkubátor vételi ára 1,5 millió Ft,-, a megvásárlásához 515.000 E Ft,- lenne szükség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91.Javaslat a Medicopter Alapítvány támogatás iránti kérelem megtárgya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kern w:val="2"/>
          <w:sz w:val="22"/>
          <w:szCs w:val="22"/>
        </w:rPr>
        <w:tab/>
        <w:t xml:space="preserve">2013. 10. 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>09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Medicopter Alapítvány, mint a Magyar Légimentő Nonprofit Kft. szerződéses támogatója a tevékenysége ellátásához pénzügyi támogatást kér. Az önkormányzat gazdálkodásának rendjéről szóló 1/2008 (I.18.) önkormányzati rendelet 14. §  (2.) bekezdés d) pontja értelmébe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ennyiben  a költségvetési rendeletben az előirányzat nem biztosított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kérés a gazdasági és területfejlesztési bizottság véleményének kikérése mellett polgármesteri határozattal elutas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ámogatási szándék esetén fedezet biztosításához a költségvetési rendelet módosítása, és közgyűlési tárgyalás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2.Javaslat a 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Dunaújvárosi Széchenyi István Gimnázium részére nyújtott támogatás elszámolásának elfogadására 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gazdasági és területfejlesztés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>2014. 04. 1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</w:t>
        <w:tab/>
        <w:t>2014. 04. 16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 Dunaújvárosi Széchenyi István Gimnázium jubileumi ünnepségét 2013 -ban Dunaújváros Megyei Jogú Város Polgármestere 300.000,- forinttal támogatta. Az intézmény igazgatója elszámolt a támogatással, azt az Adó, Költségvetési és Pénzügyi Osztály ellenőrizte és rendben talált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93.Javaslat a fogászati alapellátásban dolgozó fogorvosok támogatás iránti 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énes Judit a Dunaújvárosi Fogorvosok Egyesületének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Félix István a dunaújvárosi fogorvosok képvisel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 xml:space="preserve">2014.  04.  15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ság  </w:t>
        <w:tab/>
        <w:t>2014.  04. 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ügyrendi, igazgatási és jogi bizottság 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                                                   </w:t>
        <w:tab/>
        <w:t>2014.  04. 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 </w:t>
        <w:tab/>
        <w:t>2014.  04.  16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naújváros Megyei Jogú Város alapellátásában dolgozó fogorvosok a fogászati praxisok működési költségeihez kérnek anyagi támogatást nettó 80.000,-Ft/praxis/hó mértékben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4.Javaslat a Fejér Megyei Diáksport Egyesület 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>részére nyújtott  támogatás elszámolásának elfogadására</w:t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gazdasági és területfejlesztés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oktatási, kulturális, ifjúsági és sportbizottság                                       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2014.04.  16.             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jér Megyei Diáksport Egyesület a kiváló tanuló és sportoló diákokat, valamint felkészítő tanáraikat elismerésben részesíti, ünnepség keretén belül. 2013-ban Dunaújváros Megyei Jogú Város Polgármestere 100.000,- forinttal támogatta a díjátadót. Az Egyesület vezetője elszámolt a támogatással, azt az Adó, Költségvetési és Pénzügyi Osztály ellenőrizte és rendben talált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április 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 xml:space="preserve"> Hingyi László  s.k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ujvaros.hu/oktatasi_kulturalis_ifjusagi_es_sportbizotts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4-11T12:08:00Z</cp:lastPrinted>
  <cp:revision>0</cp:revision>
  <dc:subject/>
  <dc:title/>
</cp:coreProperties>
</file>