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040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24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08:4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-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 xml:space="preserve"> 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>a 317/2 hrsz.-ú önkormányzati ingatlanon a PASE pályázati támogatásából l műfüves pályák kialakítására használatára és hasznosítására, valamint karbantartására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tanó Miklós PASE képviseletében elnökségi tag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2014. 04.24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                                                                               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4.24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 igazgatási és jogi bizottság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4. 04.24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keepNext w:val="true"/>
        <w:autoSpaceDE w:val="false"/>
        <w:spacing w:lineRule="atLeast" w:line="100" w:before="240" w:after="1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val="hu-HU" w:eastAsia="zxx" w:bidi="zxx"/>
        </w:rPr>
        <w:t xml:space="preserve">Közgyűlés 335/2013. (VII.09.) határozatában elhatározta, hogy a PASE részére az egyesület Magyar Labdarúgó Szövetség be/SFPHP123-0135/2012 ügyiratszámú határozata alapján támogatott sportfejlesztési program alapján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val="hu-HU" w:eastAsia="zxx" w:bidi="ar-SA"/>
        </w:rPr>
        <w:t xml:space="preserve">317/2 hrsz.-ú önkormányzati ingatlanon kialakítandó műfüves pályák létesítéshe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val="hu-HU" w:eastAsia="zxx" w:bidi="zxx"/>
        </w:rPr>
        <w:t xml:space="preserve">szükséges 78.494 e Ft  önerőt biztosítja. A PASE  által az idegen tulajdonon végzett beruházás megvalósításáról és a pályák üzemeltetéséről,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val="hu-HU" w:eastAsia="zxx" w:bidi="zxx"/>
        </w:rPr>
        <w:t xml:space="preserve">rendeltetésszerű használatához szükséges felújítási, javítási, karbantartási költség, valamint a használattal járó költségek, a felmerülő közterhek viselésére, őrz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position w:val="2"/>
          <w:sz w:val="22"/>
          <w:szCs w:val="22"/>
          <w:u w:val="none"/>
          <w:lang w:val="hu-HU" w:eastAsia="zxx" w:bidi="zxx"/>
        </w:rPr>
        <w:t>nem született döntés, ezt jelen előterjesztés keretében kívánjuk pótol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2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4-18T12:25:00Z</cp:lastPrinted>
  <cp:revision>0</cp:revision>
  <dc:subject/>
  <dc:title/>
</cp:coreProperties>
</file>