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5480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,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5. 20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yílt 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  <w:t>A következő napirendi pontokat a Gazdasági és Területfejlesztési bizottság, valamint a Pénzügyi Bizottság együttesen tárgyalj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  <w:u w:val="none"/>
        </w:rPr>
      </w:pPr>
      <w:r>
        <w:rPr>
          <w:rFonts w:cs="Arial" w:ascii="Arial" w:hAnsi="Arial"/>
          <w:b/>
          <w:color w:val="000000"/>
          <w:sz w:val="30"/>
          <w:szCs w:val="3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állásfoglalás kialakítására 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DVG Zrt.-nek a Dunanett Kft.-ben és a DVCSH Kft.-ben lévő üzletrésze tulajdonjogának megszerzésére vonatkozó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dai Balázs elnök-vezérigazgató, DVG Zr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ikóné Perjési Irén ügyvezető, DVCSH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Építők útja 1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abó Zsolt Róbert, Horváth József é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eszmélyi Loránd ügyvezetők, Dunanett Kft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400 Dunaújváros, Budai Nagy A. út 2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4.05.20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ab/>
        <w:t>2014.05.20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05.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z előterjesztés a DVG Zrt.-ne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 Dunanett Kft.-ben és a DVCSH Kft.-ben fennálló üzletrésze tulajdonjoga átruházásának lehetőségét vizsgálj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2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állásfoglalás kialakítására munkahelyteremtő támogatás nyújtásával kapcsolatosa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Mádai Balázs ügyvezető igazgató, Innopark Nkft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5.2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>2014.05.20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 xml:space="preserve">  A Zöldharmónia Kft. munkahelyteremtő támogatás iránti kérelemmel fordult az Önkormányzathoz, tekintettel arra, hogy a társaság a fő profilját és tevékenységét bővíteni kívá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 xml:space="preserve">3.Javaslat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DVG Dunaújvárosi Vagyonkezelő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</w:t>
        <w:tab/>
        <w:tab/>
        <w:t>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 xml:space="preserve">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 </w:t>
        <w:tab/>
        <w:tab/>
        <w:t>2013. 05. 2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ab/>
        <w:tab/>
        <w:tab/>
        <w:t>2013. 05. 20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 xml:space="preserve">   </w:t>
        <w:tab/>
        <w:tab/>
        <w:t>2013. 05. 13.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VG Zrt. 2013. évi lakóház-kezelési tervének teljesítéséről szóló beszámoló, valamint az önkormányzat tulajdonában álló lakások és nem lakás célú helyiségek 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Javaslat a Klebelsberg Intézményfenntartó Központ Dunaújvárosi Tankerülete támogatás iránti kérelmének elbírál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éter Kata – intézményigazgatási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ghívott: 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óth Géza – a KLIK dunaújvárosi tankerületének igazgató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5.</w:t>
      </w:r>
      <w:r>
        <w:rPr>
          <w:rFonts w:eastAsia="Arial" w:cs="Arial" w:ascii="Arial" w:hAnsi="Arial"/>
          <w:color w:val="000000"/>
          <w:sz w:val="22"/>
          <w:szCs w:val="22"/>
        </w:rPr>
        <w:t>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4680" w:leader="none"/>
          <w:tab w:val="left" w:pos="7830" w:leader="none"/>
        </w:tabs>
        <w:ind w:left="2340" w:right="0" w:hanging="2340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>2014.05.2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napToGrid w:val="false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Klebelsberg Intézményfenntartó Központ 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i Tankerülete két kérelmet nyújtot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be Önkormányzatunkhoz: az általuk megrendezett Pedagógus naphoz, illetve a nyolcadik osztályosoknak rendezendő bolondballagáshoz kérnek támogatást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5.Javasl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Dunaújváro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Óvod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érelméne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</w:r>
      <w:r>
        <w:rPr>
          <w:rFonts w:eastAsia="Arial" w:cs="Arial" w:ascii="Arial" w:hAnsi="Arial"/>
          <w:color w:val="00008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ubacsekné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ag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míl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4.05.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Óvod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áro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szintű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rendezvényeire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valamin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olgozó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ovábbképzésér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támogatását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mel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5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0.000,-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t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ternatí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észítettün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elő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forrás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MJV Önkormányzata Közgyűlésének 2014. évi költségvetési rendelete 5.b. melléklete Működési céltartalék sora. (Oktatási feladatok támogatási tartalék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6.Jav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slat a Dunaújvárosi Rendőrkapitányságon szolgálatot teljesítő személyi állomány 2014. évi túlmunkájának fedezetére nyújtott támogatásra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30"/>
          <w:szCs w:val="30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30"/>
          <w:szCs w:val="30"/>
          <w:u w:val="none"/>
          <w:lang w:eastAsia="hu-HU"/>
        </w:rPr>
        <w:t>Az előterjesztés hétfőn 12 óráig kerül a bizottsági fakkokba!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3. 05.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>2013. 05.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3. 05. 21.</w:t>
      </w:r>
    </w:p>
    <w:p>
      <w:pPr>
        <w:pStyle w:val="Normal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>2013. 05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4. évben is támogassa a kapitányság munkájá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val="hu-HU" w:eastAsia="zxx" w:bidi="ar-SA"/>
        </w:rPr>
        <w:t xml:space="preserve">A soron következő napirendi pontok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single"/>
          <w:lang w:val="hu-HU" w:eastAsia="zxx" w:bidi="ar-SA"/>
        </w:rPr>
        <w:t>csak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val="hu-HU" w:eastAsia="zxx" w:bidi="ar-SA"/>
        </w:rPr>
        <w:t xml:space="preserve"> a Gazdasági és Területfejlesztési Bizottság tárgyalja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A Dunaújvárosi Vízgazdálkodási Építőipari és Környezetvédelmi Társulatnak a patakok üzemeltetésére vonatkozó önkormányzati hozzájárulás biztosításár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gazdasági és területfejlesztési bizottság elnöke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breczeni Tamás</w:t>
      </w:r>
      <w:r>
        <w:rPr>
          <w:rFonts w:cs="Arial" w:ascii="Arial" w:hAnsi="Arial"/>
          <w:color w:val="000000"/>
          <w:sz w:val="22"/>
          <w:szCs w:val="22"/>
        </w:rPr>
        <w:t xml:space="preserve"> 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Megulesz Gabriella Dunaújvárosi Vízi Társulat igazgatója                               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05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4.05.2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4.05.13.</w:t>
      </w:r>
    </w:p>
    <w:p>
      <w:pPr>
        <w:pStyle w:val="Normal"/>
        <w:tabs>
          <w:tab w:val="clear" w:pos="709"/>
          <w:tab w:val="left" w:pos="2340" w:leader="none"/>
          <w:tab w:val="left" w:pos="735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2014.05.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dunaújvárosi patakmedrek 2014. évi fenntartási munkáira 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i Vízgazdálkodási Építőipari és Környezetvédelmi Társulat nyújtott be aján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  <w:lang w:val="hu-HU" w:eastAsia="zxx" w:bidi="ar-SA"/>
        </w:rPr>
      </w:r>
    </w:p>
    <w:p>
      <w:pPr>
        <w:pStyle w:val="Normal"/>
        <w:ind w:left="0" w:right="49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Javaslat </w:t>
      </w:r>
      <w:r>
        <w:rPr>
          <w:rFonts w:cs="Arial" w:ascii="Arial" w:hAnsi="Arial"/>
          <w:b/>
          <w:sz w:val="22"/>
          <w:szCs w:val="22"/>
        </w:rPr>
        <w:t>a hulladékgazdálkodási közszolgáltatásról szóló rendelet megalkot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Szabó Imre a főépítészi, építésügyi és környezetvédelmi osztály vezetője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Szabó Zsolt Róbert , Neszmélyi Lóránd és  Horváth József  ügyvezető </w:t>
        <w:tab/>
        <w:tab/>
        <w:tab/>
        <w:t>igazgatók, Dunanett Kft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400 Dunaújváros, Budai Nagy Antal u. 2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árosüzemeltetési, környezetvédelmi és turisztikai bizottság</w:t>
        <w:tab/>
        <w:tab/>
        <w:tab/>
        <w:t>2014. 05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>2014. 05. 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4. 05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 hulladékról szóló 2012. évi CLXXXV. törvény 35. §-a alapján a települési önkormányzatnak új rendeletet kell alkotnia a hulladékgazdálkodási közszolgáltatás tartalmáról, a hulladékgazdálkodással ellátott terület határairól, a közszolgáltatás ellátásának rendjéről és módjáról, a miniszteri rendeletben nem szabályozott díjfizetési kötelezettségekről, az üdülőingatlanokra és az időlegesen használt ingatlanokra vonatkozó sajátos szabályokról, valamint a hulladékgazdálkodási közszolgáltatással összefüggő személyes adatok kezelésére vonatkozó rendelkezésekrő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9.Javaslat a Dunaújvárosi Atlétikai Club támogat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vagyonkezelési osztályvezető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osztályvezető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>Serfőző Anik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ók Ferenc elnök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unaújvárosi Atlétikai Club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4. 05. 2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5. 2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 igazgatási és jogi bizottság</w:t>
        <w:tab/>
        <w:t>2014. 05. 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Önkormányzatának 2014. évi költségvetéséről és annak végrehajtásáról szóló 3/2014. (II. 21.) önkormányzati rendelet 5.a. számú mellékletében 418.000 Ft.- vissza nem térítendő támogatás van megállapítva a Dunaújvárosi Atlétikai Club számá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10.Javaslat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a DVCSH Kft.-vel és a DVG Zrt.-vel létrejött, szennyvízelvezetésre és ivóvíz-szolgáltatásra vonatkozó Szolgáltatási-Vállalkozási szerződés felmond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</w:t>
        <w:tab/>
        <w:tab/>
        <w:t>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 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2014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05.20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                                                       2014.05.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Dunaújváros Megyei Jogú Város Közgyűlése a 143/2014.(IV.24.) határozatában arra utasította a polgármesteri hivatal szakapparátusát, hogy vizsgálja meg a DVCSH Kft.-vel szennyvíz-elvezetésre és ivóvíz-szolgáltatásra vonatkozó, 20 évre szóló koncessziós szerződés megszüntetésének lehetőségé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11. Egyebek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auto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május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ab/>
        <w:t xml:space="preserve">        Pintér Attila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>a pénzügyi bizottság elnöke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5-16T12:03:00Z</cp:lastPrinted>
  <cp:revision>0</cp:revision>
  <dc:subject/>
  <dc:title/>
</cp:coreProperties>
</file>