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6167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. 08. 05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hi-IN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Javaslat a Dunanett Kft. egyik felügyelőbizottsági tagjának, Busi Évának visszahívására, új felügyelő bizottsági tag megválasztására, valamint a gazdasági társaság társasági szerződésének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Dr. Vántus Judit vagyonkezelési osztályvezető 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erfőző Anikó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7036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4.07.30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4.08.05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z előterjesztés Busi Éva a Dunanett Kft. felügyelőbizottsági tagjának visszahívására, illetve új tag megválasztására tesz javaslatot. A változás a társasági szerződés módosítását is szükségessé tesz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4. augusztus 0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0"/>
      <w:lang w:val="hu-HU" w:eastAsia="zh-CN" w:bidi="ar-SA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4-08-01T10:27:00Z</cp:lastPrinted>
  <cp:revision>0</cp:revision>
  <dc:subject/>
  <dc:title/>
</cp:coreProperties>
</file>