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sakszve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421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8. 13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32"/>
          <w:szCs w:val="32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kívüli </w:t>
      </w:r>
      <w:r>
        <w:rPr>
          <w:rFonts w:cs="Arial" w:ascii="Arial" w:hAnsi="Arial"/>
          <w:b/>
          <w:sz w:val="22"/>
          <w:u w:val="single"/>
        </w:rPr>
        <w:t xml:space="preserve">nyílt </w:t>
      </w:r>
      <w:r>
        <w:rPr>
          <w:rFonts w:cs="Arial" w:ascii="Arial" w:hAnsi="Arial"/>
          <w:b/>
          <w:sz w:val="22"/>
          <w:u w:val="non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Csakszveg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sakszveg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yílt napirendek:</w:t>
      </w:r>
    </w:p>
    <w:p>
      <w:pPr>
        <w:pStyle w:val="Csakszveg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1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DMJV Önkormányzatának tulajdonában lévő „Városháza B szárny földszintjén megüresedett területre vonatkoz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 hasznosítás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terv műszaki dokumentációja” tárgyban kiírt pályázati felhívásra beadott ajánlatok véleményezésére 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</w:r>
      <w:r>
        <w:rPr>
          <w:rFonts w:cs="Arial" w:ascii="Arial" w:hAnsi="Arial"/>
          <w:color w:val="auto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cs="Arial" w:ascii="Arial" w:hAnsi="Arial"/>
          <w:color w:val="auto"/>
          <w:sz w:val="22"/>
          <w:szCs w:val="22"/>
        </w:rPr>
        <w:t>Hévízi Andrea ügyintéző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sz w:val="22"/>
          <w:szCs w:val="22"/>
        </w:rPr>
        <w:t xml:space="preserve">- Ház Plusz Kft., Sipiczki Zoltán (2400 Dunaújváros, Németh L. u. 2. fsz.1.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- Szabó Zsolt Róbert, (2400 Dunaújváros, Petőfi S. u. 1/A.)</w:t>
      </w:r>
    </w:p>
    <w:p>
      <w:pPr>
        <w:pStyle w:val="Normal"/>
        <w:tabs>
          <w:tab w:val="clear" w:pos="706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- Ladóterv Bt., Ladóczki Attila (2400 Dunaújváros, Liszt F. kert 10. 1/3.) </w:t>
      </w:r>
    </w:p>
    <w:p>
      <w:pPr>
        <w:pStyle w:val="Normal"/>
        <w:tabs>
          <w:tab w:val="clear" w:pos="706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6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8. 13.</w:t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MJV Önkormányzatának tulajdonában lévő „Városháza B szárny földszintjén megüresedett területre vonatko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 hasznosí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terv műszaki dokumentációja” tárgyban kiírt pályázati felhívásra beadott ajánlatok véleményezése </w:t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2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DMJV Önkormányzatának tulajdonában lévő „Múzeum melletti garázssor és környezetére vonatkozó környezetrendezési terv elkészítéséne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” tárgyában kiírt pályázati felhívásra beadott ajánlatok véleményezésére 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</w:r>
      <w:r>
        <w:rPr>
          <w:rFonts w:cs="Arial" w:ascii="Arial" w:hAnsi="Arial"/>
          <w:color w:val="auto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6"/>
          <w:tab w:val="left" w:pos="2340" w:leader="none"/>
        </w:tabs>
        <w:rPr>
          <w:color w:val="auto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cs="Arial" w:ascii="Arial" w:hAnsi="Arial"/>
          <w:color w:val="auto"/>
          <w:sz w:val="22"/>
          <w:szCs w:val="22"/>
        </w:rPr>
        <w:t>Hévízi Andrea ügyintéző</w:t>
      </w:r>
    </w:p>
    <w:p>
      <w:pPr>
        <w:pStyle w:val="Normal"/>
        <w:tabs>
          <w:tab w:val="clear" w:pos="706"/>
          <w:tab w:val="left" w:pos="234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sz w:val="22"/>
          <w:szCs w:val="22"/>
        </w:rPr>
        <w:t xml:space="preserve">- Ház Plusz Kft., Sipiczki Zoltán (2400 Dunaújváros, Németh L. u. 2. fsz.1.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- Szabó Zsolt Róbert, (2400 Dunaújváros, Petőfi S. u. 1/A.)</w:t>
      </w:r>
    </w:p>
    <w:p>
      <w:pPr>
        <w:pStyle w:val="Normal"/>
        <w:tabs>
          <w:tab w:val="clear" w:pos="706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- Ladóterv Bt., Ladóczki Attila (2400 Dunaújváros, Liszt F. kert 10. 1/3.) </w:t>
      </w:r>
    </w:p>
    <w:p>
      <w:pPr>
        <w:pStyle w:val="Normal"/>
        <w:tabs>
          <w:tab w:val="clear" w:pos="706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6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8. 13.</w:t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MJV Önkormányzatának tulajdonában lévő „Múzeum melletti garázssor és környezetére vonatkozó környezetrendezési terv elkészítéséne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” tárgyában kiírt pályázati felhívásra beadott ajánlatok véleményezése </w:t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TimesNewRoman" w:cs="Arial" w:ascii="Arial" w:hAnsi="Arial"/>
          <w:b/>
          <w:bCs w:val="false"/>
          <w:color w:val="000000"/>
          <w:sz w:val="32"/>
          <w:szCs w:val="32"/>
          <w:u w:val="single"/>
          <w:lang w:val="hu-HU" w:eastAsia="zxx" w:bidi="zxx"/>
        </w:rPr>
        <w:t>Az előterjesztések legkésőbb 2014. augusztus 13-án szerdán az bizottsági ülésen kerülnek kiosztásra!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augusztus 11.</w:t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6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3-02-04T12:47:00Z</cp:lastPrinted>
  <dcterms:modified xsi:type="dcterms:W3CDTF">2013-09-06T07:23:31Z</dcterms:modified>
  <cp:revision>22</cp:revision>
  <dc:subject/>
  <dc:title/>
</cp:coreProperties>
</file>