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532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12. 18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08:4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 nyílt együttes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2.  „C” szárny Közgyűlési terem előtt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A Gazdasági és Területfejlesztési Bizottság és a Pénzügyi Bizottság a napirendi pontokat együttesen tárgyalj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Az előterjesztések papír alapon az ülés elején helyben kerülnek kiosztásra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1.Javaslat a Dunaújváros Megyei Jogú Város Roma Nemzetiségi Önkormányzata által végzett feladatellátások (közfoglalkoztatás, tömegfoglalkoztatás, akkreditált és OKJ-s képzések) kapcsán 2015. évben felmerülő költségvetési többlettámogatási igény elbírálására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30" w:leader="none"/>
        </w:tabs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spacing w:before="113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12.1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4.12.1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4.12.18.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Ügyrendi, Igazgatási és Jogi Bizottság</w:t>
        <w:tab/>
        <w:tab/>
        <w:tab/>
        <w:tab/>
        <w:tab/>
        <w:t xml:space="preserve">    2014.12.18.</w:t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Roma Nemzetiségi Önkormányzata a 2015. évben tovább folytatódó  közfoglalkoztatás, tömegfoglalkoztatás, akkreditált és OKJ-s képzések megvalósításának problémamentes lebonyolítása érdekében a 2015. évi költségvetési többlettámogatási igényüket 12 M forint összegben kérelmezte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2.Javaslat a DVG Zrt. alaptőkéjének felemelésére (sürgősségi indítvány)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Alaprtelmezett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Dr. Vántus Judit vagyonkezelési osztályvezető</w:t>
      </w:r>
    </w:p>
    <w:p>
      <w:pPr>
        <w:pStyle w:val="Alaprtelmezett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Sebestyénné dr. Tóth Judit ügyintéző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     Mádai Balázs elnök-vezérigazgató DVG Zrt.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List"/>
        <w:tabs>
          <w:tab w:val="clear" w:pos="709"/>
          <w:tab w:val="left" w:pos="-4500" w:leader="none"/>
          <w:tab w:val="left" w:pos="720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4.12.18.</w:t>
      </w:r>
    </w:p>
    <w:p>
      <w:pPr>
        <w:pStyle w:val="Alaprtelmezett"/>
        <w:widowControl w:val="false"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2014.12.18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 xml:space="preserve"> </w:t>
      </w:r>
    </w:p>
    <w:p>
      <w:pPr>
        <w:pStyle w:val="Alaprtelmezett"/>
        <w:widowControl w:val="false"/>
        <w:suppressAutoHyphens w:val="true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Ügyrendi, igazgatási és jogi bizottság   </w:t>
        <w:tab/>
        <w:tab/>
        <w:tab/>
        <w:tab/>
        <w:tab/>
        <w:t xml:space="preserve">  2014.12.16.</w:t>
      </w:r>
    </w:p>
    <w:p>
      <w:pPr>
        <w:pStyle w:val="Alaprtelmezett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laprtelmezett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lőterjesztés a DVG Zrt. alaptőkéjének 100 millió forintot pénzbeli betéttel történő felemelésére tesz javaslatot a társaság pénzügyi helyzetének biztosítása érdekében.</w:t>
      </w:r>
    </w:p>
    <w:p>
      <w:pPr>
        <w:pStyle w:val="Alaprtelmezett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Javaslat Dunaújváros Megyei Jogú Város Polgármesteri Hivatalának hivatali személygépkocsi cseréjéhez forrás biztosítására</w:t>
      </w:r>
    </w:p>
    <w:p>
      <w:pPr>
        <w:pStyle w:val="Alaprtelmezett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Benkovics Kornélia gazdasági igazgató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12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12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Polgármesteri Hivatal forrás biztosítását kéri, több mint hat éves hivatali személygépkocsi cseréjéhe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december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Hingyi László  s.k.</w:t>
        <w:tab/>
        <w:tab/>
        <w:tab/>
        <w:t xml:space="preserve">                  Pintér Attila s.k.</w:t>
        <w:tab/>
        <w:t xml:space="preserve">                  </w:t>
        <w:tab/>
        <w:tab/>
        <w:t>a gazdasági és területfejlesztési</w:t>
        <w:tab/>
        <w:tab/>
        <w:t xml:space="preserve">              pénzügyi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elnöke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4-12-17T11:17:00Z</cp:lastPrinted>
  <cp:revision>0</cp:revision>
  <dc:subject/>
  <dc:title/>
</cp:coreProperties>
</file>