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spacing w:before="240" w:after="120"/>
        <w:rPr>
          <w:b/>
          <w:b/>
          <w:color w:val="000000"/>
        </w:rPr>
      </w:pPr>
      <w:r>
        <w:rPr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Közgyűlésének a temetőkről és a temetkezés rendjéről szóló 4/2013. (I.25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  <w:t xml:space="preserve">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80"/>
        </w:rPr>
        <w:t xml:space="preserve">Debreczeni Tamás Városüzemeltetési és Városfejlesztési </w:t>
        <w:tab/>
        <w:tab/>
        <w:tab/>
        <w:t xml:space="preserve">Osztály vezetője </w:t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color w:val="000080"/>
        </w:rPr>
        <w:t>Szabóné Palkovics Katalin ügyvezető Kegyelet Bt.</w:t>
      </w:r>
    </w:p>
    <w:p>
      <w:pPr>
        <w:pStyle w:val="Normal"/>
        <w:spacing w:before="0" w:after="5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zdasági és területfejlesztési bizottság</w:t>
        <w:tab/>
        <w:t>2014.01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</w:t>
        <w:tab/>
        <w:t>2014.01.1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 igazgatási és jogi bizottság</w:t>
        <w:tab/>
        <w:t>2014.01.15.</w:t>
      </w:r>
    </w:p>
    <w:p>
      <w:pPr>
        <w:pStyle w:val="Normal"/>
        <w:tabs>
          <w:tab w:val="clear" w:pos="720"/>
          <w:tab w:val="left" w:pos="7380" w:leader="none"/>
        </w:tabs>
        <w:spacing w:before="0" w:after="17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4.01.15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1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80"/>
          <w:lang w:eastAsia="zxx"/>
        </w:rPr>
        <w:t>Dunaújváros Megyei Jogú Város Közgyűlésének a temetőkről és a temetkezés rendjéről szóló 4/2013. (I.25.) önkormányzati rendeletét a 2014-től hatályos jogi változások miatt javasoljuk módosításra.</w:t>
      </w:r>
    </w:p>
    <w:p>
      <w:pPr>
        <w:pStyle w:val="Normal"/>
        <w:tabs>
          <w:tab w:val="clear" w:pos="720"/>
          <w:tab w:val="left" w:pos="-2520" w:leader="none"/>
        </w:tabs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árosüzemeltetési és Városfejleszt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czobo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</w:r>
      <w:r>
        <w:rPr>
          <w:rFonts w:cs="Arial" w:ascii="Arial" w:hAnsi="Arial"/>
          <w:color w:val="000080"/>
        </w:rPr>
        <w:t>06-25/412-211/117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 xml:space="preserve">1550/2014.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</w:r>
      <w:r>
        <w:rPr>
          <w:rFonts w:cs="Arial" w:ascii="Arial" w:hAnsi="Arial"/>
          <w:color w:val="000080"/>
        </w:rPr>
        <w:t>Czobor Márta</w:t>
      </w:r>
      <w:r>
        <w:rPr>
          <w:rFonts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cs="Arial" w:ascii="Arial" w:hAnsi="Arial"/>
          <w:color w:val="000080"/>
        </w:rPr>
        <w:t>Debreczeni Tamás</w:t>
      </w:r>
      <w:r>
        <w:rPr>
          <w:rFonts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Vargáné dr. Sürü Renáta</w:t>
      </w:r>
      <w:r>
        <w:rPr>
          <w:rFonts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</w:r>
      <w:r>
        <w:rPr>
          <w:rFonts w:cs="Arial" w:ascii="Arial" w:hAnsi="Arial"/>
          <w:color w:val="000080"/>
        </w:rPr>
        <w:t>2014. 01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</w:r>
      <w:r>
        <w:rPr>
          <w:rFonts w:cs="Arial" w:ascii="Arial" w:hAnsi="Arial"/>
          <w:color w:val="000080"/>
        </w:rPr>
        <w:t>2014. 01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80"/>
        </w:rPr>
        <w:t>egyszerű /</w:t>
      </w:r>
      <w:r>
        <w:rPr>
          <w:rFonts w:cs="Arial" w:ascii="Arial" w:hAnsi="Arial"/>
          <w:color w:val="000080"/>
          <w:u w:val="single"/>
        </w:rPr>
        <w:t xml:space="preserve">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a temetőkről és a temetkezés rendjéről szóló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4/2013. (I.25.)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emetőkről és a temetkezésről szóló 1999. évi XLIII. törvény módosításáról elfogadott 2013. évi CXXXVIII. törvény 2014. január 1-től hatályba lépő rendelkezései az önkormányzatok számára az eddigieknél több jogot és kötelességet adtak a köztemetőkkel kapcsolatban. A kapott jogok adta lehetőségek széles körű egyeztetést igényelnek a fenntartó önkormányzat, az üzemeltető cég és a fogyasztók területileg illetékes érdek-képviseleti szervei között, hiszen több ponton is érintik a lakosság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2014-től életbe lépő jelentős jogszabályi változások alapján eleget teszünk a jogharmonizációs kötelességünknek, mely a lakosságot kedvezően érinti, hiszen a sírhelyek kötelező megváltási ideje jelentősen csökken, így a temettetést végzők választhatnak, hogy a rövidebb időre szóló időarányosan csökkentett költségeket fizetik meg, vagy maradnak a hosszabb idejű megváltás mellet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Új elemként bekerült a törvénybe, hogy felhatalmazást kapnak az önkormányzatok a temetőkbe gépjárművel történő behajtással kapcsolatos díj megállapítására. A rendelettervezetbe a temetőt üzemeltető cég javaslata került be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rendelettervezet díjtételeinek megállapításakor a törvényi kötelezettségnek megfelelően kikértük, a fogyasztók területileg illetékes érdek-képviseleti szerveinek véleményét. Ennek során véleménykérő levelet kapott az OFE, LÉSZ és DULÉSZ lakossági érdek-képviseleti szervek, akik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adott határidőre nem válaszoltak, így véleményüket nem tartalmazza az előterjeszt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§ a temetőkről és a temetkezésről szóló 1999. évi XLIII. törvény 2014-től hatályos rendelkezései alapján kerül módosításra, mely csökkenti a temetkezési hely feletti rendelkezési jog lehetséges időtartam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. §-ban és a 3. §-ban megfogalmazott pontosításokra azért kerül sor, mert változott az engedélyeket kiadó szervezet ne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. §-ban a gépjárművel történő behajtási szabályok változása miatt, újraszabályozásra kerül a temetőbe való behajtás rend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5. § a fenti változások alapján megállapított díjtételek bevezetése miatt cseréli ki a rendelet díjösszegeit egybefoglaló melléklet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 a 2014.01.15-i ülésén tárgyalta: A Gazdasági és Területfejlesztési Bizottság a határozatot 7 igen szavazattal hoz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/>
      </w:pPr>
      <w:r>
        <w:rPr>
          <w:rFonts w:eastAsia="Lucida Sans Unicode" w:cs="Arial" w:ascii="Arial" w:hAnsi="Arial"/>
          <w:kern w:val="2"/>
          <w:sz w:val="22"/>
          <w:lang w:val="hu-HU"/>
        </w:rPr>
        <w:t>A Pénzügyi bizottság megtárgyalta az előterjesztést és a határozati javaslatról 5 igen szavazattal döntött.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az ügyrendi, igazgatási és jogi bizottság a 2014.01.15-i ülésén tárgyalta </w:t>
      </w:r>
    </w:p>
    <w:p>
      <w:pPr>
        <w:pStyle w:val="Alaprtelmezett"/>
        <w:bidi w:val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>A bizottság tagjai 5 igen szavazattal közgyűlési tárgyalásra alkalmasnak nyilvánították az előterjesztést.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városüzemeltetési, környezetvédelmi és turisztikai bizottság a 2014.01.14-i ülésén tárgyalta.  Az előterjesztést 5 igen szavazattal egyhangúlag elfogadta a bizottság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4. január 23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center" w:pos="2145" w:leader="none"/>
          <w:tab w:val="center" w:pos="7110" w:leader="none"/>
        </w:tabs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ngyi László sk.</w:t>
        <w:tab/>
        <w:t>Pintér Attila sk.</w:t>
      </w:r>
    </w:p>
    <w:p>
      <w:pPr>
        <w:pStyle w:val="TextBody"/>
        <w:tabs>
          <w:tab w:val="clear" w:pos="720"/>
          <w:tab w:val="center" w:pos="2145" w:leader="none"/>
          <w:tab w:val="center" w:pos="7110" w:leader="none"/>
        </w:tabs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</w:t>
        <w:tab/>
        <w:t>a pénzügyi bizottság elnöke</w:t>
      </w:r>
    </w:p>
    <w:p>
      <w:pPr>
        <w:pStyle w:val="TextBody"/>
        <w:tabs>
          <w:tab w:val="clear" w:pos="720"/>
          <w:tab w:val="center" w:pos="2145" w:leader="none"/>
          <w:tab w:val="center" w:pos="7110" w:leader="none"/>
        </w:tabs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nöke</w:t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óth Kálmán s.k.</w:t>
        <w:tab/>
        <w:t>Izsák Máté s.k.</w:t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rPr/>
      </w:pPr>
      <w:r>
        <w:rPr>
          <w:rFonts w:cs="Arial" w:ascii="Arial" w:hAnsi="Arial"/>
          <w:sz w:val="22"/>
        </w:rPr>
        <w:tab/>
        <w:t>Ügyrendi, igazgatási és jogi bizottság</w:t>
        <w:tab/>
        <w:t>Városüzemeltetési, környezetvédelmi</w:t>
        <w:tab/>
        <w:t>elnöke</w:t>
        <w:tab/>
        <w:t>és turisztikai bizottság elnöke</w:t>
        <w:tab/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2"/>
        <w:jc w:val="right"/>
        <w:rPr>
          <w:sz w:val="22"/>
          <w:u w:val="single"/>
        </w:rPr>
      </w:pP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őterjesztés</w:t>
      </w:r>
      <w:r>
        <w:rPr>
          <w:rFonts w:eastAsia="Arial"/>
          <w:i/>
        </w:rPr>
        <w:t xml:space="preserve"> </w:t>
      </w:r>
      <w:r>
        <w:rPr>
          <w:i/>
        </w:rPr>
        <w:t>mellékle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Önkormányzata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.24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blzatfejlc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4/2013. (I.25.) önkormányzati rendeletének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Alap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Magyarorsz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LXXXIX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4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kör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v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kező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1. § A temetőkről és a temetkezés rendjéről szóló 4/2013. (I.25.) önkormányzati rendelet (a  továbbiakban: temető rendelet) 4. § (1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1)  A temetési hely feletti rendelkezési jog időtarta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sírbolt eseté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30 év va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) 60 év,</w:t>
        <w:br/>
        <w:t>b) koporsós betemetés, illetve rátemetés napjától számítot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) 10 év vag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b) 25 év, </w:t>
        <w:br/>
      </w:r>
      <w:r>
        <w:rPr>
          <w:rFonts w:eastAsia="Arial" w:cs="Arial" w:ascii="Arial" w:hAnsi="Arial"/>
          <w:sz w:val="22"/>
        </w:rPr>
        <w:t xml:space="preserve">c) urnafülke, urnasírhely esetén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ca) 5 év vag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b) 10 év.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§ A temető rendelet 5. § (4) bekezdésében a „tisztiorvosi engedély” szövegrész helyébe az „a járási népegészségügyi intézet engedélye” szöveg lép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3. § A temető rendelet 6. § (8) bekezdésében a „tisztifőorvos” szövegrész helyébe a „járási népegészségügyi intézet” szöveg lép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§ (1) A temető rendelet 10. § (3) bekezdése helyébe a következő rendelkezés 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3) A temetőbe motorkerékpárral, segéd-motorkerékpárral és kerékpárral behajtani és ott közlekedni tilos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 temető rendelet 10. § (4) bekezdése helyébe a következő rendelkezés 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4) A köztemetőbe gépjárművel behajtani csak azzal a járművel lehe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) amelyben érvényes </w:t>
      </w:r>
      <w:r>
        <w:rPr>
          <w:rFonts w:cs="Arial" w:ascii="Arial" w:hAnsi="Arial"/>
          <w:sz w:val="22"/>
        </w:rPr>
        <w:t>mozgásában korlátozott személy parkolási igazolványával rendelkező személy ü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mely a temető üzemeltetőjétől a melléklet 39-41. sorában szereplő díjak valamelyikén megváltott adott időpontra érvényes behajtási engedéllyel rendelkezi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melyben regisztrált vállalkozó ül az üzemeltetőnek bejelentett munkavégzés napján, vag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 amely a temető üzemeltetője által megbízott feladatellátást végez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3) A temető rendelet 10. § (5) bekezdése helyébe a következő rendelkezés 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5) Az alábbi időkorlátozások vonatkoznak a behajtó gépjárművekre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a temetési szertartások kiírt időpontja előtt 15 perccel és a ravatalozási szertartások ideje alatt a temetőbe gépjárművel behajtani tilos, kivéve a (4) bekezdésben előírtak figyelembevételével az adott temetésre érkező hozzátartozókat és a a temető üzemeltetője által megbízott feladatellátást végzők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adott év október 31-én és november 1-jén a behajtási engedéllyel rendelkezők nem hajthatnak be a köztemető területére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§ A temető rendelet 1. melléklete helyébe e rendelet 1. mellékelte lép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6. § Ez a rendelet 2014. március 1-jén lép hatályba és az azt követő napon hatályát veszt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rbán Zsuzsanna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aljegyző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anuár 24-é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rbán Zsuzsanna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aljegyző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before="0" w:after="11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1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 a    /2014.(I.24.) önkormányzati rendelethez</w:t>
      </w:r>
    </w:p>
    <w:p>
      <w:pPr>
        <w:pStyle w:val="Normal"/>
        <w:spacing w:before="0" w:after="113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. melléklet a 4/2013.(I.25.) önkormányzati rendelethez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Az igénybevétel jellegétől függő nettó díjösszegek forintban a következők: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object w:dxaOrig="10629" w:dyaOrig="13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pt;margin-top:0pt;width:531.3pt;height:650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7776628" r:id="rId2"/>
        </w:objec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object w:dxaOrig="10629" w:dyaOrig="14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.7pt;margin-top:0pt;width:531.3pt;height:702.3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019818273" r:id="rId4"/>
        </w:objec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FootnoteSymbol">
    <w:name w:val="Footnote Symbol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Lbjegyzethivatkozs">
    <w:name w:val="WW-Lábjegyzet-hivatkozás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 w:before="0" w:after="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Calibri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Calibri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Calibri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Calibri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Calibri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Calibri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Lucida Sans Unicode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ar-SA"/>
    </w:rPr>
  </w:style>
  <w:style w:type="paragraph" w:styleId="WWFootnote">
    <w:name w:val="WW-Footnote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0"/>
      <w:ind w:left="142" w:right="0" w:hanging="142"/>
      <w:jc w:val="both"/>
    </w:pPr>
    <w:rPr>
      <w:rFonts w:ascii="Times New Roman" w:hAnsi="Times New Roman" w:cs="Lucida Sans Unicode"/>
      <w:sz w:val="2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</w:pPr>
    <w:rPr>
      <w:rFonts w:ascii="Arial" w:hAnsi="Arial" w:cs="OpenSymbol"/>
      <w:sz w:val="24"/>
    </w:rPr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Calibri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4:00Z</dcterms:created>
  <dc:creator>Igazságügyi és Rendészeti Minisztérium</dc:creator>
  <dc:description/>
  <cp:keywords>Jogszabályszerkesztés kodifikáció</cp:keywords>
  <dc:language>en-US</dc:language>
  <cp:lastModifiedBy>x</cp:lastModifiedBy>
  <cp:lastPrinted>2014-01-10T08:55:00Z</cp:lastPrinted>
  <dcterms:modified xsi:type="dcterms:W3CDTF">2014-01-17T10:44:00Z</dcterms:modified>
  <cp:revision>2</cp:revision>
  <dc:subject/>
  <dc:title>Jogszabály-szerkesztési Útmutató</dc:title>
</cp:coreProperties>
</file>