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1.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dunaújvárosi 111/3/A/41 hrsz.-ú, természetben a Dunaújváros, Táncsics M. út 3/A szám alatti helyiség értékesítésére vonatkozó új pályázati felhívás elfogadására</w:t>
      </w:r>
      <w:r>
        <w:rPr>
          <w:rFonts w:eastAsia="Arial" w:cs="Arial" w:ascii="Arial" w:hAnsi="Arial"/>
          <w:b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gazdaság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területfejlesztés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 xml:space="preserve">Mádai Balázs elnök-vezérigazgató,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80"/>
        </w:rPr>
        <w:tab/>
        <w:t>DVG Zrt., 2400 Dunaújváros, Kenyérgyári út 1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4.01.21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4.01.21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MJV Közgyűlése a 61/2013.(II.28.) határozatában a dunaújvárosi 111/3/A/41 hrsz.-ú, természetben a Dunaújváros, Táncsics M. út 3/A szám alatti pincehelyiség értékesítésére kiírt pályázatot érvényesnek és eredményesnek nyilvánította. A pályáztatás során kiderült, hogy a  helyiség térmértéke nem felel meg a valóságnak, ezért új pályázati eljárás közzétételére van szükség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55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>Vargáné Dr. Sürü Rená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4.01.1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4.01.1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000000"/>
          <w:sz w:val="20"/>
        </w:rPr>
        <w:t xml:space="preserve">Egyéb megjegyzések: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dunaújvárosi 111/3/A/41 hrsz.-ú, természetben a Dunaújváros, Táncsics M. út 3/A szám alatti helyiség értékesítésére vonatkozó új pályázati felhívás elfogad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DMJV Közgyűlése a 61/2013.(II.28.) határozatában (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 xml:space="preserve">) úgy döntött, hogy a dunaújvárosi 111/3/A/41 hrsz.-ú, természetben a Dunaújváros, Táncsics M. út 3/A szám alatti pincehelyiség értékesítésére kiírt pályázat nyertesének Cserni Bélát  (2400 Dunaújváros, Kossuth L. út 16. 2.3.) jelöli meg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helyiségek pályázati úton történő értékesítésével megbízott DVG Zrt. tájékoztatta az önkormányzatot, hogy az ACE Holding Kft., mint a társasházi közösség tagja, élt elővásárlási jogával, ezért az adásvételi szerződés a társasággal jön létr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 DVG Zrt. a levelében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 xml:space="preserve">) tájékoztatja az Önkormányzatot, hogy a helyiség pályáztatása során kiderült, hogy a helyiség térmértéke helytelenül szerepel a társasházi Alapító Okiratban és a tulajdoni lapon is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VG Zrt. kezdeményezte a helyiség hivatalos felmérését és javítását a Földhivatalnál, a földmérés megtörtént. A társaság tájékoztatása alapján a helyiség nem 296 m2, csupán 160 m2 nagyságú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társaság továbbította a Társasháznak a földmérés során elkészült teljes anyagot, hogy intézzék az Alapító Okirat módos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emzeti vagyonról szóló 2011. évi CXCVI. törvény 6. § (8) bekezdése az alábbiakat rögzíti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kintettel arra, hogy a helyiség térmértéke módosult a pályázati kiíráshoz képest, ezért új pályázati kiírás közzététele válik szükségess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 xml:space="preserve">A DVG Zrt. elkészítette az új pályázati felhívást, melyet a </w:t>
      </w:r>
      <w:r>
        <w:rPr>
          <w:rFonts w:eastAsia="Arial" w:cs="Arial" w:ascii="Arial" w:hAnsi="Arial"/>
          <w:b/>
        </w:rPr>
        <w:t>határozati javaslat melléklete</w:t>
      </w:r>
      <w:r>
        <w:rPr>
          <w:rFonts w:eastAsia="Arial" w:cs="Arial" w:ascii="Arial" w:hAnsi="Arial"/>
        </w:rPr>
        <w:t>ként csatolun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en-US"/>
        </w:rPr>
        <w:t>A</w:t>
      </w:r>
      <w:r>
        <w:rPr>
          <w:rFonts w:eastAsia="Times New Roman" w:cs="Arial" w:ascii="Arial" w:hAnsi="Arial"/>
          <w:color w:val="000000"/>
          <w:spacing w:val="-2"/>
          <w:position w:val="2"/>
          <w:lang w:eastAsia="en-US"/>
        </w:rPr>
        <w:t xml:space="preserve"> bizottságok elnökei a bizottságok véleményeit a közgyűlésen szóban ismerteti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u w:val="single"/>
          <w:lang w:eastAsia="zxx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4.(I.23.) határozat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dunaújvárosi 111/3/A/41 hrsz.-ú, természetben a Dunaújváros, Táncsics M. út 3/A szám alatti helyiség értékesítésére vonatkozó új pályázati felhívás elfogadásár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1. Dunaújváros Megyei Jogú Város Közgyűlése a 61/2013.(II.28.) határozata 1. pontját módosítani kívánja az alábbiak szerint: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úgy határoz, hogy a DMJV Önkormányzata tulajdonában álló, és a DVG Zrt. kezelésében lévő, nem lakás céljára szolgáló alábbi helyiségek értékesítésére kiírt pályázatokat érvényesnek és eredményesnek nyilvánítja és a pályázat nyerteseinek az alábbi személyeket jelöli meg: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582"/>
        <w:gridCol w:w="1133"/>
        <w:gridCol w:w="3705"/>
        <w:gridCol w:w="1531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cím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atlan hrsz-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/>
                <w:sz w:val="20"/>
              </w:rPr>
              <w:t>alapterület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yertes pályázó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ételár (vételi ajánlat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mű út 19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/7/B/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i István (2400 Dunaújváros, Vasmű út 19. IV/4.) és Halmosi Károly János (2400 Dunaújváros, Vasmű út 19. IV/1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ncsics M. u. 22. fszt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E/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20"/>
              </w:rPr>
              <w:t>Gerzsenyi Béláné (2400 Dunaújváros, Táncsics M. u. 22. 1/1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suth L. u. 6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/2/C/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é Imréné </w:t>
            </w: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(2400 Dunaújváros, Táncsics M. u. 6/b, X/4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ácsy M. u. 1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/A/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ntó Tamásné (2400 Dunaújváros, Munkácsy M. u. 1. 4/2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6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kij u. 3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/3/E/1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eastAsia="Times New Roman" w:cs="Arial"/>
                <w:spacing w:val="-2"/>
                <w:position w:val="2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</w:rPr>
              <w:t>8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0"/>
                <w:lang w:eastAsia="zxx"/>
              </w:rPr>
              <w:t>Cserni Béla (2400 Dunaújváros,   Kossuth L. út 16. 2.3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000,-Ft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I. u. 4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6/A/2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ai Lajos (2400 Dunaújváros, Dobó I. u. 5. I. em. 2.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.150,-Ft</w:t>
            </w:r>
          </w:p>
        </w:tc>
      </w:tr>
    </w:tbl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lang w:eastAsia="zxx"/>
        </w:rPr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A dunaújvárosi 111/3/A/41 hrsz.-ú, természetben a Dunaújváros, Táncsics M. út 3/A szám alatti helyiség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értékesítésére kiírt nyilvános pályázatot eredménytelennek nyilvánít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2. 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Megyei Jogú Város Közgyűlése  elfogadja a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i 111/3/A/41 hrsz.-ú, természetben a Dunaújváros, Táncsics M. út 3/A szám alatti, 160 m2 nagyságú helyiség értékesítésére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kiírt, a jelen határozat mellékletét képező pályázati felhívást azzal, hogy az ingatlan induló kikiáltási ára 1.136.000,-Ft, egyúttal utasítja a DVG Zrt. elnök-vezérigazgatóját a pályázati felhívás Dunaújváros című hetilapban történő megjelentetésére.  </w:t>
      </w:r>
    </w:p>
    <w:p>
      <w:pPr>
        <w:pStyle w:val="Normal"/>
        <w:tabs>
          <w:tab w:val="clear" w:pos="720"/>
          <w:tab w:val="left" w:pos="2595" w:leader="none"/>
          <w:tab w:val="left" w:pos="4575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 a DVG Zrt. elnök-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</w:t>
      </w:r>
      <w:r>
        <w:rPr>
          <w:rFonts w:eastAsia="Times New Roman" w:cs="Arial" w:ascii="Arial" w:hAnsi="Arial"/>
          <w:spacing w:val="-2"/>
          <w:position w:val="2"/>
          <w:lang w:eastAsia="zxx"/>
        </w:rPr>
        <w:t>:  - a pályázat megjelentetésére: 2014. február 10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 január 23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Hingyi László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8:00Z</dcterms:created>
  <dc:creator>x</dc:creator>
  <dc:description/>
  <dc:language>en-US</dc:language>
  <cp:lastModifiedBy>x</cp:lastModifiedBy>
  <cp:lastPrinted>2014-01-13T09:07:00Z</cp:lastPrinted>
  <dcterms:modified xsi:type="dcterms:W3CDTF">2014-01-17T10:48:00Z</dcterms:modified>
  <cp:revision>2</cp:revision>
  <dc:subject/>
  <dc:title>Fedőlap</dc:title>
</cp:coreProperties>
</file>