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none"/>
        </w:rPr>
        <w:t>Az</w:t>
      </w:r>
      <w:r>
        <w:rPr>
          <w:rFonts w:eastAsia="Arial" w:cs="Arial" w:ascii="Arial" w:hAnsi="Arial"/>
          <w:b/>
          <w:color w:val="000000"/>
          <w:sz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u w:val="none"/>
        </w:rPr>
        <w:t>előterjesztés</w:t>
      </w:r>
      <w:r>
        <w:rPr>
          <w:rFonts w:eastAsia="Arial" w:cs="Arial" w:ascii="Arial" w:hAnsi="Arial"/>
          <w:b/>
          <w:color w:val="000000"/>
          <w:sz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u w:val="none"/>
        </w:rPr>
        <w:t>közgyűlés</w:t>
      </w:r>
      <w:r>
        <w:rPr>
          <w:rFonts w:eastAsia="Arial" w:cs="Arial" w:ascii="Arial" w:hAnsi="Arial"/>
          <w:b/>
          <w:color w:val="000000"/>
          <w:sz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u w:val="none"/>
        </w:rPr>
        <w:t>elé</w:t>
      </w:r>
      <w:r>
        <w:rPr>
          <w:rFonts w:eastAsia="Arial" w:cs="Arial" w:ascii="Arial" w:hAnsi="Arial"/>
          <w:b/>
          <w:color w:val="000000"/>
          <w:sz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A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terjeszt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árgyalásána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ja:</w:t>
      </w:r>
      <w:r>
        <w:rPr>
          <w:rFonts w:eastAsia="Arial" w:cs="Arial" w:ascii="Arial" w:hAnsi="Arial"/>
          <w:b/>
          <w:color w:val="000000"/>
          <w:sz w:val="22"/>
        </w:rPr>
        <w:t xml:space="preserve"> 2014. január 23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</w:rPr>
        <w:t xml:space="preserve"> s</w:t>
      </w:r>
      <w:r>
        <w:rPr>
          <w:rFonts w:cs="Arial" w:ascii="Arial" w:hAnsi="Arial"/>
          <w:b/>
          <w:color w:val="000000"/>
          <w:sz w:val="22"/>
        </w:rPr>
        <w:t>portingatlano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üzemeltetéséhe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üksége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unká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ltségei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gfizetéséve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apcsolat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állásfoglalá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ialakítására</w:t>
      </w:r>
      <w:r>
        <w:rPr>
          <w:rFonts w:eastAsia="Arial" w:cs="Arial" w:ascii="Arial" w:hAnsi="Arial"/>
          <w:b/>
          <w:color w:val="000000"/>
          <w:sz w:val="22"/>
        </w:rPr>
        <w:t xml:space="preserve"> – HUNÉP-UNISZOL </w:t>
      </w:r>
      <w:r>
        <w:rPr>
          <w:rFonts w:cs="Arial" w:ascii="Arial" w:hAnsi="Arial"/>
          <w:b/>
          <w:color w:val="000000"/>
          <w:sz w:val="22"/>
        </w:rPr>
        <w:t>Zrt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tatás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ultur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fjú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ort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Dr. Petánszki Lajos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  <w:tab/>
      </w:r>
      <w:r>
        <w:rPr>
          <w:rFonts w:eastAsia="Arial" w:cs="Arial" w:ascii="Arial" w:hAnsi="Arial"/>
          <w:color w:val="000000"/>
          <w:sz w:val="22"/>
        </w:rPr>
        <w:t>Rácskai József vezérigazgató, HUNÉP-UNISZOL Zr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oktatás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ultur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fjú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ortbizottság</w:t>
        <w:tab/>
        <w:t>2014. 01. 14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2014. 01. 14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2014. 01. 15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2014. 01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Az önkormányzat és a HUNÉP-UNISZOL Zrt. között közbeszerzési eljárást követően üzemeltetési szerződés jött létre 2012. augusztus 01-én a dunaújvárosi sportingatlanok üzemeltetésére. A HUNÉP-UNISZOL Zrt. levélben kereste meg az önkormányzatot azzal kapcsolatosan, hogy nem kapták meg a sportingatlanok átvétele során a hatósági és jogszabályi megfeleléshez szükséges mérési jegyzőkönyveket, szabályzatokat, amelyeket elkészíttettek bruttó 5.237.480,- Ft-ért, melynek kéri megfizetését az önkormányzat részérő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irend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on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Dr</w:t>
      </w:r>
      <w:r>
        <w:rPr>
          <w:rFonts w:eastAsia="Arial" w:cs="Arial" w:ascii="Arial" w:hAnsi="Arial"/>
          <w:color w:val="000000"/>
          <w:sz w:val="22"/>
        </w:rPr>
        <w:t>. Petánszki Lajos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-mai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e:</w:t>
        <w:tab/>
        <w:t>petanszk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</w:t>
      </w:r>
      <w:r>
        <w:rPr>
          <w:rFonts w:eastAsia="Arial" w:cs="Arial" w:ascii="Arial" w:hAnsi="Arial"/>
          <w:color w:val="000000"/>
          <w:sz w:val="22"/>
        </w:rPr>
        <w:t>/214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1194/2014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Dr. Petánszki Lajos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Vántus Judit s.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onatkoz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:</w:t>
        <w:tab/>
        <w:t>Dr. László Borbál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4. 01. 0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4. 01. 10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zrevétel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menny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</w:t>
      </w:r>
      <w:r>
        <w:rPr>
          <w:rFonts w:cs="Arial" w:ascii="Arial" w:hAnsi="Arial"/>
          <w:color w:val="000000"/>
          <w:sz w:val="22"/>
          <w:u w:val="single"/>
        </w:rPr>
        <w:t>egyszerű</w:t>
      </w:r>
      <w:r>
        <w:rPr>
          <w:rFonts w:cs="Arial" w:ascii="Arial" w:hAnsi="Arial"/>
          <w:color w:val="000000"/>
          <w:sz w:val="22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b/>
          <w:color w:val="000000"/>
          <w:sz w:val="22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0"/>
        </w:rPr>
        <w:t>Egyéb megjegyzések:</w:t>
      </w: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 dunaújvárosi sportingatlanok üzemeltetéséhez szükséges munkák költségeinek megfizetésével kapcsolatos állásfoglalás kialakítására – HUNÉP-UNISZOL Zrt.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Dunaújváros Megyei Jogú Város Önkormányzata és a HUNÉP-UNISZOL Zrt. között, közbeszerzési eljárást követően üzemeltetési szerződés jött létre 2012. augusztus 01-én a dunaújvárosi Sportingatlanok üzemeltetésére (</w:t>
      </w:r>
      <w:r>
        <w:rPr>
          <w:rFonts w:eastAsia="Arial" w:cs="Arial" w:ascii="Arial" w:hAnsi="Arial"/>
          <w:b/>
          <w:color w:val="000000"/>
        </w:rPr>
        <w:t>1. melléklet</w:t>
      </w:r>
      <w:r>
        <w:rPr>
          <w:rFonts w:eastAsia="Arial" w:cs="Arial" w:ascii="Arial" w:hAnsi="Arial"/>
          <w:color w:val="000000"/>
        </w:rPr>
        <w:t>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 HUNÉP-UNISZOL Zrt. levélben kereste meg az önkormányzatot azzal kapcsolatosan, hogy nem kapták meg a sportingatlanok átvétele során a hatósági és jogszabályi megfeleléshez szükséges mérési jegyzőkönyveket, szabályzatokat, amelyet elkészíttettek bruttó 5.237.480,- Ft-ért </w:t>
      </w:r>
      <w:r>
        <w:rPr>
          <w:rFonts w:eastAsia="Arial" w:cs="Arial" w:ascii="Arial" w:hAnsi="Arial"/>
          <w:b/>
          <w:color w:val="000000"/>
        </w:rPr>
        <w:t>(2. melléklet</w:t>
      </w:r>
      <w:r>
        <w:rPr>
          <w:rFonts w:eastAsia="Arial" w:cs="Arial" w:ascii="Arial" w:hAnsi="Arial"/>
          <w:color w:val="000000"/>
        </w:rPr>
        <w:t>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 HUNÉP-UNISZOL Zrt. levele szerint a korábbi ígéretek ellenére nem kapta meg ezeket a dokumentumokat sem az önkormányzattól, sem a DVG Zrt.-től, így a jogszabályszerű, biztonságos és folyamatos működtetés érdekében a társaság kénytelen volt ezeket a hiányosságokat megszüntet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 HUNÉP-UNISZOL Zrt. álláspontja szerint ezeknek a dokumentumoknak a korábbi üzemeltetési periódus során rendelkezésre kellett állnia, ezek elkészítése a tulajdonos feladata lett volna, erre tekintettel kéri a bruttó 5.237.480,- Ft megtérítését az önkormányzatt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közbeszerzési szakértő, az ÉSZKER Kft. részére az előkészítő osztály megküldte a HUNÉP-UNISZOL Zrt. megkeresését annak érdekében, hogy vizsgálja meg a közbeszerzési eljárás előkészítő szakaszában keletkezett iratok alapján, valamint eredményként létrejött üzemeltetési szerződés alapján kötelezettsége-e valóban az üzemeltetésbe adónak/tulajdonosnak ezeket a szabályzatokat, jegyzőkönyveket elkészíttetni „hivatalból”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A közbeszerzési szakértő megküldte állásfoglalását (</w:t>
      </w:r>
      <w:r>
        <w:rPr>
          <w:rFonts w:eastAsia="Arial" w:cs="Arial" w:ascii="Arial" w:hAnsi="Arial"/>
          <w:b/>
          <w:color w:val="000000"/>
        </w:rPr>
        <w:t>3. melléklet</w:t>
      </w:r>
      <w:r>
        <w:rPr>
          <w:rFonts w:eastAsia="Arial" w:cs="Arial" w:ascii="Arial" w:hAnsi="Arial"/>
          <w:color w:val="000000"/>
        </w:rPr>
        <w:t>), melynek összefoglalásaként a következő véleményt adta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„</w:t>
      </w:r>
      <w:r>
        <w:rPr>
          <w:rFonts w:eastAsia="Arial" w:cs="Arial" w:ascii="Arial" w:hAnsi="Arial"/>
          <w:color w:val="000000"/>
        </w:rPr>
        <w:t>..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Összefoglalva: álláspontunk szerint az önkormányzat köteles a megtérítésére, kivéve, ha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) előzetesen tájékoztatta üzemeltetőt, hogy ilyen jegyzőkönyvek nincsenek,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) nem tájékoztatta, de legkésőbb az ajánlata beadásakor (ajánlati kötelezettséget keletkeztető) erről tudnia kellett az Üzemeltetőnek,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) ha az Üzemeltető nem kérte ezen dokumentumokat dokumentáltan az üzemeltetésbe adótól, azonnal, amikor észrevette, hogy hiányoznak vagy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) ha a meglévő hatályos jegyzőkönyvek a szerződés hatálybalépése és az iratok Üzemeltető általi kérése közötti időszakban jártak le, hiszen ekkor már a szerződés alapján az Üzemeltető kötelezettsége az üzemelteté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Fontos megvizsgálni térítés körében, hogy a tényleges piaci áron került-e sor ezek elkészítésére, vagy indokolatlanul magasak ezek a költségek.”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Az előkészítő osztály a költségek nagyságrendjének véleményezése érdekében megkereste a városüzemeltetési és városfejlesztési osztályt. Az osztály véleménye szerint a HUNÉP-UNISZOL Zrt. által összeállított dokumentáció költségvetése a piaci árak szempontjából megalapozott (</w:t>
      </w:r>
      <w:r>
        <w:rPr>
          <w:rFonts w:eastAsia="Arial" w:cs="Arial" w:ascii="Arial" w:hAnsi="Arial"/>
          <w:b/>
          <w:color w:val="000000"/>
        </w:rPr>
        <w:t>4. melléklet</w:t>
      </w:r>
      <w:r>
        <w:rPr>
          <w:rFonts w:eastAsia="Arial" w:cs="Arial" w:ascii="Arial" w:hAnsi="Arial"/>
          <w:color w:val="000000"/>
        </w:rPr>
        <w:t>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zt követően az előkészítő osztály megvizsgálta a közbeszerzési eljárás során keletkezett és rendelkezésre álló iratokat annak érdekében, hogy a HUNÉP-UNISZOL Zrt. kérelme jogilag megalapozottnak tekinthető-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gállapítást nyert, hogy a közbeszerzési eljárást megindító felhívásban (</w:t>
      </w:r>
      <w:r>
        <w:rPr>
          <w:rFonts w:cs="Arial" w:ascii="Arial" w:hAnsi="Arial"/>
          <w:b/>
        </w:rPr>
        <w:t>5. melléklet</w:t>
      </w:r>
      <w:r>
        <w:rPr>
          <w:rFonts w:cs="Arial" w:ascii="Arial" w:hAnsi="Arial"/>
        </w:rPr>
        <w:t>) egyértelműen az szerepel, hogy amennyiben jogszabály előírja, a nyertes ajánlattevő feladata a tűzvédelmi szabályzat elkészíttetése. Megjegyezni kívánjuk, hogy a korábbi üzemeltetési periódusban a DVG Zrt. készített tűzvédelmi szabályzatot. Az üzemeltetési szerződés 1.2.2. pontjának első francia bekezdése az üzemeltető kötelezettségeként írja elő a tűzvédelmi szabályzat elkészítését, amennyiben jogszabály elő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gállapítást nyert továbbá az is, hogy a közbeszerzési eljárás során a későbbi nyertes csak  2012. június 6-án kérte annak szerződésben rögzítését, hogy az „Üzemeltetésbe adó köteles a működéshez kapcsolódó és rendelkezésre álló szakhatósági engedélyeket másolatban átadni az Üzemeltetőnek.” (</w:t>
      </w:r>
      <w:r>
        <w:rPr>
          <w:rFonts w:cs="Arial" w:ascii="Arial" w:hAnsi="Arial"/>
          <w:b/>
        </w:rPr>
        <w:t>6. melléklet</w:t>
      </w:r>
      <w:r>
        <w:rPr>
          <w:rFonts w:cs="Arial" w:ascii="Arial" w:hAnsi="Arial"/>
        </w:rPr>
        <w:t>). A későbbiekben ez a kérdés nem merült fel. Az üzemeltetési szerződés 1.2.4. pontja szerint az üzemeltető kötelezettsége a létesítmények (ingatlanok) közműdíjainak és egyéb, az üzemeltetéssel kapcsolatos költségeknek a viselése. Az egyéb költségeket az üzemeltetési szerződés közelebbről nem határozza meg, amely a későbbiekben újabb viták alapját képez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zemeltetési szerződés 2.2. pontja szerint az üzemeltető nem hivatkozhat arra, hogy a tevékenységgel összefüggő bármely dokumentum tartalmát nem ismeri, ha annak létezéséről tudott, vagy tudnia kellett, kivéve ha a dokumentum átadását az üzemeltetésbe adó (az önkormányzat) kifejezetten megta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jegyezni kívánjuk, hogy az üzemeltetési szerződés megkötését követően a HUNÉP-UNISZOL Zrt. dokumentáltan – legalábbis az előkészítő osztály tudomása szerint – az önkormányzattól nem kérte a dokumentumok át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beszerzési eljárásban keletkezett iratok átvizsgálását követően az előkészítő osztály ismételten megkereste az ÉSZKER Kft.-t újabb állásfoglalás adás érdekében. Az ÉSZKER Kft. állásfoglalásában megismételte korábbi véleményét és leszögezte, hogy az ügy eldöntése nem közbeszerzési jellegű kérdés (</w:t>
      </w:r>
      <w:r>
        <w:rPr>
          <w:rFonts w:cs="Arial" w:ascii="Arial" w:hAnsi="Arial"/>
          <w:b/>
        </w:rPr>
        <w:t>7. melléklet</w:t>
      </w:r>
      <w:r>
        <w:rPr>
          <w:rFonts w:cs="Arial" w:ascii="Arial" w:hAnsi="Arial"/>
        </w:rPr>
        <w:t>).</w:t>
      </w:r>
      <w:r>
        <w:rPr>
          <w:rFonts w:eastAsia="Arial" w:cs="Arial" w:ascii="Arial" w:hAnsi="Arial"/>
          <w:color w:val="000000"/>
        </w:rPr>
        <w:t xml:space="preserve"> Egyértelmű, hogy a közbeszerzési tanácsadó az ügyben nem kíván állást foglal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Megjegyezni kívánjuk, hogy a sportingatlanok korábbi üzemeltetője, a DVG Zrt. már 2012. október 30-án kelt levelében tájékoztatta az előkészítő osztályt a birtokában lévő iratok fellelhetőségéről, egyúttal hivatkozott arra, hogy a dokumentumok többségét a közbeszerzési eljárás adatközlési időszakában átadta (</w:t>
      </w:r>
      <w:r>
        <w:rPr>
          <w:rFonts w:eastAsia="Arial" w:cs="Arial" w:ascii="Arial" w:hAnsi="Arial"/>
          <w:b/>
          <w:color w:val="000000"/>
        </w:rPr>
        <w:t>8. melléklet</w:t>
      </w:r>
      <w:r>
        <w:rPr>
          <w:rFonts w:eastAsia="Arial" w:cs="Arial" w:ascii="Arial" w:hAnsi="Arial"/>
          <w:color w:val="000000"/>
        </w:rPr>
        <w:t xml:space="preserve">)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 fentiekre figyelemmel a határozati javaslatot két változatban terjesztjük a T. Közgyűlés elé: az „A” változat a HUNÉP-UNISZOL Zrt. kérelmét elutasító tartalmú, a „B” változat annak helyt adó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z előterjesztés tárgyalta az oktatási, kulturális, ifjúsági és sportbizottság, a pénzügyi bizottság, a gazdasági és területfejlesztési bizottság, a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Az oktatási, ifjúsági, kulturális és sportbizottság 6 igen szavazattal úgy határozott, hogy a beterjesztett alternatív határozati javaslatokról nem kíván állást foglalni, az előterjesztést közgyűlési tárgyalásra alkalmasnak minősíti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bizottság az előterjesztést közgyűlési tárgyalásra alkalmasnak minősítette 4 igen szavazattal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z ügyrendi, igazgatási és jogi bizottság ülésén Tóth Kálmán bizottsági elnök javasolta, hogy a határozatot azzal a módosítással fogadja el a bizottság, hogy a tűzvédelmi szabályzat költsége, nettó 890 E Ft kerüljön ki, a többi pedig kerüljön elfogadás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izottság tagjai a módosítást 4 igen szavazattal, és az így kialakult határozati javaslatot 4 igen szavazattal közgyűlési tárgyalásra alkalmasnak nyilvánítottá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 az előterjesztést és a határozati javaslatot 6 igen és 1 nem szavazattal közgyűlési tárgyalásra alkalmasnak nyilvánította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A fentiek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A” változat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/2014. </w:t>
      </w:r>
      <w:r>
        <w:rPr>
          <w:rFonts w:cs="Arial" w:ascii="Arial" w:hAnsi="Arial"/>
          <w:b/>
          <w:u w:val="single"/>
        </w:rPr>
        <w:t>(I.23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  <w:t xml:space="preserve"> </w:t>
      </w:r>
      <w:r>
        <w:rPr>
          <w:rFonts w:eastAsia="Arial" w:cs="Arial" w:ascii="Arial" w:hAnsi="Arial"/>
          <w:b/>
          <w:color w:val="000000"/>
          <w:lang w:eastAsia="hu-HU"/>
        </w:rPr>
        <w:t>a dunaújvárosi sportingatlanok üzemeltetéséhez szükséges munkák költségeinek megfizetésével kapcsolatos állásfoglalás kialakításáról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hu-HU"/>
        </w:rPr>
        <w:t>Dunaújváros Megyei Jogú Város Közgyűlése kinyilvánítja azon álláspontját, hogy a HUNÉP-UNISZOL Zrt. által a hatósági és jogszabályi megfeleléshez szükséges mérési jegyzőkönyvek, szabályzatok elkészíttetése az üzemeltetési szerződés alapján nem Dunaújváros Megyei Jogú Város Önkormányzatának feladata, ezért ezek bruttó 5.237.480,- Ft-os költségét nem fizeti meg a HUNÉP-UNISZOL Zrt. részére, egyben utasítja a polgármestert a határozat közlésére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 xml:space="preserve">Felelős: </w:t>
      </w:r>
      <w:r>
        <w:rPr>
          <w:rFonts w:eastAsia="Arial" w:cs="Arial" w:ascii="Arial" w:hAnsi="Arial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vagyonkezelési osztályvezet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a határozat közlésére: a határozatnak az előkészítő osztályra érkezésétől      számított 8 nap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B” változat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/2014. </w:t>
      </w:r>
      <w:r>
        <w:rPr>
          <w:rFonts w:cs="Arial" w:ascii="Arial" w:hAnsi="Arial"/>
          <w:b/>
          <w:u w:val="single"/>
        </w:rPr>
        <w:t>(I.23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lang w:eastAsia="hu-HU"/>
        </w:rPr>
        <w:t xml:space="preserve"> </w:t>
      </w:r>
      <w:r>
        <w:rPr>
          <w:rFonts w:eastAsia="Arial" w:cs="Arial" w:ascii="Arial" w:hAnsi="Arial"/>
          <w:b/>
          <w:color w:val="000000"/>
          <w:lang w:eastAsia="hu-HU"/>
        </w:rPr>
        <w:t>a dunaújvárosi sportingatlanok üzemeltetéséhez szükséges munkák költségeinek megfizetésével kapcsolatos állásfoglalás kialakításáról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hu-HU"/>
        </w:rPr>
        <w:t>1. Dunaújváros Megyei Jogú Város Közgyűlése kinyilvánítja azon álláspontját, hogy a HUNÉP-UNISZOL Zrt. által a hatósági és jogszabályi megfeleléshez szükséges mérési jegyzőkönyvek elkészíttetése szükséges volt a jogszabályszerű üzemeltetés érdekében, ezért a dokumentumok elkészíttetése díjának bruttó 5.237.480,- Ft-os költségét Dunaújváros Megyei Jogú Város Önkormányzata a 2014. évi költségvetés terhére 2014. február 28-ig megfizeti a HUNÉP-UNISZOL Zrt. részére, egyben utasítja a polgármestert a határozat közlésére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 xml:space="preserve">Felelős: </w:t>
      </w:r>
      <w:r>
        <w:rPr>
          <w:rFonts w:eastAsia="Arial" w:cs="Arial" w:ascii="Arial" w:hAnsi="Arial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vagyonkezelési osztályvezet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a határozat közlésére: a határozatnak az előkészítő osztályra érkezésétől    számított 8 nap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  <w:lang w:eastAsia="zxx"/>
        </w:rPr>
        <w:t>2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unaúj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ogú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zgyűlés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1</w:t>
      </w:r>
      <w:r>
        <w:rPr>
          <w:rFonts w:cs="Arial" w:ascii="Arial" w:hAnsi="Arial"/>
          <w:spacing w:val="-2"/>
          <w:position w:val="2"/>
          <w:lang w:eastAsia="zxx"/>
        </w:rPr>
        <w:t>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pontba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jelöl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összege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4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tervezésekor </w:t>
      </w:r>
      <w:r>
        <w:rPr>
          <w:rFonts w:cs="Arial" w:ascii="Arial" w:hAnsi="Arial"/>
          <w:spacing w:val="-2"/>
          <w:position w:val="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igyelembe, egyúttal utasítja a polgármestert a kötelezettségvállalás teljesítésére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</w:rPr>
        <w:t>Felelős:</w:t>
      </w:r>
      <w:r>
        <w:rPr>
          <w:rFonts w:eastAsia="Arial" w:cs="Arial" w:ascii="Arial" w:hAnsi="Arial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- a költségvetés tervezésé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ltségvetés tervezésébe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cs="Arial" w:ascii="Arial" w:hAnsi="Arial"/>
          <w:lang w:eastAsia="zxx"/>
        </w:rPr>
        <w:t>a Gazdasági Igazgató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d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ltségvetés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a 2014. évi költségvetés tervezésének időpontja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C” változat (az ügyrendi, igazgatási és jogi bizottság által támogatott határozati javaslat)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/2014. </w:t>
      </w:r>
      <w:r>
        <w:rPr>
          <w:rFonts w:cs="Arial" w:ascii="Arial" w:hAnsi="Arial"/>
          <w:b/>
          <w:u w:val="single"/>
        </w:rPr>
        <w:t>(I.23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lang w:eastAsia="hu-HU"/>
        </w:rPr>
        <w:t xml:space="preserve"> </w:t>
      </w:r>
      <w:r>
        <w:rPr>
          <w:rFonts w:eastAsia="Arial" w:cs="Arial" w:ascii="Arial" w:hAnsi="Arial"/>
          <w:b/>
          <w:color w:val="000000"/>
          <w:lang w:eastAsia="hu-HU"/>
        </w:rPr>
        <w:t>a dunaújvárosi sportingatlanok üzemeltetéséhez szükséges munkák költségeinek megfizetésével kapcsolatos állásfoglalás kialakításáról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hu-HU"/>
        </w:rPr>
        <w:t>1. Dunaújváros Megyei Jogú Város Közgyűlése kinyilvánítja azon álláspontját, hogy a HUNÉP-UNISZOL Zrt. által a hatósági és jogszabályi megfeleléshez szükséges mérési jegyzőkönyvek elkészíttetése szükséges volt a jogszabályszerű üzemeltetés érdekében, ezért a dokumentumok elkészíttetése díjának 3.228.000,- Ft + ÁFA költségét Dunaújváros Megyei Jogú Város Önkormányzata a 2014. évi költségvetés terhére 2014. február 28-ig megfizeti a HUNÉP-UNISZOL Zrt. részére, egyben utasítja a polgármestert a határozat közlésére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 xml:space="preserve">Felelős: </w:t>
      </w:r>
      <w:r>
        <w:rPr>
          <w:rFonts w:eastAsia="Arial" w:cs="Arial" w:ascii="Arial" w:hAnsi="Arial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vagyonkezelési osztályvezet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a határozat közlésére: a határozatnak az előkészítő osztályra érkezésétől    számított 8 nap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  <w:lang w:eastAsia="zxx"/>
        </w:rPr>
        <w:t>2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unaúj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ogú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zgyűlés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1</w:t>
      </w:r>
      <w:r>
        <w:rPr>
          <w:rFonts w:cs="Arial" w:ascii="Arial" w:hAnsi="Arial"/>
          <w:spacing w:val="-2"/>
          <w:position w:val="2"/>
          <w:lang w:eastAsia="zxx"/>
        </w:rPr>
        <w:t>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pontba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jelöl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összege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4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tervezésekor </w:t>
      </w:r>
      <w:r>
        <w:rPr>
          <w:rFonts w:cs="Arial" w:ascii="Arial" w:hAnsi="Arial"/>
          <w:spacing w:val="-2"/>
          <w:position w:val="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igyelembe, egyúttal utasítja a polgármestert a kötelezettségvállalás teljesítésére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</w:rPr>
        <w:t>Felelős:</w:t>
      </w:r>
      <w:r>
        <w:rPr>
          <w:rFonts w:eastAsia="Arial" w:cs="Arial" w:ascii="Arial" w:hAnsi="Arial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- a költségvetés tervezésé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ltségvetés tervezésébe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cs="Arial" w:ascii="Arial" w:hAnsi="Arial"/>
          <w:lang w:eastAsia="zxx"/>
        </w:rPr>
        <w:t>a Gazdasági Igazgató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d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ltségvetés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a 2014. évi költségvetés tervezésének időpontj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Dunaújváros, 2014. január 23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ankovics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oktatási, kulturális, ifjúsági és sport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énzügy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y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TextBodyIndent"/>
        <w:jc w:val="both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0"/>
      <w:lang w:val="en-US" w:eastAsia="zh-CN" w:bidi="ar-SA"/>
    </w:rPr>
  </w:style>
  <w:style w:type="paragraph" w:styleId="WWSzvegtrzs21">
    <w:name w:val="WW-Szövegtörzs 21"/>
    <w:basedOn w:val="Alaprtelmezett"/>
    <w:qFormat/>
    <w:pPr>
      <w:jc w:val="both"/>
    </w:pPr>
    <w:rPr>
      <w:rFonts w:ascii="Arial" w:hAnsi="Arial" w:cs="Arial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3:00Z</dcterms:created>
  <dc:creator>x</dc:creator>
  <dc:description/>
  <dc:language>en-US</dc:language>
  <cp:lastModifiedBy>x</cp:lastModifiedBy>
  <cp:lastPrinted>2014-01-17T09:35:00Z</cp:lastPrinted>
  <dcterms:modified xsi:type="dcterms:W3CDTF">2014-01-17T11:33:00Z</dcterms:modified>
  <cp:revision>2</cp:revision>
  <dc:subject/>
  <dc:title>Fedőlap</dc:title>
</cp:coreProperties>
</file>