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 01. 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Javaslat a Fabó Éva Sportuszoda szolgáltatásai igénybevételére a 2014. évre vonatkozó belépőjegy -díjmódosítás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sz w:val="22"/>
        </w:rPr>
      </w:pPr>
      <w:r>
        <w:rPr>
          <w:rFonts w:eastAsia="Lucida Sans Unicode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kern w:val="2"/>
          <w:sz w:val="22"/>
        </w:rPr>
        <w:t>2014. 01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</w:t>
        <w:tab/>
        <w:tab/>
      </w:r>
      <w:r>
        <w:rPr>
          <w:rFonts w:eastAsia="TimesNewRoman" w:cs="Arial" w:ascii="Arial" w:hAnsi="Arial"/>
          <w:color w:val="000000"/>
          <w:kern w:val="2"/>
          <w:sz w:val="22"/>
        </w:rPr>
        <w:t>2014. 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az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</w:t>
        <w:tab/>
        <w:t xml:space="preserve">                </w:t>
        <w:tab/>
        <w:tab/>
      </w:r>
      <w:r>
        <w:rPr>
          <w:rFonts w:cs="Arial" w:ascii="Arial" w:hAnsi="Arial"/>
          <w:color w:val="000000"/>
          <w:kern w:val="2"/>
          <w:sz w:val="22"/>
        </w:rPr>
        <w:t>201</w:t>
      </w:r>
      <w:r>
        <w:rPr>
          <w:rFonts w:eastAsia="Arial" w:cs="Arial" w:ascii="Arial" w:hAnsi="Arial"/>
          <w:color w:val="000000"/>
          <w:kern w:val="2"/>
          <w:sz w:val="22"/>
        </w:rPr>
        <w:t>4. 01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4. 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CSH Kft. benyújtotta a 2014. évre vonatkozó áremelési javaslatát Dunaújváros MJV Önkormányzata részére, mely díjtáblázatot 2014. január 01-től alkalmazott volna, azonban mivel a közgyűlési tárgyalás januárban esedékes, 2014. február 01-től alkalmazhatóak az ár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302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TimesNewRoman" w:cs="Arial" w:ascii="Arial" w:hAnsi="Arial"/>
          <w:color w:val="000000"/>
          <w:sz w:val="22"/>
        </w:rPr>
        <w:t>602/2014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TimesNewRoman" w:cs="Arial" w:ascii="Arial" w:hAnsi="Arial"/>
          <w:color w:val="000000"/>
          <w:sz w:val="22"/>
        </w:rPr>
        <w:t xml:space="preserve">4. 01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 01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4"/>
        </w:rPr>
        <w:t>Egyéb</w:t>
      </w: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Javaslat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 Fabó Éva Sportuszoda szolgáltatásai igénybevételére a 2014. évre vonatkozó belépőjegy -díjmódosításra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ő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rna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ő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lődj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i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bantar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Belépőjegy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díjainak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módosításár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vonatkozó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javaslat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ivatkozot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Üzemeltetési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5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er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lépődíja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változtatásár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ent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gysze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he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llalkoz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m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gyűlés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ulajdon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részére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z uszoda optimális működéséhez elengedhetetlen lenne az elmúlt évi forgalom, bevétel és kiadási „mérlegének” áttekintése a jegyárak meghatározása érdekében. Az erről szóló adatokat tartalmazó dokumentumot a DVCSH Kft. nem csatol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íz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Csatorna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őszolgáltat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(Dunaújváros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pítő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ú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1.)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küldt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>uszoda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olgáltat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igénybevételér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onatkoz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lépőjegy-típu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onstrukci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hhe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rende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árem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á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lye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olgáltat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4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február </w:t>
      </w:r>
      <w:r>
        <w:rPr>
          <w:rFonts w:cs="Arial" w:ascii="Arial" w:hAnsi="Arial"/>
          <w:spacing w:val="-2"/>
          <w:kern w:val="2"/>
          <w:position w:val="2"/>
          <w:sz w:val="22"/>
        </w:rPr>
        <w:t>01-tő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lkalmazhat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z előterjesztés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számú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elléklete</w:t>
      </w:r>
      <w:r>
        <w:rPr>
          <w:rFonts w:cs="Arial" w:ascii="Arial" w:hAnsi="Arial"/>
          <w:spacing w:val="-2"/>
          <w:kern w:val="2"/>
          <w:position w:val="2"/>
          <w:sz w:val="22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levél;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az I. határozati javaslat 1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számú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elléklet: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íjmódosít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Árem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Vállalkozó 2 </w:t>
      </w:r>
      <w:r>
        <w:rPr>
          <w:rFonts w:cs="Arial" w:ascii="Arial" w:hAnsi="Arial"/>
          <w:sz w:val="22"/>
        </w:rPr>
        <w:t>alternatí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 xml:space="preserve">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an</w:t>
      </w:r>
      <w:r>
        <w:rPr>
          <w:rFonts w:eastAsia="Arial" w:cs="Arial" w:ascii="Arial" w:hAnsi="Arial"/>
          <w:sz w:val="22"/>
        </w:rPr>
        <w:t xml:space="preserve"> 5,49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ált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osan</w:t>
      </w:r>
      <w:r>
        <w:rPr>
          <w:rFonts w:eastAsia="Arial" w:cs="Arial" w:ascii="Arial" w:hAnsi="Arial"/>
          <w:sz w:val="22"/>
        </w:rPr>
        <w:t xml:space="preserve"> 8,50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(a fogyasztó árindex 2013 novemberében 3,6 %)</w:t>
      </w:r>
    </w:p>
    <w:p>
      <w:pPr>
        <w:pStyle w:val="TextBody"/>
        <w:tabs>
          <w:tab w:val="clear" w:pos="1346"/>
        </w:tabs>
        <w:spacing w:lineRule="auto" w:line="240"/>
        <w:rPr/>
      </w:pP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állalkozó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által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megküldöt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avaslato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Lakásüzemeltető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övetségének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unaújváro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Lakosság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Szervezetnek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rszágos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Fogyasztó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gyesületne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posta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úto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ovábbított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készítő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iroda.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mennyi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érdekvédelm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épviselete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éleményezi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díjmódosítás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avaslatot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csatolja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készítő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osztály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terjesztéshez,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vagy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ézbe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kiosz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a pénzügyi bizottság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ok elnökei a bizottságok véleményét szóban ismertetik a közgyűlésen.</w:t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 változ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b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usz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épőj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raiv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an:</w:t>
      </w:r>
    </w:p>
    <w:p>
      <w:pPr>
        <w:pStyle w:val="BodyText3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j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trukció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em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/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február </w:t>
      </w:r>
      <w:r>
        <w:rPr>
          <w:rFonts w:cs="Arial" w:ascii="Arial" w:hAnsi="Arial"/>
          <w:sz w:val="22"/>
        </w:rPr>
        <w:t>0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 változ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b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usz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épőj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raiv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an:</w:t>
      </w:r>
    </w:p>
    <w:p>
      <w:pPr>
        <w:pStyle w:val="BodyText3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nem </w:t>
      </w:r>
      <w:r>
        <w:rPr>
          <w:rFonts w:cs="Arial" w:ascii="Arial" w:hAnsi="Arial"/>
          <w:sz w:val="22"/>
        </w:rPr>
        <w:t>fogadja 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usz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épőj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trukció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emelést</w:t>
      </w:r>
      <w:r>
        <w:rPr>
          <w:rFonts w:eastAsia="Arial" w:cs="Arial" w:ascii="Arial" w:hAnsi="Arial"/>
          <w:sz w:val="22"/>
        </w:rPr>
        <w:t xml:space="preserve"> tekintettel arra, hogy nem látja megalapozottnak a módosítási szándékot.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lésére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anuár 23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Izsák Máté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26924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12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.2pt;height:12.7pt;mso-wrap-distance-left:0pt;mso-wrap-distance-right:0pt;mso-wrap-distance-top:0pt;mso-wrap-distance-bottom:0pt;margin-top:-1.7pt;mso-position-vertical-relative:text;margin-left:230.35pt;mso-position-horizontal:center;mso-position-horizontal-relative:margin">
              <v:textbox inset="0.0625in,0.0625in,0.0625in,0.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 Unicode MS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New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 Unicode MS"/>
      <w:sz w:val="22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 Unicode M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 Unicode M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 Unicode M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 Unicode MS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Arial Unicode MS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Arial Unicode MS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8:00Z</dcterms:created>
  <dc:creator>DUJVPMH</dc:creator>
  <dc:description/>
  <dc:language>en-US</dc:language>
  <cp:lastModifiedBy>x</cp:lastModifiedBy>
  <cp:lastPrinted>2014-01-08T12:43:00Z</cp:lastPrinted>
  <dcterms:modified xsi:type="dcterms:W3CDTF">2014-01-17T11:18:00Z</dcterms:modified>
  <cp:revision>2</cp:revision>
  <dc:subject/>
  <dc:title>Javaslat</dc:title>
</cp:coreProperties>
</file>