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>Az előterjesztés közgyűlés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4. január 23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Javaslat a 2014. évi költségvetési koncepció 5.  mellékletéből (működési kiadások) a 7.b  mellékletébe (felújítási kiadások) történő átcsoportosí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 -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az ügyrendi, igazgatási és jogi bizottság</w:t>
        <w:tab/>
        <w:tab/>
        <w:tab/>
        <w:tab/>
        <w:tab/>
        <w:t xml:space="preserve">     2014. 01. 15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városüzemeltetési, környezetvédelmi és turisztikai bizottság</w:t>
        <w:tab/>
        <w:t>2014. 01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>pénzügyi bizottság                                                                                           2014.01.  14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gazdasági és területfejlesztési bizottság                                                         2014. 01. 15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belvárosi rehabilitációs munkák kapcsán a Polgármesteri Hivatal „A” épülete mögötti parkoló is felújításra szorul, melynek költségei nem szerepelnek a beadott pályázati anyagban, ezért erre önkormányzati forrás bizt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80"/>
          <w:sz w:val="22"/>
          <w:szCs w:val="22"/>
        </w:rPr>
        <w:t>Szedresi Csab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Fonts w:cs="Arial" w:ascii="Arial" w:hAnsi="Arial"/>
          <w:color w:val="000080"/>
          <w:sz w:val="22"/>
          <w:szCs w:val="22"/>
        </w:rPr>
        <w:t>szedresi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412-211 / 1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                    1713</w:t>
      </w:r>
      <w:r>
        <w:rPr>
          <w:rFonts w:cs="Arial" w:ascii="Arial" w:hAnsi="Arial"/>
          <w:color w:val="000080"/>
          <w:sz w:val="22"/>
          <w:szCs w:val="22"/>
        </w:rPr>
        <w:t>/2014 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</w:r>
      <w:r>
        <w:rPr>
          <w:rFonts w:cs="Arial" w:ascii="Arial" w:hAnsi="Arial"/>
          <w:color w:val="000080"/>
          <w:sz w:val="22"/>
          <w:szCs w:val="22"/>
        </w:rPr>
        <w:t>Szedresi Csab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cs="Arial" w:ascii="Arial" w:hAnsi="Arial"/>
          <w:color w:val="000080"/>
          <w:sz w:val="22"/>
          <w:szCs w:val="22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80"/>
          <w:sz w:val="22"/>
          <w:szCs w:val="22"/>
        </w:rPr>
        <w:t>2014. január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</w:r>
      <w:r>
        <w:rPr>
          <w:rFonts w:cs="Arial" w:ascii="Arial" w:hAnsi="Arial"/>
          <w:color w:val="000080"/>
          <w:sz w:val="22"/>
          <w:szCs w:val="22"/>
        </w:rPr>
        <w:t>2014. január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</w:r>
      <w:r>
        <w:rPr>
          <w:rFonts w:cs="Arial" w:ascii="Arial" w:hAnsi="Arial"/>
          <w:color w:val="000080"/>
          <w:sz w:val="22"/>
          <w:szCs w:val="22"/>
        </w:rPr>
        <w:t xml:space="preserve">Van / </w:t>
      </w:r>
      <w:r>
        <w:rPr>
          <w:rFonts w:cs="Arial" w:ascii="Arial" w:hAnsi="Arial"/>
          <w:color w:val="00008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inősített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Nyílt</w:t>
      </w:r>
      <w:r>
        <w:rPr>
          <w:rFonts w:cs="Arial" w:ascii="Arial" w:hAnsi="Arial"/>
          <w:b/>
          <w:sz w:val="22"/>
          <w:szCs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megjegyzések:  L: Dudás Pálné s.k. - 2014.01.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 2014. évi költségvetési koncepció 5. mellékletéből (működési kiadások) a 7.b  mellékletébe (felújítási kiadások) történő átcsoportosí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VN Zrt. által 2014. 01. 08-án elkészített költségbecslés a Polgármesteri Hivatal „A” épülete mögötti parkoló felújításra (bontás, kivitelezés, felszíni vízelvezetés  és a tervezés)  bruttó 10 millió Ft. összeget prognosztizá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 költségeket a belvárosi rehabilitáció pályázati költségvetése nem tartalmazza, ezért erre saját forrás bizt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2013. XII. 19-én elfogadott 2014. évi költségvetési koncepció 7.b mellékletében már szerepel a parkoló felújítására 8.500.000.- Ft össze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fentiekre tekintettel ennek 1.500.000.- Ft -tal történő kiegészítése szükséges, melynek forrása  a hivatkozott költségvetési koncepció  5.  mellékletében szereplő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„IVS pályázat”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sora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Kérjük a Tisztelt Közgyűlést, hogy  az átcsoportosítást támogatni szíveskedjé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városüzemeltetési, környezetvédelmi és turisztikai bizottság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 xml:space="preserve">Városüzemeltetési, Környezetvédelmi és Turisztikai Bizottság: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eastAsia="zxx"/>
        </w:rPr>
        <w:t xml:space="preserve">az előterjesztést 5 igen szavazattal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egyhangúlag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 elfogad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 4 igen, 0 nem és 1 tartózkodással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  <w:t>az előterjeszté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/>
        </w:rPr>
        <w:t xml:space="preserve"> elfogadását javasolja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a 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hu-HU"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 a határozati javaslatot 7 igen szavazatta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elfogadásra javasolj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a 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hu-HU" w:eastAsia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hu-HU"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hu-HU" w:eastAsia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hu-HU"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Ügyrendi, Igazgatási és Jogi Bizottság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az előterjesztést 5 igen szavazattal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támogatásra javasol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4. (I. 23.) határozata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                     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a 2014. évi költségvetési koncepció 5. mellékletéből (működési kiadások) a 7.b  mellékletébe (felújítási kiadások) történő átcsoportosításra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az alábbi döntést hozza: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61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 Megyei Jogú Város Önkormányzat Közgyűlésének a Dunaújváros Megyei Jogú Város Önkormányzata 2014. évi költségvetési koncepciójának részletes számítások alapján összeállított tervadatainak meghatározásáról (IV. ütem) szóló 555/2013. (XII.19.) önkormányzati határozata 5. mellékletében szereplő IVS pályázat sorából 1.500.000.- Ft összeget átcsoportosít a 7.b mellékletben szereplő DMJV Polgármesteri Hivatal „A” épülete mögötti parkoló felújítása sorába. 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.) </w:t>
        <w:tab/>
        <w:t>Dunaújváros Megyei Jogú Város Közgyűlése utasítja a jegyzőt, hogy az 1.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ontban foglaltakat a 2014. évi költségvetési rendelet előkészítése során vegye </w:t>
        <w:tab/>
        <w:t xml:space="preserve">figyelembe. </w:t>
      </w:r>
    </w:p>
    <w:p>
      <w:pPr>
        <w:pStyle w:val="Normal"/>
        <w:numPr>
          <w:ilvl w:val="0"/>
          <w:numId w:val="0"/>
        </w:numPr>
        <w:ind w:left="720" w:right="6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 a költségvetés előkészítéséért: </w:t>
      </w:r>
    </w:p>
    <w:p>
      <w:pPr>
        <w:pStyle w:val="Normal"/>
        <w:numPr>
          <w:ilvl w:val="0"/>
          <w:numId w:val="0"/>
        </w:numPr>
        <w:ind w:left="15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jegyző</w:t>
      </w:r>
    </w:p>
    <w:p>
      <w:pPr>
        <w:pStyle w:val="Normal"/>
        <w:ind w:left="15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a költségvetés előkészítésében való közreműködésért:</w:t>
      </w:r>
    </w:p>
    <w:p>
      <w:pPr>
        <w:pStyle w:val="Normal"/>
        <w:numPr>
          <w:ilvl w:val="0"/>
          <w:numId w:val="0"/>
        </w:numPr>
        <w:ind w:left="90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az adó, költségvetési és pénzügyi osztály vezetőj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a előkészítésében való közreműködésért:</w:t>
      </w:r>
    </w:p>
    <w:p>
      <w:pPr>
        <w:pStyle w:val="Normal"/>
        <w:numPr>
          <w:ilvl w:val="0"/>
          <w:numId w:val="0"/>
        </w:numPr>
        <w:ind w:left="1267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városüzemeltetési és városfejlesztési osztály vezetője    </w:t>
      </w:r>
    </w:p>
    <w:p>
      <w:pPr>
        <w:pStyle w:val="Normal"/>
        <w:ind w:left="48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az adó, költségvetési és pénzügyi osztály vezetője</w:t>
      </w:r>
    </w:p>
    <w:p>
      <w:pPr>
        <w:pStyle w:val="Normal"/>
        <w:ind w:left="54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2014. évi költségvetés előkészítése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január 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a gazdasági és területfejlesztési</w:t>
      </w:r>
    </w:p>
    <w:p>
      <w:pPr>
        <w:pStyle w:val="Normal"/>
        <w:ind w:left="0"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4-01-17T10:51:00Z</cp:lastPrinted>
  <dcterms:modified xsi:type="dcterms:W3CDTF">2014-01-17T09:56:35Z</dcterms:modified>
  <cp:revision>158</cp:revision>
  <dc:subject/>
  <dc:title/>
</cp:coreProperties>
</file>