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color w:val="000000"/>
          <w:sz w:val="36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ubtitle"/>
        <w:rPr>
          <w:b/>
          <w:b/>
          <w:color w:val="000000"/>
          <w:sz w:val="22"/>
        </w:rPr>
      </w:pPr>
      <w:r>
        <w:rPr>
          <w:b/>
          <w:color w:val="000000"/>
          <w:sz w:val="22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Arial" w:ascii="Arial" w:hAnsi="Arial"/>
          <w:b/>
          <w:color w:val="000000"/>
          <w:sz w:val="22"/>
        </w:rPr>
        <w:t>Az előterjesztés tárgyalásának napja: 2014. február 05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Arial" w:ascii="Arial" w:hAnsi="Arial"/>
          <w:b/>
          <w:color w:val="000000"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a Fejér megye 04. számú Országgyűlési Egyéni Választókerület Választási Bizottság (OEVB) választott tagjai és póttagjai megválasz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Kukorelli Sándor jegy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Molnár Attila hatósági igazgat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ab/>
        <w:t xml:space="preserve">               </w:t>
      </w:r>
      <w:r>
        <w:rPr>
          <w:rFonts w:cs="Arial" w:ascii="Arial" w:hAnsi="Arial"/>
          <w:sz w:val="22"/>
        </w:rPr>
        <w:t>Dr. Bakos Károly ügyvéd</w:t>
      </w:r>
    </w:p>
    <w:p>
      <w:pPr>
        <w:pStyle w:val="Normal"/>
        <w:ind w:left="21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r. Hanák Tamás ügyvéd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     Dr. Balog Edina ügyvéd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Dr. Unger Zsolt ügyvéd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Dr. Eszenyi Zoltán közjegyző-helyettes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ab/>
        <w:t xml:space="preserve">  2014. 02. 05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Subtitle"/>
        <w:jc w:val="both"/>
        <w:rPr/>
      </w:pPr>
      <w:r>
        <w:rPr>
          <w:b/>
          <w:color w:val="000000"/>
          <w:sz w:val="22"/>
        </w:rPr>
        <w:t>A napirendi pont rövid tartalma</w:t>
      </w:r>
      <w:r>
        <w:rPr>
          <w:b/>
          <w:color w:val="000000"/>
          <w:sz w:val="22"/>
          <w:u w:val="none"/>
        </w:rPr>
        <w:t xml:space="preserve">: </w:t>
      </w:r>
      <w:r>
        <w:rPr>
          <w:color w:val="000000"/>
          <w:sz w:val="22"/>
          <w:u w:val="none"/>
        </w:rPr>
        <w:t>A Közgyűlés</w:t>
      </w:r>
      <w:r>
        <w:rPr>
          <w:b/>
          <w:color w:val="000000"/>
          <w:sz w:val="22"/>
          <w:u w:val="none"/>
        </w:rPr>
        <w:t xml:space="preserve"> </w:t>
      </w:r>
      <w:r>
        <w:rPr>
          <w:sz w:val="22"/>
          <w:u w:val="none"/>
        </w:rPr>
        <w:t xml:space="preserve">törvényes kötelezettsége az országgyűlési egyéni választókerületi választási bizottság három tagját és legalább két póttagját - az országgyűlési képviselők általános választásának kitűzését követően, legkésőbb azonban szavazás napja előtti negyvenkettedik napon - megválasztani. </w:t>
      </w:r>
    </w:p>
    <w:p>
      <w:pPr>
        <w:pStyle w:val="Subtitle"/>
        <w:jc w:val="both"/>
        <w:rPr>
          <w:b/>
          <w:b/>
          <w:color w:val="000000"/>
          <w:sz w:val="22"/>
          <w:u w:val="none"/>
        </w:rPr>
      </w:pPr>
      <w:r>
        <w:rPr>
          <w:b/>
          <w:color w:val="000000"/>
          <w:sz w:val="22"/>
          <w:u w:val="non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napirendi pont előkészítőinek adatai: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 neve:</w:t>
        <w:tab/>
        <w:t>Hatósági Igazgatóság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Dr. Molnár Attila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molnarattila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412-211 / 108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49-29/2014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adó aláírása:</w:t>
        <w:tab/>
        <w:t>Dr. Kukorelli Sándor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 aláírása:</w:t>
        <w:tab/>
        <w:t>Dr. Molnár Attila s.k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>2014. 01. 28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4. 01. 28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z elfogadáshoz szükséges szavazati arány:            egyszerű / </w:t>
      </w:r>
      <w:r>
        <w:rPr>
          <w:rFonts w:cs="Arial" w:ascii="Arial" w:hAnsi="Arial"/>
          <w:color w:val="000000"/>
          <w:sz w:val="22"/>
          <w:u w:val="single"/>
        </w:rPr>
        <w:t>minősítet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tárgyalás módja:</w:t>
      </w:r>
      <w:r>
        <w:rPr>
          <w:rFonts w:cs="Arial" w:ascii="Arial" w:hAnsi="Arial"/>
          <w:b/>
          <w:color w:val="000000"/>
          <w:sz w:val="22"/>
        </w:rPr>
        <w:tab/>
        <w:t>Nyílt ülés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left"/>
        <w:rPr>
          <w:b w:val="false"/>
          <w:b w:val="false"/>
          <w:color w:val="000000"/>
          <w:sz w:val="22"/>
          <w:u w:val="none"/>
        </w:rPr>
      </w:pPr>
      <w:r>
        <w:rPr>
          <w:b w:val="false"/>
          <w:sz w:val="22"/>
          <w:u w:val="none"/>
        </w:rPr>
        <w:t>Egyéb megjegyzések: -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none"/>
        </w:rPr>
      </w:pPr>
      <w:r>
        <w:rPr>
          <w:rFonts w:cs="Arial" w:ascii="Arial" w:hAnsi="Arial"/>
          <w:b/>
          <w:color w:val="000000"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ejér megye 04. számú Országgyűlési Egyéni Választókerület Választási Bizottsága (OEVB)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lasztott tagjai és póttagjai megválaszt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t a testület előtt is ismert, Magyarország Köztársasági Elnöke 2014. április 6-ára tűzte ki a 2014. évi országgyűlési képviselők általános választ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lasztási eljárásról szóló 2013. évi XXXVI. törvény (a továbbiakban: Ve.) 22. §-a szerint „Az országgyűlési egyéni választókerületi választási bizottság három tagját és legalább két póttagot az országgyűlési egyéni választókerület székhelye szerinti település képviselő-testülete az országgyűlési képviselők általános választásának kitűzését követően, legkésőbb a szavazás napja előtti negyvenkettedik napon választja meg; személyükre az országgyűlési egyéni választókerületi választási iroda vezetője tesz indítványt.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 határnap: 2014. február 23. A Nemzeti Választási Iroda elnöke azonban az NVI/84-1/2014. számú levelének 1. pontjában az OEVB tagok mielőbbi megválasztásának szükségességére hívta fel a figyelmet, tekintettel arra, hogy a választás kitűzését követően a bizottságnak már feladatai jelentkezhetnek (jelöltek nyilvántartásba vétele, jogorvoslatok elbírálása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fenti törvényhelyre figyelemmel indítványomat, mint az országgyűlési egyéni választókerületi választási iroda vezetője az alábbiak szerint teszem meg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választási bizottság választott tagjainak javasolom megválasztani: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Bakos Károly ügyvédet,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2"/>
        </w:rPr>
        <w:t>Dr. Hanák Tamás ügyvédet;</w:t>
      </w:r>
    </w:p>
    <w:p>
      <w:pPr>
        <w:pStyle w:val="Normal"/>
        <w:ind w:left="850" w:firstLine="5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Balog Edina ügyvédet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választási bizottság választott póttagjainak javasolom megválasztani sorrendben: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1. Dr. Unger Zsolt ügyvédet,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2. Dr. Eszenyi Zoltán közjegyző-helyett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ndítványom indokai a következő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bizottsági tagnak javasolt személyek közül 2 fő Dr. Bakos Károly és Dr. Hanák Tamás </w:t>
      </w:r>
      <w:r>
        <w:rPr>
          <w:rFonts w:cs="Arial" w:ascii="Arial" w:hAnsi="Arial"/>
          <w:i/>
          <w:sz w:val="22"/>
        </w:rPr>
        <w:t>a 2010. évi országgyűlési választásokon a Fejér Megyei 03. számú Egyéni Választókerület Választási Bizottságnak tagjai voltak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 xml:space="preserve">valamint a Helyi Választási Bizottság tagként is hozzájárultak a 2010. évi helyhatósági választások törvényes lebonyolításához. </w:t>
      </w:r>
      <w:r>
        <w:rPr>
          <w:rFonts w:cs="Arial" w:ascii="Arial" w:hAnsi="Arial"/>
          <w:sz w:val="22"/>
        </w:rPr>
        <w:t>Tevékenységüket mindig törvényesen, szakszerűen, széles körű közmegelégedéssel látták el. Választás-szakmai ismereteik kimagaslóak. A javasolt személyek pártoktól függetlenek, és a Ve. 17. § (1) bekezdés b) pontjának megfelelően a választókerületben rendelkeznek állandó bejelentett lakóhelly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választási bizottság harmadik ügyvéd tagjára, valamint a póttagok tekintetében olyan ügyvédre és közjegyző-helyettesre tettem javaslatot, akik rendelkeznek választás-jogi ismeretekkel, továbbá szintén pártoktól függetlenek, és a Ve. 17. § (1) bekezdés b) pontjának megfelelően a választókerületben rendelkeznek állandó bejelentett lakóhelly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Tájékoztatom a T. Közgyűlést, hogy a fent felsorolt ügyvédekkel és közjegyzővel szemben a Ve. 18. §-ban foglalt összeférhetetlenségi ok - nyilatkozataik alapján - nem áll fenn, továbbá választójoggal rendelkeznek így megválasztásuknak jogi akadálya nincs. Az erről szóló iratok – a személyes adatok védelmének biztosítása mellett – megtekinthetők a Polgármesteri Hivatal „B” épület 12. számú irodájá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om továbbá a T. Közgyűlést, hogy megválasztása esetén az OEVB tagjainak/póttagjainak megbízatása a Ve. 33. § (3) bekezdés a) pontja értelmében a következő általános választásra megválasztott választási bizottság alakuló üléséig ta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az Ügyrendi igazgatási és jogi bizottság 2014. február 04-ei ülésnapján megtárgyalta. A bizottsági véleményt az elnök szóban ismerteti az ülésen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entiek alapján az alábbi határozati javaslatot terjesztem elfogadásra a T. Közgyűlés elé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Dunaújváros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 xml:space="preserve">/2014. (II. 05.) határozat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Fejér megyei 04. számú Országgyűlési Egyéni Választókerület - Dunaújváros székhelytelepülésen működő - Választási Bizottság (OEVB) választott tagjainak és póttagjainak megválaszt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 Dunaújváros Megyei Jogú Város Közgyűlése a Fejér megye 04. számú Országgyűlési Egyéni Választókerület Választási Bizottsága választott </w:t>
      </w:r>
      <w:r>
        <w:rPr>
          <w:rFonts w:cs="Arial" w:ascii="Arial" w:hAnsi="Arial"/>
          <w:i/>
          <w:sz w:val="22"/>
        </w:rPr>
        <w:t>tagjának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Bakos Károly ügyvédet,</w:t>
      </w:r>
    </w:p>
    <w:p>
      <w:pPr>
        <w:pStyle w:val="Normal"/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Hanák Tamás ügyvédet,</w:t>
      </w:r>
    </w:p>
    <w:p>
      <w:pPr>
        <w:pStyle w:val="Normal"/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Balog Edina ügyvédet, valamint</w:t>
      </w:r>
    </w:p>
    <w:p>
      <w:pPr>
        <w:pStyle w:val="Normal"/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lső számú póttagjának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Dr. Unger Zsolt ügyvédet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ásodik számú póttagjának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Dr. Eszenyi Zoltán közjegyző-helyettest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határozott időre, a következő általános országgyűlési képviselők választására megválasztott választási bizottság alakuló üléséig megválasztj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2.</w:t>
        <w:tab/>
        <w:t>Dunaújváros Megyei Jogú Város Közgyűlése felkéri a polgármestert, hogy a 2013. évi XXXVI. törvényben előírt esküt az 1. pontban megválasztott Fejér megye 04. számú Országgyűlési Egyéni Választókerület Választási Bizottsága tagjaitól és póttagjaitól vegye ki; továbbá a Közgyűlés felkéri jegyzőt, mint az országgyűlési egyéni választókerület választási iroda vezetőjét, hogy a kivett esküt követően a megbízóleveleket adja 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- az eskü kivételéért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- a megbízólevelek átadásáért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jegyző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- az eskütételre 2014. február 05.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 a megbízólevelek átadására 2014. február 05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4. február 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       Dr. Kukorelli Sándor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                       jegyző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t xml:space="preserve">az OEVI vezetője </w:t>
      </w:r>
    </w:p>
    <w:p>
      <w:pPr>
        <w:pStyle w:val="Normal"/>
        <w:ind w:left="566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709" w:hanging="709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szCs w:val="28"/>
      <w:lang w:eastAsia="zh-CN" w:bidi="hi-I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31:00Z</dcterms:created>
  <dc:creator>Kovács Zoltán</dc:creator>
  <dc:description/>
  <dc:language>en-US</dc:language>
  <cp:lastModifiedBy>x</cp:lastModifiedBy>
  <cp:lastPrinted>2014-01-28T11:15:00Z</cp:lastPrinted>
  <dcterms:modified xsi:type="dcterms:W3CDTF">2014-01-31T07:31:00Z</dcterms:modified>
  <cp:revision>2</cp:revision>
  <dc:subject/>
  <dc:title>Ügyiratszám:            31</dc:title>
</cp:coreProperties>
</file>