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/>
      </w:pPr>
      <w:r>
        <w:rPr>
          <w:sz w:val="24"/>
          <w:u w:val="single"/>
        </w:rPr>
        <w:t>A Gazdasági Igazgatóság Városüzemeltetési és Városfejlesztési Osztály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abban képződött kátyúk javítása folyamatban va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rongálódott közúti jelzőtáblák helyreállítása, cseréje folyamatos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Tanács utcában a fa gyökérzete által felnyomott járda burkolat bontása megtörtént, a helyreállítás folyamatban van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buszmegállók takarítása ütemterv alapján folyamatos, melynek keretében a buszvárók üvegeinek tisztítása is megtörténik.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padok és köztéri berendezések karbantartása is folyamatosan történik megrendeléseink alapján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Átlagosan 40 fővel az útszél tisztítása, az erdő, a park és az övárok tisztítása, valamint a lombgyűjtés ütemterv alapján folyamatos. </w:t>
      </w:r>
    </w:p>
    <w:p>
      <w:pPr>
        <w:pStyle w:val="TextBody"/>
        <w:rPr/>
      </w:pPr>
      <w:r>
        <w:rPr/>
        <w:t>A zöldterületi munka folyamatosan zajlik. A lombgyűjtés folyamatos.</w:t>
      </w:r>
    </w:p>
    <w:p>
      <w:pPr>
        <w:pStyle w:val="TextBody"/>
        <w:rPr/>
      </w:pPr>
      <w:r>
        <w:rPr/>
        <w:t>Az erődterületeken a fakitermelési munkák az üzemtervi előírás szerint haladnak. Dunaferr Szakközépiskola kerítése melletti cserjeifjítási, fagallyazási és fakivágási munkák. Szalki-szigeten a Halászcsárda melletti erdős, fás terület rendezése.</w:t>
      </w:r>
    </w:p>
    <w:p>
      <w:pPr>
        <w:pStyle w:val="TextBody"/>
        <w:rPr/>
      </w:pPr>
      <w:r>
        <w:rPr/>
        <w:t>A rágcsálok irtása a város területén folyamatos, valamint a közvilágítás hibaelhárítása, karbantartása is folyamatos.</w:t>
      </w:r>
    </w:p>
    <w:p>
      <w:pPr>
        <w:pStyle w:val="TextBody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"Várépítő" pályázati lehetőséget, melyen építőanyagokra lehet pályázni, a pályázat benyújtásának munkáit elkezdtük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2013. IV. negyedévre vonatkozó </w:t>
      </w:r>
      <w:r>
        <w:rPr>
          <w:rFonts w:cs="Arial" w:ascii="Arial" w:hAnsi="Arial"/>
          <w:b/>
        </w:rPr>
        <w:t>beruházásstatisztikai jelentést</w:t>
      </w:r>
      <w:r>
        <w:rPr>
          <w:rFonts w:cs="Arial" w:ascii="Arial" w:hAnsi="Arial"/>
        </w:rPr>
        <w:t xml:space="preserve"> elkészítettük és megküldtük a KSH részére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Megkezdődött a </w:t>
      </w:r>
      <w:r>
        <w:rPr>
          <w:rFonts w:cs="Arial" w:ascii="Arial" w:hAnsi="Arial"/>
          <w:b/>
        </w:rPr>
        <w:t>befejezetlen beruházások</w:t>
      </w:r>
      <w:r>
        <w:rPr>
          <w:rFonts w:cs="Arial" w:ascii="Arial" w:hAnsi="Arial"/>
        </w:rPr>
        <w:t xml:space="preserve"> állományának felülvizsgálata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Folyamatos volt az </w:t>
      </w:r>
      <w:r>
        <w:rPr>
          <w:rFonts w:cs="Arial" w:ascii="Arial" w:hAnsi="Arial"/>
          <w:b/>
        </w:rPr>
        <w:t>adatszolgáltatások készítése és küldése</w:t>
      </w:r>
      <w:r>
        <w:rPr>
          <w:rFonts w:cs="Arial" w:ascii="Arial" w:hAnsi="Arial"/>
        </w:rPr>
        <w:t xml:space="preserve"> a 2014. évi költségvetési koncepció készítéséhez, különböző adatok a POLISZ rendszer működtetéséhez, továbbá a 2012-2013. években zajló külső ellenőrzésekről, az élő szerződésekről, a megvalósult beruházásokról, fejlesztésekről stb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z osztály munkatársai több </w:t>
      </w:r>
      <w:r>
        <w:rPr>
          <w:rFonts w:cs="Arial" w:ascii="Arial" w:hAnsi="Arial"/>
          <w:b/>
        </w:rPr>
        <w:t>POLISZ</w:t>
      </w:r>
      <w:r>
        <w:rPr>
          <w:rFonts w:cs="Arial" w:ascii="Arial" w:hAnsi="Arial"/>
        </w:rPr>
        <w:t xml:space="preserve"> rendszerrel kapcsolatos oktatáson részt vettek, illetve zajlanak az átállással kapcsolatos feladatok, feltöltések is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Belügyminisztérium 2013 decemberében a 2013. májusban beadott, </w:t>
      </w:r>
      <w:r>
        <w:rPr>
          <w:rFonts w:cs="Arial" w:ascii="Arial" w:hAnsi="Arial"/>
          <w:b/>
        </w:rPr>
        <w:t xml:space="preserve">Bölcsődék Igazgatósága két egységét </w:t>
      </w:r>
      <w:r>
        <w:rPr>
          <w:rFonts w:cs="Arial" w:ascii="Arial" w:hAnsi="Arial"/>
        </w:rPr>
        <w:t>(Napraforgó Bölcsőde, Liszt Ferenc kerti Bölcsőd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rintő fejlesztési-felújítási pályázatunk kapcsán tájékoztatta önkormányzatunkat arról, hogy a 2013. évben rendelkezésre álló, támogatás alapjául szolgáló előirányzat „sajnálatos módon csak az igények töredékének kielégítésére volt elegendő”, így a pályázat nem részesült támogatásban, továbbá felhívta figyelmünket a 2014. évi fejlesztési támogatásokra, melynek részletei a </w:t>
      </w:r>
      <w:r>
        <w:rPr>
          <w:rFonts w:cs="Arial" w:ascii="Arial" w:hAnsi="Arial"/>
          <w:b/>
        </w:rPr>
        <w:t>4/2014. (I. 31.) BM rendeletben</w:t>
      </w:r>
      <w:r>
        <w:rPr>
          <w:rFonts w:cs="Arial" w:ascii="Arial" w:hAnsi="Arial"/>
        </w:rPr>
        <w:t xml:space="preserve"> jelentek meg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pályázati igények beadásának határideje február 13., melyre önkormányzatunk a korábban kidolgozott projekttervet kívánja benyújtani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ÁROP-1.A.5-2013-2013-0090 „Szervezetfejlesztési projekt megvalósítása Dunaújváros Megyei Jogú Város Önkormányzatánál”</w:t>
      </w:r>
      <w:r>
        <w:rPr>
          <w:rFonts w:cs="Arial" w:ascii="Arial" w:hAnsi="Arial"/>
        </w:rPr>
        <w:t xml:space="preserve"> című projekt megvalósítása folyamatosan zajlik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elt előleg (9.999.591,- Ft) 2013. december végén megérkezet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egtörtént a közbeszerzési tanácsadó cég kiválasztása, a legkedvezőbb árajánlatot az ÉSZ-KER Kft. adta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Megtörtént továbbá a külső projektmenedzsment tevékenységet végző cég kiválasztása, a nyertes árajánlatot a NexCon Kft adta. Lezajlott a szakmai szolgáltatásra vonatkozó közbeszerzési eljárás, a nyertes az AAM Tanácsadó Zrt. lett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megvalósítás folyamatos, ebbe beleértendőek a megbeszélések, egyeztetések is. Jelenleg párhuzamosan több szakmai tevékenység zajlik, a legfontosabbak a célfeladatok meghatározása, a korábbi ÁROP-1.A.2/B pályázatban vállalt és megvalósított intézkedések felülvizsgálatának előkészítése, valamint a szükséges változásbejelentés, ill. szerződésmódosítás összeállítása.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Önkormányzatunk 2013. július 31-én, illetve a </w:t>
      </w:r>
      <w:r>
        <w:rPr>
          <w:rFonts w:cs="Arial" w:ascii="Arial" w:hAnsi="Arial"/>
          <w:b/>
        </w:rPr>
        <w:t>Dunaújváros Pálhalma Agrospeciál Sportegyesülettel</w:t>
      </w:r>
      <w:r>
        <w:rPr>
          <w:rFonts w:cs="Arial" w:ascii="Arial" w:hAnsi="Arial"/>
        </w:rPr>
        <w:t xml:space="preserve"> céltámogatási szerződést kötött vissza nem térítendő </w:t>
      </w:r>
      <w:r>
        <w:rPr>
          <w:rFonts w:cs="Arial" w:ascii="Arial" w:hAnsi="Arial"/>
          <w:b/>
        </w:rPr>
        <w:t>pályázati önrész támogatás</w:t>
      </w:r>
      <w:r>
        <w:rPr>
          <w:rFonts w:cs="Arial" w:ascii="Arial" w:hAnsi="Arial"/>
        </w:rPr>
        <w:t xml:space="preserve"> tárgyában, mely támogatást az egyesület sportfejlesztési programja részeként kizárólag a volt Vidámpark területén két műfüves labdarúgópálya építésére fordítha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ul 2014. januárban megküldött hiánypótlásunkra, a</w:t>
      </w:r>
      <w:r>
        <w:rPr>
          <w:rFonts w:cs="Arial" w:ascii="Arial" w:hAnsi="Arial"/>
          <w:spacing w:val="-2"/>
          <w:position w:val="2"/>
        </w:rPr>
        <w:t>z Emberi Erőforrások Minisztériuma Sportért és Ifjúságért felelős Államtitkára 2014. január 29-án kelt levelében tájékoztatta önkormányzatunkat, hogy sportszakmai szempontból egyetért a 316/6 hrsz-ú ingatlan vételárából 78.494 e Ft összeg e célra történő felhasználásával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 xml:space="preserve">A 2013-ban megkötött, majd 2014 januárjában módosított vállalkozási szerződésben foglaltak alapján a gÉPítÉSZ Kft. átadta önkormányzatunknak a </w:t>
      </w:r>
      <w:r>
        <w:rPr>
          <w:rFonts w:cs="Arial" w:ascii="Arial" w:hAnsi="Arial"/>
          <w:b/>
          <w:spacing w:val="-2"/>
          <w:position w:val="2"/>
        </w:rPr>
        <w:t>Polgármesteri Hivatal „A” épületének energetikai korszerűsítésére</w:t>
      </w:r>
      <w:r>
        <w:rPr>
          <w:rFonts w:cs="Arial" w:ascii="Arial" w:hAnsi="Arial"/>
          <w:spacing w:val="-2"/>
          <w:position w:val="2"/>
        </w:rPr>
        <w:t xml:space="preserve"> vonatkozó kiviteli tervdokumentációt, melyet a jövőben beadandó pályázatok kidolgozása során kívánunk felhaszná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Környezetvédelemre vonatkozó információ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Dunaújváros Megyei Jogú Város Polgármesteri Hivatala az Országos Környezetvédelmi és Természetvédelmi és Vízügyi Főfelügyelőségtől 2014. január 13-ai keltezéssel újabb 3 évre megkapta az EMAS Környezetvédelmi Vezetési és Hitelesítési rendszer regisztrációs okiratá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közigazgatásban polgármesteri hivatalunk elsőként szerezte meg az EMAS tanúsítványt még 2007-ben (ekkor még csak két szervezeti egységre vonatkozóan), az elmúlt évben pedig a hivatal egészére is kiterjesztette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EMAS tanúsítvány a hivatal számára azt jelenti, hogy maradéktalanul betartja a környezetvédelmi jogszabályokat, folyamatosan fejleszti a környezetvédelmi teljesítményét, törekszik a természeti erőforrásokkal való takarékosságra és a környezettudatosság fejlesztésére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Ennek jelentősége abban áll, hogy a természeti erőforrásokkal való takarékos bánásmóddal, a hulladékkeletkezés megelőzésével, a hivatali szelektív hulladékgyűjtés működtetésével költségeket takarít meg, valamint a környezettudatossággal példát mutat a városlakóknak, ügyfeleknek és hozzájárul a környezet állapotának javításához, a környezetszennyezések megelőzéséhez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Európai Uniós és hazai pályázatoknál előnyt élveznek azok a szervezetek, amelyek EMAS környezetvédelmi vezetési és hitelesítési rendszert alkalmaznak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EMAS regisztráció megvalósításához Környezetvédelmi Nyilatkozatot kellett elkészíteni és nyilvánosságra hozni, melynek valóságtartalmát és hitelességét a rendszer működésével együtt egy akkreditált, független hitelesítő 2013. október 10-11-én a helyszínen átvizsgált és azt követően hitelesítet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iután aláírásával hitelesítette a Környezetvédelmi Nyilatkozatot, a hivatal benyújtotta a kérelmét az Országos Környezetvédelmi, Természetvédelmi és Vízügyi Főfelügyelőséghez, mely szervezet 2014. január 13-án kiállította az EMAS rendszer nyilvántartásba vételéről szóló okiratot. Ezzel jogosulttá vált a polgármesteri hivatal arra, hogy a levélpapírjain, plakátjain,  promóciós anyagain az EMAS logót használja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(A hivatal </w:t>
      </w:r>
      <w:r>
        <w:rPr>
          <w:rStyle w:val="Emphasis"/>
          <w:rFonts w:cs="Arial" w:ascii="Arial" w:hAnsi="Arial"/>
        </w:rPr>
        <w:t>Környezetvédelmi Nyilatkozata letölthető a honlapról</w:t>
      </w:r>
      <w:r>
        <w:rPr>
          <w:rFonts w:cs="Arial" w:ascii="Arial" w:hAnsi="Arial"/>
        </w:rPr>
        <w:t>, amely a Környezetvédelem címszó alatt talál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b w:val="false"/>
          <w:b w:val="false"/>
          <w:sz w:val="24"/>
          <w:u w:val="single"/>
        </w:rPr>
      </w:pPr>
      <w:r>
        <w:rPr>
          <w:caps/>
          <w:sz w:val="24"/>
          <w:u w:val="single"/>
        </w:rPr>
        <w:t>A H</w:t>
      </w:r>
      <w:r>
        <w:rPr>
          <w:sz w:val="24"/>
          <w:u w:val="single"/>
        </w:rPr>
        <w:t>atósági Igazgatóság Szociális Osztálya tevékenységéhez kapcsolódó információk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Az elmúlt évekhez hasonlóan, most is sokan már az év elején felkeresték a szociális osztályt és kérték az átmeneti segély, illetve gyermekvédelmi támogatás megállapítását és folyósítását. Egy-egy személy esetenként egyidejűleg több, akár 4-5 segély iránti kérelmet is benyújtott ugyanannak az ügyintézőnek, ezért a kérelmek átvétele hosszabb időt vett igénybe. Az ügyfélhívó automata előtt minden ügyfélfogadási napon hosszú sorban várakoztak az ügyfelek. A jegykiadó automatát gyakran le kellett állítani annak érdekében, hogy az ügyintézők a kérelmeket át tudják nézni. Minden kérelem esetében ellenőrizniük kellett, hogy a csatolandó igazolások, dokumentumok az érdemi döntés meghozatalához rendelkezésre állnak-e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Január hónapban a szociális és gyermekvédelmi támogatások megállapításával foglalkozó ügyintézők 1625 érdemi döntést hoztak és 1811 esetben bocsátottak ki végzést. Kérelem elutasítására a jogszabályban előírtnál magasabb jövedelem miatt 4 esetben került sor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 szociális osztály utalványozással foglalkozó ügyintézői 2014. január hónapban az alábbi támogatási összegek utalványozásáról intézkedt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9"/>
        <w:gridCol w:w="187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mogatás megnevezés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ósságcsökkentési támogatás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 76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bérleti hozzájárulás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Átmeneti segély (pénzbeli)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398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ktív korúak ellátása (rszs, FHT)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751 287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ízissegély (kórház, vagyon elleni)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kásfenntartási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93 8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gyógyellátá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 794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ermekvédelmi támogatá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20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3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 964 6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elyi szociális rendelet alapján 2013. december hónapban a nyugdíjban, illetve nyugdíjszerű ellátásban részesülő dunaújvárosi lakóhellyel rendelkező személyek részére folyósított 5000,- Ft összegű támogatás ügyintézése még nem fejeződött be. A Nyugdíjfolyósító Igazgatóságtól kapott adatok alapján december 21-ig 13 862 személy részére összesen 69 310 000,- Ft összegű támogatás került utal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 237 személy támogatása érkezett vissza, közülük 19 nyugdíjas házipénztárból vette fel a támogatást, 41 személy részére a pénzt újra utaltu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ámogatást megállapító határozatok postázása január végéig megtörtént, a visszaérkezett tértivevények válogatása, ügyirathoz csatolása, az iratok irattározása folyamatban van. A megállapító határozatok egy része (február 12-ig 354 db) „nem kereste” jelzéssel érkezik vissza, ezért kézbesítési vélelemről szóló végzést kell az adott személyek részére kiküldenün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rendeletben meghatározottak szerint a március hónapban esedékes támogatás folyósításához a listát a Nyugdíjfolyósító Igazgatóságtól február első hetében megkértük. A feladatok előkészítését (borítékok, tértivevények bélyegzése) a szociális osztály munkatársai napi feladatuk mellett megkezdték.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A Jogi és Szervezési Igazgatóság  tevékenységéhez kapcsolódó információk: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4. január 29. napján érkezett a Fejér Megyei Kormányhivatal vezetője a helyi önkormányzatok polgármestereinek és nemzetiségi önkormányzatok elnökeinek írt levelében a 2013. évi törvényességi felülvizsgálatok eredményéről, valamint a 2014. évi ellenőrzési munkaterv részleteiről tájékoztatta az érintetteket. (A levél a tájékoztató melléklete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4. február 5. napján érkezett levelében Szalai Attila a Mozicentrum Kft. képviseletében átfogó tájékoztató levélben számol be a kft. tevékenységéről. (A levél a tájékoztató melléklete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Kalácska András a Dunaújvárosi Labdarúgó Szövetség elnöke 2014. február 5. napján érkezett levelében köszönte meg a XII. Carissa Kupa megrendezéséhez nyújtott támogatást, valamint Cserna Gábor Polgármester Úrnak a személyes megjelenést, a díjátadásban való aktív közreműködést. (A levél a tájékoztató melléklete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4. február 5. napján érkezett Cserna Gábor polgármester úr részére Némethné Naszvadi Júlia klubvezető levele, melyben köszönetét fejezi ki a 100.000,- Ft-os támogatásért. (A levél a tájékoztató melléklete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Dr. László Borbála jogi és szervezési igazgató asszony a mellékelt levélben tájékoztatja a Tisztelt Közgyűlést a „Zöld SZTK”, ügyében tett intézkedésekről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gyéb információ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4. január 23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erni Béla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Római körút 23. szám előtti zöldterületi munkákra,</w:t>
      </w:r>
    </w:p>
    <w:p>
      <w:pPr>
        <w:pStyle w:val="TextBody"/>
        <w:numPr>
          <w:ilvl w:val="0"/>
          <w:numId w:val="2"/>
        </w:numPr>
        <w:rPr/>
      </w:pPr>
      <w:r>
        <w:rPr/>
        <w:t>a Római korút 38. A/B előtti pad javítására,</w:t>
      </w:r>
    </w:p>
    <w:p>
      <w:pPr>
        <w:pStyle w:val="TextBody"/>
        <w:numPr>
          <w:ilvl w:val="0"/>
          <w:numId w:val="2"/>
        </w:numPr>
        <w:rPr/>
      </w:pPr>
      <w:r>
        <w:rPr/>
        <w:t>a Móra Ferenc Általános Iskolában fürdető helyiség kialakítására vonatkozó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mbos István alpolgármester úrnak:</w:t>
      </w:r>
    </w:p>
    <w:p>
      <w:pPr>
        <w:pStyle w:val="TextBody"/>
        <w:numPr>
          <w:ilvl w:val="0"/>
          <w:numId w:val="2"/>
        </w:numPr>
        <w:rPr/>
      </w:pPr>
      <w:r>
        <w:rPr/>
        <w:t>az Eszperantó utcában, az orvosi rendelő mögötti területen keletkezett beszakadás helyreállítására adott informá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ngyi László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z Öreghegyi úton a vezetékhálózat cseréjével,</w:t>
      </w:r>
    </w:p>
    <w:p>
      <w:pPr>
        <w:pStyle w:val="TextBody"/>
        <w:numPr>
          <w:ilvl w:val="0"/>
          <w:numId w:val="2"/>
        </w:numPr>
        <w:rPr/>
      </w:pPr>
      <w:r>
        <w:rPr/>
        <w:t>a Szabadság utcai kézi szemetesek pótlásával,</w:t>
      </w:r>
    </w:p>
    <w:p>
      <w:pPr>
        <w:pStyle w:val="TextBody"/>
        <w:numPr>
          <w:ilvl w:val="0"/>
          <w:numId w:val="2"/>
        </w:numPr>
        <w:rPr/>
      </w:pPr>
      <w:r>
        <w:rPr/>
        <w:t>a Hankook Szálló környékére és a Baracsi útra helyezendő szemetes edények megrendelésévelí,</w:t>
      </w:r>
    </w:p>
    <w:p>
      <w:pPr>
        <w:pStyle w:val="TextBody"/>
        <w:numPr>
          <w:ilvl w:val="0"/>
          <w:numId w:val="2"/>
        </w:numPr>
        <w:rPr/>
      </w:pPr>
      <w:r>
        <w:rPr/>
        <w:t>a Táborállási útszakasz zavaró növényzetével, zúzottköves útjavításával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Magyar út 45. szám alatt lévő buszmegálló helyrehozatalával, </w:t>
      </w:r>
    </w:p>
    <w:p>
      <w:pPr>
        <w:pStyle w:val="TextBody"/>
        <w:numPr>
          <w:ilvl w:val="0"/>
          <w:numId w:val="2"/>
        </w:numPr>
        <w:rPr/>
      </w:pPr>
      <w:r>
        <w:rPr/>
        <w:t>az egész városban a járdák állapotfelmérésével, valamint</w:t>
      </w:r>
    </w:p>
    <w:p>
      <w:pPr>
        <w:pStyle w:val="TextBody"/>
        <w:numPr>
          <w:ilvl w:val="0"/>
          <w:numId w:val="2"/>
        </w:numPr>
        <w:rPr/>
      </w:pPr>
      <w:r>
        <w:rPr/>
        <w:t>a Magyar úti elhanyagolt kerítés problémájának megoldásával kapcsolatos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smoni László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DVCSH Kft. átalánydíjas fűtéskarbantartási tevékenység 100%-os díjemelésének vizsgálata tárgyában adott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őrinczi Konrád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Kossuth Lajos utca 12. szám előtti aknasüllyedésére,</w:t>
      </w:r>
    </w:p>
    <w:p>
      <w:pPr>
        <w:pStyle w:val="TextBody"/>
        <w:numPr>
          <w:ilvl w:val="0"/>
          <w:numId w:val="2"/>
        </w:numPr>
        <w:rPr/>
      </w:pPr>
      <w:r>
        <w:rPr/>
        <w:t>a Martinovics és a Batsányi utcában lévő szelektív szigetek takarítására 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Erkel kert 1-2. szám előtt lévő balesetveszélyes járdaszakasz helyreállítására,  </w:t>
      </w:r>
    </w:p>
    <w:p>
      <w:pPr>
        <w:pStyle w:val="TextBody"/>
        <w:numPr>
          <w:ilvl w:val="0"/>
          <w:numId w:val="2"/>
        </w:numPr>
        <w:rPr/>
      </w:pPr>
      <w:r>
        <w:rPr/>
        <w:t>a Batsányi utca 23. számmal szemben lévő padok javítására vonatkozó informá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Attila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Fabó Éva Sportuszoda felújításával kapcsolatos kérdésére adott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Tamás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Hunép-Uniszol Zrt. eddig benyújtott számláinak megküldésére vonatkozó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yem József képviselő úrnak:</w:t>
      </w:r>
    </w:p>
    <w:p>
      <w:pPr>
        <w:pStyle w:val="TextBody"/>
        <w:ind w:left="284" w:hanging="284"/>
        <w:rPr/>
      </w:pPr>
      <w:r>
        <w:rPr/>
        <w:t>- a Római városrészi lépcsősortól a szánkópályáig terjedő parkos terület takarításának elvégzéséről adott tájékozt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nkovics László képviselő úrnak:</w:t>
      </w:r>
    </w:p>
    <w:p>
      <w:pPr>
        <w:pStyle w:val="TextBody"/>
        <w:ind w:left="284" w:hanging="284"/>
        <w:rPr/>
      </w:pPr>
      <w:r>
        <w:rPr/>
        <w:t>-</w:t>
        <w:tab/>
        <w:t>a járdák állapotfelméréséről, a balesetveszélyes kátyúk javításáról szóló informá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th Kálmán képviselő úrnak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szemetes edények cseréjével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a Palme köz 2-4. lakóház felújításával kapcsolatos válasz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4. február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/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 xml:space="preserve">Cserna Gábor s.k.  </w:t>
        <w:tab/>
        <w:t xml:space="preserve">       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9:00Z</dcterms:created>
  <dc:creator>x</dc:creator>
  <dc:description/>
  <dc:language>en-US</dc:language>
  <cp:lastModifiedBy>x</cp:lastModifiedBy>
  <cp:lastPrinted>2014-02-13T15:22:00Z</cp:lastPrinted>
  <dcterms:modified xsi:type="dcterms:W3CDTF">2014-02-14T10:19:00Z</dcterms:modified>
  <cp:revision>2</cp:revision>
  <dc:subject/>
  <dc:title>T Á J É K O Z T A T Ó</dc:title>
</cp:coreProperties>
</file>