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240" w:after="60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spacing w:lineRule="atLeas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02</w:t>
      </w:r>
      <w:r>
        <w:rPr>
          <w:rFonts w:cs="Arial" w:ascii="Arial" w:hAnsi="Arial"/>
          <w:b/>
          <w:sz w:val="22"/>
        </w:rPr>
        <w:t>.20.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lang w:eastAsia="hu-HU"/>
        </w:rPr>
        <w:t xml:space="preserve">Javaslat </w:t>
      </w:r>
      <w:r>
        <w:rPr>
          <w:rFonts w:eastAsia="Arial" w:cs="Arial" w:ascii="Arial" w:hAnsi="Arial"/>
          <w:b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>SZMSZ-ének Társulási Tanács általi elfogadására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eastAsia="Arial" w:cs="Arial"/>
          <w:lang w:eastAsia="zxx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zxx"/>
        </w:rPr>
        <w:t>a pénzügy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cs="Arial" w:ascii="Arial" w:hAnsi="Arial"/>
          <w:lang w:eastAsia="zxx"/>
        </w:rPr>
        <w:t>az ügyrendi igazgatási és jogi bizottság 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</w:rPr>
        <w:t>:</w:t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Gazdasági és területfejlesztési bizottság                                2014. február19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                 </w:t>
      </w:r>
      <w:r>
        <w:rPr>
          <w:rFonts w:cs="Arial" w:ascii="Arial" w:hAnsi="Arial"/>
          <w:lang w:eastAsia="zxx"/>
        </w:rPr>
        <w:t>2014. február 19.</w:t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 igazgatási és jogi bizottság                                      2014.február 19.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z előterjesztés javaslatot tesz </w:t>
      </w:r>
      <w:r>
        <w:rPr>
          <w:rFonts w:eastAsia="Arial" w:cs="Arial" w:ascii="Arial" w:hAnsi="Arial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>SZMSZ-ének Társulási Tanács általi elfogadására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agyonkezelési osztály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Vántus Judit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E-mail címe:</w:t>
        <w:tab/>
        <w:t>vantus@pmh.dunanet.hu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26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748/2014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 / Osztályvezető aláírása:</w:t>
        <w:tab/>
        <w:t xml:space="preserve">Dr. Vántus Judit s.k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</w:rPr>
        <w:t>2014. február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</w:t>
      </w:r>
      <w:r>
        <w:rPr>
          <w:rFonts w:eastAsia="Arial" w:cs="Arial" w:ascii="Arial" w:hAnsi="Arial"/>
        </w:rPr>
        <w:t>. február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200"/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lfogadáshoz szükséges szavazati arány:            </w:t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  <w:t>Nyílt ülés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pacing w:val="-2"/>
          <w:kern w:val="2"/>
          <w:position w:val="2"/>
          <w:lang w:eastAsia="hu-H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>SZMSZ-ének Társulási Tanács általi elfogadására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Magyarország helyi önkormányzatairól szóló 2011. évi CLXXXIX. törvény (Mötv.)  95. § (3) bekezdése alapján a társulás köteles elkészíteni Szervezeti és Működési Szabályzatát.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</w:t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szerződés X. pontja szerint :”A Társulás tagjai a Társulás működését – a jelen Társulási megállapodásban meghatározottak szerint – célszerűségi és gazdasági szempontból jogosultak ellenőrizni. </w:t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Tanács tagjai évente legalább egyszer a képviselő-testületeiknek beszámolnak a Társulás tevékenységéről, pénzügyi helyzetéről, a Társulási cél megvalósulásáról, mellyel együtt történik a Pénzügyi Bizottság ellenőrzéseinek eredményeiről készült beszámoló értékelése.”</w:t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. szeptember 20. napján elfogadott Alapító Okirat VIII/1.1. i. pontja a Szervezeti és Működési Szabályzat elfogadása a Társulási Tanács feladat- és hatáskö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az ügyrendi igazgatási és jogi bizottság,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 A bizottságok elnökei a bizottságok állásfoglalását a közgyűlésen szóban ismertetik.</w:t>
      </w:r>
    </w:p>
    <w:p>
      <w:pPr>
        <w:pStyle w:val="WWAlaprtelmezettstlus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lapj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vetkező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ő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</w:rPr>
        <w:t>HATÁROZ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5"/>
        <w:rPr/>
      </w:pPr>
      <w:r>
        <w:rPr/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u w:val="single"/>
          <w:lang w:eastAsia="hu-HU"/>
        </w:rPr>
      </w:pPr>
      <w:r>
        <w:rPr>
          <w:rFonts w:eastAsia="Arial" w:cs="Arial" w:ascii="Arial" w:hAnsi="Arial"/>
          <w:b/>
          <w:u w:val="single"/>
          <w:lang w:eastAsia="hu-HU"/>
        </w:rPr>
        <w:t>…</w:t>
      </w:r>
      <w:r>
        <w:rPr>
          <w:rFonts w:eastAsia="Arial" w:cs="Arial" w:ascii="Arial" w:hAnsi="Arial"/>
          <w:b/>
          <w:u w:val="single"/>
          <w:lang w:eastAsia="hu-HU"/>
        </w:rPr>
        <w:t xml:space="preserve">/2014. (II.20.) határozata </w:t>
      </w:r>
    </w:p>
    <w:p>
      <w:pPr>
        <w:pStyle w:val="Normal"/>
        <w:spacing w:lineRule="atLeast" w:line="200" w:before="120" w:after="0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>SZMSZ-ének Társulási Tanács általi elfogadására</w:t>
      </w:r>
    </w:p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gyűlése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>Kulcs-Rácalmás-Dunaújváros Önkormányzati Szennyvíz Társulás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 xml:space="preserve"> Magyarország helyi önkormányzatairól szóló 2011. évi CLXXXIX. törvény  95. § (3) bekezdése alapján elkészített Szervezeti és Működési Szabályzatát a Társulási Tanácsnak elfogadásra javasolja a határozat 1. melléklete szerint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- a határozat közléséért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ab/>
        <w:t xml:space="preserve">     a polgármester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ab/>
        <w:t xml:space="preserve">   - a határozat végrehajtásában való közreműködésér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a tulajdonosi képviselő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ab/>
        <w:t xml:space="preserve">     a vagyonkezelési osztály vezetőj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az előkészítő osztály részére történő megküldését követő 8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febr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óth Kálmán s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z ügyrendi igazgatási és jogi bizottság elnöke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0" w:leader="none"/>
          <w:tab w:val="left" w:pos="5550" w:leader="none"/>
        </w:tabs>
        <w:spacing w:lineRule="atLeast" w:line="140"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1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Calibri;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Calibri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40" w:before="120" w:after="0"/>
      <w:jc w:val="center"/>
      <w:outlineLvl w:val="4"/>
    </w:pPr>
    <w:rPr>
      <w:rFonts w:ascii="Arial" w:hAnsi="Arial" w:eastAsia="Arial" w:cs="Arial"/>
      <w:b/>
      <w:u w:val="single"/>
      <w:lang w:eastAsia="hu-HU"/>
    </w:rPr>
  </w:style>
  <w:style w:type="paragraph" w:styleId="Heading9">
    <w:name w:val="Heading 9"/>
    <w:basedOn w:val="Normal"/>
    <w:next w:val="TextBody"/>
    <w:qFormat/>
    <w:pPr>
      <w:keepNext w:val="true"/>
      <w:ind w:left="708" w:right="0" w:hanging="0"/>
      <w:outlineLvl w:val="8"/>
    </w:pPr>
    <w:rPr>
      <w:rFonts w:ascii="Arial" w:hAnsi="Arial" w:cs="Wingdings"/>
      <w:b/>
      <w:bCs/>
      <w:sz w:val="24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alibri;Arial"/>
      <w:b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Calibri;Arial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Calibri;Arial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Calibri;Arial"/>
      <w:b/>
      <w:bCs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Calibri;Arial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Calibri;Arial"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4Char">
    <w:name w:val="Címsor 4 Char"/>
    <w:qFormat/>
    <w:rPr>
      <w:rFonts w:ascii="Times New Roman" w:hAnsi="Times New Roman" w:eastAsia="Times New Roman" w:cs="Calibri;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Calibri;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Calibri;Arial"/>
      <w:b/>
      <w:sz w:val="24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Calibri;Arial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Calibri;Arial"/>
      <w:i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right="0" w:hanging="426"/>
      <w:jc w:val="both"/>
      <w:textAlignment w:val="baseline"/>
    </w:pPr>
    <w:rPr>
      <w:rFonts w:ascii="Times New Roman" w:hAnsi="Times New Roman" w:eastAsia="Times New Roman" w:cs="Calibri;Arial"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Calibri;Arial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hu-HU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Wingdings"/>
      <w:kern w:val="2"/>
      <w:sz w:val="24"/>
      <w:lang w:eastAsia="zh-CN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;Arial"/>
      <w:color w:val="000000"/>
      <w:kern w:val="2"/>
      <w:sz w:val="24"/>
      <w:szCs w:val="20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0:00Z</dcterms:created>
  <dc:creator>esimon</dc:creator>
  <dc:description/>
  <dc:language>en-US</dc:language>
  <cp:lastModifiedBy>x</cp:lastModifiedBy>
  <cp:lastPrinted>2014-02-11T15:16:00Z</cp:lastPrinted>
  <dcterms:modified xsi:type="dcterms:W3CDTF">2014-02-14T11:40:00Z</dcterms:modified>
  <cp:revision>2</cp:revision>
  <dc:subject/>
  <dc:title>A D O N Y  V Á R O S</dc:title>
</cp:coreProperties>
</file>