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ubtitle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</w:rPr>
        <w:t>Az előterjesztés tárgyalásának napja: 2014. február 20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2014. évi választások lebonyolítása során a központi költségvetésből nem fedezhető kiadások finanszí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Kukorelli Sándor jegy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Molnár Attila hatósági igazgat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 xml:space="preserve">               -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4. 02. 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4. 02. 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ubtitle"/>
        <w:jc w:val="both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</w:rPr>
        <w:t>A napirendi pont rövid tartalma</w:t>
      </w:r>
      <w:r>
        <w:rPr>
          <w:b/>
          <w:color w:val="000000"/>
          <w:sz w:val="22"/>
          <w:u w:val="none"/>
        </w:rPr>
        <w:t xml:space="preserve">: </w:t>
      </w:r>
      <w:r>
        <w:rPr>
          <w:color w:val="000000"/>
          <w:sz w:val="22"/>
          <w:u w:val="none"/>
        </w:rPr>
        <w:t xml:space="preserve">A 2014. évi országgyűlési </w:t>
      </w:r>
      <w:r>
        <w:rPr>
          <w:sz w:val="22"/>
          <w:u w:val="none"/>
        </w:rPr>
        <w:t>választások, az Európai Parlament tagjainak, valamint a helyi önkormányzati képviselők és polgármesterek megválasztásának sikeres lebonyolításához a központi normatíván felül helyi költségvetési hozzájárulás is szükséges, mivel nem minden jogszabályban rögzített kötelezettségnek van központi fedezet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Hatóság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108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 xml:space="preserve"> 49-33/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adó aláírása:</w:t>
        <w:tab/>
        <w:t>Dr. Kukorelli Sándor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 xml:space="preserve">Dr. Molnár Attila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2. 04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lenőrzés dátuma:</w:t>
        <w:tab/>
        <w:t>2014. 02. 0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sz w:val="22"/>
          <w:u w:val="none"/>
        </w:rPr>
        <w:t xml:space="preserve">Egyéb megjegyzések: L.: Dudás Pálné s.k. (pénzügyi osztályvezető) 2014. 02. 04. </w:t>
      </w:r>
    </w:p>
    <w:p>
      <w:pPr>
        <w:pStyle w:val="Normal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2014. évi választások lebonyolítása során a központi költségvetésből nem fedezhető kiadások finanszí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14. évi országgyűlési képviselők választása és az Európa Parlament tagjainak megválasztása során a lebonyolítás költségeit központi költségvetési normatíva biztosítja. Azonban a normatíva eddig még sohasem fedezte a választás tényleges költségeit. Több olyan kiadás is jelentkezik, amire a 38/2013. (XII.30.) KIM rendelettel meghatározott központi normatíva nem nyújt fedezetet. A helyi önkormányzati képviselők és polgármesterek választására vonatkozó központi költségvetési normatívák még nem ismert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A Ve. 24. § (1) bekezdése értelmében a szavazatszámláló bizottság három tagját és szükséges számban póttagokat a közgyűlés jogosult megvála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vazatszámláló bizottságok minimális létszáma 5 fő (Ve. 14. § (4) bekezdése), melyből 3 fő közgyűlés által megválasztott tag, a bizottság többi tagját a választáson induló jelölő szervezetek, független jelöltek bízzá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óttagok választását a választási eljárási törvény írja elő az alábbi okok miat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a a megbízott bizottsági tagokkal nincs meg az 5 fős minimális létszám azért, mert a delegálásra jogosultak az adott szavazatszámláló bizottságba nem biztosítottak megfelelő számú tagot, vagy valamelyik tag nem jelenik meg a választás napján a bizottságban, és ezért a bizottság létszáma 5 fő alá esik, a bizottság törvényes működését a póttag(ok) behívásával kell biztosítani (Ve. 171. § (1) bekezdése). A póttagoknak ugyanúgy részt kell venniük az oktatáson, mint a rendes tagoknak és esküt is kell tenniük. A választás napján készenlétben kell állniuk, hogyha szükség van rájuk, a bizottsági munkába azonnal bevonhatók legye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íg a rendes tagok a központilag biztosított költségkeretből díjazásban részesülnek (bruttó 20.000,-Ft-ot kapnak), addig a póttagok készenlétben állásukért semmiféle ellenszolgáltatást nem kapnak. Ugyanakkor fennáll az a veszély, hogy a póttagok - miután készenlétben állásukért semmifajta díjazásban nem részesülnek - nem lesznek elérhetőek, vagy nem vállalják a bizottsági munkát. A fentiek miatt szükséges tervezni mintegy bruttó 4.000,- Ft/fő + kifizetőt terhelő járulékok összeget. Ez kb.</w:t>
      </w:r>
      <w:r>
        <w:rPr>
          <w:rFonts w:cs="Arial" w:ascii="Arial" w:hAnsi="Arial"/>
          <w:i/>
          <w:sz w:val="22"/>
        </w:rPr>
        <w:t xml:space="preserve"> 350.000,- Ft</w:t>
      </w:r>
      <w:r>
        <w:rPr>
          <w:rFonts w:cs="Arial" w:ascii="Arial" w:hAnsi="Arial"/>
          <w:sz w:val="22"/>
        </w:rPr>
        <w:t xml:space="preserve"> kiadást jelent (42 fő póttaggal számolva) amire nincs központi fedeze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unaújvárosban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 kijelölt szavazókör fog működni, ahol a szavazatszámláló bizottsági tagok létszámát 5 főre indokolt emelni, továbbá az 5. számú szavazókörben plusz 1 fő jegyzőkönyvvezetőt kell beosztani a Ve. 52. § (2) bekezdése kötelező rendelkezése folytán. A 38/2013. (XII.30.) KIM rendelettel meghatározott központi normatíva szavazókörönként 3 fő létszámig, és 1 fő jegyzőkönyvvetőre biztosít fedezetet, ezért kb. </w:t>
      </w:r>
      <w:r>
        <w:rPr>
          <w:rFonts w:cs="Arial" w:ascii="Arial" w:hAnsi="Arial"/>
          <w:i/>
          <w:sz w:val="22"/>
        </w:rPr>
        <w:t>120.000,- Ft</w:t>
      </w:r>
      <w:r>
        <w:rPr>
          <w:rFonts w:cs="Arial" w:ascii="Arial" w:hAnsi="Arial"/>
          <w:sz w:val="22"/>
        </w:rPr>
        <w:t xml:space="preserve">-ot szükséges betervezni az említett plusz 5 fő díjazásár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A választási iroda összlétszáma: 15 fő. A 38/2013. (XII.30.) KIM rendelettel meghatározott központi normatíva 10 fő létszámig nyújt fedezetet. Indokolt 5 fő tiszteletdíjára (40.000,- Ft/fő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200.000,- Ft  </w:t>
      </w:r>
      <w:r>
        <w:rPr>
          <w:rFonts w:cs="Arial" w:ascii="Arial" w:hAnsi="Arial"/>
          <w:sz w:val="22"/>
        </w:rPr>
        <w:t>kiadást tervezni, mivel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munkájukért így juttatásban részesülhetnek.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A Ve. 15. § (1) bekezdése értelmében a választási bizottság tagjai a szavazást követő napon mentesülnek a jogszabályban előírt munkavégzési kötelezettség alól, és erre az időre átlagbér illeti meg őket, amelyet a munkáltató fizet. A munkáltató a választási szerv tagját megillető bér megtérítését a szavazást követő öt napon belül igényelheti a választási bizottság mellett működő választási irodától. A munkabért a törvény alapján meg kell téríteni a választási bizottságok pártok által delegált (megbízott) tagjainak is, azonban a központi költségvetés csak az önkormányzat által megválasztott tagok esetén nyújt fedezetet az ilyen jellegű kiadásokra. Ez - a korábbi évek tapasztalatai alapján bizottságonként 1 fő (5.000,- Ft/fő) volt, azonban az idei választáson minden szavazatszámláló bizottság már nagyobb létszámmal működhet, így mintegy </w:t>
      </w:r>
      <w:r>
        <w:rPr>
          <w:rFonts w:cs="Arial" w:ascii="Arial" w:hAnsi="Arial"/>
          <w:i/>
          <w:sz w:val="22"/>
        </w:rPr>
        <w:t>500.000,- Ft</w:t>
      </w:r>
      <w:r>
        <w:rPr>
          <w:rFonts w:cs="Arial" w:ascii="Arial" w:hAnsi="Arial"/>
          <w:sz w:val="22"/>
        </w:rPr>
        <w:t xml:space="preserve"> kiadást szükséges tervezni, hiszen erre nincs központi fedeze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Mindhárom választási napon a szavazatszámláló bizottságokban, illetve a választási irodán kb. 550 fő dolgozik 4.30 órától kb. 24.00 óráig folyamatosan. Véleményem szerint méltányos - a korábbi szokásoknak megfelelően - élelmezésükről gondoskodni, mintegy bruttó 3.000,- Ft/fő értékben. Számításaink szerint az élelmezés biztosítása bruttó 1.500.000,- Ft költséget jelent, úgy hogy az idei évben már központi költségvetési normatíva áll rendelkezésre, mely 8.000,-Ft/szavazókör összegen került meghatározásra. A dunaújvárosi 47 darab szavazókörrel számolva ez a támogatás 376.000,- Ft. Így hozzávetőlegesen </w:t>
      </w:r>
      <w:r>
        <w:rPr>
          <w:rFonts w:cs="Arial" w:ascii="Arial" w:hAnsi="Arial"/>
          <w:i/>
          <w:sz w:val="22"/>
        </w:rPr>
        <w:t>1.200.000,-</w:t>
      </w:r>
      <w:r>
        <w:rPr>
          <w:rFonts w:cs="Arial" w:ascii="Arial" w:hAnsi="Arial"/>
          <w:sz w:val="22"/>
        </w:rPr>
        <w:t xml:space="preserve"> Ft-al indokolt kiegészíteni a központi költségvetési normatív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igyelemmel az említettekre, kezdeményezem a Tisztelt Közgyűlésnél, hogy a fent részletezett kiadásokra hozzávetőlegesen - az idei év során lebonyolításra kerülő három választásra - </w:t>
      </w:r>
      <w:r>
        <w:rPr>
          <w:rFonts w:cs="Arial" w:ascii="Arial" w:hAnsi="Arial"/>
          <w:i/>
          <w:sz w:val="22"/>
        </w:rPr>
        <w:t>választásonké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2.500.000,- Ft</w:t>
      </w:r>
      <w:r>
        <w:rPr>
          <w:rFonts w:cs="Arial" w:ascii="Arial" w:hAnsi="Arial"/>
          <w:sz w:val="22"/>
        </w:rPr>
        <w:t xml:space="preserve">-ot, azaz összesen </w:t>
      </w:r>
      <w:r>
        <w:rPr>
          <w:rFonts w:cs="Arial" w:ascii="Arial" w:hAnsi="Arial"/>
          <w:b/>
          <w:i/>
          <w:sz w:val="22"/>
        </w:rPr>
        <w:t>7.500.000, Ft</w:t>
      </w:r>
      <w:r>
        <w:rPr>
          <w:rFonts w:cs="Arial" w:ascii="Arial" w:hAnsi="Arial"/>
          <w:sz w:val="22"/>
        </w:rPr>
        <w:t>-ot biztosítson, amelynek forrásául az önkormányzat 2014. évi költségvetésének általános céltartalékát jelölöm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 Pénzügyi bizottság 2014. február 11-ei ülésnapján megtárgyalta és azt 4:0:0 arányban egyhangúan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Gazdasági és területfejlesztési bizottság 2014. február 12-ei ülésnapján megtárgyalta és azt 5:0:0 arányban  egyhangúan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 alapján az alábbi határozati javaslatot terjesztem elfogadásra a T.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unaújváros Megyei Jogú Város Közgyűlésének …/2014. (II.20.) határozata a 2014. évi választások lebonyolításához szükséges, a központi költségvetésből nem fedezhető kiadások biztosításáró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unaújváros Megyei Jogú Város Közgyűlése a 2014. év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rszággyűlési képviselők választásár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urópai Parlament tagjainak választására, valamin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helyi önkormányzati képviselők és polgármesterek választására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központi költségvetésből nem fedezhető helyi kiadások finanszírozására Dunaújváros Megyei Jogú Város Önkormányzata 2014. évi költségvetésének végrehajtásáról szóló …./2014. (II. ….) önkormányzati rendelete 5/b. mellékletében szereplő általános céltartaléka terhére összesen 7.500.000,- Ft-ot biztosít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2.  Dunaúj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 1. pontba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oglaltak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Szvegtrzs3"/>
        <w:autoSpaceDE w:val="false"/>
        <w:spacing w:before="0" w:after="0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>Felelős:</w:t>
      </w:r>
      <w:r>
        <w:rPr>
          <w:rFonts w:cs="Arial" w:ascii="Arial" w:hAnsi="Arial"/>
          <w:sz w:val="22"/>
          <w:lang w:val="en-US" w:eastAsia="en-US"/>
        </w:rPr>
        <w:t xml:space="preserve">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 az adó, költségvetési és pénzügyi osztály 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február 2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Dr. Kukorelli Sándo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        jegyző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az OEVI vezetőj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1:00Z</dcterms:created>
  <dc:creator>Huncutka</dc:creator>
  <dc:description/>
  <dc:language>en-US</dc:language>
  <cp:lastModifiedBy>x</cp:lastModifiedBy>
  <cp:lastPrinted>2014-02-04T11:41:00Z</cp:lastPrinted>
  <dcterms:modified xsi:type="dcterms:W3CDTF">2014-02-13T14:11:00Z</dcterms:modified>
  <cp:revision>2</cp:revision>
  <dc:subject/>
  <dc:title>Fedőlap</dc:title>
</cp:coreProperties>
</file>