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február 20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76" w:right="499" w:hanging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sz w:val="22"/>
        </w:rPr>
        <w:t>a Közép-Duna Vidéke Hulladékgazdálkodási Önkormányzati Társulás Várpalota Város Önkormányzata által kezdeményezett megszűnésének elutasítására</w:t>
      </w:r>
    </w:p>
    <w:p>
      <w:pPr>
        <w:pStyle w:val="Normal"/>
        <w:ind w:left="176" w:right="4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abó Imre a főépítészi, építésügyi és környezetvédelmi osztály vezetőj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Petrovickijné Dr. Angerer Ildikó környezetvédelmi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ab/>
        <w:tab/>
        <w:t>2014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>2014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>2014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árpalota Város Önkormányzata a képviselő testületük döntése alapján nem írta alá a felülvizsgált Társulási Megállapodást és kilép a </w:t>
      </w:r>
      <w:r>
        <w:rPr>
          <w:rFonts w:cs="Arial" w:ascii="Arial" w:hAnsi="Arial"/>
          <w:sz w:val="22"/>
        </w:rPr>
        <w:t>Közép-Duna Vidéke Hulladékgazdálkodási Önkormányzati Társulás</w:t>
      </w:r>
      <w:r>
        <w:rPr>
          <w:rFonts w:cs="Arial" w:ascii="Arial" w:hAnsi="Arial"/>
          <w:color w:val="000000"/>
          <w:sz w:val="22"/>
        </w:rPr>
        <w:t>ból. Várpalota Polgármestere a Társulási Tanács elnökéhez intézett levelében kezdeményezte a KDV Társulás megszűnését. A Társulási Tanács a 2013. november 11-ei ülésén elutasította. a társulási Tanács elnöke levélben kéri minden tagi önkormányzatnak a döntését arról, hogy elutasítja Várpalota Város Önkormányzatának kezdeményezését a Társulás megszűnésére vonatkozó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Petrovickijné Dr. Angerer Ild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anger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30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128-4. /2014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 aláírása:</w:t>
        <w:tab/>
        <w:t>Petrovickijné Dr. Angerer Ildikó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Szabó Imre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2. 06.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2. 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  <w:highlight w:val="yellow"/>
        </w:rPr>
      </w:pPr>
      <w:r>
        <w:rPr>
          <w:rFonts w:cs="Arial" w:ascii="Arial" w:hAnsi="Arial"/>
          <w:b w:val="false"/>
          <w:color w:val="000000"/>
          <w:highlight w:val="yellow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  <w:r>
        <w:br w:type="page"/>
      </w:r>
    </w:p>
    <w:p>
      <w:pPr>
        <w:pStyle w:val="Normal"/>
        <w:ind w:left="176" w:right="499" w:hanging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Javaslat</w:t>
      </w:r>
    </w:p>
    <w:p>
      <w:pPr>
        <w:pStyle w:val="Normal"/>
        <w:ind w:left="176" w:right="499" w:hanging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left="176" w:right="4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ép-Duna Vidéke Hulladékgazdálkodási Önkormányzati Társulás Várpalota Város Önkormányzata által kezdeményezett megszűnésének elutasításár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palota Város Önkormányzata nem írta alá kapcsolatosan a Közép-Duna Vidéke Hulladékgazdálkodási Önkormányzati Társulás Megállapodását és a tagi önkormányzatok felé kezdeményezte a Társulás megszűnését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Mint ismeretes, Várpalota Város Polgármesterének a Társulás tagi Önkormányzatainak Polgármesterei részére megküldött 2014. január 15-én kelt levelével kapcsolatosan a Közép-Duna Vidéke Hulladékgazdálkodási Önkormányzati Társulás a legutóbbi Társulási Tanács ülésén az alábbi véleményt alakította k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Magyarország önkormányzatairól szóló 2011. évi CLXXXIX. törvén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lőírta a társulásban résztvevő önkormányzatok számára, hogy 2013. június 30-ig vizsgálják felül társulásaik társulási megállapodásait. Ezen kötelezettségének többszöri figyelemfelhívás ellenére sem tett eleget Várpalota Város Képviselő-testület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Időközben megkezdődött az új hulladéktörvény előírásainak megfelelően a Társulás tagi önkormányzatainak területére vonatkozó hulladékgazdálkodási közszolgáltatás ellátásának biztosítása érdekében a közbeszerzési eljárás előkészítése. Várpalota Város Alpolgármestere az előkészítés során bejelentette azon igényt, mely szerint városa és a környező 11 település alkosson egy külön részterületet a közszolgáltatás területi kialakításában annak érdekében, hogy a száz százalékos tulajdonát képező, hulladékgazdálkodási szolgáltatást is ellátó gazdálkodó szervezet önálló közszolgáltatóként működhessen a jövőben. A Társulás részéről ezt az igényt nem tudták támogatni a tagi önkormányzatok képviselői, mivel az veszélyt jelentett a közszolgáltatás ellátásának folyamatos biztosításár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Társulás a tagi önkormányzatok hulladékgazdálkodási feladatainak, céljainak közös megvalósítására, az önkormányzatok kötelező feladatainak ellátására jött létre és nem az egyes tagi önkormányzatok gazdasági, tulajdonosi érdekeinek támogatására, annak biztosítására. A Társulás által kialakított tervezet ennek ellenére megadta annak lehetőségét, hogy az egyes tagi önkormányzatok gazdálkodó szervezetei indulni tudjanak a közbeszerzési eljárásban. Várpalota ezen álláspontot nem fogadta el és bejelentette, hogy amennyiben a Társulás nem tesz eleget a gazdasági érdekeit tartalmazó elképzelésének, úgy a Társulási Megállapodás felülvizsgálatáról nem hoz döntést, illetve nem fogadja el a többi tagi önkormányzat által már elfogadott felülvizsgálat szövegét. Ezen döntését a 2013. november 11-én megtartott Tárulási Tanács ülésének megkezdése előtt fél órával juttatta el a Projekt Iroda e-mail címére. Ezen késői kézbesítés ellenére a Társulás Tanácsa tárgyalta Várpalota város határozatában foglaltakat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Társulás Tanácsa az 57/2013. (XI.11.) számú határozatában kimondta, hogy a Társulási Megállapodás közös megegyezéssel történő megszüntetésére jogszerű lehetősége nincs. Kimondta továbbá, hogy Várpalota Város Önkormányzatának Képviselő-testülete által a határozata 2. pontjában megfogalmazott Társulásból történő kiválási szándékának bejelentését tudomásul veszi azzal, hogy a kiválás jogszerű időpontja megállapításánál a Társulási Megállapodás, valamint a 2011. évi CLXXXIX. törvény vonatkozó rendelkezéseit kell figyelembe venni. Felhívta Várpalota Város Önkormányzatának figyelmét arra, hogy a 2011. évi CLXXXIX. törvény rendelkezése szerint a Társulási Megállapodás felülvizsgálatát 2013. június 30-ig el kellett volna végeznie, a Társulás 166 tagi önkormányzatához hasonlóan a felülvizsgálati kötelezettségének tegyen eleget a tagi önkormányzatok által már elfogadottaknak és aláírtaknak megfelelően 2013. november 14-ig. Várpalota 2013. november 14-én határozatot hozott arról, hogy a Társulás által kért, jogszabályban előírt felülvizsgálati kötelezettségének akkor tesz eleget, ha a Társulás Tanácsa 2013. december 31. nappal a tagsági jogviszonyának megszüntetéséhez hozzájárul. Döntését annak ismeretében hozta meg, hogy a Társulási Tanács ilyen döntést nem hozhat, mivel az ellentétes lett volna a Tárulási Megállapodásban, valamint a 2011. évi CLXXXIX. törvény vonatkozó rendelkezéseivel, tehát törvénysértő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szerbekezds"/>
        <w:numPr>
          <w:ilvl w:val="0"/>
          <w:numId w:val="3"/>
        </w:numPr>
        <w:ind w:left="786" w:right="70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szrevételek Várpalota Város Polgármesterének levelér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2/1. A Társulási Megállapodás XII. pontja szerint a Társulási szerződés hatálya a projekt megvalósítására, a vagyonkezelés időtartamára terjed ki. Megszűnik a Társulás többek között abban az esetben, ha célja a KA támogatási kérelem elutasítása miatt lehetetlenné válik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A Társulás céljai megvalósítása érdekében 3 támogatási kérelem benyújtásáról döntött 3 projekt megvalósítása érdekében (83 hulladéklerakó rekultivációja, 10 hulladéklerakó rekultivációja, hulladékgazdálkodási rendszer fejlesztése). Mindhárom támogatási kérelmet elfogadták, mindhárom esetben a kérelmek alapján a támogatási szerződéseket megkötötték, a projektek megvalósítása megkezdődött, befejeződött, illetve megvalósítás alatt van. A projektek megvalósítását követően a támogatási szerződések szerint még több éves fenntartási kötelezettsége van a Társulásnak. A hulladékgazdálkodási rendszer fejlesztése tárgyában a Magyar Kormány az 1496/2013.(VII.29.)  Korm. határozattal döntött a KEOP 1.1.1/2F/09-11-2011-0001 azonosító számú nagyprojekt 2012. június 1-én aláírt támogatási szerződésétől való elállásról. Felhívta továbbá a nemzeti fejlesztési minisztert és a vidékfejlesztési minisztert arra, hogy a nemzetgazdasági miniszter bevonásával gondoskodjon arról, hogy az EU támogatásra számot tartó „Közép-Duna vidéki hulladékgazdálkodás” címmel megjelölt beruházás projektterületén élők megfelelő hulladékgazdálkodási közszolgáltatással történő ellátásának biztosítása érdekében az ehhez szükséges fejlesztések a 2014-2020 közötti tervezési időszakban az Európai Unió pénzügyi alapjaiból finanszírozhatók legyenek. A 2014-2020 közötti tervezési időszakra a Kormány határozatának megfelelően már több, mint 10 milliárd forint a Társulás projektcéljára elkülönítésre is került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 xml:space="preserve">A Társulás megszűnésének a Társulási Megállapodásban meghatározott, Várpalota Város Polgármestere által idézett feltételei tehát nem állnak fenn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2/2. Az 1. pontban ismertetésre került, hogy a Társulás Tanácsa 2013. november 11-én tárgyalta Várpalota kilépési szándékát (57/2013. (XI.11.) határozat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>, azt tudomásul is vette, de nem járulhatott hozzá a kilépés 2013. december 31. nappal történő elfogadásához, mivel a hatályos jogi szabályozás szerint a kiválásról a kiválni szándékozó képviselő-testületnek legalább 6 hónappal korábban kell döntését meghoznia és a Társulási Tanáccsal közölni. A Társulási Tanács csak év végével fogadhatja el a kiválást, figyelemmel a 6 hónapra, ez csak 2014. december 31. lehet. Várpalota város Képviselő-testületének lehetősége lett volna a Társulási Megállapodás alapján a tagi önkormányzatok hozzájárulását kérni egyenként kilépési szándékukhoz, ezzel számunkra ismeretlen okból nem éltek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A Társulás céljainak megvalósítása folyamatos, illetve részben már meg is valósultak. Sajnos a teljes körű megvalósítást több alkalommal is különböző események késleltették. Minden tag által ismert, hogy a rendszerfejlesztési projekt megvalósítását több évre visszavetette illetve megváltoztatta Várpalota városának azon döntése, hogy a közigazgatási területükön megvalósítandó hulladékhasznosító erőmű építésére vonatkozó döntésüket visszavonták, az építést megakadályozták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22" w:leader="none"/>
              </w:tabs>
              <w:ind w:left="426" w:right="-68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ársulási Megállapodásban foglaltakra is figyelemmel a Társulási Tanács 2014. január 13-án döntött a hulladékgazdálkodási közszolgáltatás ellátása tárgyában kiírt közbeszerzési eljárásban benyújtott ajánlatokról, ennek eredményeképpen a Társulás 166 tagi önkormányzata a közszolgáltatás folyamatos és jogszerű ellátását biztosítani tudja, az ezzel kapcsolatos kötelezettségének eleget tett. A szerződés aláírására 2014. január 24-én kerül sor. 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árpalota Város Polgármestere által javasolt Társulás megszűnésének kimondatása a tagokkal, a döntés jogszerűtlensége mellett olyan rendkívül felelőtlen lépésre történő felhívás, amely a tagok jövőbeni közös fejlődésük, fejlesztéseik ellehetetlenülése mellett a közszolgáltatás ellátásával kapcsolatos kötelező önkormányzati feladatok jogszerű és folyamatos végrehajtását is veszélyezteti, lehetetlenné teszi. 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 fent leírtak alapján a Társulási Tanács elnöke indítványozza a helyi döntéshozók, köztük Dunaújváros Megyei Jogú Város Önkormányzata számára, hogy a Várpalota Város Polgármestere által a Társulás megszűnésének megállapítására vonatkozó kérést utasítsa el, továbbá a mellékletként csatolt határozatok alapján fejezze ki egyetértését a Társulás Tanácsának 57/2013. (XI.11.) sz. határozata 2. pontjában foglaltakkal, azaz „A Közép-Duna Vidéke Hulladékgazdálkodási Önkormányzati Társulás Tanácsának Várpalota Város Önkormányzatának Képviselő-testülete által a határozata 2. pontjában megfogalmazott Társulásból történő kiválási szándékának bejelentését tudomásul veszi azzal, hogy a kiválás jogszerű időpontja megállapításánál a Társulási Megállapodás, valamint a 2011. évi CLXXXIX törvény vonatkozó rendelkezéseit kell figyelembe venni.”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 Társulási Tanács határozatának kivonata az 1. mellékletben, a Társulási Tanács elnökének levele a 2. mellékletben, Várpalota képviselő- testületének határozat kivonata a 3. mellékletben, Várpalota polgármesterének levele pedig a 4. mellékletben található.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árosüzemeltetési, Környezetvédelmi és Turisztikai Bizottság a 2014. február 12-én megtartott ülésén megtárgyalta és </w:t>
            </w:r>
            <w:r>
              <w:rPr>
                <w:rFonts w:cs="Arial" w:ascii="Arial" w:hAnsi="Arial"/>
                <w:color w:val="000080"/>
                <w:sz w:val="22"/>
              </w:rPr>
              <w:t>6 igen szavazattal egyhangúlag elfogadta az előterjesztést.</w:t>
            </w:r>
          </w:p>
          <w:p>
            <w:pPr>
              <w:pStyle w:val="Alaprtelmezett"/>
              <w:tabs>
                <w:tab w:val="clear" w:pos="708"/>
                <w:tab w:val="left" w:pos="460" w:leader="none"/>
              </w:tabs>
              <w:ind w:left="4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Gazdasági és Területfejlesztési Bizottság a 2014. február 12-ei ülésén a Javaslat </w:t>
            </w:r>
            <w:r>
              <w:rPr>
                <w:rFonts w:eastAsia="Arial" w:cs="Arial" w:ascii="Arial" w:hAnsi="Arial"/>
                <w:color w:val="000000"/>
                <w:sz w:val="22"/>
              </w:rPr>
              <w:t>a Közép-Duna Vidéke Hulladékgazdálkodási Önkormányzati Társulás Várpalota Város Önkormányzata által kezdeményezett megszűnésének elutasítására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kern w:val="2"/>
                <w:position w:val="2"/>
                <w:sz w:val="22"/>
              </w:rPr>
              <w:t xml:space="preserve">című </w:t>
            </w:r>
            <w:r>
              <w:rPr>
                <w:rFonts w:cs="Arial" w:ascii="Arial" w:hAnsi="Arial"/>
                <w:color w:val="000000"/>
                <w:sz w:val="22"/>
              </w:rPr>
              <w:t>előterjesztést és a határozati javaslatot 5 igen szavazattal elfogadásra javasolja a Közgyűlésnek.</w:t>
            </w:r>
          </w:p>
          <w:p>
            <w:pPr>
              <w:pStyle w:val="Alaprtelmezet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.Az előterjesztést az Ügyrendi, Igazgatási és Jogi Bizottság a 2014. február 12-én megtartott ülésén megtárgyalta és 5 igen szavazattal közgyűlési tárgyalásra alkalmasnak nyilvánította.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sztelt Közgyűlés!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entiek alapján az alábbi határozati javaslatot terjesztjük elő: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ÁROZATI JAVASLAT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naújváros Megyei Jogú Város Közgyűlésének 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/2014. (II. 20.) határozata a Közép-Duna Vidéke Hulladékgazdálkodási Önkormányzati Társulás Várpalota Város Önkormányzata által kezdeményezett megszűnésének elutasításáról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1.) Dunaújváros Megyei Jogú Város Közgyűlése, mint a Közép-Duna Vidéke Hulladékgazdálkodási Önkormányzati Társulás tagja kijelenti, hogy a Várpalota Város Polgármestere 2014. január 15-én kelt „nyilatkozat a Társulás megszűnésével kapcsolatban” tárgyú levelében foglaltakat elutasítja.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) Dunaújváros Megyei Jogú Város Közgyűlése, mint a Közép-Duna Vidéke Hulladékgazdálkodási Önkormányzati Társulás tagja kijelenti, hogy a Közép-Duna Vidéke Hulladékgazdálkodási Önkormányzati Társulás megszűnésének a Társulási Megállapodás XII. pontjában meghatározott feltételei nem állnak fenn. A Társulás által létrehozott egységes hulladékgazdálkodási rendszer keretében valósul meg a hulladékgazdálkodási közszolgáltatás ellátása, a hulladékgazdálkodás fejlesztése. 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3.) Dunaújváros Megyei Jogú Város Közgyűlése egyetért a Társulási Tanács 57/2013. (XI.11.) sz. határozata 2. pontjában foglaltakkal, azaz „ A Közép-Duna Vidéke Hulladékgazdálkodási Önkormányzati Társulás Tanácsának Várpalota Város Önkormányzatának Képviselő-testülete által a határozata 2. pontjában megfogalmazott Társulásból történő kiválási szándékának bejelentését tudomásul veszi azzal, hogy a kiválás jogszerű időpontja megállapításánál a Társulási Megállapodás, valamint a 2011. évi CLXXXIX törvény vonatkozó rendelkezéseit kell figyelembe venni.”</w:t>
            </w:r>
          </w:p>
          <w:p>
            <w:pPr>
              <w:pStyle w:val="Normal"/>
              <w:tabs>
                <w:tab w:val="clear" w:pos="709"/>
                <w:tab w:val="left" w:pos="9322" w:leader="none"/>
              </w:tabs>
              <w:ind w:left="426" w:right="-6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4.) Dunaújváros Megyei Jogú Város Közgyűlése utasítja a polgármestert, hogy az elfogadott határozatot küldje meg a Közép-Duna Vidéke Hulladékgazdálkodási Önkormányzati Társulás Tanácsa elnökének Polgárdiba.</w:t>
            </w:r>
          </w:p>
          <w:p>
            <w:pPr>
              <w:pStyle w:val="Normal"/>
              <w:ind w:left="426" w:right="499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lelős:</w:t>
            </w:r>
            <w:r>
              <w:rPr>
                <w:rFonts w:cs="Arial" w:ascii="Arial" w:hAnsi="Arial"/>
                <w:color w:val="000000"/>
                <w:sz w:val="22"/>
              </w:rPr>
              <w:tab/>
              <w:t xml:space="preserve">a határozat végrehajtásáért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polgármester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határozat végrehajtásában való közreműködésért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főépítészi, építésügyi és környezetvédelmi osztály vezetője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atáridő:</w:t>
            </w:r>
            <w:r>
              <w:rPr>
                <w:rFonts w:cs="Arial" w:ascii="Arial" w:hAnsi="Arial"/>
                <w:color w:val="000000"/>
                <w:sz w:val="22"/>
              </w:rPr>
              <w:tab/>
              <w:t>2014. február 28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2014. február 20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sák Máté s. k.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árosüzemeltetési, környezetvédelmi és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isztikai bizottság elnöke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gi 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49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3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Verdana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rFonts w:eastAsia="Lucida Sans Unicode" w:cs="Verdana"/>
      <w:kern w:val="2"/>
      <w:sz w:val="24"/>
      <w:szCs w:val="21"/>
      <w:lang w:bidi="hi-IN"/>
    </w:rPr>
  </w:style>
  <w:style w:type="character" w:styleId="LlbChar">
    <w:name w:val="Élőláb Char"/>
    <w:basedOn w:val="Bekezdsalapbettpusa"/>
    <w:qFormat/>
    <w:rPr>
      <w:rFonts w:eastAsia="Lucida Sans Unicode" w:cs="Verdan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120" w:after="120"/>
      <w:ind w:left="720" w:right="284" w:hanging="0"/>
      <w:contextualSpacing/>
      <w:jc w:val="both"/>
    </w:pPr>
    <w:rPr>
      <w:rFonts w:ascii="Verdana" w:hAnsi="Verdana"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7:00Z</dcterms:created>
  <dc:creator>02-gep</dc:creator>
  <dc:description/>
  <dc:language>en-US</dc:language>
  <cp:lastModifiedBy>x</cp:lastModifiedBy>
  <cp:lastPrinted>2014-02-13T11:10:00Z</cp:lastPrinted>
  <dcterms:modified xsi:type="dcterms:W3CDTF">2014-02-13T14:37:00Z</dcterms:modified>
  <cp:revision>2</cp:revision>
  <dc:subject/>
  <dc:title>Fedőlap</dc:title>
</cp:coreProperties>
</file>