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Alaprtelmezett"/>
        <w:keepNext w:val="true"/>
        <w:pBdr>
          <w:bottom w:val="single" w:sz="4" w:space="1" w:color="000000"/>
        </w:pBd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unaújváros Megyei Jogú Város</w:t>
      </w:r>
    </w:p>
    <w:p>
      <w:pPr>
        <w:pStyle w:val="WWAlaprtelmezett"/>
        <w:pBdr>
          <w:bottom w:val="single" w:sz="4" w:space="1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Jegyzőj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400 Dunaújváros, Városháza tér 1-2. Telefon: (25) 544-212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-mail: jegyzo@dunaujvaros.hu, DMJVPH (KRID:600184954)</w:t>
      </w:r>
    </w:p>
    <w:p>
      <w:pPr>
        <w:pStyle w:val="Heading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TELEPENGEDÉLY VISSZAADÁSA /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BEJELENTÉS-KÖTELES TEVÉKENYSÉG MEGSZÜNTETÉSE</w:t>
      </w:r>
    </w:p>
    <w:p>
      <w:pPr>
        <w:pStyle w:val="TextBody"/>
        <w:spacing w:before="120" w:after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Heading2"/>
        <w:spacing w:before="120" w:after="0"/>
        <w:ind w:left="576" w:hanging="576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Üzemeltető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3"/>
        </w:rPr>
        <w:t>Neve:  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zékhelye: 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Levelezési címe: 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elefonszáma: 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égjegyzékszáma vagy vállalkozói igazolvány száma: ………………….……..……………</w:t>
      </w:r>
    </w:p>
    <w:p>
      <w:pPr>
        <w:pStyle w:val="Heading2"/>
        <w:spacing w:before="120" w:after="0"/>
        <w:ind w:left="576" w:hanging="576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2"/>
        <w:spacing w:before="120" w:after="0"/>
        <w:ind w:left="576" w:hanging="576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elep:</w:t>
      </w:r>
    </w:p>
    <w:p>
      <w:pPr>
        <w:pStyle w:val="Normal"/>
        <w:spacing w:before="120" w:after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íme: ………………………………………………………………………………..………..……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3"/>
        </w:rPr>
        <w:t>Nyilvántartási száma: …………. Fő tevékenységi köre ………………………………………</w:t>
      </w:r>
    </w:p>
    <w:p>
      <w:pPr>
        <w:pStyle w:val="Szvegtrzs3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udomásul veszem, hogy a telep megszűnését be kell jelentenem a Dunaújváros Megyei Jogú Város Pénzügyi és Vagyonkezelési Irodájának adócsoportjánál is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3"/>
        </w:rPr>
        <w:t>(Dunaújváros, Városháza tér 1. VI. emelet 605-606-607. szoba)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unaújváros, …………………………………………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üzemeltető aláírás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b/>
        <w:sz w:val="14"/>
      </w:rPr>
      <w:t>Ipari tevékenységgel kapcsolatos ügyintézés:</w:t>
    </w:r>
  </w:p>
  <w:p>
    <w:pPr>
      <w:pStyle w:val="Footer"/>
      <w:rPr/>
    </w:pPr>
    <w:r>
      <w:rPr>
        <w:sz w:val="14"/>
      </w:rPr>
      <w:t>Dunaújváros Megyei Jogú Város Polgármesteri Hivatal Hatósági Főosztály Közigazgatási Osztály</w:t>
    </w:r>
  </w:p>
  <w:p>
    <w:pPr>
      <w:pStyle w:val="Footer"/>
      <w:rPr>
        <w:sz w:val="14"/>
      </w:rPr>
    </w:pPr>
    <w:r>
      <w:rPr>
        <w:sz w:val="14"/>
      </w:rPr>
      <w:t>Dunaújváros, Városháza tér 1.  I. emelet 100. iroda</w:t>
    </w:r>
  </w:p>
  <w:p>
    <w:pPr>
      <w:pStyle w:val="Footer"/>
      <w:rPr/>
    </w:pPr>
    <w:r>
      <w:rPr>
        <w:sz w:val="14"/>
      </w:rPr>
      <w:t xml:space="preserve">Telefon:  25/544–373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  <w:u w:val="singl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Bekezdsalapbettpusa2">
    <w:name w:val="Bekezdés alap-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"/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1">
    <w:name w:val="Szövegtörzs 21"/>
    <w:basedOn w:val="Normal"/>
    <w:qFormat/>
    <w:pPr>
      <w:jc w:val="center"/>
    </w:pPr>
    <w:rPr>
      <w:b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sz w:val="23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0"/>
      <w:lang w:val="hu-H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53:00Z</dcterms:created>
  <dc:creator>PMH</dc:creator>
  <dc:description/>
  <dc:language>en-US</dc:language>
  <cp:lastModifiedBy>arokszallasi</cp:lastModifiedBy>
  <cp:lastPrinted>2016-06-22T11:41:00Z</cp:lastPrinted>
  <dcterms:modified xsi:type="dcterms:W3CDTF">2021-09-30T07:53:00Z</dcterms:modified>
  <cp:revision>2</cp:revision>
  <dc:subject/>
  <dc:title>DUNAÚJVÁROS MEGYEI JOGÚ VÁROS JEGYZŐJE</dc:title>
</cp:coreProperties>
</file>