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  <w:u w:val="none"/>
        </w:rPr>
        <w:t xml:space="preserve">Az előterjesztés </w:t>
      </w:r>
      <w:r>
        <w:rPr>
          <w:rFonts w:cs="Arial"/>
          <w:b/>
          <w:color w:val="000000"/>
          <w:sz w:val="24"/>
          <w:szCs w:val="24"/>
          <w:u w:val="none"/>
        </w:rPr>
        <w:t>közgyűlés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elé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4. március 27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unaújvárosi magas partvédelmi rendszer üzemeltetésére vonatkozó  éves megállapodásmegkötésér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u w:val="none"/>
        </w:rPr>
        <w:t xml:space="preserve"> :         </w:t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  <w:u w:val="none"/>
        </w:rPr>
        <w:t xml:space="preserve">    </w:t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4.04.01-2015.03.31.) megkötésére, melynek összege: 159.561.530.-F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3644-6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4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 xml:space="preserve">2014. március 4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4. márc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 xml:space="preserve">Van </w:t>
      </w:r>
      <w:r>
        <w:rPr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 A közgyűlési határozat 1. pontjában a kötelezettség vállalás összegét szükséges megosztani 2014. és 2015. évet terhelő összegekr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2014. március 6.                                                                Szekeres Réka s.k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éves megállapodá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agyarország helyi önkormányzatairól szóló 2011. évi CLXXXIX. tv. 13. §-a alapján kötelező feladatellátás keretében a Partvédelmi Vállalat üzemelteti a Duna-parti védelmi rendszert, a közbeszerzésekről szóló 2011. évi CVIII. törvény 9. § (1) bekezdés ka) pontjában szabályozottak alapján nem kell közbeszerzési eljárást lefolyta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 és a Dunaújvárosi Partvédelmi Vállalat között fennálló megállapodás kiegészítés a 2014 év teljesítményeinek költségeit 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2014. évi költségvetés elfogadásáig január, február és március hónapokra átmeneti finanszírozást érvényesít a vállal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ellékelt megállapodás az abban meghatározott feladatok finanszírozását 2014. évre határozza meg. (1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Partvédelmi Vállalat részletes tájékoztatást készített a 2014. évi költség növekedéseirő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városüzemeltetési, környezetvédelmi és turisztikai bizottság: 4 igen szavazattal egyhangúlag elfogadta az előterjeszté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énzügyi bizottság:6 igen szavazattal döntött az előterjesztésrő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gazdasági és területfejlesztési bizottság: 8 igen szavazattal egyhangúlag elfogadta az előterjeszté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ügyrendi, igazgatási és jogi bizottság: 4 igen szavazattal közgyűlési tárgyalásara alkalmasnak nyilvánította az előterjeszté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érjük a Tisztelt Közgyűlést az előterjesztés megtárgyalására és elfogadására.</w:t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isztelt Közgyűlés!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entiek alapján az alábbi határozati javaslatot terjesztjük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........./2014.(III. 27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dunaújvárosi magas partvédelmi rendszer üzemeltetésére vonatkozó éves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megkötésérő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2014. évi költségvetése alapján a Vízkárelhárítás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feladatról 2014.évre bruttó 119.671.147 Ft-ot, 2015. évre bruttó 39.890.383.-Ft-ot biztosít a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agas parti védelmi üzemeltetésére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eladatot a Dunaújvárosi Partvédelmi Vállalat látja el 2014. április 1-től 2015. március 31-ig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Dunaújváros Megyei Jogú Város Közgyűlése felhatalmazza a polgármestert, hogy a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i Partvédelmi Vállalattal a magas partvédelmi rendszer üzemeltetésérő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szóló, a határozat mellékletét képező megállapodást aláírja. 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lelős: - a megállapodá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árosüzemeltetési és városfejlesztési osztályvezető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atáridő: 2014. március 31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március 27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a gazdasági és területfejlesztési 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óth Kálm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 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z ügyrendi, igazgatási                                   a városüzemeltetési, környezetvédelmi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4-02-28T12:10:00Z</cp:lastPrinted>
  <dcterms:modified xsi:type="dcterms:W3CDTF">2014-03-17T09:12:54Z</dcterms:modified>
  <cp:revision>75</cp:revision>
  <dc:subject/>
  <dc:title/>
</cp:coreProperties>
</file>