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március 2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fedezet biztosítására a városüzemeltetési feladatok ellá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ebreczeni Tamás </w:t>
      </w:r>
      <w:r>
        <w:rPr>
          <w:rFonts w:cs="Arial" w:ascii="Arial" w:hAnsi="Arial"/>
          <w:color w:val="000000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03.11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                                              2014.03.12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 Megyei Jogú Város Önkormányzat Közgyűlésének 3/2014. (II.21.) önkormányzati rendelete Dunaújváros Megyei Jogú Város Önkormányzat 2014. évi költségvetéséről és végrehajtásának szabályairól 5.b mellékle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"Kiegészítő működési támogatás" cím alatt szereplő "Tartalék" alcím terhér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8.798.525.-Ft-ot biztosít az 5. melléklet - környezet egészségügy 12.470.982.-Ft a városfejlesztés és rendezés 2.127.557.-Ft és a vízgazdálkodás és vízkárelhárítás 4.199.986.-Ft – sorainak megemelés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                 446-6/2014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március 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 xml:space="preserve">2014. március 6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Van / 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 ülé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dezet biztosítására a városüzemeltetési feladatok ellá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 Megyei Jogú Város Önkormányzat Közgyűlésének 3/2014. (II.21.) önkormányzati rendelete Dunaújváros Megyei Jogú Város Önkormányzat 2014. évi költségvetéséről és végrehajtásának szabályairól 5.b. mellékle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"Kiegészítő működési támogatás" cím alatt szereplő "Tartalék" alcím terhér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8.798.525.-Ft-ot biztosít az 5. melléklet - környezet egészségügy 12.470.982.-Ft a városfejlesztés és rendezés 2.127.557.-Ft és a vízgazdálkodás és vízkárelhárítás 4.199.986.-Ft – sorainak megemelésér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városüzemeltetési, környezetvédelmi és turisztikai bizottság: az előterjesztést a bizottság 4 igen szavazattal egyhangúlag elfogad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határozati javaslatról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6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igen szavazattal döntött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zal a kiegészítéssel, hogy a forrás a költségvetési rendelet 5.b. mellékletében szereplő "Kiegészítő működési támogatás" cím alatt szereplő "Tartalék" alcím terhére kerüljön meghatározás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a határozatot 7 igen és 1 tartózkodás szavazattal hoz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ügyrendi, igazgatási és jogi bizottság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 igen szavazattal támogatták a javaslato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4.(III.27.) határoza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dezet biztosítására a városüzemeltetési feladatok ellátásáról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az alábbi döntést hozza: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right="61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 Megyei Jogú Város Önkormányzat Közgyűlésének 3/2014. (II.21.) önkormányzati rendelete Dunaújváros Megyei Jogú Város Önkormányzat 2014. évi költségvetéséről és végrehajtásának szabályairól 5.b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ellékle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"Kiegészítő működési támogatás" cím alatt szereplő "Tartalék" alcím terhér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8.798.525.-Ft-ot biztosít az 5. melléklet - környezet egészségügy 12.470.982.-Ft a városfejlesztés és rendezés 2.127.557.-Ft és a vízgazdálkodás és vízkárelhárítás 4.199.986.-Ft – sorainak megemelésére.</w:t>
      </w:r>
    </w:p>
    <w:p>
      <w:pPr>
        <w:pStyle w:val="Normal"/>
        <w:numPr>
          <w:ilvl w:val="0"/>
          <w:numId w:val="0"/>
        </w:numPr>
        <w:ind w:left="126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) </w:t>
        <w:tab/>
        <w:t>Dunaújváros Megyei Jogú Város Közgyűlése utasítja a jegyzőt, hogy az 1.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ontban foglaltakat a rendelet soron következő módosításakor vegye </w:t>
        <w:tab/>
        <w:t xml:space="preserve">figyelembe, valamint utasítja a polgármestert a döntéssel összefüggő </w:t>
        <w:tab/>
        <w:t>kötelezettségvállalás teljesítésére.</w:t>
      </w:r>
    </w:p>
    <w:p>
      <w:pPr>
        <w:pStyle w:val="Normal"/>
        <w:numPr>
          <w:ilvl w:val="0"/>
          <w:numId w:val="0"/>
        </w:numPr>
        <w:ind w:left="72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lelős:     - a kötelezettségvállalás teljesítésért: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kötelezettségvállalásban való közreműködésért: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je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 a költségvetés módosításáért: 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jegyző</w:t>
      </w:r>
    </w:p>
    <w:p>
      <w:pPr>
        <w:pStyle w:val="Normal"/>
        <w:numPr>
          <w:ilvl w:val="0"/>
          <w:numId w:val="0"/>
        </w:numPr>
        <w:ind w:left="90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- a költségvetés módosításában való közreműködésért: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pénzügy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gazdasági és területfejlesztés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z ügyrendi, igazgatási és jog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a költségvetés módosításának előkészítésében való közreműködésért: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z adó, költségvetési és pénzügyi osztály vezetőj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atáridő: a 2014. évi költségvetés soron következő módosításának időpontja.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4. március 2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4:07Z</dcterms:created>
  <dc:creator/>
  <dc:description/>
  <dc:language>en-US</dc:language>
  <cp:lastModifiedBy/>
  <cp:lastPrinted>2014-03-06T11:53:00Z</cp:lastPrinted>
  <dcterms:modified xsi:type="dcterms:W3CDTF">2014-03-17T09:11:48Z</dcterms:modified>
  <cp:revision>14</cp:revision>
  <dc:subject/>
  <dc:title/>
</cp:coreProperties>
</file>