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color w:val="000000"/>
          <w:szCs w:val="28"/>
          <w:u w:val="none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4. 03. 27.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color w:val="000000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 2014. április-december hónap hulladékgazdálkodási közszolgáltatási keretszerződés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ügyrendi igazgatási és jog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ebreczeni Tamás a </w:t>
      </w:r>
      <w:r>
        <w:rPr>
          <w:rFonts w:cs="Arial" w:ascii="Arial" w:hAnsi="Arial"/>
          <w:color w:val="000000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Neszmélyi</w:t>
      </w:r>
      <w:r>
        <w:rPr>
          <w:rFonts w:cs="Arial" w:ascii="Arial" w:hAnsi="Arial"/>
          <w:b w:val="false"/>
          <w:bCs w:val="false"/>
          <w:color w:val="000000"/>
        </w:rPr>
        <w:t xml:space="preserve"> Loránd DUNANETT Kft.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abó Zsolt Róbert DUNANETT Kft. ügyvezető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4.03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gazdasági és területfejlesztési bizottság                                               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                                                    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Gazdasági Igazgatóság/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Beéry Rék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beery_rek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4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                9492/2014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Beéry Rék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március 0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március 0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  <w:r>
        <w:rPr>
          <w:rFonts w:cs="Arial" w:ascii="Arial" w:hAnsi="Arial"/>
          <w:color w:val="000000"/>
          <w:u w:val="single"/>
        </w:rPr>
        <w:t xml:space="preserve">Van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u w:val="non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 Külön lapra feltüntetve (2. sz. melléklet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tárgyalás módja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csatolt KH. A törvényességi kiegészítéssel tartalmazza a költségvetési- pénzügyi szempontból szükséges információ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014. 03. 06. </w:t>
        <w:tab/>
        <w:tab/>
        <w:t>Dudás Pálné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4. április-december hónap hulladékgazdálkodási közszolgáltatási keretszerződés megköt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Hulladékról szóló 2012. évi CLXXXV. törvény 33. § (1) bekezdése alapján: „A települési önkormányzat a hulladékgazdálkodási közszolgáltatás ellátását a közszolgáltatóval kötött hulladékgazdálkodási közszolgáltatási szerződés útján biztosítja.” Ennek alapján a DUNANETT Kft.-nek hulladékgazdálkodási közszolgáltatási keretszerződést kell kötnie Dunaújváros Megyei Jogú Város Önkormányzatával, mint a Közép-Duna Vidéke Hulladékgazdálkodási Önkormányzati Társulás tagjával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A DUNANETT Kft. által a 2014. április-december hónapokra benyújtott árajánlat az előterjesztés 1. számú mellékletét képez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hulladékgazdálkodási közszolgáltatási keretszerződés (a határozat 1. számú melléklete) megkötését követően a közszolgáltató köteles a jogszabályi előírásoknak megfelelően elvégezni a szolgáltatás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feladatnak a 2014. évi költségvetés Városüzemeltetés és rendezés költségvetési sor a fedezet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városüzemeltetési, környezetvédelmi és turisztikai bizottság a javaslatot 2014.03.12.-ei ülésén tárgyalta és az alábbi véleményt alkotta: „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 Városüzemeltetési, Környezetvédelmi és Turisztikai Bizottság 4 igen szavazattal egyhangúlag </w:t>
      </w:r>
      <w:r>
        <w:rPr>
          <w:rFonts w:eastAsia="TimesNewRoman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fogadta az előterjesztést.”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  <w:t xml:space="preserve">a gazdasági és területfejlesztési bizottság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javaslatot 2014.03.12.-ei ülésén tárgyalta és az alábbi véleményt alkotta:”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hu-HU" w:bidi="hi-IN"/>
        </w:rPr>
        <w:t>A Gazdasági és Területfejlesztési Bizottság a határozatot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kern w:val="2"/>
          <w:position w:val="2"/>
          <w:sz w:val="22"/>
          <w:szCs w:val="22"/>
          <w:u w:val="single"/>
          <w:shd w:fill="auto" w:val="clear"/>
          <w:lang w:val="hu-HU" w:eastAsia="hu-HU" w:bidi="hi-IN"/>
        </w:rPr>
        <w:t xml:space="preserve"> 8 igen szavazattal  hozta.”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Subtitle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énzügyi bizottság a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javaslatot 2014.03.11.-ai ülésén tárgyalta és az alábbi véleményt alkotta:”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Pénzügyi bizottság megtárgyalta az előterjesztést és a határozati javaslatról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6 igen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szavazattal döntött.”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2"/>
          <w:szCs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z ügyrendi, igazgatási és jogi bizottság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javaslatot 2014.03.12.-ei ülésén tárgyalta és az alábbi véleményt alkotta</w:t>
      </w:r>
      <w:r>
        <w:rPr>
          <w:b w:val="false"/>
          <w:bCs w:val="false"/>
          <w:sz w:val="22"/>
          <w:szCs w:val="22"/>
          <w:u w:val="none"/>
        </w:rPr>
        <w:t>:”</w:t>
      </w:r>
      <w:r>
        <w:rPr>
          <w:rFonts w:cs="Arial"/>
          <w:b w:val="false"/>
          <w:bCs w:val="false"/>
          <w:i/>
          <w:sz w:val="22"/>
          <w:szCs w:val="22"/>
          <w:u w:val="none"/>
        </w:rPr>
        <w:t>A bizottság tagjai a módosítást 4 igen szavazattal és 4 igen szavazattal közgyűlési tárgyalásra alkalmasnak nyilvánították az előterjesztést, és az alábbi határozatot hozták: a 6. pontban a „számla kiállításától számított 30 napon belül, amennyiben a kiállítást követő 5 napon belül megérkezik a kötelezetthez” szövegrész szerepeljen.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sz w:val="24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érjük a Tisztelt Közgyűlést az előterjesztés megtárgyalására és elfogad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isztelt Közgyűlés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ntiek alapján az alábbi határozati javaslatot terjesztjük a közgyűlés elé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4.(III.27.)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4. április-december hónap hulladékgazdálkodási közszolgáltatási keretszerződés megkötésér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6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585" w:right="615" w:hanging="6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1.)     Dunaújváros Megyei Jogú Város Közgyűlése a határozat 1. számú mellékletét képező hulladékgazdálkodási közszolgáltatási keretszerződést, bruttó 38.599.046,-Ft összegben megköti a Dunanett Kft.-vel.</w:t>
      </w:r>
    </w:p>
    <w:p>
      <w:pPr>
        <w:pStyle w:val="Normal"/>
        <w:ind w:left="585" w:right="615" w:hanging="6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585" w:right="615" w:hanging="6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2.)</w:t>
        <w:tab/>
        <w:t xml:space="preserve">Dunaújváros Megyei Jogú Város Közgyűlése az 1.) pontban megkötött közszolgáltatási keret szerződésbe foglalt kötelezettségvállalás fedezetét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hu-HU" w:eastAsia="zxx" w:bidi="ar-SA"/>
        </w:rPr>
        <w:t>Dunaújváros Megyei Jogú Város Önkormányzat 2014. évi költségvetéséről és végrehajtásának szabályairól szóló 3/2014. (II.21.) önkormányzati rendelete 5. melléklet Városüzemeltetés és rendezés költségvetési sor terhére biztosítja.</w:t>
      </w:r>
    </w:p>
    <w:p>
      <w:pPr>
        <w:pStyle w:val="Normal"/>
        <w:ind w:left="585" w:right="615" w:hanging="6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585" w:right="615" w:hanging="6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3.)    Dunaújváros Megyei Jogú Város Közgyűlése felhatalmazza a polgármestert, hogy a    DUNANETT Kft.-vel az 1. pontban jóváhagyott keretszerződést írja alá.</w:t>
      </w:r>
    </w:p>
    <w:p>
      <w:pPr>
        <w:pStyle w:val="Normal"/>
        <w:ind w:left="585" w:right="615" w:hanging="6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585" w:right="615" w:hanging="6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4.)</w:t>
        <w:tab/>
        <w:t>Dunaújváros Megyei Jogú Város Közgyűlése utasítja a jegyzőt, hogy az 1.) pontba foglalt kötelezettségvállalást a költségvetési rendelet következő módosítása során vegye figyelembe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4. március 31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4. március 27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     Hingyi László s.k.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a pénzügyi bizottság elnöke                      a gazdasági és területfejlesztési                                                                                       </w:t>
        <w:tab/>
        <w:tab/>
        <w:tab/>
        <w:tab/>
        <w:tab/>
        <w:tab/>
        <w:tab/>
        <w:tab/>
        <w:tab/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Izsák Máté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5580" w:leader="none"/>
        </w:tabs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735" w:footer="1072" w:bottom="1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Bekezdsalapbettpusa">
    <w:name w:val="Bekezdés alapbetűtípusa"/>
    <w:qFormat/>
    <w:rPr/>
  </w:style>
  <w:style w:type="character" w:styleId="Hiperhivatkozs">
    <w:name w:val="Hiperhivatkozás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spacing w:before="0" w:after="0"/>
      <w:ind w:left="0" w:right="22" w:hanging="0"/>
      <w:jc w:val="both"/>
    </w:pPr>
    <w:rPr>
      <w:rFonts w:ascii="Arial" w:hAnsi="Arial" w:cs="Arial"/>
    </w:rPr>
  </w:style>
  <w:style w:type="paragraph" w:styleId="Norml">
    <w:name w:val="Normá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Listaszerbekezds">
    <w:name w:val="Listaszerű bekezdés"/>
    <w:basedOn w:val="Norml"/>
    <w:qFormat/>
    <w:pPr>
      <w:suppressAutoHyphens w:val="true"/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9:56Z</dcterms:created>
  <dc:creator/>
  <dc:description/>
  <dc:language>en-US</dc:language>
  <cp:lastModifiedBy/>
  <cp:lastPrinted>2014-03-17T08:54:00Z</cp:lastPrinted>
  <dcterms:modified xsi:type="dcterms:W3CDTF">2014-03-17T09:49:20Z</dcterms:modified>
  <cp:revision>189</cp:revision>
  <dc:subject/>
  <dc:title/>
</cp:coreProperties>
</file>