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3. 2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JAVASLAT az önkormányzat tag HF. Formula Kft.-ben fennálló üzlet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>Kiss Sándor Energo - Haus Tourizmus Gmbh. Ügyvezető dunaújváros@energott. Hu, 2400. Dunaújváros, Építők útja 1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color w:val="000000"/>
          <w:lang w:eastAsia="zxx"/>
        </w:rPr>
        <w:t>Göblyös Béla  HF. Formula Kft. ügyvezetődunaújváros@energott. Hu,2400. Dunaújváros, Építők útja 1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2014. 03.12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>2014. 03.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őterjesztés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Arial" w:cs="Arial" w:ascii="Arial" w:hAnsi="Arial"/>
          <w:shd w:fill="FFFFFF" w:val="clear"/>
          <w:lang w:eastAsia="zxx"/>
        </w:rPr>
        <w:t xml:space="preserve">az Energo-Haus Tourismus Gmbh-nak </w:t>
      </w:r>
      <w:r>
        <w:rPr>
          <w:rFonts w:eastAsia="Times New Roman" w:cs="Arial" w:ascii="Arial" w:hAnsi="Arial"/>
          <w:color w:val="000000"/>
          <w:lang w:eastAsia="zxx"/>
        </w:rPr>
        <w:t>az Autó Formula Kft.-ben lévő önkormányzat tag üzletrésze</w:t>
      </w:r>
      <w:r>
        <w:rPr>
          <w:rFonts w:eastAsia="Times New Roman" w:cs="Arial" w:ascii="Arial" w:hAnsi="Arial"/>
          <w:lang w:eastAsia="zxx"/>
        </w:rPr>
        <w:t xml:space="preserve"> megvásárlására tett ajánlata értékelésére vonatkozik. A </w:t>
      </w:r>
      <w:r>
        <w:rPr>
          <w:rFonts w:eastAsia="" w:cs="Arial" w:ascii="Arial" w:hAnsi="Arial"/>
          <w:lang w:eastAsia="zxx"/>
        </w:rPr>
        <w:t xml:space="preserve">Polgári Törvénykönyvről szóló </w:t>
      </w:r>
      <w:r>
        <w:rPr>
          <w:rStyle w:val="StrongEmphasis"/>
          <w:rFonts w:eastAsia="" w:cs="Arial" w:ascii="Arial" w:hAnsi="Arial"/>
          <w:b w:val="false"/>
          <w:lang w:eastAsia="zxx"/>
        </w:rPr>
        <w:t>2013. évi V. törvény az üzletrész kívülálló személyre történő átruházásáról az alábbiak szerint rendelkezik</w:t>
      </w:r>
      <w:r>
        <w:rPr>
          <w:rStyle w:val="StrongEmphasis"/>
          <w:rFonts w:eastAsia="Arial" w:cs="Arial" w:ascii="Arial" w:hAnsi="Arial"/>
          <w:b w:val="false"/>
          <w:lang w:eastAsia="zxx"/>
        </w:rPr>
        <w:t xml:space="preserve"> :</w:t>
      </w:r>
      <w:r>
        <w:rPr>
          <w:rStyle w:val="StrongEmphasis"/>
          <w:rFonts w:eastAsia="Times New Roman" w:cs="Arial" w:ascii="Arial" w:hAnsi="Arial"/>
          <w:b w:val="false"/>
          <w:lang w:eastAsia="zxx"/>
        </w:rPr>
        <w:t>Ha a társaság az átruházási szándék bejelentésétől számított harminc napon belül nem nyilatkozik, a beleegyezést megadottnak kell tekin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 xml:space="preserve">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 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 Vántus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06-25-412-211 / 228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 8203/2014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4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4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 Javaslom a cég adatainak dokumentálását az előterjesztéshez, továbbá az 1-2. oldalra írt számviteli kérdések adó-, költségvetési és pénzügyi osztállyal való megerősí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ubtitle"/>
        <w:jc w:val="both"/>
        <w:rPr>
          <w:color w:val="000000"/>
          <w:sz w:val="24"/>
        </w:rPr>
      </w:pPr>
      <w:r>
        <w:rPr>
          <w:b/>
          <w:color w:val="000000"/>
          <w:sz w:val="20"/>
          <w:u w:val="none"/>
        </w:rPr>
        <w:t>Egyéb megjegyzések: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az önkormányzat tag HF. Formula Kft.-ben fennálló üzletrészének értékesí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Georgia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 HF. Formula Termelő és Szolgáltató Korlátolt Felelősségű Társaság (a továbbiakban: HF. Formula Kft.) </w:t>
      </w:r>
      <w:r>
        <w:rPr>
          <w:rFonts w:cs="Arial" w:ascii="Arial" w:hAnsi="Arial"/>
          <w:sz w:val="22"/>
          <w:lang w:eastAsia="zxx"/>
        </w:rPr>
        <w:t>tulajdon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kezet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 hatály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s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ződ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rtelmében az alábbiak szerint alakul:</w:t>
      </w:r>
    </w:p>
    <w:p>
      <w:pPr>
        <w:pStyle w:val="Normal"/>
        <w:spacing w:lineRule="exact" w:line="254"/>
        <w:rPr>
          <w:rFonts w:ascii="Arial" w:hAnsi="Arial" w:eastAsia="Georgia" w:cs="Arial"/>
          <w:color w:val="000000"/>
          <w:sz w:val="22"/>
        </w:rPr>
      </w:pPr>
      <w:r>
        <w:rPr>
          <w:rFonts w:eastAsia="Georgia" w:cs="Arial" w:ascii="Arial" w:hAnsi="Arial"/>
          <w:color w:val="000000"/>
          <w:sz w:val="22"/>
        </w:rPr>
      </w:r>
    </w:p>
    <w:p>
      <w:pPr>
        <w:pStyle w:val="Normal"/>
        <w:spacing w:lineRule="exact" w:line="254"/>
        <w:rPr>
          <w:rFonts w:ascii="Arial" w:hAnsi="Arial" w:cs="Arial"/>
          <w:sz w:val="22"/>
        </w:rPr>
      </w:pPr>
      <w:r>
        <w:rPr>
          <w:rFonts w:eastAsia="Georgia" w:cs="Arial" w:ascii="Arial" w:hAnsi="Arial"/>
          <w:b/>
          <w:color w:val="000000"/>
          <w:sz w:val="22"/>
        </w:rPr>
        <w:t>A tagok adatai és törzsbetétjének megoszlása, illetve mértéke:</w:t>
      </w:r>
    </w:p>
    <w:p>
      <w:pPr>
        <w:pStyle w:val="Normal"/>
        <w:spacing w:lineRule="exact" w:line="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95"/>
        <w:gridCol w:w="4036"/>
      </w:tblGrid>
      <w:tr>
        <w:trPr>
          <w:trHeight w:val="54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b/>
                <w:b/>
                <w:color w:val="000000"/>
                <w:sz w:val="22"/>
              </w:rPr>
            </w:pPr>
            <w:r>
              <w:rPr>
                <w:rFonts w:eastAsia="Georgia" w:cs="Arial" w:ascii="Arial" w:hAnsi="Arial"/>
                <w:b/>
                <w:color w:val="000000"/>
                <w:sz w:val="22"/>
              </w:rPr>
              <w:t>A tag adata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  <w:sz w:val="22"/>
              </w:rPr>
            </w:pPr>
            <w:r>
              <w:rPr>
                <w:rFonts w:eastAsia="Georgia" w:cs="Arial" w:ascii="Arial" w:hAnsi="Arial"/>
                <w:b/>
                <w:color w:val="000000"/>
                <w:sz w:val="22"/>
              </w:rPr>
              <w:t xml:space="preserve">készpénz (Ft) 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  <w:sz w:val="22"/>
              </w:rPr>
            </w:pPr>
            <w:r>
              <w:rPr>
                <w:rFonts w:eastAsia="Georgia" w:cs="Arial" w:ascii="Arial" w:hAnsi="Arial"/>
                <w:b/>
                <w:color w:val="000000"/>
                <w:sz w:val="22"/>
              </w:rPr>
              <w:t>apport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22"/>
              </w:rPr>
            </w:pPr>
            <w:r>
              <w:rPr>
                <w:rFonts w:eastAsia="Georgia" w:cs="Arial" w:ascii="Arial" w:hAnsi="Arial"/>
                <w:b/>
                <w:color w:val="000000"/>
                <w:sz w:val="22"/>
              </w:rPr>
              <w:t>(Ft)</w:t>
            </w:r>
          </w:p>
        </w:tc>
      </w:tr>
      <w:tr>
        <w:trPr>
          <w:trHeight w:val="103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  <w:sz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</w:rPr>
              <w:t xml:space="preserve">Dunaújváros Önkormányzata 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</w:rPr>
              <w:t xml:space="preserve">2400 Dunaújváros Városháza tér 1.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</w:rPr>
              <w:t>500.000.,-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color w:val="000000"/>
                <w:sz w:val="22"/>
              </w:rPr>
            </w:pPr>
            <w:r>
              <w:rPr>
                <w:rFonts w:eastAsia="Georgia" w:cs="Arial" w:ascii="Arial" w:hAnsi="Arial"/>
                <w:sz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  <w:sz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</w:rPr>
              <w:t>ENERGOTT Fejlesztő és Vagyonkezelő Korlátolt Felelősségű Társaság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</w:rPr>
              <w:t>500.000,-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sz w:val="22"/>
              </w:rPr>
            </w:pPr>
            <w:r>
              <w:rPr>
                <w:rFonts w:eastAsia="Georgia"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Georgia" w:cs="Arial" w:ascii="Arial" w:hAnsi="Arial"/>
          <w:color w:val="000000"/>
          <w:sz w:val="22"/>
        </w:rPr>
        <w:t>A társaság törzstőkéje 1.000.000.- Ft, mely kizárólag pénzbeli betétből (készpénzből) áll, a szavazati jog a törzsbetété mértékéhez igazodik, a tagot törzsbetétje minden 10.000 forintja után egy szavazati jog illeti meg, de a taggyűlés a döntését 3/4-es szótöbbséggel hozza, az ügyvezető személyét az ENERGOTT Kft. jelöli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  <w:t>A társasági szerződés V./A/3.f. pontja szerint az üzletrész kívülálló személyre történő átruházásánál a beleegyezés megadása a taggyűlés kizárólagos hatásköre. Megjegyezni kívánom, hogy az új Ptk. szerint 3 millió forint az alaptőke minimum összege, így 2 millió forinttal megemelni szükséges lesz azt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  <w:t>II. az Energo-Haus Tourismus Gmbh ajánla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Dunaújváros Megyei Jogú Város Közgyűlése </w:t>
      </w:r>
      <w:r>
        <w:rPr>
          <w:rFonts w:eastAsia="Arial" w:cs="Arial" w:ascii="Arial" w:hAnsi="Arial"/>
          <w:b/>
          <w:sz w:val="22"/>
          <w:shd w:fill="FFFFFF" w:val="clear"/>
          <w:lang w:eastAsia="zxx"/>
        </w:rPr>
        <w:t>332/2013. (VII.09.)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határozatában </w:t>
      </w: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(1. melléklet) 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úgy döntött, hogy a HF. Formula Kft.-ben szükséges 222.696.EFt összegű tőkepótlás 50%-os, önkormányzatra eső részét nem tudja teljesíteni. Ezt követően DVCSH Kft. azt az ajánlatot tette, miszerint a  HF. Formula Kft.-ben lévő 50%-os önkormányzati üzletrészt megvásárolná vállalva a tőkearányra eső tőkepótlást a társaságban. A DVCSH Kft. ajánlatára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 xml:space="preserve">Dunaújváros Megyei Jogú Város Közgyűlése </w:t>
      </w: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>445/2013.(X.17.) határozat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 xml:space="preserve">ában </w:t>
      </w: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 xml:space="preserve">(2. melléklet)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 xml:space="preserve">a 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DVCSH Kft. ajánlatát nem fogadta el,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 xml:space="preserve">tekintettel arra, hogy az ajánlattevő 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közszolgáltatásokat végző gazdasági társaság és a közfeladat ellátásának kötelezettjeként az önkormányzat nem kívánta, hogy a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 xml:space="preserve">HF. Formula Kft. veszteséges gazdálkodása a 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DVCSH Kft. működését, eredményességét veszélyeztesse, egyúttal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>a HF. Formula Kft.-ben lévő 50%-os üzletrészét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felajánlotta vételre a kft. másik tagjának, az ENERGOTT Fejlesztő és Vagyonkezelő Korlátolt Felelősségű Társaságnak 500.000-ft vételárért, az üzletrészre eső tőkepótlási kötelezettsé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hd w:fill="FFFFFF" w:val="clear"/>
          <w:lang w:eastAsia="zxx"/>
        </w:rPr>
        <w:t>Az ENERGOTT Fejlesztő és Vagyonkezelő Korlátolt Felelősségű Társaság a</w:t>
      </w: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 3. mellékletben </w:t>
      </w:r>
      <w:r>
        <w:rPr>
          <w:rFonts w:eastAsia="Arial" w:cs="Arial" w:ascii="Arial" w:hAnsi="Arial"/>
          <w:sz w:val="22"/>
          <w:shd w:fill="FFFFFF" w:val="clear"/>
          <w:lang w:eastAsia="zxx"/>
        </w:rPr>
        <w:t>csatolt levelében közölte, hogy az Energo-Haus Tourismus Gmbh</w:t>
      </w: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z w:val="22"/>
          <w:shd w:fill="FFFFFF" w:val="clear"/>
          <w:lang w:eastAsia="zxx"/>
        </w:rPr>
        <w:t>(mely társaság a DVCSH Kft.-ben is szakmai befektető tulajdonostárs) 500.000-ft+ÁFA vételárért megvásárolná az önkormányzat üzletrészét az üzletrészre eső tőkepótlási kötelezettséggel. Az üzletrész átruházása az általános forgalmi adóról szóló 2007. évi CXXVII. törvény („Áfa tv.”) 86. § (1) bekezdés f) pontja értelmében mentes az áfa alól. Ez azt is jelenti, hogy az üzletrész átruházását nem kell számlának kísérnie, elégséges arról olyan okiratot kibocsátani, ami megfelel a számvitelről szóló 2000. évi C. törvény („Számv. tv.) szerinti számviteli bizonylatnak (Áfa tv. 165. § (1) bek. a) pont). A Számv. tv. 166. § (1) bekezdése ugyanakkor úgy rendelkezik, hogy számviteli bizonylat lehet maga az üzletrész átruházásáról szóló szerződés is. Tehát az ajánlati ár 635.000-Ft lenne?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  <w:t>III. Az üzletrész tulajdonjoga átruházására vonatkozó releváns jogszabályok, Társasági szerződ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  <w:t>1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A nemzeti vagyonról szóló </w:t>
      </w:r>
      <w:r>
        <w:rPr>
          <w:rFonts w:cs="Arial" w:ascii="Arial" w:hAnsi="Arial"/>
          <w:b/>
          <w:sz w:val="22"/>
        </w:rPr>
        <w:t xml:space="preserve">2011. évi CXCVI. törvény 1. § </w:t>
      </w:r>
      <w:bookmarkStart w:id="0" w:name="pr7"/>
      <w:bookmarkEnd w:id="0"/>
      <w:r>
        <w:rPr>
          <w:rFonts w:cs="Arial" w:ascii="Arial" w:hAnsi="Arial"/>
          <w:sz w:val="22"/>
        </w:rPr>
        <w:t>(2) bekezdés c) pontja szerint nemzeti vagyonba tartoz</w:t>
      </w:r>
      <w:bookmarkStart w:id="1" w:name="pr10"/>
      <w:bookmarkEnd w:id="1"/>
      <w:r>
        <w:rPr>
          <w:rFonts w:cs="Arial" w:ascii="Arial" w:hAnsi="Arial"/>
          <w:sz w:val="22"/>
        </w:rPr>
        <w:t>nak a helyi önkormányzatot megillető társasági részesedések. A 13. §</w:t>
      </w:r>
      <w:bookmarkStart w:id="2" w:name="pr249"/>
      <w:bookmarkEnd w:id="2"/>
      <w:r>
        <w:rPr>
          <w:rFonts w:cs="Arial" w:ascii="Arial" w:hAnsi="Arial"/>
          <w:sz w:val="22"/>
        </w:rPr>
        <w:t>(2) bekezdés alapján nemzeti vagyon tulajdonjogát átruházni természetes személy vagy átlátható szervezet részére lehet. A 3. § (1) 1. pontja szerint átlátható szervezet:</w:t>
      </w:r>
      <w:bookmarkStart w:id="3" w:name="pr25"/>
      <w:bookmarkEnd w:id="3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olyan belföldi vagy külföldi jogi személy vagy jogi személyiséggel nem rendelkező gazdálkodó szervezet, amely megfelel a következő feltételeknek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4" w:name="pr26"/>
      <w:bookmarkEnd w:id="4"/>
      <w:r>
        <w:rPr>
          <w:rFonts w:cs="Arial" w:ascii="Arial" w:hAnsi="Arial"/>
          <w:i/>
          <w:sz w:val="22"/>
        </w:rPr>
        <w:t xml:space="preserve">ba) </w:t>
      </w:r>
      <w:r>
        <w:rPr>
          <w:rFonts w:cs="Arial" w:ascii="Arial" w:hAnsi="Arial"/>
          <w:sz w:val="22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5" w:name="pr27"/>
      <w:bookmarkEnd w:id="5"/>
      <w:r>
        <w:rPr>
          <w:rFonts w:cs="Arial" w:ascii="Arial" w:hAnsi="Arial"/>
          <w:i/>
          <w:sz w:val="22"/>
        </w:rPr>
        <w:t xml:space="preserve">bb) </w:t>
      </w:r>
      <w:r>
        <w:rPr>
          <w:rFonts w:cs="Arial" w:ascii="Arial" w:hAnsi="Arial"/>
          <w:sz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6" w:name="pr28"/>
      <w:bookmarkEnd w:id="6"/>
      <w:r>
        <w:rPr>
          <w:rFonts w:cs="Arial" w:ascii="Arial" w:hAnsi="Arial"/>
          <w:i/>
          <w:sz w:val="22"/>
        </w:rPr>
        <w:t xml:space="preserve">bc) </w:t>
      </w:r>
      <w:r>
        <w:rPr>
          <w:rFonts w:cs="Arial" w:ascii="Arial" w:hAnsi="Arial"/>
          <w:sz w:val="22"/>
        </w:rPr>
        <w:t>nem minősül a társasági adóról és az osztalékadóról szóló törvény szerint meghatározott ellenőrzött külföldi társaságnak,</w:t>
      </w:r>
    </w:p>
    <w:p>
      <w:pPr>
        <w:pStyle w:val="TextBody"/>
        <w:spacing w:before="0" w:after="0"/>
        <w:jc w:val="both"/>
        <w:rPr/>
      </w:pPr>
      <w:bookmarkStart w:id="7" w:name="pr29"/>
      <w:bookmarkEnd w:id="7"/>
      <w:r>
        <w:rPr>
          <w:rFonts w:cs="Arial" w:ascii="Arial" w:hAnsi="Arial"/>
          <w:i/>
          <w:sz w:val="22"/>
        </w:rPr>
        <w:t xml:space="preserve">bd) </w:t>
      </w:r>
      <w:r>
        <w:rPr>
          <w:rFonts w:cs="Arial" w:ascii="Arial" w:hAnsi="Arial"/>
          <w:sz w:val="22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Arial" w:ascii="Arial" w:hAnsi="Arial"/>
          <w:i/>
          <w:sz w:val="22"/>
        </w:rPr>
        <w:t xml:space="preserve">ba), bb) </w:t>
      </w:r>
      <w:r>
        <w:rPr>
          <w:rFonts w:cs="Arial" w:ascii="Arial" w:hAnsi="Arial"/>
          <w:sz w:val="22"/>
        </w:rPr>
        <w:t xml:space="preserve">és </w:t>
      </w:r>
      <w:r>
        <w:rPr>
          <w:rFonts w:cs="Arial" w:ascii="Arial" w:hAnsi="Arial"/>
          <w:i/>
          <w:sz w:val="22"/>
        </w:rPr>
        <w:t xml:space="preserve">bc) </w:t>
      </w:r>
      <w:r>
        <w:rPr>
          <w:rFonts w:cs="Arial" w:ascii="Arial" w:hAnsi="Arial"/>
          <w:sz w:val="22"/>
        </w:rPr>
        <w:t>alpont szerinti feltételek fennállnak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kintettel arra, hogy az ajánlatot tevő gazdasági társaság külföldi jogi személy vizsgálni, és nyilatkoztatni szükséges a fenti feltételek fennállásáról a jogügylet támogatása esetén az üzletrész adásvételi szerződésben, vagy külön nyilatkozatb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5.§ (5) bekezdése c) pon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szerint a helyi önkormányzat korlátozottan forgalomképes törzsvagyonát képezi</w:t>
      </w:r>
      <w:bookmarkStart w:id="8" w:name="pr109"/>
      <w:bookmarkEnd w:id="8"/>
      <w:r>
        <w:rPr>
          <w:rFonts w:cs="Arial" w:ascii="Arial" w:hAnsi="Arial"/>
          <w:sz w:val="22"/>
        </w:rPr>
        <w:t xml:space="preserve"> a helyi önkormányzat többségi tulajdonában álló, közszolgáltatási tevékenységet ellátó gazdasági társaságban fennálló, helyi önkormányzati tulajdonban lévő társasági részesedés. Tekintettel arra, hogy </w:t>
      </w:r>
      <w:r>
        <w:rPr>
          <w:rFonts w:cs="Arial" w:ascii="Arial" w:hAnsi="Arial"/>
          <w:b/>
          <w:sz w:val="22"/>
        </w:rPr>
        <w:t>a Magyarország helyi önkormányzatairól szóló 2011. évi CLXXXIX. tv.13. § (1) bekezdés 20. pontja a távhőszolgáltatást nevezi meg különösen a helyben biztosítható közfeladatok körében ellátandó önkormányzati feladatnak, a távhőtermelést nem, így a HF. Formula Termelő és Szolgáltató Korlátolt Felelősségű Társaságban fennálló önkormányzati tulajdonú üzletrész álláspontom szerint nem tekinthető a helyi önkormányzat korlátozottan forgalomképes törzsvagyonának.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A 8.§ (14) bekezdése </w:t>
      </w:r>
      <w:r>
        <w:rPr>
          <w:rFonts w:cs="Arial" w:ascii="Arial" w:hAnsi="Arial"/>
          <w:i/>
          <w:sz w:val="22"/>
        </w:rPr>
        <w:t xml:space="preserve">b) pontja </w:t>
      </w:r>
      <w:r>
        <w:rPr>
          <w:rFonts w:cs="Arial" w:ascii="Arial" w:hAnsi="Arial"/>
          <w:sz w:val="22"/>
        </w:rPr>
        <w:t>alapján azon gazdasági társaság esetén, amelyben a helyi önkormányzat e törvény szerinti többségi befolyással rendelkezik kizárólag a társaság legfőbb szervének hatáskörébe tartozhat a döntés 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gazdálkodó szervezetben részesedés megszerzésére vagy átruházására. A 3. §(1) bekezdés 16. pontja a többségi befolyást az alábbiak szerint definiálja: az a kapcsolat, amelynek révén természetes személy, jogi személy vagy jogi személyiség nélküli gazdasági társaság egy jogi személyben a szavazatok több mint 50%-ával vagy meghatározó befolyással rendelkezik. A 3.§ (1) bekezdés 9. pont alapján meghatározó befolyás az a kapcsolat, amelynek révén a jogi személy gazdasági társaság egy jogi személynek tagja vagy részvényese, és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9" w:name="pr42"/>
      <w:bookmarkEnd w:id="9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jogosult e jogi személy vezető tisztségviselői vagy felügyelőbizottsága tagjai többségének megválasztására és visszahívására, vag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10" w:name="pr43"/>
      <w:bookmarkEnd w:id="10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jogi személy más tagjaival vagy részvényeseivel kötött megállapodás alapján egyedül rendelkezik a szavazatok több mint ötven százalékával.</w:t>
      </w:r>
      <w:r>
        <w:rPr>
          <w:rFonts w:cs="Arial" w:ascii="Arial" w:hAnsi="Arial"/>
          <w:b/>
          <w:sz w:val="22"/>
        </w:rPr>
        <w:t xml:space="preserve"> Megállapítható, hogy a HF. Formula Termelő és Szolgáltató Korlátolt Felelősségű Társaságban az önkormányzat a felügyelőbizottsági tagok többségének megválasztására és visszahívására jogosult a Társasági szerződés (4. melléklet) V/B.12. pontja alapján, ezért a társaságban meghatározó befolyással rendelkezik az önkormányzat, amelyből következik, hogy </w:t>
      </w:r>
      <w:r>
        <w:rPr>
          <w:rFonts w:cs="Arial" w:ascii="Arial" w:hAnsi="Arial"/>
          <w:sz w:val="22"/>
        </w:rPr>
        <w:t>kizárólag a társaság legfőbb szervének hatáskörébe tartozhat a döntés a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gazdálkodó szervezetben részesedés megszerzésére vagy átruhá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  <w:sz w:val="22"/>
        </w:rPr>
        <w:t>2.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  <w:sz w:val="22"/>
        </w:rPr>
        <w:t xml:space="preserve">A Polgári Törvénykönyvről szóló </w:t>
      </w:r>
      <w:r>
        <w:rPr>
          <w:rStyle w:val="StrongEmphasis"/>
          <w:rFonts w:eastAsia="" w:cs="Arial" w:ascii="Arial" w:hAnsi="Arial"/>
          <w:sz w:val="22"/>
        </w:rPr>
        <w:t>2013. évi V. törvény az üzletrész kívülálló személyre történő átruházásáról az alábbiak szerint rendelkezik</w:t>
      </w:r>
      <w:r>
        <w:rPr>
          <w:rStyle w:val="StrongEmphasis"/>
          <w:rFonts w:eastAsia="Arial" w:cs="Arial" w:ascii="Arial" w:hAnsi="Arial"/>
          <w:sz w:val="22"/>
        </w:rPr>
        <w:t xml:space="preserve"> a </w:t>
      </w:r>
      <w:r>
        <w:rPr>
          <w:rStyle w:val="StrongEmphasis"/>
          <w:rFonts w:cs="Arial" w:ascii="Arial" w:hAnsi="Arial"/>
          <w:sz w:val="22"/>
        </w:rPr>
        <w:t>3:167. § - 3:169. §-ai szerint</w:t>
      </w:r>
      <w:r>
        <w:rPr>
          <w:rStyle w:val="StrongEmphasis"/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A</w:t>
      </w:r>
      <w:r>
        <w:rPr>
          <w:rFonts w:cs="Arial" w:ascii="Arial" w:hAnsi="Arial"/>
          <w:sz w:val="22"/>
        </w:rPr>
        <w:t xml:space="preserve">z üzletrészt kívülálló személyre akkor lehet átruházni, ha a tag a törzsbetétét teljes mértékben szolgáltatta, kivéve, ha az átruházásra azért kerül sor, mert a vagyoni hozzájárulás, illetve a pótbefizetés teljesítésének elmulasztása vagy kizárás miatt a tag tagsági viszonya megszűnt. A pénzszolgáltatás ellenében átruházni kívánt üzletrész megszerzésére a többi tag, a társaság vagy a társaság által kijelölt személy – ebben a sorrendben – az elővásárlási jogra vonatkozó rendelkezések megfelelő alkalmazásával másokat megelőzően jogosult. E jog átruházása semmis. Az üzletrész másokat megelőző megszerzésére irányuló jog a tagokat üzletrészeik egymáshoz viszonyított mértéke szerint, arányosan illeti meg. </w:t>
      </w:r>
      <w:r>
        <w:rPr>
          <w:rFonts w:cs="Arial" w:ascii="Arial" w:hAnsi="Arial"/>
          <w:b/>
          <w:sz w:val="22"/>
        </w:rPr>
        <w:t xml:space="preserve">Ha a társasági szerződés az üzletrész kívülálló személyre történő átruházását a társaság beleegyezéséhez köti, a beleegyezés megadásáról a taggyűlés dönt. Ha a társaság az átruházási szándék bejelentésétől számított harminc napon belül nem nyilatkozik, a beleegyezést megadottnak kell tekinteni. Semmis a társasági szerződés azon rendelkezése, amely ennél hosszabb határidőt biztosít. </w:t>
      </w:r>
      <w:r>
        <w:rPr>
          <w:rFonts w:cs="Arial" w:ascii="Arial" w:hAnsi="Arial"/>
          <w:sz w:val="22"/>
        </w:rPr>
        <w:t>Az üzletrész átruházását írásba kell foglalni. Az üzletrész átruházása a társasági szerződés módosítását nem igényli. A jogosultak személyének megváltozását és annak időpontját a tagjegyzékbe való bejegyzés céljából az üzletrész megszerzője a szerzéstől számított nyolc napon belül köteles bejelenteni a társaságnak. A bejelentést közokiratban vagy teljes bizonyító erejű magánokiratban kell megtenni, és mellékelni kell hozzá az üzletrész-átruházási szerződést. A bejelentésben nyilatkozni kell a megszerzés tényén kívül arról is, hogy az üzletrész megszerzője a társasági szerződés rendelkezéseit magára nézve kötelezőnek ismeri el. Az üzletrész átruházása folytán bekövetkezett tagváltozás a társasággal szemben annak bejelentéstől hatályos; az üzletrész új jogosultját a társasággal szemben a nyilvántartásba vételtől függetlenül a bejelentéstől illetik meg a tagsági jogviszonyból eredő jogosultságok, és terhelik a tagsággal járó kötelezettsége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</w:rPr>
        <w:t>3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A Társasági szerződés V./A/3. f) pontja a taggyűlés kizárólagos hatáskörébe utalja a az üzletrész kívülálló személyre való átruházásához a beleegyezés megadását. Tekintettel arra, hogy a társasági szerződés nem rendelkezik határidőről, ha a társaság az átruházási szándék bejelentésétől számított harminc napon belül nem nyilatkozik, a beleegyezést megadottnak kell tekinteni, az új Ptk 2014. március 15. -i hatálybalépésével kezdődhet a határidő számítá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b/>
          <w:sz w:val="22"/>
        </w:rPr>
        <w:t xml:space="preserve">A cégbíróság értesíti az üzletrész átruházásról az adóhatóságot. Az adóhatóság jelezni köteles, ha a cég </w:t>
      </w:r>
      <w:r>
        <w:rPr>
          <w:rStyle w:val="StrongEmphasis"/>
          <w:rFonts w:eastAsia="" w:cs="Arial" w:ascii="Arial" w:hAnsi="Arial"/>
          <w:sz w:val="22"/>
        </w:rPr>
        <w:t>15.000.000 Ft</w:t>
      </w:r>
      <w:r>
        <w:rPr>
          <w:rFonts w:eastAsia="" w:cs="Arial" w:ascii="Arial" w:hAnsi="Arial"/>
          <w:b/>
          <w:sz w:val="22"/>
        </w:rPr>
        <w:t xml:space="preserve">-ot meghaladó köztartozással rendelkezik. Ilyenkor a cég köteles pótlólag könyvvizsgáló által hitelesített vagyonmérleget benyújtani. Ennek közzététele kötelező az éves mérleghez hasonlóan. </w:t>
      </w:r>
      <w:r>
        <w:rPr>
          <w:rFonts w:cs="Arial" w:ascii="Arial" w:hAnsi="Arial"/>
          <w:b/>
          <w:sz w:val="22"/>
        </w:rPr>
        <w:t>Aki ilyen cégben volt vezető tisztségviselő, vagy 50% fölötti résszel bíró tag; új cég alapítása esetén nem kaphat a cége adószámot. Megvizsgálják az új tisztségviselő vagy 50% fölötti résszel bíró új tag adóhelyzet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>4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 xml:space="preserve">Az önkormányzat gazdálkodásának rendjéről1/2008. (I.18.)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>önkormányzati rendelet 11. §</w:t>
      </w: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(1) bekezdése alapján az önkormányzati vagyon körébe tartozó vagyontárgy értékesítésére az adott vagyontárgy forgalmi (piaci) értékét az alábbiak szerint kell meghatározni: </w:t>
      </w:r>
      <w:r>
        <w:rPr>
          <w:rFonts w:eastAsia="Arial" w:cs="Arial" w:ascii="Arial" w:hAnsi="Arial"/>
          <w:color w:val="000000"/>
          <w:sz w:val="22"/>
          <w:shd w:fill="FFFFFF" w:val="clear"/>
          <w:lang w:eastAsia="zxx"/>
        </w:rPr>
        <w:t>c) vagyonértékű jog esetén 6 hónapnál nem régebbi egyedi szakértői értékelés alapján kell meghatározni, amennyiben vonatkozó jogszabály vagy már fennálló szerződés azt nem határozza meg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  <w:t>Bata János könyvvizsgáló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az </w:t>
      </w:r>
      <w:r>
        <w:rPr>
          <w:rFonts w:eastAsia="Arial" w:cs="Arial" w:ascii="Arial" w:hAnsi="Arial"/>
          <w:b/>
          <w:sz w:val="22"/>
          <w:shd w:fill="FFFFFF" w:val="clear"/>
          <w:lang w:eastAsia="zxx"/>
        </w:rPr>
        <w:t xml:space="preserve">5. mellékletként csatolt szakvéleményében </w:t>
      </w:r>
      <w:r>
        <w:rPr>
          <w:rFonts w:eastAsia="Arial" w:cs="Arial" w:ascii="Arial" w:hAnsi="Arial"/>
          <w:sz w:val="22"/>
          <w:shd w:fill="FFFFFF" w:val="clear"/>
          <w:lang w:eastAsia="zxx"/>
        </w:rPr>
        <w:t>javasolta, hogy az üzletrész vételére vonatkozó ajánlatot névértéken az önkormányzat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z üzletrész értékének objektív mércéje, hogy mekkora a saját tőke/jegyzett tőke aránya. Erre figyelemmel meghatározható a törzsbetét (üzletrész) értéke. Ha ettől az adásvételi szerződésben kialkudott vételár jelentősen eltér, annak reális - ellenőrizhető - indoka kell legyen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,</w:t>
      </w:r>
      <w:r>
        <w:rPr>
          <w:rFonts w:cs="Arial" w:ascii="Arial" w:hAnsi="Arial"/>
          <w:b/>
          <w:sz w:val="22"/>
        </w:rPr>
        <w:t xml:space="preserve"> 7 igen és 1 tartózkodással</w:t>
      </w:r>
      <w:r>
        <w:rPr>
          <w:rFonts w:cs="Arial" w:ascii="Arial" w:hAnsi="Arial"/>
          <w:sz w:val="22"/>
        </w:rPr>
        <w:t xml:space="preserve"> a közgyűlésnek elfogadásra javasolta a határozati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megtárgyalta az előterjesztést és a kiegészített határozati javaslatról</w:t>
      </w:r>
      <w:r>
        <w:rPr>
          <w:rFonts w:cs="Arial" w:ascii="Arial" w:hAnsi="Arial"/>
          <w:b/>
          <w:sz w:val="22"/>
        </w:rPr>
        <w:t xml:space="preserve"> 6 igen </w:t>
      </w:r>
      <w:r>
        <w:rPr>
          <w:rFonts w:cs="Arial" w:ascii="Arial" w:hAnsi="Arial"/>
          <w:sz w:val="22"/>
        </w:rPr>
        <w:t xml:space="preserve">szavazattal döntött, azzal a kiegészítéssel, hogy a szerződés érvényességi feltételei között kerüljön meghatározásra a vételár megfizetésének igazolása.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sz w:val="22"/>
          <w:u w:val="none"/>
        </w:rPr>
        <w:t>a pénzügyi bizottság állásfoglalásával kiegészítet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color w:val="000000"/>
          <w:sz w:val="22"/>
          <w:u w:val="none"/>
          <w:lang w:eastAsia="zxx"/>
        </w:rPr>
      </w:pPr>
      <w:r>
        <w:rPr>
          <w:sz w:val="22"/>
        </w:rPr>
        <w:t>HATÁROZATI JAVASL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../2014.(III.2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az önkormányzat tag HF. Formula Kft.-ben fennálló üzletrészének értékesítésére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unaújváros Megyei Jogú Város Közgyűlé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megismerte 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az Energo-Haus Tourismus Gmbh vételi ajánlatát </w:t>
      </w:r>
      <w:r>
        <w:rPr>
          <w:rFonts w:eastAsia="Times New Roman" w:cs="Arial" w:ascii="Arial" w:hAnsi="Arial"/>
          <w:color w:val="000000"/>
          <w:sz w:val="22"/>
          <w:shd w:fill="FFFFFF" w:val="clear"/>
          <w:lang w:eastAsia="zxx"/>
        </w:rPr>
        <w:t>az önkormányzat tag HF. Formula Kft.-ben fennálló 50% üzletrészének megvásárlására, és az ajánlatot elfogadja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635.000 vételárért, azzal, hogy az ajánlattevő vállalja a megvásárolni kívánt üzletrészre eső tőkepótlási kötelezettséget, továbbá nyilatkozik a nemzeti vagyonról szóló 2011. évi CXCVI. törvényben foglaltak szerint az átláthatóságáról, a szerződés érvényességi feltételei között kerüljön meghatározásra a vételár megfizetésének igazolása, és ezeket az Üzletrész adásvételi szerződésbe belefoglal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utasítja a </w:t>
      </w:r>
      <w:r>
        <w:rPr>
          <w:rFonts w:eastAsia="Times New Roman" w:cs="Arial" w:ascii="Arial" w:hAnsi="Arial"/>
          <w:color w:val="000000"/>
          <w:sz w:val="22"/>
          <w:shd w:fill="FFFFFF" w:val="clear"/>
          <w:lang w:eastAsia="zxx"/>
        </w:rPr>
        <w:t xml:space="preserve">HF. Formula Kft. tulajdonosi képviselőjét taggyűlés összehívásának kezdeményezésére és a taggyűlésen az 1. pontban foglaltaknak megfelelő szavazás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3. felhatalmazza a polgármestert a </w:t>
      </w:r>
      <w:r>
        <w:rPr>
          <w:rFonts w:eastAsia="Times New Roman" w:cs="Arial" w:ascii="Arial" w:hAnsi="Arial"/>
          <w:color w:val="000000"/>
          <w:sz w:val="22"/>
          <w:shd w:fill="FFFFFF" w:val="clear"/>
          <w:lang w:eastAsia="zxx"/>
        </w:rPr>
        <w:t xml:space="preserve">HF. Formula Kft. </w:t>
      </w:r>
      <w:r>
        <w:rPr>
          <w:rFonts w:cs="Arial" w:ascii="Arial" w:hAnsi="Arial"/>
          <w:color w:val="000000"/>
          <w:sz w:val="22"/>
        </w:rPr>
        <w:t>által előkészített, az 1. pontban foglaltakat is magában foglaló Üzletrész adásvételi szerződés megkötésére az ügyrendi igazgatási és jogi bizottság állásfoglalását követően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 xml:space="preserve">:  </w:t>
      </w:r>
      <w:r>
        <w:rPr>
          <w:rFonts w:eastAsia="Times New Roman" w:cs="Arial" w:ascii="Arial" w:hAnsi="Arial"/>
          <w:sz w:val="22"/>
          <w:lang w:eastAsia="zxx"/>
        </w:rPr>
        <w:t>a határozat közlésére: a határozat vagyonkezelési osztály részére történő megküldését követő 8 napon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Dunaújváros, 2014. március 2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sz w:val="22"/>
          <w:lang w:eastAsia="zxx"/>
        </w:rPr>
        <w:t xml:space="preserve">     Hingyi László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 gazdasági és területfejlesztési                 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bizottság elnök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3"/>
        </w:tabs>
        <w:ind w:left="623" w:hanging="624"/>
      </w:pPr>
      <w:rPr>
        <w:sz w:val="18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Roman"/>
      <w:lvlText w:val="(%2)"/>
      <w:lvlJc w:val="left"/>
      <w:pPr>
        <w:tabs>
          <w:tab w:val="num" w:pos="1416"/>
        </w:tabs>
        <w:ind w:left="1416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7"/>
        </w:tabs>
        <w:ind w:left="1927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7"/>
        </w:tabs>
        <w:ind w:left="2437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7"/>
        </w:tabs>
        <w:ind w:left="2437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7"/>
        </w:tabs>
        <w:ind w:left="2947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decimal"/>
      <w:lvlText w:val="SCHEDULE %9"/>
      <w:lvlJc w:val="left"/>
      <w:pPr>
        <w:ind w:left="1" w:hanging="0"/>
      </w:pPr>
      <w:rPr>
        <w:caps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22" w:leader="none"/>
      </w:tabs>
      <w:outlineLvl w:val="1"/>
    </w:pPr>
    <w:rPr>
      <w:kern w:val="2"/>
      <w:sz w:val="24"/>
    </w:rPr>
  </w:style>
  <w:style w:type="paragraph" w:styleId="Heading3">
    <w:name w:val="Heading 3"/>
    <w:basedOn w:val="Normal"/>
    <w:next w:val="Szvegtrzs2"/>
    <w:qFormat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-226" w:hanging="0"/>
      <w:jc w:val="center"/>
      <w:outlineLvl w:val="5"/>
    </w:pPr>
    <w:rPr>
      <w:rFonts w:ascii="Arial" w:hAnsi="Arial" w:cs="Lucida Sans Unicode"/>
      <w:b/>
      <w:bCs/>
      <w:sz w:val="22"/>
      <w:szCs w:val="15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7" w:right="-226" w:hanging="567"/>
      <w:jc w:val="center"/>
      <w:outlineLvl w:val="6"/>
    </w:pPr>
    <w:rPr>
      <w:rFonts w:ascii="Arial" w:hAnsi="Arial" w:cs="Lucida Sans Unicode"/>
      <w:b/>
      <w:bCs/>
      <w:sz w:val="22"/>
      <w:szCs w:val="15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18"/>
    </w:rPr>
  </w:style>
  <w:style w:type="character" w:styleId="WW8Num4z1">
    <w:name w:val="WW8Num4z1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18"/>
    </w:rPr>
  </w:style>
  <w:style w:type="character" w:styleId="WW8Num5z1">
    <w:name w:val="WW8Num5z1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8">
    <w:name w:val="WW8Num5z8"/>
    <w:qFormat/>
    <w:rPr>
      <w:b/>
      <w:i w:val="false"/>
      <w:cap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Lucida Sans Unicode"/>
      <w:b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Szvegtrzs21">
    <w:name w:val="Szövegtörzs 21"/>
    <w:basedOn w:val="Normal"/>
    <w:qFormat/>
    <w:pPr/>
    <w:rPr/>
  </w:style>
  <w:style w:type="paragraph" w:styleId="Szvegtrzsbehzssal21">
    <w:name w:val="Szövegtörzs behúzással 21"/>
    <w:basedOn w:val="Normal"/>
    <w:qFormat/>
    <w:pPr/>
    <w:rPr/>
  </w:style>
  <w:style w:type="paragraph" w:styleId="COVERPAGE">
    <w:name w:val="COVERPAGE"/>
    <w:basedOn w:val="Normal"/>
    <w:qFormat/>
    <w:pPr>
      <w:numPr>
        <w:ilvl w:val="0"/>
        <w:numId w:val="3"/>
      </w:numPr>
      <w:spacing w:before="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8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Notespage">
    <w:name w:val="Notespage"/>
    <w:basedOn w:val="Normal"/>
    <w:qFormat/>
    <w:pPr>
      <w:tabs>
        <w:tab w:val="clear" w:pos="709"/>
        <w:tab w:val="right" w:pos="8505" w:leader="none"/>
      </w:tabs>
      <w:spacing w:before="0" w:after="0"/>
    </w:pPr>
    <w:rPr>
      <w:b/>
    </w:rPr>
  </w:style>
  <w:style w:type="paragraph" w:styleId="ListALPHACAPS1">
    <w:name w:val="List ALPHA CAPS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22" w:leader="none"/>
        <w:tab w:val="left" w:pos="624" w:leader="none"/>
      </w:tabs>
      <w:ind w:left="624" w:right="0" w:hanging="624"/>
    </w:pPr>
    <w:rPr/>
  </w:style>
  <w:style w:type="paragraph" w:styleId="ListArabic3">
    <w:name w:val="List Arabic 3"/>
    <w:basedOn w:val="Normal"/>
    <w:next w:val="Szvegtrzs3"/>
    <w:qFormat/>
    <w:pPr>
      <w:numPr>
        <w:ilvl w:val="0"/>
        <w:numId w:val="4"/>
      </w:numPr>
      <w:tabs>
        <w:tab w:val="clear" w:pos="709"/>
        <w:tab w:val="left" w:pos="68" w:leader="none"/>
        <w:tab w:val="left" w:pos="1928" w:leader="none"/>
      </w:tabs>
      <w:ind w:left="1928" w:right="0" w:hanging="511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4:00Z</dcterms:created>
  <dc:creator>x</dc:creator>
  <dc:description/>
  <dc:language>en-US</dc:language>
  <cp:lastModifiedBy>x</cp:lastModifiedBy>
  <cp:lastPrinted>2014-03-06T08:56:00Z</cp:lastPrinted>
  <dcterms:modified xsi:type="dcterms:W3CDTF">2014-03-21T09:34:00Z</dcterms:modified>
  <cp:revision>2</cp:revision>
  <dc:subject/>
  <dc:title>Fedőlap</dc:title>
</cp:coreProperties>
</file>