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z előterjesztés tárgyalásának napja: 2014. 03. 2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Javaslat az Alba Volán Zrt.-t a 2013. évben a közszolgáltatási szerződés alapján megillető veszteségkiegyenlítés elszámolás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Alba Volán Zrt. a közszolgáltatási szerződés alapján veszteségkiegyenlítésre jogosult, amennyiben a bevételei a költségeit nem fedezik. Az Alba Volán Zrt. benyújtotta a 2013. évi elszámolás kimutatást, mely alapján nettó 982 e Ft megfizetését kéri az önkormányzatt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516/2014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4. 02. 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2. 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spacing w:before="0" w:after="0"/>
        <w:jc w:val="center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z Alba Volán Zrt.-t a 2013. évben a közszolgáltatási szerződés alapján megillető veszteségkiegyenlítés elszámolásának elfogad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Dunaújváros Megyei Önkormányzata és az Alba Volán Zrt. jogviszonyát közszolgáltatási szerződés szabályo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 közszolgáltatási szerződés 2012. december hónapban megkötött 12. számú módosításának (</w:t>
      </w:r>
      <w:r>
        <w:rPr>
          <w:rFonts w:cs="Arial" w:ascii="Arial" w:hAnsi="Arial"/>
          <w:b/>
          <w:color w:val="000000"/>
          <w:sz w:val="22"/>
        </w:rPr>
        <w:t>1. melléklet</w:t>
      </w:r>
      <w:r>
        <w:rPr>
          <w:rFonts w:cs="Arial" w:ascii="Arial" w:hAnsi="Arial"/>
          <w:color w:val="000000"/>
          <w:sz w:val="22"/>
        </w:rPr>
        <w:t>) 12-13. pontja módosította az eredeti (2004. december hónapban) megkötött közszolgáltatási szerződés 14.2. és 14.3. pontját. A hatályos közszolgáltatási szerződés szerint az Alba Volán Zrt. a menetrend alapján tárgyhónapban felmerült kilométer futásteljesítmény díját számlázza az önkormányzat részére a szerződésben meghatározott összegben és módon, mely számla összegét az önkormányzat köteles a számla keltét követő 30 napon belül átutalni az Alba Volán Zrt.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 közszolgáltatási szerződés 14.4 pontja szerint az Alba Volán Zrt. a tárgyévre vonatkozó elszámolási kimutatást és a végelszámoló számlát köteles a tárgyévet követő február 15-ig az önkormányzat részére megküldeni.</w:t>
      </w:r>
      <w:r>
        <w:rPr>
          <w:rFonts w:cs="Arial" w:ascii="Arial" w:hAnsi="Arial"/>
          <w:color w:val="000000"/>
          <w:sz w:val="22"/>
          <w:lang w:eastAsia="zxx"/>
        </w:rPr>
        <w:t xml:space="preserve"> Az elszámolási kimutatásnak tartalmaznia kell még a pénzügyi teljesítéssel kapcsolatos kimutatásokat is, külön részletezve a tartozásokat és követeléseket és ezen belül is külön feltüntetve a lejárt összegeke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z Alba Volán Zrt. vezérigazgatója 2014. február 13-án benyújtotta a közszolgáltatási szerződés 14.4. pontjában rögzítettek szerint az elszámolási kimutatást és annak mellékleteként a végelszámoló számlát (</w:t>
      </w:r>
      <w:r>
        <w:rPr>
          <w:rFonts w:cs="Arial" w:ascii="Arial" w:hAnsi="Arial"/>
          <w:b/>
          <w:color w:val="000000"/>
          <w:sz w:val="22"/>
          <w:lang w:eastAsia="zxx"/>
        </w:rPr>
        <w:t>2. melléklet</w:t>
      </w:r>
      <w:r>
        <w:rPr>
          <w:rFonts w:cs="Arial" w:ascii="Arial" w:hAnsi="Arial"/>
          <w:color w:val="000000"/>
          <w:sz w:val="22"/>
          <w:lang w:eastAsia="zxx"/>
        </w:rPr>
        <w:t>). A kimutatás 1. számú melléklete szerint az Alba Volán Zrt. üzemi szintű költsége 2013. évben 656.078 e Ft, bevétele összesen 655.096 e Ft volt. Az elszámolási kimutatás 2. számú mellékletéből megállapítható, hogy az önkormányzat az elszámolási előlegeket megfizett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z elszámolási kimutatás 1. számú melléklete, valamint a végelszámoló számla alapján rögzíthető, hogy az Alba Volán Zrt. a 2013. évre 982.000,- + ÁFA, azaz mindösszesen 1.247.140,- Ft megfizetését kéri az önkormányzattó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Dunaújváros Megyei Jogú Város Önkormányzat Közgyűlésének Dunaújváros Megyei Jogú Város Önkormányzat 2014. évi költségvetéséről és végrehajtásának szabályairól szóló 3/2014. (II.21.) önkormányzati rendeletének 5.a. mellékletének 16. sora a helyi közösségi közlekedésre 444.380 e Ft összegű előirányzatot biztosított, melynek terhére a fenti összeg teljesíthet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 közszolgáltatási szerződés 14.4. pontja szerint a megtérítés határideje a tárgyévet követő március 31. napja, tehát a fizetési határidő 2014. március 31. napja. A végelszámoló számlán feltüntetett fizetési határidő ezzel megegy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z ügyrendi, igazgatási és jogi bizottság, a városüzemeltetési, környezetvédelmi és turisztikai bizottság, valamint a pénzügyi bizottság az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  <w:t xml:space="preserve">A gazdasági és területfejlesztési bizottság </w:t>
      </w:r>
      <w:r>
        <w:rPr>
          <w:rFonts w:eastAsia="Times New Roman" w:cs="Arial" w:ascii="Arial" w:hAnsi="Arial"/>
          <w:color w:val="000000"/>
          <w:sz w:val="22"/>
          <w:lang w:eastAsia="zxx"/>
        </w:rPr>
        <w:t>az előterjesztést és a határozati javaslatot 8 igen szavazattal elfogadásra javasolja a közgyűlésne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z ügyrendi, igazgatási és jogi bizottság tagjai 4 igen szavazattal közgyűlési tárgyalásra alkalmasnak nyilvánították az előterjesztést, a bizottság támogatásra javasolja a közgyűlésne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városüzemeltetési, környezetvédelmi és turisztikai bizottság az előterjesztést 4 igen szavazattal elfogadásra javasolja a közgyűlésne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pénzügyi bizottság az előterjesztést és a határozati javaslatot 6 igen szavazattal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II.2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z Alba Volán Zrt.-t a 2013. évben a közszolgáltatási szerződés alapján megillető veszteségkiegyenlítés elszámolásának elfogadásáról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 xml:space="preserve">1. Dunaújváros Megyei Jogú Város Közgyűlése úgy határoz, hogy az Alba Volán Zrt. által a közszolgáltatási szerződés 12. számú módosításának 14.4. pontja alapján a 2013. évről készített elszámolási kimutatást nettó 982.000,- Ft bevételekkel nem fedezett költséggel elfogadja, egyúttal kötelezettséget vállal arra, hogy 2014. március 31-ig 982.000,- Ft + ÁFA összeget, </w:t>
      </w:r>
      <w:r>
        <w:rPr>
          <w:rFonts w:eastAsia="Times New Roman"/>
          <w:color w:val="000000"/>
          <w:spacing w:val="-2"/>
          <w:position w:val="2"/>
          <w:sz w:val="22"/>
          <w:lang w:eastAsia="zxx"/>
        </w:rPr>
        <w:t>azaz mindösszesen 1.247.140,- Ft-ot megfizet az Alba Volán Zrt. részére a 2014. évi önkormányzati költségvetés 5.a. számú mellékletének 16. sora helyi közösségi közlekedés előirányzat terhére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color w:val="000000"/>
          <w:spacing w:val="-2"/>
          <w:position w:val="2"/>
          <w:sz w:val="22"/>
          <w:lang w:eastAsia="zxx"/>
        </w:rPr>
        <w:t>2. Dunaújváros Megyei Jogú Város Közgyűlése felkéri a polgármestert a határozat közlésére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 xml:space="preserve">  - a határozat közlésére: a határozatnak az előkészítő osztályra érkezésétől </w:t>
        <w:tab/>
        <w:tab/>
        <w:t xml:space="preserve">         </w:t>
        <w:tab/>
        <w:t xml:space="preserve">        számított 8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jegyző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döntést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következő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val="en-US" w:eastAsia="en-US"/>
        </w:rPr>
        <w:t xml:space="preserve"> a 2014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március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sák Máté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turisztikai és környezetvédelm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x</dc:creator>
  <dc:description/>
  <dc:language>en-US</dc:language>
  <cp:lastModifiedBy>x</cp:lastModifiedBy>
  <cp:lastPrinted>2014-03-21T08:09:00Z</cp:lastPrinted>
  <dcterms:modified xsi:type="dcterms:W3CDTF">2014-03-21T09:38:00Z</dcterms:modified>
  <cp:revision>2</cp:revision>
  <dc:subject/>
  <dc:title>Fedőlap</dc:title>
</cp:coreProperties>
</file>