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3. 2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Hamburger Hungária Erőmű Kft. ingatlancserére vonatkozó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4. 03. 25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2. 03. 2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Hamburger Hungária Erőmű Kft. beruházási terveinek megvalósítása érdekében ajánlatot tett a társaság, illetve az önkormányzat tulajdonában lévő ingatlanok egy részének cseréj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7886/201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 2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 03. 2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Hamburger Hungária Erőmű Kft. ingatlancserére vonatkozó kérelmének elbírálására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mburger Hungária Erőmű Kft. erőművet kíván építeni a Hamburger Hungária Kft. villamos energia felhasználásának biztosítására. Az erőmű megépítéséhez szüksége van két önkormányzati tulajdonban lévő ingatlan egy részének a Hamburger Hungária Erőmű Kft. részére csereszerződés útján történő tulajdonba adására a következő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tulajdonát képezi az ingatlan-nyilvántartásban 0173 hrsz. alatt nyilvántartott, 1186 m2 alapterületű, kivett közút megnevezésű külterületi ingatlan, továbbá a 3664 hrsz. alatt nyilvántartott, 5101 m2 alapterületű, kivett közterület megnevezésű belterületi ingatlan (</w:t>
      </w:r>
      <w:r>
        <w:rPr>
          <w:rFonts w:cs="Arial" w:ascii="Arial" w:hAnsi="Arial"/>
          <w:b/>
        </w:rPr>
        <w:t>1-2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mburger Hungária Erőmű Kft. tulajdonát képezi a 068/4 hrsz. alatt nyilvántartott, 4 ha 3530 m2 alapterületű kivett, beépítetlen megnevezésű belterületi ing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mburger Hungária Erőmű Kft. beruházás megvalósításához a gazdasági társaságnak szüksége lenne a 3664 hrsz. alatti ingatlanból 1392 m2, a 0173 hrsz. alatti ingatlanból 413 m2 terül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csereingatlanként felajánlott a tulajdonát képező 068/4 hrsz.-ú ingatlanból kialakítandó 3507 m2 alapterületű utat, mely biztosíthatja az ingatlancsere után a forgalom zavartalan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csere megvalósításához a fentiek alapján telekalakítás szükséges a következő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0173 hrsz.-ú ingatlan megosztásra kerülne egy 0173/1 hrsz.-ú, 413 m2 alapterületű kivett út megnevezésű ingatlanra, továbbá egy 0173/2 hrsz.-ú, 773 m2 alapterületű, kivett közút megnevezésű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664 hrsz.-ú ingatlan megosztásra kerülne egy 3664/1 hrsz.-ú, 3709 m2 alapterületű kivett közterület megnevezésű ingatlanra, továbbá egy 3664/2 hrsz.-ú, 1392 m2 alapterületű, kivett út megnevezésű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068/4 hrsz.-ú ingatlan megosztásra kerülne egy 068/5 hrsz.-ú, 4 ha 0023 m2 alapterületű kivett, beépítetlen terület megnevezésű ingatlanra, továbbá egy 068/6 hrsz.-ú, 3507 m2 alapterületű, kivett út megnevezésű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hoz szükséges változási vázrajzokat a kérelmező csatolta (</w:t>
      </w:r>
      <w:r>
        <w:rPr>
          <w:rFonts w:cs="Arial" w:ascii="Arial" w:hAnsi="Arial"/>
          <w:b/>
        </w:rPr>
        <w:t>3-5. melléklet</w:t>
      </w:r>
      <w:r>
        <w:rPr>
          <w:rFonts w:cs="Arial" w:ascii="Arial" w:hAnsi="Arial"/>
        </w:rPr>
        <w:t>). A körzeti földhivatal a 0173, a 3664 hrsz.-ú ingatlanok telekalakítását engedélyezte (</w:t>
      </w:r>
      <w:r>
        <w:rPr>
          <w:rFonts w:cs="Arial" w:ascii="Arial" w:hAnsi="Arial"/>
          <w:b/>
        </w:rPr>
        <w:t>6-8. melléklet</w:t>
      </w:r>
      <w:r>
        <w:rPr>
          <w:rFonts w:cs="Arial" w:ascii="Arial" w:hAnsi="Arial"/>
        </w:rPr>
        <w:t>). A kérelmező csatolta továbbá a telekalakítási megállapodás és a csereszerződés tervezetét (</w:t>
      </w:r>
      <w:r>
        <w:rPr>
          <w:rFonts w:cs="Arial" w:ascii="Arial" w:hAnsi="Arial"/>
          <w:b/>
        </w:rPr>
        <w:t>9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megkeresésére a főépítész szakvéleményében kifejtette, hogy a 3664 és a 0173 hrsz.-ú ingatlanok Dunaújváros hatályos szabályozási terve szerint beépítésre szánt területen találhatók. A 3664 hrsz.-ú telek teljes egészében ipari területen, a 0173 hrsz.-ú ingatlan részben ipari területen, részben hulladékkezelő területen található. A területcserének rendezési tervi akadályát nem látja a főépítész (</w:t>
      </w:r>
      <w:r>
        <w:rPr>
          <w:rFonts w:cs="Arial" w:ascii="Arial" w:hAnsi="Arial"/>
          <w:b/>
        </w:rPr>
        <w:t>10. mellékle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felhívja a figyelmet arra, hogy a 0173 és a 3664 hrsz.-ú ingatlanok az önkormányzat gazdálkodásának rendjéről szóló 1/2008. (I.18.) önkormányzati rendelet (a továbbiakban: GKR.) 1. melléklete szerint forgalomképtelen ingatlanvagyonnak minő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" w:cs="Arial"/>
          <w:i/>
          <w:i/>
        </w:rPr>
      </w:pPr>
      <w:r>
        <w:rPr>
          <w:rFonts w:cs="Arial" w:ascii="Arial" w:hAnsi="Arial"/>
          <w:lang w:eastAsia="zxx"/>
        </w:rPr>
        <w:t>Továbbá a nemzeti vagyonról szóló 2011. évi CXCVI. törvény (a továbbiakban: Nvtv.) 5. § (3) bekezdése szerint a</w:t>
      </w:r>
      <w:r>
        <w:rPr>
          <w:rFonts w:eastAsia="" w:cs="Arial" w:ascii="Arial" w:hAnsi="Arial"/>
          <w:lang w:eastAsia="zxx"/>
        </w:rPr>
        <w:t xml:space="preserve"> helyi önkormányzat kizárólagos tulajdonát képező nemzeti vagyonba tartoznak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>a helyi közutak és műtárgyaik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>a helyi önkormányzat tulajdonában álló terek, parkok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c) </w:t>
      </w:r>
      <w:r>
        <w:rPr>
          <w:rFonts w:eastAsia="" w:cs="Arial" w:ascii="Arial" w:hAnsi="Arial"/>
        </w:rPr>
        <w:t>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d) </w:t>
      </w:r>
      <w:r>
        <w:rPr>
          <w:rFonts w:eastAsia="" w:cs="Arial" w:ascii="Arial" w:hAnsi="Arial"/>
        </w:rPr>
        <w:t>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z Nvtv. 5. § (2) bekezdésének a) pontja alapján e vagyonelemek a törzsvagyon rész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 0173 hrsz.-ú ingatlant kivett közút megnevezéssel tartja nyilván a földhivatal, tehát a törvényi rendelkezések szerint az önkormányzat kizárólagos tulajdonát képező nemzeti vagyonba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Az Nvtv. </w:t>
      </w:r>
      <w:r>
        <w:rPr>
          <w:rFonts w:eastAsia="" w:cs="Arial" w:ascii="Arial" w:hAnsi="Arial"/>
        </w:rPr>
        <w:t>6. §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 bekezdése szerint az állam vagy a helyi önkormányzat kizárólagos tulajdonában álló nemzeti vagyon - a (2) és (3) bekezdésben és a 14. § (1) bekezdésében foglalt kivétellel - nem idegeníthető el, vagyonkezelői jog,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biztosítékul nem adható, azon osztott tulajdon nem létesíthető. Ezen tilalom az állam vagy a helyi önkormányzat kizárólagos tulajdonában álló nemzeti vagyonba tartozó javak teljes terjedelme tekintetében fenn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" w:cs="Arial" w:ascii="Arial" w:hAnsi="Arial"/>
        </w:rPr>
        <w:t xml:space="preserve">Az előkészítő osztály álláspontja szerint az Nvtv. 6. § (1) bekezdésében foglalt tilalom ellenére megkötött csereszerződés jogszabályba ütközhet. A Polgári Törvénykönyvről szóló 2013. évi V. törvény 6:95. </w:t>
      </w:r>
      <w:r>
        <w:rPr>
          <w:rFonts w:cs="Arial" w:ascii="Arial" w:hAnsi="Arial"/>
        </w:rPr>
        <w:t>§-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rint semmis az a szerződés, amely jogszabályba ütközik, vagy amelyet jogszabály megkerülésével kötöttek, kivéve, ha ahhoz a jogszabály más jogkövetkezményt fűz. Más jogkövetkezmény mellett is semmis a szerződés akkor, ha a jogszabály ezt külön kimondja, vagy ha a jogszabály célja a szerződéssel elérni kívánt joghatás megtil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z előkészítő osztály a fenti jogszabályi rendelkezésre figyelemmel ismételten megkereste a városi főépítészt szakvélemény adása érdekében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" w:cs="Arial" w:ascii="Arial" w:hAnsi="Arial"/>
        </w:rPr>
        <w:t>A városi főépítész szakvéleményében korábbi szakvéleményét fenntartotta, és kifejtette, hogy a telekalakítási vázrajzok szerint kialakított ingatlanokat, a rendezési terv adta lehetőséggel élve, ki lehet venni a forgalomképtelen törzsvagyonból, így lehetőség van az ingatlancserére vagy adásvételre (</w:t>
      </w:r>
      <w:r>
        <w:rPr>
          <w:rFonts w:eastAsia="" w:cs="Arial" w:ascii="Arial" w:hAnsi="Arial"/>
          <w:b/>
        </w:rPr>
        <w:t>11. melléklet</w:t>
      </w:r>
      <w:r>
        <w:rPr>
          <w:rFonts w:eastAsia="" w:cs="Arial" w:ascii="Arial" w:hAnsi="Arial"/>
        </w:rPr>
        <w:t>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 városi főépítész szakvéleménye alapján tehát a GKR. módosítása is szükséges. A GKR. módosítását a közgyűlés külön napirendi pontban tárgyalja, erre vonatkozó részt a jelen előterjesztés nem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jegyezni, hogy a telekalakítást követően az önkormányzat forgalomképtelen ingatlanvagyonának nagysága lényegében változatlan mara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KR. 24. § (1) bekezdése szerint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vagyonról szóló 2011. évi CXCVI. törvény (a továbbiakban: Nvtv.) 14. § (2) bekezdése szerint a h</w:t>
      </w:r>
      <w:r>
        <w:rPr>
          <w:rFonts w:eastAsia="" w:cs="Arial" w:ascii="Arial" w:hAnsi="Arial"/>
        </w:rPr>
        <w:t>elyi önkormányzat tulajdonában lévő ingatlan értékesítése esetén - a (3)-(4) bekezdésben foglalt kivétellel - az államot minden más jogosultat megelőző elővásárlási jog illeti meg. Ezen jogosultság az államot osztott tulajdon esetén az épület tulajdonosának a földre, illetve a föld tulajdonosának az épületre fennálló elővásárlási jogát megelőzően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Tekintettel arra, hogy a jelen ügyben csereszerződésről van szó, az Nvtv. elővásárlásra vonatkozó szabályait nem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Az Nvtv. 13. § (2) bekezdése szerint nemzeti vagyon tulajdonjog</w:t>
      </w:r>
      <w:r>
        <w:rPr>
          <w:rFonts w:cs="Arial" w:ascii="Arial" w:hAnsi="Arial"/>
        </w:rPr>
        <w:t>át átruházni természetes személy vagy átlátható szervezet részére lehet. Az Nvtv. 3. § (1) bekezdésének 1. pontja szerint „átlátható szervezet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olyan belföldi vagy külföldi jogi személy vagy jogi személyiséggel nem rendelkező gazdálkodó szervezet, amely megfelel a következő feltételek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)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) nem minősül a társasági adóról és az osztalékadóról szóló törvény szerint meghatározott ellenőrzött külföldi társaságna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a civil szervezet és a vízitársulat, amely megfelel a következő feltételek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) vezető tisztségviselői megismerhetők,</w:t>
      </w:r>
    </w:p>
    <w:p>
      <w:pPr>
        <w:pStyle w:val="Normal"/>
        <w:jc w:val="both"/>
        <w:rPr/>
      </w:pPr>
      <w:r>
        <w:rPr>
          <w:rFonts w:cs="Arial" w:ascii="Arial" w:hAnsi="Arial"/>
        </w:rPr>
        <w:t>cb)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idézett törvényi rendelkezésből a jelen ügyben a b) pontban foglaltakat kell alkalmazni, tehát a Hamburger Hungária Erőmű Kft.-nek a nyilatkoznia szükséges az átláthatóságról. A nyilatkozattal a csereszerződés tervezetét az előkészítő osztály kiegészítette (</w:t>
      </w:r>
      <w:r>
        <w:rPr>
          <w:rFonts w:cs="Arial" w:ascii="Arial" w:hAnsi="Arial"/>
          <w:b/>
        </w:rPr>
        <w:t>a határozati javaslat melléklet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WWSzvegtrzsbehzssal3"/>
        <w:rPr/>
      </w:pP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őterjesztést</w:t>
      </w:r>
      <w:r>
        <w:rPr>
          <w:rFonts w:eastAsia="Arial" w:cs="Arial" w:ascii="Arial" w:hAnsi="Arial"/>
          <w:color w:val="000000"/>
          <w:lang w:eastAsia="zxx"/>
        </w:rPr>
        <w:t xml:space="preserve"> rendkívüli ülésen meg</w:t>
      </w:r>
      <w:r>
        <w:rPr>
          <w:rFonts w:cs="Arial" w:ascii="Arial" w:hAnsi="Arial"/>
          <w:color w:val="000000"/>
          <w:lang w:eastAsia="zxx"/>
        </w:rPr>
        <w:t>tárgyalt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ügyrendi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gazgatá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bizottság. </w:t>
      </w:r>
      <w:r>
        <w:rPr>
          <w:rFonts w:cs="Arial" w:ascii="Arial" w:hAnsi="Arial"/>
        </w:rPr>
        <w:t>A bizottságok véleményét a bizottságok elnökei a közgyűlésen szóban ismertetik.</w:t>
      </w:r>
    </w:p>
    <w:p>
      <w:pPr>
        <w:pStyle w:val="WWSzvegtrzsbehzssal3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fentiek alapján az alábbi határozati javaslatot terjesztjük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/2014. (III.27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Hamburger Hungária Erőmű Kft. ingatlancserére vonatkozó kérelmének elbírá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a Hamburger Hungária Erőmű Kft.-nek a dunaújvárosi 0173, 3664 és 068/4 helyrajzi számú ingatlanok telekalakítási vázrajz szerinti kialakítására, a telekalakítást követően az ingatlanok cseréjére vonatkozó ajánlat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left" w:pos="3283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felkéri a polgármestert a határozat közlésére, továbbá felhatalmazza a telekalakítási megállapodás és csereszerződés aláírására a határozat 1. számú mellékletében foglalt tartalommal.</w:t>
      </w:r>
    </w:p>
    <w:p>
      <w:pPr>
        <w:pStyle w:val="Normal"/>
        <w:tabs>
          <w:tab w:val="clear" w:pos="720"/>
          <w:tab w:val="left" w:pos="3000" w:leader="none"/>
          <w:tab w:val="left" w:pos="3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történő </w:t>
        <w:tab/>
        <w:tab/>
        <w:tab/>
        <w:t xml:space="preserve">        megérkezésétől számított 8 nap</w:t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- a csereszerződés aláírására: a határozat meghozatalától számított 30 nap</w:t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4. március 27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WW8Num1z0">
    <w:name w:val="WW8Num1z0"/>
    <w:qFormat/>
    <w:rPr>
      <w:rFonts w:ascii="Times New Roman" w:hAnsi="Times New Roman" w:eastAsia="Times New Roman" w:cs="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9:00Z</dcterms:created>
  <dc:creator>x</dc:creator>
  <dc:description/>
  <dc:language>en-US</dc:language>
  <cp:lastModifiedBy>x</cp:lastModifiedBy>
  <cp:lastPrinted>2014-03-21T11:44:00Z</cp:lastPrinted>
  <dcterms:modified xsi:type="dcterms:W3CDTF">2014-03-21T11:29:00Z</dcterms:modified>
  <cp:revision>2</cp:revision>
  <dc:subject/>
  <dc:title>Fedőlap</dc:title>
</cp:coreProperties>
</file>