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41/2013. (X.1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Dunaújváros, Magyar út 49. szám alatti ingatlanban lévő kazán üzemeltetésére, valamint karbantartására vonatkozó megbízási szerződések megkötésére 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a 2013. évi költségvetési rendelet soron következő módosításának időpontja</w:t>
      </w:r>
    </w:p>
    <w:p>
      <w:pPr>
        <w:pStyle w:val="TextBody"/>
        <w:numPr>
          <w:ilvl w:val="0"/>
          <w:numId w:val="3"/>
        </w:numPr>
        <w:rPr/>
      </w:pPr>
      <w:r>
        <w:rPr/>
        <w:t>a 2014. évi költségvetés előkészítésének időpontj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határozat 1. és 2. pontjában meghatározott kötelezettségvállalás a 2013. évi költségvetési rendelet-módosításakor, valamint a 2014. évi költségvetésbe is tervezésre került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42/2013. (X.1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i Gazdasági Ellátó Szervezet 2013. évi költségvetéséhez többletforrás bizt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határozat 1. pontjában meghatározott többletforrás teljesítése a megjelölt sor terhére került biztosításra a 2013. évi költségvetési rendelet módosításakor.</w:t>
      </w:r>
    </w:p>
    <w:p>
      <w:pPr>
        <w:pStyle w:val="TextBody"/>
        <w:rPr/>
      </w:pPr>
      <w:r>
        <w:rPr/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49/2013. (X.1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i Óvoda vezetője részére megállapított pótlék mértékének meghatároz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sor terhére került biztosításra a 2013. évi költségvetési rendelet módosításako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50/2013. (X.1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óvodai pedagógusok pótlékainak emelésére vonatkozó többlet előirányzat bizt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határozott bérpótlék- módosítás rendezésre került a 2013. évi költségvetés 2013. november 22-én jóváhagyott módosítás során.</w:t>
      </w:r>
    </w:p>
    <w:p>
      <w:pPr>
        <w:pStyle w:val="TextBody"/>
        <w:rPr/>
      </w:pPr>
      <w:r>
        <w:rPr/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54/2013. (X.1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DMJV Önkormányzatának számvitelében nyilvántartott, a Papírgyári út 10-11. szám alatti ingatlan volt bérlői által felhalmozott behajthatatlan követelések könyvviteli mérlegben történő kivezetés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3. december 31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14.395.280.- Ft összegű behajthatatlan követelés 2013. december 31-ig a könyvviteli mérlegből kivezetésre kerül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55/2013. (X.1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gy összegű behajthatatlan követelések könyvviteli mérlegben történő kivezet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3. december 31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 határozat 1. pontjában meghatározott 9.381.248.- Ft összegű behajthatatlan követelés 2013. december 31-ig a könyvviteli mérlegből kivezetésre került.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56/2013. (X.1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gy összegű behajthatatlan követelések könyvviteli mérlegben történő kivezet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3. december 31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 határozat 1. pontjában meghatározott 434.897.- Ft összegű behajthatatlan követelés 2013. december 31-ig a könyvviteli mérlegből kivezetésre kerül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60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Önkormányzata működtetésében lévő köznevelési intézményekben, valamint az Egyesített Szociális Intézmény és Árpád-házi Szent Erzsébet Idősek Otthonai Intézményben közétkeztetési szolgáltatói áremelés elfogad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>a 2014. évi költségvetési rendelet tervez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áremelés a 2014. évi költségvetésbe beépítésre kerül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61/2013. (X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MJV Roma Nemzetiségi Önkormányzat általi közfoglalkoztatottak kiadásaihoz kapcsolódó forrásának biztosítására és bérkifizetés megelőlegez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A határozat 1. pontjában meghatározott összegű támogatás a 2013. évi rendelet módosításakor tervezésre került. 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63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ímerkiállításon való részvételrő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i rendelet tervezet előkészít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 2. pontjában meghatározott kötelezettségvállalás a 2014. évi költségvetésbe beépítésre került. 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66/2013. (X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i Óvoda egységeiben szennyvízvezetékek felúj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atározat 2. pontjában meghatározott célkitűzés teljesítése a megjelölt sor terhére került biztosításra. 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68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Zrt. által benyújtott Alsó Duna-parti fejlesztési terv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önkormányzati költségvetés tervez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fejlesztési feladatok megvalósításához szükséges forrás a 2014. évi költségvetési rendeletbe tervez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69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piaci standok világításának felúj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és 2. pontjában meghatározott célkitűzés teljesítése a megjelölt sor terhére került biztosításra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0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sportlétesítmények üzemeltetésére szolgáló eszközök vételével összefüggő döntés meghozatal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és a 3. pontjában meghatározott célkitűzés fedezete a 2014. február 21-én jóváhagyott költségvetési rendelet-módosításban került biztosításra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2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JV Polgármesteri Hivatala "Multifunkciós irodai gépek bérlete" tárgyú közbeszerzési eljárás eredményességéhez szükséges fedezet biz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, 2015. évi és 2016. évi költségvetési tervez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elentés a végrehajtásról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határozat 1. pontjában meghatározott kötelezettségvállalás 2014. évre vonatkozóan a költségvetésbe tervezésre került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3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i árvíz védekezés költségeihez előirányzat bizt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dunai árvízi védekezéssel járó költségek a 2013. évi költségvetési rendelet módosításakor tervezésr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4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2013. évi fejlesztési tartalék sorból való átcsopor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fejlesztési tartalék sorból átcsoportosítandó összeg a megjelölt sor terhére átvezetésre került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5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Javaslat a Dunaújváros Megyei Jogú Város Önkormányzata által fenntartott Dunaújvárosi Gazdasági Ellátó Szervezet költségvetésének módosításáról többlet támogatás biztosítása mi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határozott kötelezettségvállalás a 2013. évi költségvetési rendelet módosításakor a megjelölt sor terhére került biztosításra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6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Javaslat a Dunaújváros Megyei Jogú Város Önkormányzata által fenntartott Dunaújvárosi Gazdasági Ellátó Szervezet költségvetésének módosításáról Jóváhagyott támogatás módosítása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többletforrás az általános tartalék sorra átvezetésre kerü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7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i Görögkatolikus Egyházközség fűtés felújítására vonatkozó kérelmének elbírá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felújítási támogatás teljesítése a megjelölt sor terhére került biztosításra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85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sportszervezetek létesítmény használatának bérleti díja költségvetési fedezetének bizt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i rendelet tervez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kötelezettségvállalás a 2014. évi költségvetésbe beépítésre került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89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i Főiskola-Dunaújvárosi Kézilabda Akadémia Közhasznú Nkft. 2014. évi támogatására vonatkozó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tervez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határozott kötelezettségvállalás a 2014. évi költségvetésbe beépít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91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Főiskola Diák Sportegyesület támoga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támogatás fedezete a 2013. évi költségvetés 2014. február 20-án jóváhagyott módosítás során beépült a költségvetésb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93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PASE Kft. Támogatás iránti kérelme elbírál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kötelezettségvállalás teljesítése a megjelölt sor terhére került biztosításra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96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i Kistérségi Turisztikai Közhasznú Non-Profit Kft. Működési költségei fedezésére forrás biz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határozott támogatás fedezete a 2013. évi költségvetés 2014. február 20-án jóváhagyott módosítás során beépült a költségvetés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00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VCSH Kft. Által kibocsátott beszámítási nyilatkozatában meghatározott tételek peres eljárásban való vitatására, elszámolásra vonatkozó ügyvédi megbízásra, megbízási díjra forrás biz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módosítás soron következő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és 3. pontjában meghatározott döntés fedezete a megjelölt sor terhére került bizto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07/2013. (XI.2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"Hátrányos helyzetű tanulók Arany János Tehetséggondozó Programjában" </w:t>
      </w:r>
      <w:r>
        <w:rPr>
          <w:rFonts w:cs="Tahoma" w:ascii="Tahoma" w:hAnsi="Tahoma"/>
          <w:sz w:val="24"/>
        </w:rPr>
        <w:t>való részvételre benyújtandó pályázata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 előkészít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foglalt kötelezettségvállalás a 2014. évi költségvetésbe tervezésre került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10/2013. (XII.12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z időskorúak átmeneti segélyezésének 2013. évi biztosítására tett intézkedés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határozott célkitűzés fedezete a 2013. évi költségvetési rendelet 2014. február 20-án jóváhagyott módosításban biztosít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13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ent Pantaleon Kórház-Rendelőintézet Dunaújváros új CT készüléke </w:t>
      </w:r>
      <w:r>
        <w:rPr>
          <w:rFonts w:cs="Tahoma" w:ascii="Tahoma" w:hAnsi="Tahoma"/>
          <w:sz w:val="24"/>
        </w:rPr>
        <w:t>megvásárlása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i rendelet elfogad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vissza nem térítendő támogatás a 2014. évi költségvetésbe beépítésre kerül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14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MJV Önkormányzat költségvetésében megjelenő Fejér Megyei Szakképzés-szervezési Társuláshoz kötődő 2013. évi támogatás elszámolásáról, valamint a törzskönyvi nyilvántartásban történő módosítás kezdeményezésé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sor terhére került biztosításra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19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Intercisa Múzeum igazgatójának megbízásáról és az intézmény közalkalmazotti létszámával kapcsolatos döntés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2014. évi költségvetés előkészít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és 3. pontjában meghatározott kötelezettségvállalás a 2014. évi költségvetésbe beépít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23/2013. (XII.19.) határozat 1-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zőrendszeres házi segítségnyújtás feladatellátási megállapodás alapján történő ellátása 2014. január 1. napját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aláírására: a Szociális és Gyermekvédelmi Főigazgatóság által meghatározott határid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 2. pontjában foglaltaknak megfelelően az ügyrendi, igazgatási és jogi bizottság véleményének kikérését követően Dunaújváros Megyei Jogú Város Polgármestere 2014. március 3-án aláírta a 2014. január 1-jétől december 31-ig érvényes jelzőrendszeres házi segítségnyújtás ellátására vonatkozó szerződés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30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Ezer Lámpás Éjszakája elnevezésű rendezvény 2014. évi programjához való csatlakozásról és szerződéskötés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 előkészít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a 2014. évi költségvetésbe beépítésre kerül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31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i Kistérségi Turisztikai Közhasznú Non-Profit Kft. Megbízási díjából eredő Áfa fizetési kötelezettségére forrás biz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kötelezettségvállalás teljesítése a megjelölt sor terhére került 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32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i Sportcsarnokban (Röplabdacsarnokban) 3 db menekülő ajtó beép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teljesítése a megjelölt sor terhére került biztosításra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41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Városi Sportiskola támogatási kérelmének elbírá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támogatás teljesítése a megjelölt sor terhére került biztosításra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42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 TÁMOP "A társadalmi integrációt segítő és drogprevenciós célú komplex programok megvalósítása Dunaújvárosban" című pályázat 2014-2019. évi fenntartási költségeinek, valamint a pályázat 2014. évi előfinanszírozási költségeinek biztos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-2019. évi költségvetések tervez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és 3. pontjában meghatározott kötelezettségvállalás a 2014. évre vonatkozóan a költségvetésbe beépít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46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Alba Volán Zrt-t a 2013. évben a közszolgáltatási szerződés alapján megillető veszteségkiegyenlítési előleg teljesítésének bizt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keretösszeg fedezete biztosításra került a 2013. évi költségvetési rendelet 2014. február 21-én jóváhagyott módosításba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47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 N Zrt-vel megbízási szerződés megkö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 tervezés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határozott kötelezettségvállalás fedezete beépítésre került a 2014. évi költségvetés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49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 dunaújvárosi 391/1 hrsz-ú Csónakházra vonatkozó üzemeltetési szerződés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i  rendelet előkészít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üzemeltetési díj a 2014. évi költségvetésbe beépít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52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 Medicopter Alapítvány támogatás iránti kérelmének elbír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határozott támogatás a 2013. évi költségvetés 2014. február 21-én jóváhagyott módosításban a megjelölt sor terhére került biztosításra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53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MJV Önkormányzata ÁROP "Szervezetfejlesztési projekt megvalósítása Dunaújváros MJV Önkormányzatánál" című projektje végrehajtására és az ahhoz szükséges közbeszerzési eljárás eredményességéhez szükséges fedezet bizt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 tervez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határozott kötelezettségvállalás a 2014. évi költségvetésbe beépítésre kerül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54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Önkormányzati érdekeltségű Média Központ működtetésére vonatkozó döntés meghosszabb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 előkészít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kötelezettségvállalás a 2014. évi költségvetésbe beépít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56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 "Dunaújvárosi Egyesített Kórus" New York-i fellépéséhez visszatérítendő támogatás nyújt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i rendelet elfogadásának az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visszatérítendő támogatás a 2014. évi költségvetésbe beépítésre kerül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58/2013. (XI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A régi Malom (Magyar út) őrzésére beérkező ajánlat elfogad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önkormányzati költségvetés tervez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határozott kötelezettségvállalás a 2014. évi költségvetésbe beépít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6/2014. (II.20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Dunaújváros Megyei Jogú Város Polgármesteri Hivatal Szervezeti és Működési Szabályzatának módosítása</w:t>
      </w:r>
    </w:p>
    <w:p>
      <w:pPr>
        <w:pStyle w:val="Normal"/>
        <w:jc w:val="both"/>
        <w:rPr>
          <w:rFonts w:eastAsia="Arial"/>
          <w:b/>
          <w:b/>
          <w:position w:val="2"/>
          <w:u w:val="single"/>
        </w:rPr>
      </w:pPr>
      <w:r>
        <w:rPr>
          <w:rFonts w:eastAsia="Arial"/>
          <w:b/>
          <w:position w:val="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 végrehajtására: </w:t>
        <w:tab/>
        <w:t>2014. február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</w:rPr>
      </w:pPr>
      <w:r>
        <w:rPr>
          <w:rFonts w:eastAsia="Arial"/>
        </w:rPr>
        <w:t>A határozat 1. pontjában maghatározott változtatásokat tartalmazó egységes szerkezetbe foglalt Szervezeti és Működési Szabályzatot Dunaújváros Megyei Jogú Város Polgármestere 2014. február 21-én aláírta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5/2014. (II.20.) határozat 1. pontj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z Egyesített Szociális Intézmény és Árpád-házi Szent Erzsébet Idősek Otthonai intézményben megüresedett szakmai létszám betöltése</w:t>
      </w:r>
    </w:p>
    <w:p>
      <w:pPr>
        <w:pStyle w:val="Normal"/>
        <w:jc w:val="both"/>
        <w:rPr>
          <w:rFonts w:eastAsia="Arial"/>
          <w:b/>
          <w:b/>
          <w:position w:val="2"/>
          <w:u w:val="single"/>
        </w:rPr>
      </w:pPr>
      <w:r>
        <w:rPr>
          <w:rFonts w:eastAsia="Arial"/>
          <w:b/>
          <w:position w:val="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z álláshely betöltésére: </w:t>
        <w:tab/>
        <w:t>2014. február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b/>
          <w:b/>
          <w:position w:val="2"/>
        </w:rPr>
      </w:pPr>
      <w:r>
        <w:rPr>
          <w:rFonts w:eastAsia="Arial"/>
          <w:position w:val="2"/>
        </w:rPr>
        <w:t>Az intézményvezető tájékoztatása szerint a Barátság út 27. szám alatti telephelyen megüresedett részlegvezető ápoló álláshelyet 2014. március 10. napjával tölti be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b/>
          <w:b/>
          <w:position w:val="2"/>
        </w:rPr>
      </w:pPr>
      <w:r>
        <w:rPr>
          <w:rFonts w:eastAsia="Arial"/>
          <w:b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5/2014. (II.20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z Egyesített Szociális Intézmény és Árpád-házi Szent Erzsébet Idősek Otthonai intézményben megüresedett szakmai létszám betöltése</w:t>
      </w:r>
    </w:p>
    <w:p>
      <w:pPr>
        <w:pStyle w:val="Normal"/>
        <w:jc w:val="both"/>
        <w:rPr>
          <w:rFonts w:eastAsia="Arial"/>
          <w:b/>
          <w:b/>
          <w:position w:val="2"/>
          <w:u w:val="single"/>
        </w:rPr>
      </w:pPr>
      <w:r>
        <w:rPr>
          <w:rFonts w:eastAsia="Arial"/>
          <w:b/>
          <w:position w:val="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 közlésére: </w:t>
        <w:tab/>
        <w:tab/>
        <w:t>2014. február 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február 24-én megküldtük az intézmény vezetőjének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9/2014. (II.20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egyei Jogú Város Közgyűlése a határozatával döntött arról, hogy elfogadja a DF-DKA Nkft. tájékoztatását arra vonatkozóan, miszerint a Dunaújvárosi Főiskola-Dunaújvárosi Kézilabda Akadémia a Dunaújvárosi Városi Sportiskolától a kézilabda U7-U11-es korosztályt átveszi versenyeztetési lehetősége biztosítása és a bázis bővítése céljából többletfinanszírozási igény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 az előkészítő osztálynak való megküldését nyolc napon bel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agyonkezelési osztály a határozatot megküldte a DF-DKA N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/2014. (II.20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árpalota Város Polgármestere 2014. január 15-én kelt „nyilatkozat a Társulás megszűnésével kapcsolatban„ tárgyú levelében foglaltak határozatban történő elutasítása és a határozat kivonatának megküldése a Társulási Tanács elnö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4. február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ivonatának megküldése a Társulási Tanács elnökének a határidő lejárta előtt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5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9/2014. (III.2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 MJV Településfejlesztési Koncepcióját és Integrált Településfejlesztési Stratégiáját Megalapozó Vizsgálat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4. április 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Szvegtrzsbehzssal3"/>
        <w:ind w:left="0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4. április 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5954" w:hanging="5210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serna Gábor s.k.  </w:t>
        <w:tab/>
        <w:t xml:space="preserve">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Gentium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Gentium Basic" w:hAnsi="Calibri;Gentium Basic" w:eastAsia="Calibri;Gentium Basic" w:cs="Calibri;Gentium Bas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0:00Z</dcterms:created>
  <dc:creator>x</dc:creator>
  <dc:description/>
  <dc:language>en-US</dc:language>
  <cp:lastModifiedBy>x</cp:lastModifiedBy>
  <cp:lastPrinted>2014-01-16T09:22:00Z</cp:lastPrinted>
  <dcterms:modified xsi:type="dcterms:W3CDTF">2014-04-18T12:10:00Z</dcterms:modified>
  <cp:revision>2</cp:revision>
  <dc:subject/>
  <dc:title>J E L E N T É S</dc:title>
</cp:coreProperties>
</file>