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 xml:space="preserve">  04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111/3/A/41 hrsz.-ú, természetben a Dunaújváros, Táncsics M. út 3/A szám alatti, 160 m2 nagyságú helyiség értékesítésére vonatkozó pályázat  értékel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2400 Dunaújváros, Kenyérgyári út 1.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4.</w:t>
      </w:r>
      <w:r>
        <w:rPr>
          <w:rFonts w:eastAsia="Arial" w:cs="Arial" w:ascii="Arial" w:hAnsi="Arial"/>
          <w:color w:val="000000"/>
          <w:kern w:val="2"/>
          <w:sz w:val="24"/>
        </w:rPr>
        <w:t>04.22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MJV Közgyűlése a 3/2014.(I.23.) határozatában a dunaújvárosi 111/3/A/41 hrsz.-ú,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természetben a Dunaújváros, Táncsics M. út 3/A szám alatti, 160 m2 nagyságú helyiség értékesítésére</w:t>
      </w:r>
      <w:r>
        <w:rPr>
          <w:rFonts w:eastAsia="Arial" w:cs="Arial" w:ascii="Arial" w:hAnsi="Arial"/>
          <w:color w:val="000000"/>
          <w:sz w:val="24"/>
        </w:rPr>
        <w:t xml:space="preserve"> kiírt nyilvános pályázatot eredménytelennek nyilvánította, egyúttal új pályázati felhívás közzétételéről döntött. A pályázati felhívást a DVG Zrt. megjelentette a Dunaújváros című hetilapban. A pályázat postára adásának határideje 2014. február 28. volt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9436/2014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4.17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4.17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Van/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z elfogadáshoz szükséges szavazati arány:            egyszerű /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Heading"/>
        <w:rPr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111/3/A/41 hrsz.-ú, természetben a Dunaújváros, Táncsics M. út 3/A szám alatti, 160 m2 nagyságú helyiség értékesítésére vonatkozó pályázat  értékel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DMJV Közgyűlése a 3/2014.(I.23.) határozatában (</w:t>
      </w:r>
      <w:r>
        <w:rPr>
          <w:rFonts w:eastAsia="Arial" w:cs="Arial" w:ascii="Arial" w:hAnsi="Arial"/>
          <w:b/>
          <w:sz w:val="24"/>
        </w:rPr>
        <w:t>1. sz. melléklet</w:t>
      </w:r>
      <w:r>
        <w:rPr>
          <w:rFonts w:eastAsia="Arial" w:cs="Arial" w:ascii="Arial" w:hAnsi="Arial"/>
          <w:sz w:val="24"/>
        </w:rPr>
        <w:t xml:space="preserve">) a dunaújvárosi 111/3/A/41 hrsz.-ú,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természetben a Dunaújváros, Táncsics M. út 3/A szám alatti, 160 m2 nagyságú helyiség értékesítésére</w:t>
      </w:r>
      <w:r>
        <w:rPr>
          <w:rFonts w:eastAsia="Arial" w:cs="Arial" w:ascii="Arial" w:hAnsi="Arial"/>
          <w:sz w:val="24"/>
        </w:rPr>
        <w:t xml:space="preserve"> kiírt nyilvános pályázatot eredménytelennek nyilvánította, egyúttal új pályázati felhívás közzétételéről döntöt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pályázati felhívást (</w:t>
      </w:r>
      <w:r>
        <w:rPr>
          <w:rFonts w:eastAsia="Arial" w:cs="Arial" w:ascii="Arial" w:hAnsi="Arial"/>
          <w:b/>
          <w:sz w:val="24"/>
        </w:rPr>
        <w:t>2. sz. melléklet</w:t>
      </w:r>
      <w:r>
        <w:rPr>
          <w:rFonts w:eastAsia="Arial" w:cs="Arial" w:ascii="Arial" w:hAnsi="Arial"/>
          <w:sz w:val="24"/>
        </w:rPr>
        <w:t>) a DVG Zrt. megjelentette a Dunaújváros című hetilapban. Az ingatlan induló kikiáltási ára 1.136.000,-Ft, a pályázat postára adásának határideje 2014. február 28. vol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DVG Zrt. tájékoztatja az Önkormányzatot (</w:t>
      </w:r>
      <w:r>
        <w:rPr>
          <w:rFonts w:eastAsia="Arial" w:cs="Arial" w:ascii="Arial" w:hAnsi="Arial"/>
          <w:b/>
          <w:sz w:val="24"/>
        </w:rPr>
        <w:t>3. sz. melléklet</w:t>
      </w:r>
      <w:r>
        <w:rPr>
          <w:rFonts w:eastAsia="Arial" w:cs="Arial" w:ascii="Arial" w:hAnsi="Arial"/>
          <w:sz w:val="24"/>
        </w:rPr>
        <w:t>), hogy a pályázatra 1 db pályázat érkezett, melynek feladója Lakatos Balázs (2400 Dunaújváros, Vasmű út 1. 3/4). A DVG Zrt. tájékoztatása alapján a pályázat zárt borítékban érkezett, azonban a DVG Zrt. felbontva továbbította az Önkormányzat részére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pályázó által tett vételi ajánlat 1.137.000,-F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z előkészítő osztály kiértékelte a pályázatot, melynek során megállapítást nyert, hogy a pályázat megfelel a kiírt feltételeknek, mivel az postai úton, határidőn belül, jelige feltüntetésével érkezett be, továbbá a pályázó a kikiáltási ár 10 %-ának megfelelő pályázati összeget befizette, a befizetést igazoló csekket eredeti példányban a pályázathoz csatolta, valamint az ajánlat tartalmazza a pályázó azonosító adatait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anyagot tárgyalta a gazdasági és területfejlesztés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 bizottság elnöke a bizottság véleményét a közgyűlésen szóban ismerte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/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4.</w:t>
      </w:r>
      <w:r>
        <w:rPr>
          <w:rFonts w:eastAsia="Arial"/>
          <w:b/>
        </w:rPr>
        <w:t xml:space="preserve"> </w:t>
      </w:r>
      <w:r>
        <w:rPr>
          <w:b/>
        </w:rPr>
        <w:t>(IV.24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111/3/A/41 hrsz.-ú, természetben a Dunaújváros, Táncsics M. út 3/A szám alatti, 160 m2 nagyságú helyiség értékesítésére vonatkozó pályázat  értékelésére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1. Dunaújváros Megyei Jogú Város Közgyűlése a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dunaújvárosi 111/3/A/41 hrsz.-ú, természetben a Dunaújváros, Táncsics M. út 3/A szám alatti, 160 m2 nagyságú helyiség értékesítésére kiírt nyilvános pályázatot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>érvényesnek és eredményesnek nyilvánítja és a pályázat nyertesének az alábbi személyt jelöli meg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90"/>
        <w:gridCol w:w="1155"/>
        <w:gridCol w:w="3630"/>
        <w:gridCol w:w="1369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atlan cím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atlan hrsz-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terüle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yertes pályázó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ételár (vételi ajánlat)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ncsics M. út 3/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3/A/4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m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atos Balázs (2400 Dunaújváros, Vasmű út 1. 3/4.)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7.000,-Ft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.) Dunaújváros Megyei Jogú Város Közgyűlése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felhatalmazza a polgármestert a DVG Zrt. által előkészített adásvételi szerződés aláírására az 1. pontban megjelölt nyertessel az ügyrendi, igazgatási és jogi bizottság véleményének kikérését követően, valamint utasítja a DVG Zrt. vezérigazgatóját a szerződés aláírását követően a vevő tulajdonjogának bejegyzéséhez szükséges, az illetékes földhivatal előtti teljes ügyintézés lebonyolítására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a DVG Zrt. elnök-vezér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- a határozat közlésére: 2014. május 15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4. április 24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Lucida Sans Unicode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New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6:00Z</dcterms:created>
  <dc:creator>Szabóné Balázs Erika</dc:creator>
  <dc:description/>
  <dc:language>en-US</dc:language>
  <cp:lastModifiedBy>x</cp:lastModifiedBy>
  <cp:lastPrinted>2014-04-16T11:15:00Z</cp:lastPrinted>
  <dcterms:modified xsi:type="dcterms:W3CDTF">2014-04-18T11:26:00Z</dcterms:modified>
  <cp:revision>2</cp:revision>
  <dc:subject/>
  <dc:title>J A V A S L A T</dc:title>
</cp:coreProperties>
</file>