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4. 2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 a dunaújvárosi 319 hrsz.-ú, természetben Dunaújváros, Papírgyári út 3. szám alatt található ingatlan megvásár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</w:t>
      </w:r>
      <w:r>
        <w:rPr>
          <w:rFonts w:eastAsia="Arial" w:cs="Arial" w:ascii="Arial" w:hAnsi="Arial"/>
          <w:color w:val="000000"/>
        </w:rPr>
        <w:t xml:space="preserve">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sztyiné dr. Horváth Gabriella Grünfelder Kft. üg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2400 Dunaújváros, Hosszú sor 45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4. 04. 22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ügyrendi, igazgatási és </w:t>
      </w:r>
      <w:r>
        <w:rPr>
          <w:rFonts w:cs="Arial" w:ascii="Arial" w:hAnsi="Arial"/>
          <w:color w:val="000000"/>
          <w:lang w:eastAsia="zxx"/>
        </w:rPr>
        <w:t>jogi</w:t>
      </w:r>
      <w:r>
        <w:rPr>
          <w:rFonts w:eastAsia="Arial" w:cs="Arial" w:ascii="Arial" w:hAnsi="Arial"/>
          <w:color w:val="000000"/>
          <w:lang w:eastAsia="zxx"/>
        </w:rPr>
        <w:t xml:space="preserve"> bizottság </w:t>
        <w:tab/>
        <w:t>2014. 04. 23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lang w:eastAsia="zxx"/>
        </w:rPr>
        <w:t>pénzügyi bizottság</w:t>
        <w:tab/>
        <w:t>2014. 04. 22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Grünfelder Kft. felajánlotta az önkormányzat számára a dunaújvárosi 319 hrsz.-ú ingatlan megvásárlását, nettó 45 millió forint vételárér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</w:t>
      </w:r>
      <w:r>
        <w:rPr>
          <w:rFonts w:eastAsia="Arial" w:cs="Arial" w:ascii="Arial" w:hAnsi="Arial"/>
          <w:color w:val="000000"/>
        </w:rPr>
        <w:t xml:space="preserve">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anszki@pmh.dunanet.hu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214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0161/2014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Petánszki Lajos s.k.</w:t>
        <w:tab/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3. 28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3. 28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dunaújvárosi 319 hrsz.-ú, természetben Dunaújváros, Papírgyári út 3. szám alatt található ingatlan megvásárlására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Tisztel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rünfelder Kft. 2014. március 10-én kelt levelében (</w:t>
      </w:r>
      <w:r>
        <w:rPr>
          <w:rFonts w:cs="Arial" w:ascii="Arial" w:hAnsi="Arial"/>
          <w:b/>
        </w:rPr>
        <w:t>1. melléklet</w:t>
      </w:r>
      <w:r>
        <w:rPr>
          <w:rFonts w:cs="Arial" w:ascii="Arial" w:hAnsi="Arial"/>
        </w:rPr>
        <w:t>) tájékoztatta a polgármestert, hogy a gazdasági társaság tulajdonát képezi a dunaújvárosi 319 hrsz.-ú, természetben Dunaújváros, Papírgyári út 3. szám alatt található, 1 ha 2271 m2 alapterületű, gazdasági épület, udvar megnevezésű ingatlan (</w:t>
      </w:r>
      <w:r>
        <w:rPr>
          <w:rFonts w:cs="Arial" w:ascii="Arial" w:hAnsi="Arial"/>
          <w:b/>
        </w:rPr>
        <w:t>2. melléklet</w:t>
      </w:r>
      <w:r>
        <w:rPr>
          <w:rFonts w:cs="Arial" w:ascii="Arial" w:hAnsi="Arial"/>
        </w:rPr>
        <w:t>). Az ingatlan a Vasmű főbejárattal szemben (volt kertészet) helyezkedik el. Az ingatlanon a gazdasági társaság gazdasági tevékenységet nem folytat. Az ingatlanon épületek találhatók, melyek funkciójukat vesztették, de némi befektetéssel az irodaépület, illetve a vizesblokk üzemképes, használható állapotba hozható. Az ingatlan víz-, villamos energia ellátása biztosított, a szennyvízelvezetés megol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társaság elsősorban az ingatlan értékesítésében gondolkodik, de nem zárkózik el a hosszabb távú bérleti konstrukcióban történő hasznosítástól sem. Értékesítés esetén az ajánlati vételár 50.000.000,- Ft + áfa, a bérleti díjra tett ajánlat 400.000,- Ft + áfa/hó. A gazdasági társaság olyan konstrukciót is el tud képzelni, mely szerint a bérleti díj a vételárba beszámítana (ez egyfajta pénzügyi lízing jellegű konstrukció len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gazdasági társaság vételár és bérleti díj ajánlatával kapcsolatosan meg kell jegyezni, hogy az általános forgalmi adóról szóló 2007. évi CXXVII. törvény (a továbbiakban: Áfatv.) 86. § (1) bekezdésének j) pontja szerint mentes az adó (azaz tárgyi adómentes) alól a beépített ingatlan (ingatlanrész) és az ehhez tartozó földrészlet értékesítése, kivéve annak a beépített ingatlannak (ingatlanrésznek) és az ehhez tartozó földrészletnek az értékesítését, amelyne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a) </w:t>
      </w:r>
      <w:r>
        <w:rPr>
          <w:rFonts w:cs="Arial" w:ascii="Arial" w:hAnsi="Arial"/>
        </w:rPr>
        <w:t>első rendeltetésszerű használatbavétele még nem történt meg; vag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b) </w:t>
      </w:r>
      <w:r>
        <w:rPr>
          <w:rFonts w:cs="Arial" w:ascii="Arial" w:hAnsi="Arial"/>
        </w:rPr>
        <w:t>első rendeltetésszerű használatbavétele megtörtént, de az arra jogosító hatósági engedély jogerőre emelkedése vagy használatbavétel tudomásulvételi eljárás esetén a használatbavétel hallgatással történő tudomásul vétele és az értékesítés között még nem telt el 2 év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) </w:t>
      </w:r>
      <w:r>
        <w:rPr>
          <w:rFonts w:cs="Arial" w:ascii="Arial" w:hAnsi="Arial"/>
        </w:rPr>
        <w:t>a beépítetlen ingatlan (ingatlanrész) értékesítése, kivéve az építési telek (telekrész) értékesítését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l) </w:t>
      </w:r>
      <w:r>
        <w:rPr>
          <w:rFonts w:cs="Arial" w:ascii="Arial" w:hAnsi="Arial"/>
        </w:rPr>
        <w:t>az ingatlan (ingatlanrész) bérbeadása, haszonbérbe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ítő osztály az ingatlan ajánlati vételárára figyelemmel telekértékelést szerzett be. A telekértékelés szerint az ingatlan forgalmi értéke 4.100,- Ft/m2 (</w:t>
      </w:r>
      <w:r>
        <w:rPr>
          <w:rFonts w:cs="Arial" w:ascii="Arial" w:hAnsi="Arial"/>
          <w:b/>
        </w:rPr>
        <w:t>3. melléklet</w:t>
      </w:r>
      <w:r>
        <w:rPr>
          <w:rFonts w:cs="Arial" w:ascii="Arial" w:hAnsi="Arial"/>
        </w:rPr>
        <w:t>), melynek alapján az ingatlan forgalmi értéke nettó 50.311.1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 vételára az újabb egyeztetéseket követően 45.000.000,- Ft + ÁFA, tehát mindösszesen 57.150.000,- Ft (</w:t>
      </w:r>
      <w:r>
        <w:rPr>
          <w:rFonts w:cs="Arial" w:ascii="Arial" w:hAnsi="Arial"/>
          <w:b/>
        </w:rPr>
        <w:t>4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Grünfelder Kft. tájékoztatása szerint a gazdasági társaság az Áfatv. 88. § (1) bekezdésének a) pontja alapján az ingatlan értékesítést adókötelessé tette, ennek értelemében az értékesítés során áfát kell felszámolnia (</w:t>
      </w:r>
      <w:r>
        <w:rPr>
          <w:rFonts w:cs="Arial" w:ascii="Arial" w:hAnsi="Arial"/>
          <w:b/>
        </w:rPr>
        <w:t>5. melléklet</w:t>
      </w:r>
      <w:r>
        <w:rPr>
          <w:rFonts w:cs="Arial" w:ascii="Arial" w:hAnsi="Arial"/>
        </w:rPr>
        <w:t xml:space="preserve">). Az Áfatv. 88. § (1) bekezdésének a) pontja szerint a 86. § (1) bekezdésétől eltérően a belföldön nyilvántartásba vett adóalany az állami adóhatóságnak tett előzetes bejelentése alapján dönthet úgy is, hogy a 86. § (1) bekezdésének </w:t>
      </w:r>
      <w:r>
        <w:rPr>
          <w:rFonts w:cs="Arial" w:ascii="Arial" w:hAnsi="Arial"/>
          <w:i/>
        </w:rPr>
        <w:t xml:space="preserve">j)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i/>
        </w:rPr>
        <w:t xml:space="preserve">k) </w:t>
      </w:r>
      <w:r>
        <w:rPr>
          <w:rFonts w:cs="Arial" w:ascii="Arial" w:hAnsi="Arial"/>
        </w:rPr>
        <w:t>pontjában említett termékértékesítését, illetőleg adókötelessé t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társaság által ajánlott konstrukciók közül hosszú távon az ingatlan megvásárlása tűnik a legelőnyösebbnek. Az ingatlan hosszú távon jól használhatónak, esetleg hasznosíthatónak tűnik. Az ingatlanon például elhelyezésre kerülhetne a havonkénti vásár, amely miatt jelenleg a Vasmű út egy részét le kell zárni, más lehetőség hiányában. Az ingatlan tömegközlekedési eszközzel jól megközelíthető, hiszen a járatok megállnak a Vasmű té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 esetleges megvásárlására az önkormányzati költségvetésben nem áll rendelkezésre előirányzat. A vételár megfizetéséhez a Grünfelder Kft. részletfizetést engedne a következők szerint: az önkormányzat az adásvételi szerződés megkötését követően első részletként megfizetné az ÁFA összegét (12.150.000,- Ft), majd ezt követően egy éven keresztül havonta 2.500.000,- Ft vételárrészt fizetne minden hónap utolsó napjáig, a fennmaradó vételárrészt, tehát 15.000.000,- Ft-ot pedig egy összegben teljesítene 2015. június hónapban. A részletvétel esetén a 2014. évi költségvetést 2014. május-december hónapokra 29.650.000,- Ft, a 2015. évi költségvetést 27.500.000,- Ft terhel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társaság a tárgyalásokon felajánlotta, hogy a részletvétel ellenére az ingatlan tulajdonjogát az adásvételi szerződés megkötésekor átengedi az önkormányzat részére, nem kíván tulajdonjog fenntartással élni. A szerződés megkötésével egyidejűleg az önkormányzat természetesen az ingatlan birtokába is léphet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letvétel az adásvétel egy különös neme, szabályait a Polgári Törvénykönyvről szóló 2013. évi V. törvény 6:227. §-a tartalmazza. E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6:227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[Részletvétel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Ha a felek abban állapodnak meg, hogy a vevő a vételárat meghatározott időpontokban, több részletben fizeti meg, de a dolog birtokát a vételár teljes kiegyenlítése előtt a vevőre átruházzák, az eladó - választása szerint - az elállás vagy a részletfizetési kedvezmény megvonásának jogát gyakorolhatja akkor, ha a vevő a részletet az esedékességkor nem fizeti meg. Ezzel a jogával az eladó a részlet megfizetésének első ízben való elmulasztása esetén akkor élhet, ha a vevőt erről előzőleg értesítette, és neki a teljesítésre megfelelő időt eng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Ha az eladó a szerződéstől elállt, a vevő köteles a szerződés alapján birtokában volt dolog után használati díjat fizetni, és megtéríteni azt a kárt, amely a dolog rendeltetésszerű használatával járó értékcsökkenést meghalad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letfizetés engedélyezése a vevő részére nyújtott kedvezmény, ezért megfelelő szankciókkal gondoskodott a jogalkotó arról, hogy a vevő az amúgy is „enyhített” kötelezettségének eleget tegyen. Ezért a törvény feljogosítja az eladót arra, hogy választása szerint a szerződéstől elállhasson, vagy hogy a vevő a részletfizetési kedvezményt elveszíti, és ezért a hátralékos vételárat egy összegben köteles megfizetni, ha a vevő valamelyik részletet az esedékességkor nem fizeti meg. A törvény azonban védelemben részesíti a részletre vásárló érdekeit is, az eladó elállási, illetve kedvezménymegvonási jogának korlátot szab. Ha ugyanis a vevő a részletet első ízben mulasztja el, az eladó említett jogait csak két feltétellel gyakorolh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lőzőleg erről értesítenie kell a vevőt,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egfelelő időt kell engednie a teljes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vevő a részletfizetést ismételten elmulasztja, már nincs szükség értesítésre, az eladó értesítési kötelezettsége nem ismétlődik. Fel kell arra hívni a figyelmet, hogy a törvényi szabályozás nem teszi kötelezővé, hogy az értesítésnek írásban kell megtörténnie, továbbá azt sem, hogy az elállási vagy kedvezménymegvonási jog csak írásban köthető ki, azonban e kérdésekről az adásvételi szerződésben rendelkezni lehet. Hangsúlyozni kell azt is, hogy a részletvétel esetében az elállás vagy kedvezménymegvonás csak joga az eladónak, ő dönti el, hogy élni kíván-e jogával vagy sem. A vevő elállása esetén a vevő köteles az ideiglenes használat miatt használati díjat fizetnie az eredeti állapot visszaállítása miatt, továbbá meg kell térítenie azt a kárt, amely a dolog rendeltetésszerű használatával járó értékcsökkenést meghal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gazdálkodásának rendjéről szóló 1/2008. (I.18) önkormányzati rendelet 16. § (5) bekezdése alapján az ajánlatról a közgyűlés dönt, tekintettel arra, hogy a vagyontárgy értéke a 8 millió forintot meghaladja, illetve a megszerzéshez és fenntartáshoz szükséges pénzügyi fedezet a költségvetésben nem áll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 megvásárlása esetén az önkormányzatot személyes illetékmentesség illeti meg, azonban meg kell fizetnie az ingatlan-nyilvántartási eljárás igazgatási szolgáltatás díját, melynek összege 6.600,- Ft.</w:t>
      </w:r>
    </w:p>
    <w:p>
      <w:pPr>
        <w:pStyle w:val="Normal"/>
        <w:jc w:val="both"/>
        <w:rPr/>
      </w:pPr>
      <w:r>
        <w:rPr/>
      </w:r>
    </w:p>
    <w:p>
      <w:pPr>
        <w:pStyle w:val="WWSzvegtrzsbehzssal3"/>
        <w:rPr/>
      </w:pPr>
      <w:r>
        <w:rPr>
          <w:rFonts w:cs="Arial" w:ascii="Arial" w:hAnsi="Arial"/>
          <w:color w:val="000000"/>
          <w:lang w:eastAsia="zxx"/>
        </w:rPr>
        <w:t>Az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lőterjesztést</w:t>
      </w:r>
      <w:r>
        <w:rPr>
          <w:rFonts w:eastAsia="Arial" w:cs="Arial" w:ascii="Arial" w:hAnsi="Arial"/>
          <w:color w:val="000000"/>
          <w:lang w:eastAsia="zxx"/>
        </w:rPr>
        <w:t xml:space="preserve"> rendkívüli ülésén megtárgyalta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gazdaság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erületfejleszté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izottság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z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ügyrendi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igazgatás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é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jog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izottság, valamint a pénzügyi bizottság.</w:t>
      </w:r>
    </w:p>
    <w:p>
      <w:pPr>
        <w:pStyle w:val="WWSzvegtrzsbehzssal3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WWSzvegtrzsbehzssal3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 bizottságok véleményét a bizottságok elnökei a közgyűlésen szóban ismertetik.</w:t>
      </w:r>
    </w:p>
    <w:p>
      <w:pPr>
        <w:pStyle w:val="WWSzvegtrzsbehzssal3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lang w:eastAsia="zxx"/>
        </w:rPr>
        <w:t>A fentiek alapjá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vetkez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avaslato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jesztjük a T. Közgyűl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é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cs="Arial" w:ascii="Arial" w:hAnsi="Arial"/>
          <w:b/>
          <w:u w:val="single"/>
        </w:rPr>
        <w:t>........../2014. (IV.24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a dunaújvárosi 319 hrsz.-ú, természetben Dunaújváros, Papírgyári út 3. szám alatt található ingatlan megvásárl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1. Dunaújváros Megyei Jogú Város Közgyűlése úgy határoz, hogy Dunaújváros Megyei Jogú Város Önkormányzata meg kívánja vásárolni a Günfelder Kft. tulajdonát képező Dunaújváros, belterület 319 helyrajzi számon nyilvántartott, természetben Dunaújváros, Papírgyári út 3. szám alatt található, kivett gazdasági épület, udvar megnevezésű, 1 ha 2271 m2 alapterületű ingatlant 45.000.000,- Ft + ÁFA vételárért azzal, hogy a vételárat az önkormányzat oly módon fizeti meg, hogy az adásvételi szerződés megkötését követően első részletként megfizet 12.150.000,- Ft-ot, majd ezt követően egy éven keresztül havonta 2.500.000,- Ft vételárrészt minden hónap utolsó napjáig, a fennmaradó vételárrészt, tehát 15.000.000,- Ft-ot pedig egy összegben fizeti meg, mely vételárrész 2015. május hónapban esedék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2. Dunaújváros Megyei Jogú Város Közgyűlése felkéri a határozat közlésére, továbbá felhatalmazza az adásvételi szerződés aláírására a határozat mellékletében foglalt tartalommal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u w:val="single"/>
          <w:shd w:fill="FFFFFF" w:val="clear"/>
          <w:lang w:eastAsia="zxx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- 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ab/>
        <w:tab/>
        <w:t xml:space="preserve">      - az adásvételi szerződés aláírására: 2014. május 15.</w:t>
      </w:r>
    </w:p>
    <w:p>
      <w:pPr>
        <w:pStyle w:val="Normal"/>
        <w:tabs>
          <w:tab w:val="clear" w:pos="720"/>
          <w:tab w:val="left" w:pos="3420" w:leader="none"/>
          <w:tab w:val="left" w:pos="3703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3. Dunaújváros Megyei Jogú Város Közgyűlése az 1. pontban foglaltakra, továbbá arra  figyelemmel, hogy az ingatlan-nyilvántartási eljárás igazgatási szolgáltatási díja 6.600,- Ft, a 2014. évi önkormányzati költségvetés …............. előirányzata terhére 29.656.600,- Ft-ot biztosít az adásvételi szerződés teljesítéséhez, illetve az önkormányzat tulajdonjogának bejegyzéséhez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4. Dunaújváros Megyei Jogú Város Közgyűlése utasítja a jegyzőt, hogy a 3. pontban rögzített kötelezettségvállalást a 2014. évi önkormányzati költségvetés soron következő módosításakor vegye 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4. évi költségvetés módosításának időpontja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4. április 24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ér Attila s.k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bizottság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elnök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9:00Z</dcterms:created>
  <dc:creator>x</dc:creator>
  <dc:description/>
  <dc:language>en-US</dc:language>
  <cp:lastModifiedBy>x</cp:lastModifiedBy>
  <cp:lastPrinted>2014-04-17T14:02:00Z</cp:lastPrinted>
  <dcterms:modified xsi:type="dcterms:W3CDTF">2014-04-18T13:09:00Z</dcterms:modified>
  <cp:revision>2</cp:revision>
  <dc:subject/>
  <dc:title>Fedőlap</dc:title>
</cp:coreProperties>
</file>