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4. 04. 24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Javaslat </w:t>
      </w:r>
      <w:r>
        <w:rPr>
          <w:rFonts w:eastAsia="Arial"/>
          <w:b/>
          <w:color w:val="000000"/>
          <w:spacing w:val="-2"/>
          <w:position w:val="2"/>
          <w:lang w:eastAsia="zxx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Engyel László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 </w:t>
        <w:tab/>
        <w:t>Rácskai József vezérigazgató, Hunép-Uniszol Zr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</w:t>
      </w:r>
      <w:r>
        <w:rPr>
          <w:rFonts w:eastAsia="Arial"/>
          <w:color w:val="000000"/>
        </w:rPr>
        <w:t>4. április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</w:t>
      </w:r>
      <w:r>
        <w:rPr>
          <w:rFonts w:eastAsia="Arial"/>
          <w:color w:val="000000"/>
        </w:rPr>
        <w:t>4. április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</w:t>
      </w:r>
      <w:r>
        <w:rPr>
          <w:rFonts w:eastAsia="Arial"/>
          <w:color w:val="000000"/>
        </w:rPr>
        <w:t xml:space="preserve">4. április 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</w:t>
      </w:r>
      <w:r>
        <w:rPr>
          <w:rFonts w:eastAsia="Arial"/>
          <w:color w:val="000000"/>
        </w:rPr>
        <w:t>4. április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Közgyűlése a 484/213. (XI.21) határozatával döntött arról, hogy 2014. évben a sportlétesítmény bérleti díj előirányzott keretből 43.909.078,- Ft-ot (274.320 E Ft maradványösszegét) elkülönít szabad korcsolya finanszírozására, diákok szabadidő sportolására és tömegsportra, egyéb szabadidős tevékenységre, sportszervezetek pályázaton kívüli létesítményhasználatára, illetve fenti tevékenységek oktatási intézmények, jogi és természetes személyek általi igénybevételek biztosítására, majd a 438/2014. (X.17.) határozatában döntött a forrás felhasználását célzó megállapodás megkötésére. A Dunaújvárosi Városi Sportiskola a 2013. évi felhasználható „keretéből” nem használt fel 2.257.537,- Ft-ot, ezért ezzel az összeggel kell emelni a 43.909.078,- Ft-ot, így a 2014. évi „szabadfelhasználású” keret 46.166.615,- Ft lesz. (I. módosítás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871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Engy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s.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</w:t>
      </w:r>
      <w:r>
        <w:rPr>
          <w:rFonts w:eastAsia="Arial"/>
          <w:color w:val="000000"/>
        </w:rPr>
        <w:t>4. 0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4. 0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sportlétesítmények bérleti díj támogatására elkülönített, megmaradt forrás felhasználására – Hunép-Uniszol Zrt.-vel megkötött megállapodás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Dunaújváros MJV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Közgyűlése a 484/2013. (XI.21.) határozatával döntött arról, hogy a Hunép-Uniszol Zrt.-vel évi bruttó 43.909.078,- Ft üzemeltetési díjért biztosítja a lakossági tömeg- és szabadidősport céljából történő sportolási lehetőséget. (</w:t>
      </w:r>
      <w:r>
        <w:rPr>
          <w:rFonts w:eastAsia="Arial"/>
          <w:b/>
          <w:color w:val="000000"/>
        </w:rPr>
        <w:t>az előterjesztés 1. számú melléklete</w:t>
      </w:r>
      <w:r>
        <w:rPr>
          <w:rFonts w:eastAsia="Arial"/>
          <w:color w:val="000000"/>
        </w:rPr>
        <w:t xml:space="preserve">: sportingatlanokra vonatkozó üzemeltetési szerződés; </w:t>
      </w:r>
      <w:r>
        <w:rPr>
          <w:rFonts w:eastAsia="Arial"/>
          <w:b/>
          <w:color w:val="000000"/>
        </w:rPr>
        <w:t>az előterjesztés 2. számú melléklete</w:t>
      </w:r>
      <w:r>
        <w:rPr>
          <w:rFonts w:eastAsia="Arial"/>
          <w:color w:val="000000"/>
        </w:rPr>
        <w:t xml:space="preserve">: 484/2013. (XI.21.) határozat; </w:t>
      </w:r>
      <w:r>
        <w:rPr>
          <w:rFonts w:eastAsia="Arial"/>
          <w:b/>
          <w:color w:val="000000"/>
        </w:rPr>
        <w:t>az előterjesztés 3. számú melléklete</w:t>
      </w:r>
      <w:r>
        <w:rPr>
          <w:rFonts w:eastAsia="Arial"/>
          <w:color w:val="000000"/>
        </w:rPr>
        <w:t>: szerződés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A Dunaújvárosi Városi Sportiskola a 2013. évi létesítmény bérleti díj támogatást nem használta fel maximálisan. Az eredetileg, pályázat alapján megítélt 6.700.000,- Ft-ból mindösszesen 4.442.463,- Ft-ot használt fel. (</w:t>
      </w:r>
      <w:r>
        <w:rPr>
          <w:rFonts w:eastAsia="Arial"/>
          <w:b/>
          <w:color w:val="000000"/>
        </w:rPr>
        <w:t>az előterjesztés 4. számú melléklete</w:t>
      </w:r>
      <w:r>
        <w:rPr>
          <w:rFonts w:eastAsia="Arial"/>
          <w:color w:val="000000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Tekintettel a fentiekre, így a szabadon felhasználható, 43.909.078,- Ft keretösszeget emelni kell 2.257.537- Ft-tal, ennek okán a fent említett megállapodást módosítani szükséges akként, miszerint az így felhasználható keretösszeg 46.166.615,- Ft lesz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z előkészítő osztály </w:t>
      </w:r>
      <w:r>
        <w:rPr>
          <w:rFonts w:eastAsia="Arial"/>
          <w:b/>
          <w:color w:val="000000"/>
          <w:lang w:eastAsia="zxx"/>
        </w:rPr>
        <w:t>a határozati javaslat melléklete</w:t>
      </w:r>
      <w:r>
        <w:rPr>
          <w:rFonts w:eastAsia="Arial"/>
          <w:color w:val="000000"/>
          <w:lang w:eastAsia="zxx"/>
        </w:rPr>
        <w:t>ként csatolta a I. számú szerződésmódosítási tervezete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BIZOTTSÁGI VÉLEMÉNYEK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 Gazdasági és Területfejlesztési Bizottság az előterjesztést és a határozati javaslatot 7 igen szavazattal elfogadásra javasolta a Közgyűlésne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z w:val="22"/>
        </w:rPr>
        <w:t>5 igen</w:t>
      </w:r>
      <w:r>
        <w:rPr>
          <w:rFonts w:eastAsia="Arial" w:cs="Arial" w:ascii="Arial" w:hAnsi="Arial"/>
          <w:sz w:val="22"/>
        </w:rPr>
        <w:t xml:space="preserve"> szavazattal döntöt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</w:t>
      </w:r>
      <w:r>
        <w:rPr>
          <w:rFonts w:eastAsia="Arial"/>
        </w:rPr>
        <w:t xml:space="preserve"> Ü</w:t>
      </w:r>
      <w:r>
        <w:rPr/>
        <w:t>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 6 igen szavazattal közgyűlési tárgyalásra alkalmasnak találta az előterjesztés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5" w:leader="none"/>
          <w:tab w:val="left" w:pos="6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Oktatási, Kulturális, Ifjúsági és Sportbizottsága megtárgyalta a Javaslat </w:t>
      </w:r>
      <w:r>
        <w:rPr>
          <w:rFonts w:eastAsia="Arial"/>
          <w:color w:val="000000"/>
          <w:spacing w:val="-2"/>
          <w:position w:val="2"/>
          <w:lang w:eastAsia="zxx"/>
        </w:rPr>
        <w:t>a sportlétesítmények bérleti díj támogatására elkülönített, megmaradt forrás felhasználására – Hunép-Uniszol Zrt.-vel megkötött megállapodás módosítására</w:t>
      </w:r>
      <w:r>
        <w:rPr>
          <w:rFonts w:eastAsia="Arial"/>
          <w:color w:val="000000"/>
          <w:lang w:eastAsia="zxx"/>
        </w:rPr>
        <w:t xml:space="preserve"> c. előterjesztést, és támogatta a határozati javaslato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/2014. </w:t>
      </w:r>
      <w:r>
        <w:rPr>
          <w:b/>
          <w:u w:val="single"/>
        </w:rPr>
        <w:t>(IV.</w:t>
      </w:r>
      <w:r>
        <w:rPr>
          <w:rFonts w:eastAsia="Arial"/>
          <w:b/>
          <w:u w:val="single"/>
        </w:rPr>
        <w:t xml:space="preserve"> 24</w:t>
      </w:r>
      <w:r>
        <w:rPr>
          <w:b/>
          <w:u w:val="single"/>
        </w:rPr>
        <w:t>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sportlétesítmények bérleti díj támogatására elkülönített, megmaradt forrás felhasználására – Hunép-Uniszol Zrt.-vel megkötött megállapodás módosítására: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a 484/2013. (XI.21.) határozata alapján megkötött „Megállapodás ingatlanrészek sportcélú hasznosításáról” című szerződését módosítani kívánja a határozat mellékleteként csatolt I. számú szerződésmódosítás szerint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a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  <w:lang w:eastAsia="hu-HU"/>
        </w:rPr>
        <w:t xml:space="preserve">          </w:t>
      </w:r>
      <w:r>
        <w:rPr>
          <w:rFonts w:eastAsia="Arial"/>
          <w:lang w:eastAsia="hu-HU"/>
        </w:rPr>
        <w:t xml:space="preserve">- szerződések aláírására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 szerződésmódosítás aláírására a határozat érintettekkel való közlésé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Dunaújváros, 2014. április 24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Arial"/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imSun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;Arial Unicode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;Arial Unicode MS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color w:val="auto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Lucida Sans Unicod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Lucida Sans Unicode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;Arial Unicode MS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;Arial Unicode MS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;Arial" w:hAnsi="Cambria;Arial" w:eastAsia="Cambria;Arial" w:cs="Cambria;Arial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hu-HU" w:eastAsia="zh-CN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 Unicode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9:00Z</dcterms:created>
  <dc:creator>x</dc:creator>
  <dc:description/>
  <dc:language>en-US</dc:language>
  <cp:lastModifiedBy>x</cp:lastModifiedBy>
  <cp:lastPrinted>2014-03-31T11:16:00Z</cp:lastPrinted>
  <dcterms:modified xsi:type="dcterms:W3CDTF">2014-04-18T12:09:00Z</dcterms:modified>
  <cp:revision>2</cp:revision>
  <dc:subject/>
  <dc:title>Fedőlap</dc:title>
</cp:coreProperties>
</file>