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jpeg" ContentType="image/jpeg"/>
  <Override PartName="/word/media/image8.wmf" ContentType="image/x-wmf"/>
  <Override PartName="/word/embeddings/oleObject1.xlsx" ContentType="application/vnd.openxmlformats-officedocument.spreadsheetml.sheet"/>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color w:val="000000"/>
        </w:rPr>
      </w:pPr>
      <w:r>
        <w:rPr>
          <w:b/>
          <w:i/>
          <w:color w:val="000000"/>
          <w:sz w:val="36"/>
        </w:rPr>
        <w:t>Fedőlap</w:t>
      </w:r>
    </w:p>
    <w:p>
      <w:pPr>
        <w:pStyle w:val="Subtitle"/>
        <w:rPr>
          <w:b/>
          <w:b/>
          <w:color w:val="000000"/>
        </w:rPr>
      </w:pPr>
      <w:r>
        <w:rPr>
          <w:b/>
          <w:color w:val="000000"/>
        </w:rPr>
      </w:r>
    </w:p>
    <w:p>
      <w:pPr>
        <w:pStyle w:val="Subtitle"/>
        <w:rPr>
          <w:b/>
          <w:b/>
          <w:color w:val="000000"/>
          <w:sz w:val="28"/>
        </w:rPr>
      </w:pPr>
      <w:r>
        <w:rPr>
          <w:b/>
          <w:color w:val="000000"/>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b/>
          <w:b/>
          <w:color w:val="000000"/>
          <w:lang w:eastAsia="hu-HU"/>
        </w:rPr>
      </w:pPr>
      <w:r>
        <w:rPr>
          <w:rFonts w:cs="Arial" w:ascii="Arial" w:hAnsi="Arial"/>
          <w:b/>
          <w:color w:val="000000"/>
          <w:sz w:val="28"/>
        </w:rPr>
        <w:t>Az előterjesztés tárgyalásának napja: 2014. április 24.</w:t>
      </w:r>
    </w:p>
    <w:p>
      <w:pPr>
        <w:pStyle w:val="TextBody"/>
        <w:spacing w:before="0" w:after="0"/>
        <w:jc w:val="both"/>
        <w:rPr>
          <w:rFonts w:ascii="Arial" w:hAnsi="Arial" w:cs="Arial"/>
          <w:b/>
          <w:b/>
          <w:color w:val="000000"/>
          <w:lang w:eastAsia="hu-HU"/>
        </w:rPr>
      </w:pPr>
      <w:r>
        <w:rPr>
          <w:rFonts w:cs="Arial" w:ascii="Arial" w:hAnsi="Arial"/>
          <w:b/>
          <w:color w:val="000000"/>
          <w:lang w:eastAsia="hu-HU"/>
        </w:rPr>
      </w:r>
    </w:p>
    <w:p>
      <w:pPr>
        <w:pStyle w:val="TextBody"/>
        <w:spacing w:before="0" w:after="283"/>
        <w:jc w:val="both"/>
        <w:rPr>
          <w:rFonts w:ascii="Arial" w:hAnsi="Arial" w:cs="Arial"/>
          <w:b/>
          <w:b/>
          <w:color w:val="000000"/>
          <w:u w:val="single"/>
        </w:rPr>
      </w:pPr>
      <w:r>
        <w:rPr>
          <w:rFonts w:cs="Arial" w:ascii="Arial" w:hAnsi="Arial"/>
          <w:b/>
          <w:color w:val="000000"/>
        </w:rPr>
        <w:t>Javaslat Dunaújváros Megyei Jogú Város Önkormányzati 2013. évi adóztatási tevékenységéről szóló beszámoló elfogadására</w:t>
      </w:r>
    </w:p>
    <w:p>
      <w:pPr>
        <w:pStyle w:val="Normal"/>
        <w:tabs>
          <w:tab w:val="clear" w:pos="708"/>
          <w:tab w:val="left" w:pos="2340" w:leader="none"/>
        </w:tabs>
        <w:rPr>
          <w:rFonts w:ascii="Arial" w:hAnsi="Arial" w:cs="Arial"/>
          <w:b/>
          <w:b/>
          <w:color w:val="000000"/>
          <w:sz w:val="22"/>
          <w:u w:val="single"/>
        </w:rPr>
      </w:pPr>
      <w:r>
        <w:rPr>
          <w:rFonts w:cs="Arial" w:ascii="Arial" w:hAnsi="Arial"/>
          <w:b/>
          <w:color w:val="000000"/>
          <w:sz w:val="22"/>
          <w:u w:val="single"/>
        </w:rPr>
        <w:t>Előadó:</w:t>
      </w:r>
      <w:r>
        <w:rPr>
          <w:rFonts w:cs="Arial" w:ascii="Arial" w:hAnsi="Arial"/>
          <w:b/>
          <w:color w:val="000000"/>
          <w:sz w:val="22"/>
        </w:rPr>
        <w:tab/>
      </w:r>
      <w:r>
        <w:rPr>
          <w:rFonts w:cs="Arial" w:ascii="Arial" w:hAnsi="Arial"/>
          <w:color w:val="000000"/>
          <w:sz w:val="22"/>
        </w:rPr>
        <w:t>Vargáné dr. Sürü Renáta jegyző</w:t>
      </w:r>
    </w:p>
    <w:p>
      <w:pPr>
        <w:pStyle w:val="Normal"/>
        <w:tabs>
          <w:tab w:val="clear" w:pos="708"/>
          <w:tab w:val="left" w:pos="2340" w:leader="none"/>
        </w:tabs>
        <w:rPr>
          <w:rFonts w:ascii="Arial" w:hAnsi="Arial" w:cs="Arial"/>
          <w:b/>
          <w:b/>
          <w:color w:val="000000"/>
          <w:sz w:val="22"/>
          <w:u w:val="single"/>
        </w:rPr>
      </w:pPr>
      <w:r>
        <w:rPr>
          <w:rFonts w:cs="Arial" w:ascii="Arial" w:hAnsi="Arial"/>
          <w:b/>
          <w:color w:val="000000"/>
          <w:sz w:val="22"/>
          <w:u w:val="single"/>
        </w:rPr>
        <w:t>Előkészítő:</w:t>
      </w:r>
      <w:r>
        <w:rPr>
          <w:rFonts w:cs="Arial" w:ascii="Arial" w:hAnsi="Arial"/>
          <w:b/>
          <w:color w:val="000000"/>
          <w:sz w:val="22"/>
        </w:rPr>
        <w:tab/>
      </w:r>
      <w:r>
        <w:rPr>
          <w:rFonts w:cs="Arial" w:ascii="Arial" w:hAnsi="Arial"/>
          <w:color w:val="000000"/>
          <w:sz w:val="22"/>
        </w:rPr>
        <w:t>Dudás Pálné osztályvezető és</w:t>
      </w:r>
      <w:r>
        <w:rPr>
          <w:rFonts w:cs="Arial" w:ascii="Arial" w:hAnsi="Arial"/>
          <w:b/>
          <w:color w:val="000000"/>
          <w:sz w:val="22"/>
        </w:rPr>
        <w:t xml:space="preserve"> </w:t>
      </w:r>
      <w:r>
        <w:rPr>
          <w:rFonts w:cs="Arial" w:ascii="Arial" w:hAnsi="Arial"/>
          <w:color w:val="000000"/>
          <w:sz w:val="22"/>
        </w:rPr>
        <w:t xml:space="preserve">Szaniszlóné Szabó Ildikó adóügyi </w:t>
        <w:tab/>
        <w:t xml:space="preserve">vezető ügyintéző </w:t>
      </w:r>
    </w:p>
    <w:p>
      <w:pPr>
        <w:pStyle w:val="Normal"/>
        <w:tabs>
          <w:tab w:val="clear" w:pos="708"/>
          <w:tab w:val="left" w:pos="2340" w:leader="none"/>
        </w:tabs>
        <w:rPr>
          <w:rFonts w:ascii="Arial" w:hAnsi="Arial" w:cs="Arial"/>
          <w:b/>
          <w:b/>
          <w:color w:val="000000"/>
          <w:sz w:val="22"/>
          <w:u w:val="single"/>
        </w:rPr>
      </w:pPr>
      <w:r>
        <w:rPr>
          <w:rFonts w:cs="Arial" w:ascii="Arial" w:hAnsi="Arial"/>
          <w:b/>
          <w:color w:val="000000"/>
          <w:sz w:val="22"/>
          <w:u w:val="single"/>
        </w:rPr>
        <w:t>Meghívott:</w:t>
      </w:r>
      <w:r>
        <w:rPr>
          <w:rFonts w:cs="Arial" w:ascii="Arial" w:hAnsi="Arial"/>
          <w:color w:val="000000"/>
          <w:sz w:val="22"/>
        </w:rPr>
        <w:tab/>
        <w:t>Bata János könyvvizsgáló</w:t>
      </w:r>
    </w:p>
    <w:p>
      <w:pPr>
        <w:pStyle w:val="Normal"/>
        <w:rPr>
          <w:rFonts w:ascii="Arial" w:hAnsi="Arial" w:cs="Arial"/>
          <w:color w:val="000000"/>
          <w:sz w:val="22"/>
        </w:rPr>
      </w:pPr>
      <w:r>
        <w:rPr>
          <w:rFonts w:cs="Arial" w:ascii="Arial" w:hAnsi="Arial"/>
          <w:b/>
          <w:color w:val="000000"/>
          <w:sz w:val="22"/>
          <w:u w:val="single"/>
        </w:rPr>
        <w:t>Véleményező bizottságok:</w:t>
      </w:r>
    </w:p>
    <w:p>
      <w:pPr>
        <w:pStyle w:val="Normal"/>
        <w:tabs>
          <w:tab w:val="clear" w:pos="708"/>
          <w:tab w:val="left" w:pos="7380" w:leader="none"/>
        </w:tabs>
        <w:rPr>
          <w:rFonts w:ascii="Arial" w:hAnsi="Arial" w:cs="Arial"/>
          <w:b/>
          <w:b/>
          <w:color w:val="000000"/>
          <w:sz w:val="22"/>
        </w:rPr>
      </w:pPr>
      <w:r>
        <w:rPr>
          <w:rFonts w:cs="Arial" w:ascii="Arial" w:hAnsi="Arial"/>
          <w:color w:val="000000"/>
          <w:sz w:val="22"/>
        </w:rPr>
        <w:t>Pénzügyi  bizottság</w:t>
        <w:tab/>
        <w:t>2014. 04. 15.</w:t>
      </w:r>
    </w:p>
    <w:p>
      <w:pPr>
        <w:pStyle w:val="Normal"/>
        <w:tabs>
          <w:tab w:val="clear" w:pos="708"/>
          <w:tab w:val="left" w:pos="7380" w:leader="none"/>
        </w:tabs>
        <w:rPr>
          <w:rFonts w:ascii="Arial" w:hAnsi="Arial" w:cs="Arial"/>
          <w:color w:val="000000"/>
          <w:sz w:val="22"/>
        </w:rPr>
      </w:pPr>
      <w:r>
        <w:rPr>
          <w:rFonts w:cs="Arial" w:ascii="Arial" w:hAnsi="Arial"/>
          <w:color w:val="000000"/>
          <w:sz w:val="22"/>
        </w:rPr>
        <w:t>Gazdasági és területfejlesztése bizottság</w:t>
        <w:tab/>
        <w:t>2014. 04. 16.</w:t>
      </w:r>
    </w:p>
    <w:p>
      <w:pPr>
        <w:pStyle w:val="Normal"/>
        <w:tabs>
          <w:tab w:val="clear" w:pos="708"/>
          <w:tab w:val="left" w:pos="7380" w:leader="none"/>
        </w:tabs>
        <w:rPr>
          <w:rFonts w:ascii="Arial" w:hAnsi="Arial" w:cs="Arial"/>
          <w:b/>
          <w:b/>
          <w:color w:val="000000"/>
          <w:sz w:val="22"/>
        </w:rPr>
      </w:pPr>
      <w:r>
        <w:rPr>
          <w:rFonts w:cs="Arial" w:ascii="Arial" w:hAnsi="Arial"/>
          <w:b/>
          <w:color w:val="000000"/>
          <w:sz w:val="22"/>
        </w:rPr>
      </w:r>
    </w:p>
    <w:p>
      <w:pPr>
        <w:pStyle w:val="Normal"/>
        <w:tabs>
          <w:tab w:val="clear" w:pos="708"/>
          <w:tab w:val="left" w:pos="-5040" w:leader="none"/>
        </w:tabs>
        <w:jc w:val="both"/>
        <w:rPr>
          <w:rFonts w:ascii="Arial" w:hAnsi="Arial" w:cs="Arial"/>
          <w:b/>
          <w:b/>
          <w:color w:val="000000"/>
          <w:sz w:val="22"/>
        </w:rPr>
      </w:pPr>
      <w:r>
        <w:rPr>
          <w:rFonts w:cs="Arial" w:ascii="Arial" w:hAnsi="Arial"/>
          <w:b/>
          <w:color w:val="000000"/>
          <w:sz w:val="22"/>
          <w:u w:val="single"/>
        </w:rPr>
        <w:t>A napirendi pont rövid tartalma:</w:t>
      </w:r>
      <w:r>
        <w:rPr>
          <w:rFonts w:cs="Arial" w:ascii="Arial" w:hAnsi="Arial"/>
          <w:b/>
          <w:color w:val="000000"/>
          <w:sz w:val="22"/>
        </w:rPr>
        <w:t xml:space="preserve"> </w:t>
      </w:r>
      <w:r>
        <w:rPr>
          <w:rFonts w:cs="Arial" w:ascii="Arial" w:hAnsi="Arial"/>
          <w:color w:val="000000"/>
          <w:sz w:val="22"/>
        </w:rPr>
        <w:t>A</w:t>
      </w:r>
      <w:r>
        <w:rPr>
          <w:rFonts w:cs="Arial" w:ascii="Arial" w:hAnsi="Arial"/>
          <w:color w:val="000000"/>
          <w:sz w:val="22"/>
          <w:lang w:eastAsia="zxx"/>
        </w:rPr>
        <w:t xml:space="preserve"> jegyző évente tájékoztatja a közgyűlést az adóhatósági munkáról.</w:t>
      </w:r>
    </w:p>
    <w:p>
      <w:pPr>
        <w:pStyle w:val="Normal"/>
        <w:tabs>
          <w:tab w:val="clear" w:pos="708"/>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2520" w:leader="none"/>
        </w:tabs>
        <w:jc w:val="both"/>
        <w:rPr>
          <w:rFonts w:ascii="Arial" w:hAnsi="Arial" w:cs="Arial"/>
          <w:b/>
          <w:b/>
          <w:color w:val="000000"/>
          <w:sz w:val="22"/>
        </w:rPr>
      </w:pPr>
      <w:r>
        <w:rPr>
          <w:rFonts w:cs="Arial" w:ascii="Arial" w:hAnsi="Arial"/>
          <w:b/>
          <w:color w:val="000000"/>
          <w:sz w:val="22"/>
        </w:rPr>
        <w:t>A napirendi pont előkészítőinek adatai:</w:t>
      </w:r>
    </w:p>
    <w:p>
      <w:pPr>
        <w:pStyle w:val="Normal"/>
        <w:tabs>
          <w:tab w:val="clear" w:pos="708"/>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2342" w:leader="none"/>
        </w:tabs>
        <w:jc w:val="both"/>
        <w:rPr>
          <w:rFonts w:ascii="Arial" w:hAnsi="Arial" w:cs="Arial"/>
          <w:color w:val="000000"/>
          <w:sz w:val="22"/>
        </w:rPr>
      </w:pPr>
      <w:r>
        <w:rPr>
          <w:rFonts w:cs="Arial" w:ascii="Arial" w:hAnsi="Arial"/>
          <w:color w:val="000000"/>
          <w:sz w:val="22"/>
        </w:rPr>
        <w:t>Osztály neve:</w:t>
        <w:tab/>
        <w:t>Adó, Költségvetési és Pénzügyi Osztály</w:t>
      </w:r>
    </w:p>
    <w:p>
      <w:pPr>
        <w:pStyle w:val="Normal"/>
        <w:tabs>
          <w:tab w:val="clear" w:pos="708"/>
          <w:tab w:val="left" w:pos="2342" w:leader="none"/>
        </w:tabs>
        <w:jc w:val="both"/>
        <w:rPr>
          <w:rFonts w:ascii="Arial" w:hAnsi="Arial" w:cs="Arial"/>
          <w:color w:val="000000"/>
          <w:sz w:val="22"/>
        </w:rPr>
      </w:pPr>
      <w:r>
        <w:rPr>
          <w:rFonts w:cs="Arial" w:ascii="Arial" w:hAnsi="Arial"/>
          <w:color w:val="000000"/>
          <w:sz w:val="22"/>
        </w:rPr>
        <w:t>Ügyintéző neve:</w:t>
        <w:tab/>
        <w:t>Szaniszlóné Szabó Ildikó</w:t>
      </w:r>
    </w:p>
    <w:p>
      <w:pPr>
        <w:pStyle w:val="Normal"/>
        <w:tabs>
          <w:tab w:val="clear" w:pos="708"/>
          <w:tab w:val="left" w:pos="2342" w:leader="none"/>
        </w:tabs>
        <w:jc w:val="both"/>
        <w:rPr/>
      </w:pPr>
      <w:r>
        <w:rPr>
          <w:rFonts w:cs="Arial" w:ascii="Arial" w:hAnsi="Arial"/>
          <w:color w:val="000000"/>
          <w:sz w:val="22"/>
        </w:rPr>
        <w:t>E-mail címe:</w:t>
        <w:tab/>
        <w:t>szaniszlone@pmh.dunanet.hu</w:t>
      </w:r>
    </w:p>
    <w:p>
      <w:pPr>
        <w:pStyle w:val="Normal"/>
        <w:tabs>
          <w:tab w:val="clear" w:pos="708"/>
          <w:tab w:val="left" w:pos="2342" w:leader="none"/>
        </w:tabs>
        <w:jc w:val="both"/>
        <w:rPr>
          <w:rFonts w:ascii="Arial" w:hAnsi="Arial" w:cs="Arial"/>
          <w:color w:val="000000"/>
          <w:sz w:val="22"/>
        </w:rPr>
      </w:pPr>
      <w:r>
        <w:rPr>
          <w:rFonts w:cs="Arial" w:ascii="Arial" w:hAnsi="Arial"/>
          <w:color w:val="000000"/>
          <w:sz w:val="22"/>
        </w:rPr>
        <w:t>Telefonszáma:</w:t>
        <w:tab/>
        <w:t xml:space="preserve">06-25-544-235 </w:t>
      </w:r>
    </w:p>
    <w:p>
      <w:pPr>
        <w:pStyle w:val="Normal"/>
        <w:tabs>
          <w:tab w:val="clear" w:pos="708"/>
          <w:tab w:val="left" w:pos="2342" w:leader="none"/>
        </w:tabs>
        <w:jc w:val="both"/>
        <w:rPr>
          <w:rFonts w:ascii="Arial" w:hAnsi="Arial" w:cs="Arial"/>
          <w:b/>
          <w:b/>
          <w:color w:val="000000"/>
          <w:sz w:val="22"/>
        </w:rPr>
      </w:pPr>
      <w:r>
        <w:rPr>
          <w:rFonts w:cs="Arial" w:ascii="Arial" w:hAnsi="Arial"/>
          <w:color w:val="000000"/>
          <w:sz w:val="22"/>
        </w:rPr>
        <w:t>Iktatószám:</w:t>
        <w:tab/>
        <w:t>27209 /2014</w:t>
      </w:r>
    </w:p>
    <w:p>
      <w:pPr>
        <w:pStyle w:val="Normal"/>
        <w:tabs>
          <w:tab w:val="clear" w:pos="708"/>
          <w:tab w:val="left" w:pos="-180" w:leader="none"/>
        </w:tabs>
        <w:ind w:left="2340" w:hanging="2340"/>
        <w:jc w:val="both"/>
        <w:rPr>
          <w:rFonts w:ascii="Arial" w:hAnsi="Arial" w:cs="Arial"/>
          <w:b/>
          <w:b/>
          <w:color w:val="000000"/>
          <w:sz w:val="22"/>
        </w:rPr>
      </w:pPr>
      <w:r>
        <w:rPr>
          <w:rFonts w:cs="Arial" w:ascii="Arial" w:hAnsi="Arial"/>
          <w:b/>
          <w:color w:val="000000"/>
          <w:sz w:val="22"/>
        </w:rPr>
      </w:r>
    </w:p>
    <w:p>
      <w:pPr>
        <w:pStyle w:val="Normal"/>
        <w:tabs>
          <w:tab w:val="clear" w:pos="708"/>
          <w:tab w:val="left" w:pos="4500" w:leader="none"/>
        </w:tabs>
        <w:jc w:val="both"/>
        <w:rPr>
          <w:rFonts w:ascii="Arial" w:hAnsi="Arial" w:cs="Arial"/>
          <w:color w:val="000000"/>
          <w:sz w:val="22"/>
        </w:rPr>
      </w:pPr>
      <w:r>
        <w:rPr>
          <w:rFonts w:cs="Arial" w:ascii="Arial" w:hAnsi="Arial"/>
          <w:color w:val="000000"/>
          <w:sz w:val="22"/>
        </w:rPr>
        <w:t>Előkészítő aláírása:</w:t>
        <w:tab/>
        <w:t>Dudás Pálné s.k.  Szaniszlóné Szabó Ildikó s.k.</w:t>
      </w:r>
    </w:p>
    <w:p>
      <w:pPr>
        <w:pStyle w:val="Normal"/>
        <w:tabs>
          <w:tab w:val="clear" w:pos="708"/>
          <w:tab w:val="left" w:pos="4500" w:leader="none"/>
        </w:tabs>
        <w:jc w:val="both"/>
        <w:rPr>
          <w:rFonts w:ascii="Arial" w:hAnsi="Arial" w:cs="Arial"/>
          <w:color w:val="000000"/>
          <w:sz w:val="22"/>
        </w:rPr>
      </w:pPr>
      <w:r>
        <w:rPr>
          <w:rFonts w:cs="Arial" w:ascii="Arial" w:hAnsi="Arial"/>
          <w:color w:val="000000"/>
          <w:sz w:val="22"/>
        </w:rPr>
        <w:t>Igazgató / Osztályvezető aláírása:</w:t>
        <w:tab/>
        <w:t>Benkovics Kornélia s.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 törvényességi ellenőrzésre vonatkozó adatok:</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5580" w:leader="none"/>
        </w:tabs>
        <w:jc w:val="both"/>
        <w:rPr>
          <w:rFonts w:ascii="Arial" w:hAnsi="Arial" w:cs="Arial"/>
          <w:color w:val="000000"/>
          <w:sz w:val="22"/>
        </w:rPr>
      </w:pPr>
      <w:r>
        <w:rPr>
          <w:rFonts w:cs="Arial" w:ascii="Arial" w:hAnsi="Arial"/>
          <w:color w:val="000000"/>
          <w:sz w:val="22"/>
        </w:rPr>
        <w:t>Törvényességi ellenőrzést végző személy:</w:t>
        <w:tab/>
        <w:t>Vargáné dr. Sürü Renáta s.k.</w:t>
      </w:r>
    </w:p>
    <w:p>
      <w:pPr>
        <w:pStyle w:val="Normal"/>
        <w:tabs>
          <w:tab w:val="clear" w:pos="708"/>
          <w:tab w:val="left" w:pos="5580" w:leader="none"/>
        </w:tabs>
        <w:jc w:val="both"/>
        <w:rPr>
          <w:rFonts w:ascii="Arial" w:hAnsi="Arial" w:cs="Arial"/>
          <w:color w:val="000000"/>
          <w:sz w:val="22"/>
        </w:rPr>
      </w:pPr>
      <w:r>
        <w:rPr>
          <w:rFonts w:cs="Arial" w:ascii="Arial" w:hAnsi="Arial"/>
          <w:color w:val="000000"/>
          <w:sz w:val="22"/>
        </w:rPr>
        <w:t>Leadás dátuma:</w:t>
        <w:tab/>
        <w:t>2014. 04. 09.</w:t>
      </w:r>
    </w:p>
    <w:p>
      <w:pPr>
        <w:pStyle w:val="Normal"/>
        <w:tabs>
          <w:tab w:val="clear" w:pos="708"/>
          <w:tab w:val="left" w:pos="5580" w:leader="none"/>
        </w:tabs>
        <w:jc w:val="both"/>
        <w:rPr>
          <w:rFonts w:ascii="Arial" w:hAnsi="Arial" w:cs="Arial"/>
          <w:color w:val="000000"/>
          <w:sz w:val="22"/>
        </w:rPr>
      </w:pPr>
      <w:r>
        <w:rPr>
          <w:rFonts w:cs="Arial" w:ascii="Arial" w:hAnsi="Arial"/>
          <w:color w:val="000000"/>
          <w:sz w:val="22"/>
        </w:rPr>
        <w:t>Ellenőrzés dátuma:</w:t>
        <w:tab/>
        <w:t>2014. 04. 09.</w:t>
      </w:r>
    </w:p>
    <w:p>
      <w:pPr>
        <w:pStyle w:val="Normal"/>
        <w:tabs>
          <w:tab w:val="clear" w:pos="708"/>
          <w:tab w:val="left" w:pos="5580" w:leader="none"/>
        </w:tabs>
        <w:jc w:val="both"/>
        <w:rPr>
          <w:rFonts w:ascii="Arial" w:hAnsi="Arial" w:cs="Arial"/>
          <w:color w:val="000000"/>
          <w:sz w:val="22"/>
        </w:rPr>
      </w:pPr>
      <w:r>
        <w:rPr>
          <w:rFonts w:cs="Arial" w:ascii="Arial" w:hAnsi="Arial"/>
          <w:color w:val="000000"/>
          <w:sz w:val="22"/>
        </w:rPr>
        <w:t>Törvényességi észrevétel:</w:t>
        <w:tab/>
        <w:t>--</w:t>
      </w:r>
    </w:p>
    <w:p>
      <w:pPr>
        <w:pStyle w:val="Normal"/>
        <w:tabs>
          <w:tab w:val="clear" w:pos="708"/>
          <w:tab w:val="left" w:pos="5580" w:leader="none"/>
        </w:tabs>
        <w:jc w:val="both"/>
        <w:rPr>
          <w:rFonts w:ascii="Arial" w:hAnsi="Arial" w:cs="Arial"/>
          <w:b/>
          <w:b/>
          <w:color w:val="000000"/>
          <w:sz w:val="22"/>
        </w:rPr>
      </w:pPr>
      <w:r>
        <w:rPr>
          <w:rFonts w:cs="Arial" w:ascii="Arial" w:hAnsi="Arial"/>
          <w:color w:val="000000"/>
          <w:sz w:val="22"/>
        </w:rPr>
        <w:t>Amennyiben van:</w:t>
        <w:tab/>
      </w:r>
    </w:p>
    <w:p>
      <w:pPr>
        <w:pStyle w:val="Normal"/>
        <w:tabs>
          <w:tab w:val="clear" w:pos="708"/>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2520" w:leader="none"/>
        </w:tabs>
        <w:jc w:val="both"/>
        <w:rPr>
          <w:rFonts w:ascii="Arial" w:hAnsi="Arial" w:cs="Arial"/>
          <w:b/>
          <w:b/>
          <w:color w:val="000000"/>
          <w:sz w:val="22"/>
        </w:rPr>
      </w:pPr>
      <w:r>
        <w:rPr>
          <w:rFonts w:cs="Arial" w:ascii="Arial" w:hAnsi="Arial"/>
          <w:color w:val="000000"/>
          <w:sz w:val="22"/>
        </w:rPr>
        <w:t xml:space="preserve">Az elfogadáshoz szükséges szavazati arány:    </w:t>
      </w:r>
      <w:r>
        <w:rPr>
          <w:rFonts w:cs="Arial" w:ascii="Arial" w:hAnsi="Arial"/>
          <w:color w:val="000000"/>
          <w:sz w:val="22"/>
          <w:u w:val="single"/>
        </w:rPr>
        <w:t>egyszerű</w:t>
      </w:r>
      <w:r>
        <w:rPr>
          <w:rFonts w:cs="Arial" w:ascii="Arial" w:hAnsi="Arial"/>
          <w:color w:val="000000"/>
          <w:sz w:val="22"/>
        </w:rPr>
        <w:t xml:space="preserve"> / minősített</w:t>
      </w:r>
    </w:p>
    <w:p>
      <w:pPr>
        <w:pStyle w:val="Normal"/>
        <w:tabs>
          <w:tab w:val="clear" w:pos="708"/>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5580" w:leader="none"/>
        </w:tabs>
        <w:jc w:val="both"/>
        <w:rPr/>
      </w:pPr>
      <w:r>
        <w:rPr>
          <w:rFonts w:cs="Arial" w:ascii="Arial" w:hAnsi="Arial"/>
          <w:b/>
          <w:color w:val="000000"/>
          <w:sz w:val="22"/>
          <w:u w:val="single"/>
        </w:rPr>
        <w:t>A tárgyalás módja:</w:t>
      </w:r>
      <w:r>
        <w:rPr>
          <w:rFonts w:cs="Arial" w:ascii="Arial" w:hAnsi="Arial"/>
          <w:b/>
          <w:color w:val="000000"/>
          <w:sz w:val="22"/>
        </w:rPr>
        <w:tab/>
        <w:t>Nyílt ülés</w:t>
      </w:r>
    </w:p>
    <w:p>
      <w:pPr>
        <w:pStyle w:val="Heading1"/>
        <w:tabs>
          <w:tab w:val="clear" w:pos="708"/>
          <w:tab w:val="left" w:pos="0" w:leader="none"/>
        </w:tabs>
        <w:jc w:val="center"/>
        <w:rPr>
          <w:rFonts w:ascii="Arial" w:hAnsi="Arial" w:cs="Arial"/>
          <w:b w:val="false"/>
          <w:b w:val="false"/>
          <w:color w:val="000000"/>
          <w:sz w:val="22"/>
        </w:rPr>
      </w:pPr>
      <w:r>
        <w:rPr>
          <w:rFonts w:cs="Arial"/>
          <w:b w:val="false"/>
          <w:color w:val="000000"/>
          <w:sz w:val="22"/>
        </w:rPr>
      </w:r>
    </w:p>
    <w:p>
      <w:pPr>
        <w:pStyle w:val="Heading1"/>
        <w:tabs>
          <w:tab w:val="clear" w:pos="708"/>
          <w:tab w:val="left" w:pos="0" w:leader="none"/>
        </w:tabs>
        <w:rPr>
          <w:color w:val="000000"/>
          <w:sz w:val="22"/>
        </w:rPr>
      </w:pPr>
      <w:r>
        <w:rPr>
          <w:b w:val="false"/>
          <w:color w:val="000000"/>
          <w:sz w:val="22"/>
        </w:rPr>
        <w:t>Egyéb megjegyzések:</w:t>
      </w:r>
    </w:p>
    <w:p>
      <w:pPr>
        <w:pStyle w:val="Normal"/>
        <w:tabs>
          <w:tab w:val="clear" w:pos="708"/>
          <w:tab w:val="left" w:pos="4820" w:leader="none"/>
        </w:tabs>
        <w:jc w:val="center"/>
        <w:rPr>
          <w:rFonts w:ascii="Arial" w:hAnsi="Arial" w:cs="Arial"/>
          <w:color w:val="000000"/>
          <w:sz w:val="22"/>
        </w:rPr>
      </w:pPr>
      <w:r>
        <w:rPr>
          <w:rFonts w:cs="Arial" w:ascii="Arial" w:hAnsi="Arial"/>
          <w:color w:val="000000"/>
          <w:sz w:val="22"/>
        </w:rPr>
      </w:r>
    </w:p>
    <w:p>
      <w:pPr>
        <w:pStyle w:val="Normal"/>
        <w:tabs>
          <w:tab w:val="clear" w:pos="708"/>
          <w:tab w:val="left" w:pos="4820" w:leader="none"/>
        </w:tabs>
        <w:jc w:val="center"/>
        <w:rPr>
          <w:rFonts w:ascii="Arial" w:hAnsi="Arial" w:cs="Arial"/>
          <w:sz w:val="22"/>
        </w:rPr>
      </w:pPr>
      <w:r>
        <w:rPr>
          <w:rFonts w:cs="Arial" w:ascii="Arial" w:hAnsi="Arial"/>
          <w:sz w:val="22"/>
        </w:rPr>
      </w:r>
    </w:p>
    <w:p>
      <w:pPr>
        <w:pStyle w:val="Normal"/>
        <w:tabs>
          <w:tab w:val="clear" w:pos="708"/>
          <w:tab w:val="left" w:pos="4820" w:leader="none"/>
        </w:tabs>
        <w:jc w:val="center"/>
        <w:rPr>
          <w:rFonts w:ascii="Arial" w:hAnsi="Arial" w:cs="Arial"/>
          <w:sz w:val="22"/>
        </w:rPr>
      </w:pPr>
      <w:r>
        <w:rPr>
          <w:rFonts w:cs="Arial" w:ascii="Arial" w:hAnsi="Arial"/>
          <w:sz w:val="22"/>
        </w:rPr>
      </w:r>
    </w:p>
    <w:p>
      <w:pPr>
        <w:pStyle w:val="Normal"/>
        <w:tabs>
          <w:tab w:val="clear" w:pos="708"/>
          <w:tab w:val="left" w:pos="4820" w:leader="none"/>
        </w:tabs>
        <w:jc w:val="center"/>
        <w:rPr>
          <w:rFonts w:ascii="Arial" w:hAnsi="Arial" w:cs="Arial"/>
          <w:sz w:val="22"/>
        </w:rPr>
      </w:pPr>
      <w:r>
        <w:rPr>
          <w:rFonts w:cs="Arial" w:ascii="Arial" w:hAnsi="Arial"/>
          <w:sz w:val="22"/>
        </w:rPr>
      </w:r>
    </w:p>
    <w:p>
      <w:pPr>
        <w:pStyle w:val="Normal"/>
        <w:tabs>
          <w:tab w:val="clear" w:pos="708"/>
          <w:tab w:val="left" w:pos="4820" w:leader="none"/>
        </w:tabs>
        <w:jc w:val="center"/>
        <w:rPr>
          <w:rFonts w:ascii="Arial" w:hAnsi="Arial" w:cs="Arial"/>
          <w:sz w:val="22"/>
        </w:rPr>
      </w:pPr>
      <w:r>
        <w:rPr>
          <w:rFonts w:cs="Arial" w:ascii="Arial" w:hAnsi="Arial"/>
          <w:sz w:val="22"/>
        </w:rPr>
      </w:r>
    </w:p>
    <w:p>
      <w:pPr>
        <w:pStyle w:val="Normal"/>
        <w:tabs>
          <w:tab w:val="clear" w:pos="708"/>
          <w:tab w:val="left" w:pos="4820" w:leader="none"/>
        </w:tabs>
        <w:jc w:val="center"/>
        <w:rPr>
          <w:rFonts w:ascii="Arial" w:hAnsi="Arial" w:cs="Arial"/>
          <w:sz w:val="22"/>
        </w:rPr>
      </w:pPr>
      <w:r>
        <w:rPr>
          <w:rFonts w:cs="Arial" w:ascii="Arial" w:hAnsi="Arial"/>
          <w:b/>
          <w:sz w:val="22"/>
        </w:rPr>
        <w:t xml:space="preserve">Javaslat </w:t>
      </w:r>
    </w:p>
    <w:p>
      <w:pPr>
        <w:pStyle w:val="Normal"/>
        <w:tabs>
          <w:tab w:val="clear" w:pos="708"/>
          <w:tab w:val="left" w:pos="4820" w:leader="none"/>
        </w:tabs>
        <w:jc w:val="center"/>
        <w:rPr>
          <w:rFonts w:ascii="Arial" w:hAnsi="Arial" w:cs="Arial"/>
          <w:sz w:val="22"/>
        </w:rPr>
      </w:pPr>
      <w:r>
        <w:rPr>
          <w:rFonts w:cs="Arial" w:ascii="Arial" w:hAnsi="Arial"/>
          <w:sz w:val="22"/>
        </w:rPr>
        <w:t>a Dunaújváros Megyei Jogú Város Önkormányzata  2013. évi adóztatási tevékenységéről szóló beszámoló elfogadására</w:t>
      </w:r>
    </w:p>
    <w:p>
      <w:pPr>
        <w:pStyle w:val="Normal"/>
        <w:tabs>
          <w:tab w:val="clear" w:pos="708"/>
          <w:tab w:val="left" w:pos="4820" w:leader="none"/>
        </w:tabs>
        <w:jc w:val="center"/>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sz w:val="22"/>
        </w:rPr>
      </w:pPr>
      <w:r>
        <w:rPr>
          <w:rFonts w:cs="Arial" w:ascii="Arial" w:hAnsi="Arial"/>
          <w:sz w:val="22"/>
        </w:rPr>
      </w:r>
    </w:p>
    <w:p>
      <w:pPr>
        <w:pStyle w:val="Normal"/>
        <w:tabs>
          <w:tab w:val="clear" w:pos="708"/>
          <w:tab w:val="left" w:pos="4820" w:leader="none"/>
        </w:tabs>
        <w:ind w:hanging="426"/>
        <w:jc w:val="both"/>
        <w:rPr>
          <w:rFonts w:ascii="Arial" w:hAnsi="Arial" w:cs="Arial"/>
          <w:sz w:val="22"/>
        </w:rPr>
      </w:pPr>
      <w:r>
        <w:rPr>
          <w:rFonts w:cs="Arial" w:ascii="Arial" w:hAnsi="Arial"/>
          <w:b/>
          <w:sz w:val="22"/>
        </w:rPr>
        <w:t>Tisztelt Közgyűlés!</w:t>
      </w:r>
    </w:p>
    <w:p>
      <w:pPr>
        <w:pStyle w:val="Normal"/>
        <w:tabs>
          <w:tab w:val="clear" w:pos="708"/>
          <w:tab w:val="left" w:pos="4820" w:leader="none"/>
        </w:tabs>
        <w:ind w:hanging="426"/>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t>A helyi önkormányzatok és szerveik, a köztársasági megbízottak, valamint egyes centrális alárendeltségű szervek feladat- és hatásköreiről szóló 1991. évi XX. törvény 138. § (3) g) bekezdésében foglaltaknak eleget téve  az alábbiakban számolok be a  2013. évi adóhatósági munkáról.</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pPr>
      <w:r>
        <w:rPr>
          <w:rFonts w:cs="Arial" w:ascii="Arial" w:hAnsi="Arial"/>
          <w:sz w:val="22"/>
        </w:rPr>
        <w:t>Magyarország helyi önkormányzatairól szóló 2011. évi CLXXXIX. törvény a helyi közügyek, valamint a helyben biztosítható közfeladatok körében ellátandó helyi önkormányzati feladatok közé sorolja a helyi adóval, gazdaságszervezéssel kapcsolatos feladatokat.</w:t>
      </w:r>
    </w:p>
    <w:p>
      <w:pPr>
        <w:pStyle w:val="Normal"/>
        <w:tabs>
          <w:tab w:val="clear" w:pos="708"/>
          <w:tab w:val="left" w:pos="4820" w:leader="none"/>
        </w:tabs>
        <w:ind w:left="-426" w:hanging="0"/>
        <w:jc w:val="both"/>
        <w:rPr/>
      </w:pPr>
      <w:r>
        <w:rPr>
          <w:rFonts w:cs="Arial" w:ascii="Arial" w:hAnsi="Arial"/>
          <w:sz w:val="22"/>
        </w:rPr>
        <w:t>Az önkormányzati adóhatóság látja el az önkormányzat működéséhez szükséges források jelentős részének beszedését.</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pPr>
      <w:r>
        <w:rPr>
          <w:rFonts w:cs="Arial" w:ascii="Arial" w:hAnsi="Arial"/>
          <w:sz w:val="22"/>
        </w:rPr>
        <w:t>Az önkormányzati adóhatósági munka elsődleges szabályozását az adózás rendjéről szóló 2003. évi XCII. törvény (továbbiakban: Art.) határozza meg. A közigazgatási hatósági eljárás és szolgáltatás általános szabályairól szóló 2004. évi CXL. törvény (továbbiakban: Ket.) előírásait az Art. elsődlegessége mellett kell alkalmazni.</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t>Az egyes adónemekre vonatkozó részletes szabályokat az ún. egyedi adójogszabályok</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numPr>
          <w:ilvl w:val="0"/>
          <w:numId w:val="2"/>
        </w:numPr>
        <w:tabs>
          <w:tab w:val="clear" w:pos="708"/>
          <w:tab w:val="left" w:pos="4820" w:leader="none"/>
        </w:tabs>
        <w:jc w:val="both"/>
        <w:rPr/>
      </w:pPr>
      <w:r>
        <w:rPr>
          <w:rFonts w:cs="Arial" w:ascii="Arial" w:hAnsi="Arial"/>
          <w:sz w:val="22"/>
        </w:rPr>
        <w:t>a helyi adókról  szóló 1990. évi C. törvény (továbbiakban: Htv.),</w:t>
      </w:r>
    </w:p>
    <w:p>
      <w:pPr>
        <w:pStyle w:val="Normal"/>
        <w:numPr>
          <w:ilvl w:val="0"/>
          <w:numId w:val="2"/>
        </w:numPr>
        <w:tabs>
          <w:tab w:val="clear" w:pos="708"/>
          <w:tab w:val="left" w:pos="4820" w:leader="none"/>
        </w:tabs>
        <w:jc w:val="both"/>
        <w:rPr>
          <w:rFonts w:ascii="Arial" w:hAnsi="Arial" w:cs="Arial"/>
          <w:sz w:val="22"/>
        </w:rPr>
      </w:pPr>
      <w:r>
        <w:rPr>
          <w:rFonts w:cs="Arial" w:ascii="Arial" w:hAnsi="Arial"/>
          <w:sz w:val="22"/>
        </w:rPr>
        <w:t>a gépjárműadóról szóló 1991. évi LXXXII. törvény (továbbiakban: Gjt.),</w:t>
      </w:r>
    </w:p>
    <w:p>
      <w:pPr>
        <w:pStyle w:val="Normal"/>
        <w:numPr>
          <w:ilvl w:val="0"/>
          <w:numId w:val="2"/>
        </w:numPr>
        <w:tabs>
          <w:tab w:val="clear" w:pos="708"/>
          <w:tab w:val="left" w:pos="4820" w:leader="none"/>
        </w:tabs>
        <w:jc w:val="both"/>
        <w:rPr>
          <w:rFonts w:ascii="Arial" w:hAnsi="Arial" w:cs="Arial"/>
          <w:sz w:val="22"/>
        </w:rPr>
      </w:pPr>
      <w:r>
        <w:rPr>
          <w:rFonts w:cs="Arial" w:ascii="Arial" w:hAnsi="Arial"/>
          <w:sz w:val="22"/>
        </w:rPr>
        <w:t>a környezetterhelési díjról szóló 2003. évi LXXXIX. törvény (továbbiakban (Ktd.),</w:t>
      </w:r>
    </w:p>
    <w:p>
      <w:pPr>
        <w:pStyle w:val="Normal"/>
        <w:tabs>
          <w:tab w:val="clear" w:pos="708"/>
          <w:tab w:val="left" w:pos="4820" w:leader="none"/>
        </w:tabs>
        <w:ind w:left="234"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t>a kapcsolódó és a végrehajtási rendeletek, az adók módjára történő behajtandó köztartozások esetében  ezeket szabályozó alapjogszabályok tartalmazzák.</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Heading2"/>
        <w:numPr>
          <w:ilvl w:val="0"/>
          <w:numId w:val="0"/>
        </w:numPr>
        <w:ind w:left="0" w:hanging="426"/>
        <w:jc w:val="both"/>
        <w:rPr>
          <w:lang w:eastAsia="en-US"/>
        </w:rPr>
      </w:pPr>
      <w:r>
        <w:rPr>
          <w:rFonts w:cs="Arial" w:ascii="Arial" w:hAnsi="Arial"/>
          <w:b w:val="false"/>
          <w:sz w:val="22"/>
        </w:rPr>
        <w:t xml:space="preserve">A Htv. alapján a helyi adóztatás struktúrája három fő rendszerelemre épül   </w:t>
      </w:r>
    </w:p>
    <w:p>
      <w:pPr>
        <w:pStyle w:val="Normal"/>
        <w:jc w:val="both"/>
        <w:rPr>
          <w:lang w:val="en-US" w:eastAsia="en-US"/>
        </w:rPr>
      </w:pPr>
      <w:r>
        <w:rPr>
          <w:lang w:val="en-US" w:eastAsia="en-US"/>
        </w:rPr>
      </w:r>
    </w:p>
    <w:p>
      <w:pPr>
        <w:pStyle w:val="Heading2"/>
        <w:numPr>
          <w:ilvl w:val="0"/>
          <w:numId w:val="0"/>
        </w:numPr>
        <w:ind w:left="0" w:hanging="0"/>
        <w:jc w:val="both"/>
        <w:rPr/>
      </w:pPr>
      <w:r>
        <w:rPr>
          <w:rFonts w:eastAsia="Arial" w:cs="Arial" w:ascii="Arial" w:hAnsi="Arial"/>
          <w:b w:val="false"/>
          <w:sz w:val="22"/>
        </w:rPr>
        <w:t xml:space="preserve">                 </w:t>
      </w:r>
      <w:r>
        <w:rPr>
          <w:rFonts w:cs="Arial" w:ascii="Arial" w:hAnsi="Arial"/>
          <w:b w:val="false"/>
          <w:sz w:val="22"/>
        </w:rPr>
        <w:t xml:space="preserve">I.  Vagyoni típusú adók:                </w:t>
      </w:r>
    </w:p>
    <w:p>
      <w:pPr>
        <w:pStyle w:val="Heading2"/>
        <w:numPr>
          <w:ilvl w:val="0"/>
          <w:numId w:val="0"/>
        </w:numPr>
        <w:ind w:left="0" w:hanging="0"/>
        <w:jc w:val="both"/>
        <w:rPr>
          <w:rFonts w:ascii="Arial" w:hAnsi="Arial" w:eastAsia="Arial" w:cs="Arial"/>
          <w:sz w:val="22"/>
        </w:rPr>
      </w:pPr>
      <w:r>
        <w:rPr>
          <w:rFonts w:cs="Arial" w:ascii="Arial" w:hAnsi="Arial"/>
          <w:b w:val="false"/>
          <w:sz w:val="22"/>
        </w:rPr>
        <w:tab/>
        <w:t xml:space="preserve">             1. Építményadó </w:t>
      </w:r>
    </w:p>
    <w:p>
      <w:pPr>
        <w:pStyle w:val="Normal"/>
        <w:jc w:val="both"/>
        <w:rPr/>
      </w:pPr>
      <w:r>
        <w:rPr>
          <w:rFonts w:eastAsia="Arial" w:cs="Arial" w:ascii="Arial" w:hAnsi="Arial"/>
          <w:sz w:val="22"/>
        </w:rPr>
        <w:t xml:space="preserve">      </w:t>
      </w:r>
      <w:r>
        <w:rPr>
          <w:rFonts w:cs="Arial" w:ascii="Arial" w:hAnsi="Arial"/>
          <w:sz w:val="22"/>
        </w:rPr>
        <w:tab/>
        <w:tab/>
        <w:t xml:space="preserve"> 2. Telekadó</w:t>
      </w:r>
    </w:p>
    <w:p>
      <w:pPr>
        <w:pStyle w:val="Normal"/>
        <w:jc w:val="both"/>
        <w:rPr>
          <w:rFonts w:ascii="Arial" w:hAnsi="Arial" w:eastAsia="Arial" w:cs="Arial"/>
          <w:sz w:val="22"/>
        </w:rPr>
      </w:pPr>
      <w:r>
        <w:rPr>
          <w:rFonts w:cs="Arial" w:ascii="Arial" w:hAnsi="Arial"/>
          <w:sz w:val="22"/>
        </w:rPr>
        <w:tab/>
        <w:t xml:space="preserve">     II.  Kommunális típusú adók:    </w:t>
        <w:tab/>
        <w:t xml:space="preserve">      </w:t>
      </w:r>
    </w:p>
    <w:p>
      <w:pPr>
        <w:pStyle w:val="Normal"/>
        <w:jc w:val="both"/>
        <w:rPr>
          <w:rFonts w:ascii="Arial" w:hAnsi="Arial" w:eastAsia="Arial" w:cs="Arial"/>
          <w:sz w:val="22"/>
        </w:rPr>
      </w:pPr>
      <w:r>
        <w:rPr>
          <w:rFonts w:eastAsia="Arial" w:cs="Arial" w:ascii="Arial" w:hAnsi="Arial"/>
          <w:sz w:val="22"/>
        </w:rPr>
        <w:t xml:space="preserve">      </w:t>
      </w:r>
      <w:r>
        <w:rPr>
          <w:rFonts w:cs="Arial" w:ascii="Arial" w:hAnsi="Arial"/>
          <w:sz w:val="22"/>
        </w:rPr>
        <w:tab/>
        <w:tab/>
        <w:t xml:space="preserve"> 1. Magánszemély kommunális adója</w:t>
      </w:r>
    </w:p>
    <w:p>
      <w:pPr>
        <w:pStyle w:val="Normal"/>
        <w:jc w:val="both"/>
        <w:rPr/>
      </w:pPr>
      <w:r>
        <w:rPr>
          <w:rFonts w:eastAsia="Arial" w:cs="Arial" w:ascii="Arial" w:hAnsi="Arial"/>
          <w:sz w:val="22"/>
        </w:rPr>
        <w:t xml:space="preserve">      </w:t>
      </w:r>
      <w:r>
        <w:rPr>
          <w:rFonts w:cs="Arial" w:ascii="Arial" w:hAnsi="Arial"/>
          <w:sz w:val="22"/>
        </w:rPr>
        <w:tab/>
        <w:tab/>
        <w:t xml:space="preserve"> 2. Idegenforgalmi adó</w:t>
      </w:r>
    </w:p>
    <w:p>
      <w:pPr>
        <w:pStyle w:val="Normal"/>
        <w:jc w:val="both"/>
        <w:rPr>
          <w:rFonts w:ascii="Arial" w:hAnsi="Arial" w:cs="Arial"/>
          <w:sz w:val="22"/>
        </w:rPr>
      </w:pPr>
      <w:r>
        <w:rPr>
          <w:rFonts w:cs="Arial" w:ascii="Arial" w:hAnsi="Arial"/>
          <w:sz w:val="22"/>
        </w:rPr>
        <w:tab/>
        <w:t xml:space="preserve">    III.  Helyi iparűzési adó.</w:t>
      </w:r>
    </w:p>
    <w:p>
      <w:pPr>
        <w:pStyle w:val="Normal"/>
        <w:jc w:val="both"/>
        <w:rPr>
          <w:rFonts w:ascii="Arial" w:hAnsi="Arial" w:cs="Arial"/>
          <w:sz w:val="22"/>
        </w:rPr>
      </w:pPr>
      <w:r>
        <w:rPr>
          <w:rFonts w:cs="Arial" w:ascii="Arial" w:hAnsi="Arial"/>
          <w:sz w:val="22"/>
        </w:rPr>
      </w:r>
    </w:p>
    <w:p>
      <w:pPr>
        <w:pStyle w:val="TextBody"/>
        <w:ind w:left="-426" w:hanging="0"/>
        <w:jc w:val="both"/>
        <w:rPr>
          <w:rFonts w:ascii="Arial" w:hAnsi="Arial" w:cs="Arial"/>
          <w:sz w:val="22"/>
        </w:rPr>
      </w:pPr>
      <w:r>
        <w:rPr>
          <w:rFonts w:cs="Arial" w:ascii="Arial" w:hAnsi="Arial"/>
          <w:sz w:val="22"/>
        </w:rPr>
        <w:t>A helyi adókat érintő uniós előírás továbbra sincs, az egyes tagállamok szabadon dönthetnek arról, hogy milyen adónemek működtetését bízzák az önkormányzatokra, illetve milyen korlátokat állítanak számukra. A Htv. 2002. évi módosítása az önkormányzati rendeleteknek a közösségi támogatási szabályokkal való összhangja érdekében már jelentősen szűkítette az önkormányzatok kedvezmény-, mentesség-nyújtási lehetőségét. Különösen érintve a vállalkozások részére biztosítható, illetve korlátozottan nyújtható kedvezményi, mentességi szabályokat.</w:t>
      </w:r>
    </w:p>
    <w:p>
      <w:pPr>
        <w:pStyle w:val="TextBody"/>
        <w:ind w:left="-426" w:hanging="0"/>
        <w:jc w:val="both"/>
        <w:rPr>
          <w:rFonts w:ascii="Arial" w:hAnsi="Arial" w:cs="Arial"/>
          <w:sz w:val="22"/>
        </w:rPr>
      </w:pPr>
      <w:r>
        <w:rPr>
          <w:rFonts w:cs="Arial" w:ascii="Arial" w:hAnsi="Arial"/>
          <w:sz w:val="22"/>
        </w:rPr>
        <w:t>A rendeletek megalkotása során a helyi adópolitika alapvető célja az, hogy a helyi adók az önkormányzat folyamatos, állandó, stabilan előre tervezhető, biztos bevételi forrását jelentsék, ugyanakkor az adózói kört illetően méltányos, igazságos és megfizethető legyen.</w:t>
      </w:r>
    </w:p>
    <w:p>
      <w:pPr>
        <w:pStyle w:val="TextBody"/>
        <w:ind w:left="-426" w:hanging="0"/>
        <w:jc w:val="both"/>
        <w:rPr>
          <w:rFonts w:ascii="Arial" w:hAnsi="Arial" w:cs="Arial"/>
          <w:sz w:val="22"/>
        </w:rPr>
      </w:pPr>
      <w:r>
        <w:rPr>
          <w:rFonts w:cs="Arial" w:ascii="Arial" w:hAnsi="Arial"/>
          <w:sz w:val="22"/>
        </w:rPr>
        <w:t>A Htv. továbbra is lehetőséget biztosít az önkormányzatok számára, hogy  a vállalkozások és magánszemélyek teherviselő képességét mérlegelve, az adó mértékét a helyi sajátosságokhoz, az önkormányzat gazdálkodási körülményeihez és az adóalanyok teherviselő képességéhez</w:t>
      </w:r>
    </w:p>
    <w:p>
      <w:pPr>
        <w:pStyle w:val="TextBody"/>
        <w:ind w:left="-426" w:hanging="0"/>
        <w:jc w:val="both"/>
        <w:rPr>
          <w:rFonts w:ascii="Arial" w:hAnsi="Arial" w:cs="Arial"/>
          <w:sz w:val="22"/>
        </w:rPr>
      </w:pPr>
      <w:r>
        <w:rPr>
          <w:rFonts w:cs="Arial" w:ascii="Arial" w:hAnsi="Arial"/>
          <w:sz w:val="22"/>
        </w:rPr>
        <w:tab/>
        <w:tab/>
        <w:tab/>
        <w:tab/>
        <w:tab/>
        <w:tab/>
        <w:tab/>
        <w:t>-  2  -</w:t>
      </w:r>
    </w:p>
    <w:p>
      <w:pPr>
        <w:pStyle w:val="TextBody"/>
        <w:ind w:left="-426" w:hanging="0"/>
        <w:jc w:val="both"/>
        <w:rPr>
          <w:rFonts w:ascii="Arial" w:hAnsi="Arial" w:cs="Arial"/>
          <w:sz w:val="22"/>
        </w:rPr>
      </w:pPr>
      <w:r>
        <w:rPr>
          <w:rFonts w:cs="Arial" w:ascii="Arial" w:hAnsi="Arial"/>
          <w:sz w:val="22"/>
        </w:rPr>
        <w:t>igazodóan határozza meg. Különösen a tárgyi adók esetében van arra mód, hogy differenciálásra kerüljenek az ingatlanok, mind  a mértéküket, mind a mentességeket illetően. Ilyen  lehet például a fajta, övezet, alapterület nagysága szerinti eltérítés lehetősége. Magánszemélyek részére továbbra is korlátlanul lehet adóelőnyt biztosítani.</w:t>
      </w:r>
    </w:p>
    <w:p>
      <w:pPr>
        <w:pStyle w:val="TextBody"/>
        <w:ind w:left="-426" w:hanging="0"/>
        <w:jc w:val="both"/>
        <w:rPr>
          <w:rFonts w:ascii="Arial" w:hAnsi="Arial" w:cs="Arial"/>
          <w:sz w:val="22"/>
        </w:rPr>
      </w:pPr>
      <w:r>
        <w:rPr>
          <w:rFonts w:cs="Arial" w:ascii="Arial" w:hAnsi="Arial"/>
          <w:sz w:val="22"/>
        </w:rPr>
        <w:t>A helyi adók adómértékeinek többsége (pl. építényadó, idegenforgalmi adó) törvény által szabályozottan évente valorizálódik, emelkedik. Kivételt képez ez alól az iparűzési adó, ahol az adóalapra vetített 2 %-os adómérték állandó. Az építményadóban 1722 Ft/m2/év, az idegenforgalmi adóban 469 Ft/fő/nap az így megállapított adómaximum.</w:t>
      </w:r>
    </w:p>
    <w:p>
      <w:pPr>
        <w:pStyle w:val="TextBody"/>
        <w:ind w:left="-426" w:hanging="0"/>
        <w:jc w:val="both"/>
        <w:rPr/>
      </w:pPr>
      <w:r>
        <w:rPr>
          <w:rFonts w:cs="Arial" w:ascii="Arial" w:hAnsi="Arial"/>
          <w:sz w:val="22"/>
        </w:rPr>
        <w:t>Dunaújváros Megyei Jogú Város közigazgatási területén 2013. évben három helyi adónem került adóztatásra  a fenti elvek figyelembe vételével.</w:t>
      </w:r>
    </w:p>
    <w:p>
      <w:pPr>
        <w:pStyle w:val="TextBody"/>
        <w:ind w:left="-426" w:hanging="0"/>
        <w:jc w:val="both"/>
        <w:rPr>
          <w:rFonts w:ascii="Arial" w:hAnsi="Arial" w:cs="Arial"/>
          <w:sz w:val="22"/>
        </w:rPr>
      </w:pPr>
      <w:r>
        <w:rPr>
          <w:rFonts w:cs="Arial" w:ascii="Arial" w:hAnsi="Arial"/>
          <w:sz w:val="22"/>
        </w:rPr>
        <w:t>Míg az iparűzési adóban az adómaximum és az idegenforgalmi adóban a törvényi maximumhoz közeli mérték, addig az építményadóban a törvényi maximumhoz képest alacsonyabb  adómértékek alapján kerülnek az adók beszedésre.</w:t>
      </w:r>
    </w:p>
    <w:p>
      <w:pPr>
        <w:pStyle w:val="TextBody"/>
        <w:ind w:left="-426" w:hanging="0"/>
        <w:jc w:val="both"/>
        <w:rPr/>
      </w:pPr>
      <w:r>
        <w:rPr>
          <w:rFonts w:cs="Arial" w:ascii="Arial" w:hAnsi="Arial"/>
          <w:sz w:val="22"/>
        </w:rPr>
        <w:t xml:space="preserve">Az </w:t>
      </w:r>
      <w:r>
        <w:rPr>
          <w:rFonts w:cs="Arial" w:ascii="Arial" w:hAnsi="Arial"/>
          <w:b/>
          <w:sz w:val="22"/>
        </w:rPr>
        <w:t xml:space="preserve">építményadóban </w:t>
      </w:r>
      <w:r>
        <w:rPr>
          <w:rFonts w:cs="Arial" w:ascii="Arial" w:hAnsi="Arial"/>
          <w:sz w:val="22"/>
        </w:rPr>
        <w:t>2013. évben is megmaradt a differenciált adómérték megállapítás, a kormányzati politikával összhangban a nagyobb alapterületű bolti kiskereskedelmi, pénzintézeti, biztosítási tevékenység céljára szolgáló épületrészek adója az adómaximumhoz közelítő mértékben került meghatározásra, így ezen vállalkozások az átlagot meghaladóan járultak kozzá az önkormányzat költségvetéséhez.</w:t>
      </w:r>
    </w:p>
    <w:p>
      <w:pPr>
        <w:pStyle w:val="TextBody"/>
        <w:ind w:left="-426" w:hanging="0"/>
        <w:jc w:val="both"/>
        <w:rPr/>
      </w:pPr>
      <w:r>
        <w:rPr>
          <w:rFonts w:cs="Arial" w:ascii="Arial" w:hAnsi="Arial"/>
          <w:sz w:val="22"/>
        </w:rPr>
        <w:t xml:space="preserve">A 2013-as évben önkormányzatunknál az építmények után az átlagos adóztatott adómérték 861 Ft/m2/év–ben került megállapításra. A Megyei Jogú Városok Szövetsége Adóhatósági Vezetők Kollégiumának elnöke, Korsós László által készített felmérések grafikonjai jól szemléltetik, hogy a megyei jogú városok között az alkalmazott  átlagos adómértékek  szerint a “középmezőnyben foglalunk helyet”. </w:t>
      </w:r>
    </w:p>
    <w:p>
      <w:pPr>
        <w:pStyle w:val="Normal"/>
        <w:jc w:val="both"/>
        <w:rPr/>
      </w:pPr>
      <w:r>
        <w:rPr/>
      </w:r>
    </w:p>
    <w:p>
      <w:pPr>
        <w:pStyle w:val="TextBody"/>
        <w:ind w:left="-426" w:hanging="0"/>
        <w:rPr>
          <w:rFonts w:ascii="Arial" w:hAnsi="Arial" w:cs="Arial"/>
          <w:sz w:val="22"/>
        </w:rPr>
      </w:pPr>
      <w:r>
        <w:rPr>
          <w:rFonts w:cs="Arial" w:ascii="Arial" w:hAnsi="Arial"/>
          <w:sz w:val="22"/>
        </w:rPr>
      </w:r>
    </w:p>
    <w:p>
      <w:pPr>
        <w:pStyle w:val="TextBody"/>
        <w:ind w:left="-426" w:hanging="0"/>
        <w:rPr>
          <w:rFonts w:ascii="Arial" w:hAnsi="Arial" w:cs="Arial"/>
          <w:sz w:val="22"/>
        </w:rPr>
      </w:pPr>
      <w:r>
        <w:rPr>
          <w:rFonts w:cs="Arial" w:ascii="Arial" w:hAnsi="Arial"/>
          <w:sz w:val="22"/>
        </w:rPr>
      </w:r>
    </w:p>
    <w:p>
      <w:pPr>
        <w:pStyle w:val="TextBody"/>
        <w:ind w:left="-426" w:hanging="0"/>
        <w:jc w:val="center"/>
        <w:rPr>
          <w:rFonts w:ascii="Arial" w:hAnsi="Arial" w:cs="Arial"/>
          <w:sz w:val="22"/>
        </w:rPr>
      </w:pPr>
      <w:r>
        <w:drawing>
          <wp:anchor behindDoc="0" distT="0" distB="0" distL="0" distR="0" simplePos="0" locked="0" layoutInCell="0" allowOverlap="1" relativeHeight="3">
            <wp:simplePos x="0" y="0"/>
            <wp:positionH relativeFrom="column">
              <wp:posOffset>-73025</wp:posOffset>
            </wp:positionH>
            <wp:positionV relativeFrom="paragraph">
              <wp:posOffset>-211455</wp:posOffset>
            </wp:positionV>
            <wp:extent cx="6052820" cy="1025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6052820" cy="10255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73025</wp:posOffset>
            </wp:positionH>
            <wp:positionV relativeFrom="paragraph">
              <wp:posOffset>817245</wp:posOffset>
            </wp:positionV>
            <wp:extent cx="6052820" cy="10382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9" r="-1" b="-9"/>
                    <a:stretch>
                      <a:fillRect/>
                    </a:stretch>
                  </pic:blipFill>
                  <pic:spPr bwMode="auto">
                    <a:xfrm>
                      <a:off x="0" y="0"/>
                      <a:ext cx="6052820" cy="10382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73025</wp:posOffset>
            </wp:positionH>
            <wp:positionV relativeFrom="paragraph">
              <wp:posOffset>1845945</wp:posOffset>
            </wp:positionV>
            <wp:extent cx="6052820" cy="10369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9" r="-1" b="-9"/>
                    <a:stretch>
                      <a:fillRect/>
                    </a:stretch>
                  </pic:blipFill>
                  <pic:spPr bwMode="auto">
                    <a:xfrm>
                      <a:off x="0" y="0"/>
                      <a:ext cx="6052820" cy="1036955"/>
                    </a:xfrm>
                    <a:prstGeom prst="rect">
                      <a:avLst/>
                    </a:prstGeom>
                  </pic:spPr>
                </pic:pic>
              </a:graphicData>
            </a:graphic>
          </wp:anchor>
        </w:drawing>
      </w:r>
      <w:r>
        <w:rPr>
          <w:rFonts w:cs="Arial" w:ascii="Arial" w:hAnsi="Arial"/>
          <w:sz w:val="22"/>
          <w:lang w:val="hu-HU" w:eastAsia="ar-SA"/>
        </w:rPr>
        <w:tab/>
        <w:tab/>
        <w:tab/>
        <w:tab/>
        <w:tab/>
        <w:tab/>
        <w:tab/>
        <w:tab/>
        <w:tab/>
        <w:tab/>
      </w:r>
      <w:r>
        <w:rPr>
          <w:rFonts w:cs="Arial" w:ascii="Arial" w:hAnsi="Arial"/>
          <w:sz w:val="16"/>
          <w:lang w:val="hu-HU" w:eastAsia="ar-SA"/>
        </w:rPr>
        <w:t>Forrás: MJVSZ felmérése</w:t>
      </w:r>
    </w:p>
    <w:p>
      <w:pPr>
        <w:pStyle w:val="TextBody"/>
        <w:ind w:left="-426" w:hanging="0"/>
        <w:rPr>
          <w:rFonts w:ascii="Arial" w:hAnsi="Arial" w:cs="Arial"/>
          <w:sz w:val="22"/>
        </w:rPr>
      </w:pPr>
      <w:r>
        <w:rPr>
          <w:rFonts w:cs="Arial" w:ascii="Arial" w:hAnsi="Arial"/>
          <w:sz w:val="22"/>
        </w:rPr>
      </w:r>
    </w:p>
    <w:p>
      <w:pPr>
        <w:pStyle w:val="TextBody"/>
        <w:ind w:left="-426" w:hanging="0"/>
        <w:rPr>
          <w:rFonts w:ascii="Arial" w:hAnsi="Arial" w:cs="Arial"/>
          <w:sz w:val="22"/>
        </w:rPr>
      </w:pPr>
      <w:r>
        <w:rPr>
          <w:rFonts w:cs="Arial" w:ascii="Arial" w:hAnsi="Arial"/>
          <w:sz w:val="22"/>
        </w:rPr>
      </w:r>
    </w:p>
    <w:p>
      <w:pPr>
        <w:pStyle w:val="TextBody"/>
        <w:ind w:left="-426" w:hanging="0"/>
        <w:rPr>
          <w:rFonts w:ascii="Arial" w:hAnsi="Arial" w:cs="Arial"/>
          <w:sz w:val="22"/>
        </w:rPr>
      </w:pPr>
      <w:r>
        <w:rPr>
          <w:rFonts w:cs="Arial" w:ascii="Arial" w:hAnsi="Arial"/>
          <w:sz w:val="22"/>
        </w:rPr>
      </w:r>
    </w:p>
    <w:p>
      <w:pPr>
        <w:pStyle w:val="TextBody"/>
        <w:ind w:left="-426" w:hanging="0"/>
        <w:rPr>
          <w:rFonts w:ascii="Arial" w:hAnsi="Arial" w:cs="Arial"/>
          <w:sz w:val="22"/>
        </w:rPr>
      </w:pPr>
      <w:r>
        <w:rPr>
          <w:rFonts w:cs="Arial" w:ascii="Arial" w:hAnsi="Arial"/>
          <w:sz w:val="22"/>
        </w:rPr>
      </w:r>
    </w:p>
    <w:p>
      <w:pPr>
        <w:pStyle w:val="TextBody"/>
        <w:ind w:left="-426" w:hanging="0"/>
        <w:rPr>
          <w:rFonts w:ascii="Arial" w:hAnsi="Arial" w:cs="Arial"/>
          <w:sz w:val="22"/>
        </w:rPr>
      </w:pPr>
      <w:r>
        <w:rPr>
          <w:rFonts w:cs="Arial" w:ascii="Arial" w:hAnsi="Arial"/>
          <w:sz w:val="22"/>
        </w:rPr>
        <w:tab/>
        <w:tab/>
        <w:tab/>
        <w:tab/>
        <w:tab/>
        <w:tab/>
        <w:t xml:space="preserve">  </w:t>
        <w:tab/>
        <w:t>-  3  -</w:t>
      </w:r>
    </w:p>
    <w:p>
      <w:pPr>
        <w:pStyle w:val="Normal"/>
        <w:rPr/>
      </w:pPr>
      <w:r>
        <w:rPr/>
      </w:r>
    </w:p>
    <w:p>
      <w:pPr>
        <w:pStyle w:val="Normal"/>
        <w:rPr/>
      </w:pPr>
      <w:r>
        <w:rPr/>
        <mc:AlternateContent>
          <mc:Choice Requires="wpg">
            <w:drawing>
              <wp:anchor behindDoc="0" distT="0" distB="0" distL="114935" distR="114300" simplePos="0" locked="0" layoutInCell="0" allowOverlap="1" relativeHeight="2">
                <wp:simplePos x="0" y="0"/>
                <wp:positionH relativeFrom="column">
                  <wp:posOffset>-244475</wp:posOffset>
                </wp:positionH>
                <wp:positionV relativeFrom="paragraph">
                  <wp:posOffset>-140970</wp:posOffset>
                </wp:positionV>
                <wp:extent cx="6051550" cy="3543935"/>
                <wp:effectExtent l="0" t="0" r="0" b="0"/>
                <wp:wrapNone/>
                <wp:docPr id="4" name=""/>
                <a:graphic xmlns:a="http://schemas.openxmlformats.org/drawingml/2006/main">
                  <a:graphicData uri="http://schemas.microsoft.com/office/word/2010/wordprocessingGroup">
                    <wpg:wgp>
                      <wpg:cNvGrpSpPr/>
                      <wpg:grpSpPr>
                        <a:xfrm>
                          <a:off x="0" y="0"/>
                          <a:ext cx="6051600" cy="3543840"/>
                          <a:chOff x="0" y="0"/>
                          <a:chExt cx="6051600" cy="3543840"/>
                        </a:xfrm>
                      </wpg:grpSpPr>
                      <wps:wsp>
                        <wps:cNvSpPr/>
                        <wps:spPr>
                          <a:xfrm>
                            <a:off x="501480" y="254520"/>
                            <a:ext cx="5545440" cy="2207880"/>
                          </a:xfrm>
                          <a:custGeom>
                            <a:avLst/>
                            <a:gdLst/>
                            <a:ahLst/>
                            <a:rect l="l" t="t" r="r" b="b"/>
                            <a:pathLst>
                              <a:path w="8633" h="3496">
                                <a:moveTo>
                                  <a:pt x="0" y="3484"/>
                                </a:moveTo>
                                <a:lnTo>
                                  <a:pt x="8632" y="3484"/>
                                </a:lnTo>
                                <a:lnTo>
                                  <a:pt x="8632" y="3495"/>
                                </a:lnTo>
                                <a:lnTo>
                                  <a:pt x="0" y="3495"/>
                                </a:lnTo>
                                <a:lnTo>
                                  <a:pt x="0" y="3484"/>
                                </a:lnTo>
                                <a:close/>
                                <a:moveTo>
                                  <a:pt x="0" y="3097"/>
                                </a:moveTo>
                                <a:lnTo>
                                  <a:pt x="8632" y="3097"/>
                                </a:lnTo>
                                <a:lnTo>
                                  <a:pt x="8632" y="3108"/>
                                </a:lnTo>
                                <a:lnTo>
                                  <a:pt x="0" y="3108"/>
                                </a:lnTo>
                                <a:lnTo>
                                  <a:pt x="0" y="3097"/>
                                </a:lnTo>
                                <a:close/>
                                <a:moveTo>
                                  <a:pt x="0" y="2710"/>
                                </a:moveTo>
                                <a:lnTo>
                                  <a:pt x="8632" y="2710"/>
                                </a:lnTo>
                                <a:lnTo>
                                  <a:pt x="8632" y="2721"/>
                                </a:lnTo>
                                <a:lnTo>
                                  <a:pt x="0" y="2721"/>
                                </a:lnTo>
                                <a:lnTo>
                                  <a:pt x="0" y="2710"/>
                                </a:lnTo>
                                <a:close/>
                                <a:moveTo>
                                  <a:pt x="0" y="2323"/>
                                </a:moveTo>
                                <a:lnTo>
                                  <a:pt x="8632" y="2323"/>
                                </a:lnTo>
                                <a:lnTo>
                                  <a:pt x="8632" y="2334"/>
                                </a:lnTo>
                                <a:lnTo>
                                  <a:pt x="0" y="2334"/>
                                </a:lnTo>
                                <a:lnTo>
                                  <a:pt x="0" y="2323"/>
                                </a:lnTo>
                                <a:close/>
                                <a:moveTo>
                                  <a:pt x="0" y="1936"/>
                                </a:moveTo>
                                <a:lnTo>
                                  <a:pt x="8632" y="1936"/>
                                </a:lnTo>
                                <a:lnTo>
                                  <a:pt x="8632" y="1947"/>
                                </a:lnTo>
                                <a:lnTo>
                                  <a:pt x="0" y="1947"/>
                                </a:lnTo>
                                <a:lnTo>
                                  <a:pt x="0" y="1936"/>
                                </a:lnTo>
                                <a:close/>
                                <a:moveTo>
                                  <a:pt x="0" y="1549"/>
                                </a:moveTo>
                                <a:lnTo>
                                  <a:pt x="8632" y="1549"/>
                                </a:lnTo>
                                <a:lnTo>
                                  <a:pt x="8632" y="1559"/>
                                </a:lnTo>
                                <a:lnTo>
                                  <a:pt x="0" y="1559"/>
                                </a:lnTo>
                                <a:lnTo>
                                  <a:pt x="0" y="1549"/>
                                </a:lnTo>
                                <a:close/>
                                <a:moveTo>
                                  <a:pt x="0" y="1161"/>
                                </a:moveTo>
                                <a:lnTo>
                                  <a:pt x="8632" y="1161"/>
                                </a:lnTo>
                                <a:lnTo>
                                  <a:pt x="8632" y="1172"/>
                                </a:lnTo>
                                <a:lnTo>
                                  <a:pt x="0" y="1172"/>
                                </a:lnTo>
                                <a:lnTo>
                                  <a:pt x="0" y="1161"/>
                                </a:lnTo>
                                <a:close/>
                                <a:moveTo>
                                  <a:pt x="0" y="775"/>
                                </a:moveTo>
                                <a:lnTo>
                                  <a:pt x="8632" y="775"/>
                                </a:lnTo>
                                <a:lnTo>
                                  <a:pt x="8632" y="785"/>
                                </a:lnTo>
                                <a:lnTo>
                                  <a:pt x="0" y="785"/>
                                </a:lnTo>
                                <a:lnTo>
                                  <a:pt x="0" y="775"/>
                                </a:lnTo>
                                <a:close/>
                                <a:moveTo>
                                  <a:pt x="0" y="388"/>
                                </a:moveTo>
                                <a:lnTo>
                                  <a:pt x="8632" y="388"/>
                                </a:lnTo>
                                <a:lnTo>
                                  <a:pt x="8632" y="398"/>
                                </a:lnTo>
                                <a:lnTo>
                                  <a:pt x="0" y="398"/>
                                </a:lnTo>
                                <a:lnTo>
                                  <a:pt x="0" y="388"/>
                                </a:lnTo>
                                <a:close/>
                                <a:moveTo>
                                  <a:pt x="0" y="0"/>
                                </a:moveTo>
                                <a:lnTo>
                                  <a:pt x="8632" y="0"/>
                                </a:lnTo>
                                <a:lnTo>
                                  <a:pt x="8632" y="11"/>
                                </a:lnTo>
                                <a:lnTo>
                                  <a:pt x="0" y="11"/>
                                </a:lnTo>
                                <a:lnTo>
                                  <a:pt x="0" y="0"/>
                                </a:lnTo>
                                <a:close/>
                              </a:path>
                            </a:pathLst>
                          </a:custGeom>
                          <a:solidFill>
                            <a:srgbClr val="f9f9f9"/>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537120" y="363240"/>
                            <a:ext cx="5231880" cy="1193040"/>
                          </a:xfrm>
                          <a:prstGeom prst="rect">
                            <a:avLst/>
                          </a:prstGeom>
                          <a:ln w="0">
                            <a:noFill/>
                          </a:ln>
                        </pic:spPr>
                      </pic:pic>
                      <pic:pic xmlns:pic="http://schemas.openxmlformats.org/drawingml/2006/picture">
                        <pic:nvPicPr>
                          <pic:cNvPr id="1" name="" descr=""/>
                          <pic:cNvPicPr/>
                        </pic:nvPicPr>
                        <pic:blipFill>
                          <a:blip r:embed="rId6"/>
                          <a:stretch/>
                        </pic:blipFill>
                        <pic:spPr>
                          <a:xfrm>
                            <a:off x="537120" y="1562040"/>
                            <a:ext cx="5231880" cy="1192680"/>
                          </a:xfrm>
                          <a:prstGeom prst="rect">
                            <a:avLst/>
                          </a:prstGeom>
                          <a:ln w="0">
                            <a:noFill/>
                          </a:ln>
                        </pic:spPr>
                      </pic:pic>
                      <wps:wsp>
                        <wps:cNvSpPr/>
                        <wps:spPr>
                          <a:xfrm>
                            <a:off x="497880" y="257760"/>
                            <a:ext cx="1800" cy="2446200"/>
                          </a:xfrm>
                          <a:custGeom>
                            <a:avLst/>
                            <a:gdLst/>
                            <a:ahLst/>
                            <a:rect l="l" t="t" r="r" b="b"/>
                            <a:pathLst>
                              <a:path w="13" h="3872">
                                <a:moveTo>
                                  <a:pt x="0" y="0"/>
                                </a:moveTo>
                                <a:lnTo>
                                  <a:pt x="0" y="3871"/>
                                </a:lnTo>
                                <a:lnTo>
                                  <a:pt x="12" y="3871"/>
                                </a:lnTo>
                                <a:lnTo>
                                  <a:pt x="12" y="0"/>
                                </a:lnTo>
                                <a:lnTo>
                                  <a:pt x="0" y="0"/>
                                </a:lnTo>
                              </a:path>
                            </a:pathLst>
                          </a:custGeom>
                          <a:solidFill>
                            <a:srgbClr val="f9f9f9"/>
                          </a:solidFill>
                          <a:ln cap="sq" w="1440">
                            <a:solidFill>
                              <a:srgbClr val="ffffff"/>
                            </a:solidFill>
                            <a:round/>
                          </a:ln>
                        </wps:spPr>
                        <wps:style>
                          <a:lnRef idx="0"/>
                          <a:fillRef idx="0"/>
                          <a:effectRef idx="0"/>
                          <a:fontRef idx="minor"/>
                        </wps:style>
                        <wps:bodyPr/>
                      </wps:wsp>
                      <wps:wsp>
                        <wps:cNvSpPr/>
                        <wps:spPr>
                          <a:xfrm>
                            <a:off x="464760" y="254520"/>
                            <a:ext cx="30960" cy="2453040"/>
                          </a:xfrm>
                          <a:custGeom>
                            <a:avLst/>
                            <a:gdLst/>
                            <a:ahLst/>
                            <a:rect l="l" t="t" r="r" b="b"/>
                            <a:pathLst>
                              <a:path w="59" h="3883">
                                <a:moveTo>
                                  <a:pt x="0" y="3871"/>
                                </a:moveTo>
                                <a:lnTo>
                                  <a:pt x="58" y="3871"/>
                                </a:lnTo>
                                <a:lnTo>
                                  <a:pt x="58" y="3882"/>
                                </a:lnTo>
                                <a:lnTo>
                                  <a:pt x="0" y="3882"/>
                                </a:lnTo>
                                <a:lnTo>
                                  <a:pt x="0" y="3871"/>
                                </a:lnTo>
                                <a:close/>
                                <a:moveTo>
                                  <a:pt x="0" y="3484"/>
                                </a:moveTo>
                                <a:lnTo>
                                  <a:pt x="58" y="3484"/>
                                </a:lnTo>
                                <a:lnTo>
                                  <a:pt x="58" y="3495"/>
                                </a:lnTo>
                                <a:lnTo>
                                  <a:pt x="0" y="3495"/>
                                </a:lnTo>
                                <a:lnTo>
                                  <a:pt x="0" y="3484"/>
                                </a:lnTo>
                                <a:close/>
                                <a:moveTo>
                                  <a:pt x="0" y="3097"/>
                                </a:moveTo>
                                <a:lnTo>
                                  <a:pt x="58" y="3097"/>
                                </a:lnTo>
                                <a:lnTo>
                                  <a:pt x="58" y="3108"/>
                                </a:lnTo>
                                <a:lnTo>
                                  <a:pt x="0" y="3108"/>
                                </a:lnTo>
                                <a:lnTo>
                                  <a:pt x="0" y="3097"/>
                                </a:lnTo>
                                <a:close/>
                                <a:moveTo>
                                  <a:pt x="0" y="2710"/>
                                </a:moveTo>
                                <a:lnTo>
                                  <a:pt x="58" y="2710"/>
                                </a:lnTo>
                                <a:lnTo>
                                  <a:pt x="58" y="2721"/>
                                </a:lnTo>
                                <a:lnTo>
                                  <a:pt x="0" y="2721"/>
                                </a:lnTo>
                                <a:lnTo>
                                  <a:pt x="0" y="2710"/>
                                </a:lnTo>
                                <a:close/>
                                <a:moveTo>
                                  <a:pt x="0" y="2323"/>
                                </a:moveTo>
                                <a:lnTo>
                                  <a:pt x="58" y="2323"/>
                                </a:lnTo>
                                <a:lnTo>
                                  <a:pt x="58" y="2334"/>
                                </a:lnTo>
                                <a:lnTo>
                                  <a:pt x="0" y="2334"/>
                                </a:lnTo>
                                <a:lnTo>
                                  <a:pt x="0" y="2323"/>
                                </a:lnTo>
                                <a:close/>
                                <a:moveTo>
                                  <a:pt x="0" y="1936"/>
                                </a:moveTo>
                                <a:lnTo>
                                  <a:pt x="58" y="1936"/>
                                </a:lnTo>
                                <a:lnTo>
                                  <a:pt x="58" y="1947"/>
                                </a:lnTo>
                                <a:lnTo>
                                  <a:pt x="0" y="1947"/>
                                </a:lnTo>
                                <a:lnTo>
                                  <a:pt x="0" y="1936"/>
                                </a:lnTo>
                                <a:close/>
                                <a:moveTo>
                                  <a:pt x="0" y="1549"/>
                                </a:moveTo>
                                <a:lnTo>
                                  <a:pt x="58" y="1549"/>
                                </a:lnTo>
                                <a:lnTo>
                                  <a:pt x="58" y="1559"/>
                                </a:lnTo>
                                <a:lnTo>
                                  <a:pt x="0" y="1559"/>
                                </a:lnTo>
                                <a:lnTo>
                                  <a:pt x="0" y="1549"/>
                                </a:lnTo>
                                <a:close/>
                                <a:moveTo>
                                  <a:pt x="0" y="1161"/>
                                </a:moveTo>
                                <a:lnTo>
                                  <a:pt x="58" y="1161"/>
                                </a:lnTo>
                                <a:lnTo>
                                  <a:pt x="58" y="1172"/>
                                </a:lnTo>
                                <a:lnTo>
                                  <a:pt x="0" y="1172"/>
                                </a:lnTo>
                                <a:lnTo>
                                  <a:pt x="0" y="1161"/>
                                </a:lnTo>
                                <a:close/>
                                <a:moveTo>
                                  <a:pt x="0" y="775"/>
                                </a:moveTo>
                                <a:lnTo>
                                  <a:pt x="58" y="775"/>
                                </a:lnTo>
                                <a:lnTo>
                                  <a:pt x="58" y="785"/>
                                </a:lnTo>
                                <a:lnTo>
                                  <a:pt x="0" y="785"/>
                                </a:lnTo>
                                <a:lnTo>
                                  <a:pt x="0" y="775"/>
                                </a:lnTo>
                                <a:close/>
                                <a:moveTo>
                                  <a:pt x="0" y="388"/>
                                </a:moveTo>
                                <a:lnTo>
                                  <a:pt x="58" y="388"/>
                                </a:lnTo>
                                <a:lnTo>
                                  <a:pt x="58" y="398"/>
                                </a:lnTo>
                                <a:lnTo>
                                  <a:pt x="0" y="398"/>
                                </a:lnTo>
                                <a:lnTo>
                                  <a:pt x="0" y="388"/>
                                </a:lnTo>
                                <a:close/>
                                <a:moveTo>
                                  <a:pt x="0" y="0"/>
                                </a:moveTo>
                                <a:lnTo>
                                  <a:pt x="58" y="0"/>
                                </a:lnTo>
                                <a:lnTo>
                                  <a:pt x="58" y="11"/>
                                </a:lnTo>
                                <a:lnTo>
                                  <a:pt x="0" y="11"/>
                                </a:lnTo>
                                <a:lnTo>
                                  <a:pt x="0" y="0"/>
                                </a:lnTo>
                                <a:close/>
                              </a:path>
                            </a:pathLst>
                          </a:custGeom>
                          <a:solidFill>
                            <a:srgbClr val="f9f9f9"/>
                          </a:solidFill>
                          <a:ln w="0">
                            <a:noFill/>
                          </a:ln>
                        </wps:spPr>
                        <wps:style>
                          <a:lnRef idx="0"/>
                          <a:fillRef idx="0"/>
                          <a:effectRef idx="0"/>
                          <a:fontRef idx="minor"/>
                        </wps:style>
                        <wps:bodyPr/>
                      </wps:wsp>
                      <wps:wsp>
                        <wps:cNvSpPr/>
                        <wps:spPr>
                          <a:xfrm>
                            <a:off x="501480" y="2706480"/>
                            <a:ext cx="5545440" cy="720"/>
                          </a:xfrm>
                          <a:custGeom>
                            <a:avLst/>
                            <a:gdLst/>
                            <a:ahLst/>
                            <a:rect l="l" t="t" r="r" b="b"/>
                            <a:pathLst>
                              <a:path w="8633" h="12">
                                <a:moveTo>
                                  <a:pt x="0" y="0"/>
                                </a:moveTo>
                                <a:lnTo>
                                  <a:pt x="0" y="11"/>
                                </a:lnTo>
                                <a:lnTo>
                                  <a:pt x="8632" y="11"/>
                                </a:lnTo>
                                <a:lnTo>
                                  <a:pt x="8632" y="0"/>
                                </a:lnTo>
                                <a:lnTo>
                                  <a:pt x="0" y="0"/>
                                </a:lnTo>
                              </a:path>
                            </a:pathLst>
                          </a:custGeom>
                          <a:solidFill>
                            <a:srgbClr val="f9f9f9"/>
                          </a:solidFill>
                          <a:ln cap="sq" w="1440">
                            <a:solidFill>
                              <a:srgbClr val="ffffff"/>
                            </a:solidFill>
                            <a:round/>
                          </a:ln>
                        </wps:spPr>
                        <wps:style>
                          <a:lnRef idx="0"/>
                          <a:fillRef idx="0"/>
                          <a:effectRef idx="0"/>
                          <a:fontRef idx="minor"/>
                        </wps:style>
                        <wps:bodyPr/>
                      </wps:wsp>
                      <wps:wsp>
                        <wps:cNvSpPr/>
                        <wps:spPr>
                          <a:xfrm>
                            <a:off x="497880" y="2710080"/>
                            <a:ext cx="5553720" cy="28440"/>
                          </a:xfrm>
                          <a:custGeom>
                            <a:avLst/>
                            <a:gdLst/>
                            <a:ahLst/>
                            <a:rect l="l" t="t" r="r" b="b"/>
                            <a:pathLst>
                              <a:path w="8645" h="56">
                                <a:moveTo>
                                  <a:pt x="12" y="0"/>
                                </a:moveTo>
                                <a:lnTo>
                                  <a:pt x="12" y="55"/>
                                </a:lnTo>
                                <a:lnTo>
                                  <a:pt x="0" y="55"/>
                                </a:lnTo>
                                <a:lnTo>
                                  <a:pt x="0" y="0"/>
                                </a:lnTo>
                                <a:lnTo>
                                  <a:pt x="12" y="0"/>
                                </a:lnTo>
                                <a:close/>
                                <a:moveTo>
                                  <a:pt x="387" y="0"/>
                                </a:moveTo>
                                <a:lnTo>
                                  <a:pt x="387" y="55"/>
                                </a:lnTo>
                                <a:lnTo>
                                  <a:pt x="376" y="55"/>
                                </a:lnTo>
                                <a:lnTo>
                                  <a:pt x="376" y="0"/>
                                </a:lnTo>
                                <a:lnTo>
                                  <a:pt x="387" y="0"/>
                                </a:lnTo>
                                <a:close/>
                                <a:moveTo>
                                  <a:pt x="762" y="0"/>
                                </a:moveTo>
                                <a:lnTo>
                                  <a:pt x="762" y="55"/>
                                </a:lnTo>
                                <a:lnTo>
                                  <a:pt x="751" y="55"/>
                                </a:lnTo>
                                <a:lnTo>
                                  <a:pt x="751" y="0"/>
                                </a:lnTo>
                                <a:lnTo>
                                  <a:pt x="762" y="0"/>
                                </a:lnTo>
                                <a:close/>
                                <a:moveTo>
                                  <a:pt x="1138" y="0"/>
                                </a:moveTo>
                                <a:lnTo>
                                  <a:pt x="1138" y="55"/>
                                </a:lnTo>
                                <a:lnTo>
                                  <a:pt x="1126" y="55"/>
                                </a:lnTo>
                                <a:lnTo>
                                  <a:pt x="1126" y="0"/>
                                </a:lnTo>
                                <a:lnTo>
                                  <a:pt x="1138" y="0"/>
                                </a:lnTo>
                                <a:close/>
                                <a:moveTo>
                                  <a:pt x="1513" y="0"/>
                                </a:moveTo>
                                <a:lnTo>
                                  <a:pt x="1513" y="55"/>
                                </a:lnTo>
                                <a:lnTo>
                                  <a:pt x="1502" y="55"/>
                                </a:lnTo>
                                <a:lnTo>
                                  <a:pt x="1502" y="0"/>
                                </a:lnTo>
                                <a:lnTo>
                                  <a:pt x="1513" y="0"/>
                                </a:lnTo>
                                <a:close/>
                                <a:moveTo>
                                  <a:pt x="1889" y="0"/>
                                </a:moveTo>
                                <a:lnTo>
                                  <a:pt x="1889" y="55"/>
                                </a:lnTo>
                                <a:lnTo>
                                  <a:pt x="1877" y="55"/>
                                </a:lnTo>
                                <a:lnTo>
                                  <a:pt x="1877" y="0"/>
                                </a:lnTo>
                                <a:lnTo>
                                  <a:pt x="1889" y="0"/>
                                </a:lnTo>
                                <a:close/>
                                <a:moveTo>
                                  <a:pt x="2264" y="0"/>
                                </a:moveTo>
                                <a:lnTo>
                                  <a:pt x="2264" y="55"/>
                                </a:lnTo>
                                <a:lnTo>
                                  <a:pt x="2252" y="55"/>
                                </a:lnTo>
                                <a:lnTo>
                                  <a:pt x="2252" y="0"/>
                                </a:lnTo>
                                <a:lnTo>
                                  <a:pt x="2264" y="0"/>
                                </a:lnTo>
                                <a:close/>
                                <a:moveTo>
                                  <a:pt x="2640" y="0"/>
                                </a:moveTo>
                                <a:lnTo>
                                  <a:pt x="2640" y="55"/>
                                </a:lnTo>
                                <a:lnTo>
                                  <a:pt x="2628" y="55"/>
                                </a:lnTo>
                                <a:lnTo>
                                  <a:pt x="2628" y="0"/>
                                </a:lnTo>
                                <a:lnTo>
                                  <a:pt x="2640" y="0"/>
                                </a:lnTo>
                                <a:close/>
                                <a:moveTo>
                                  <a:pt x="3015" y="0"/>
                                </a:moveTo>
                                <a:lnTo>
                                  <a:pt x="3015" y="55"/>
                                </a:lnTo>
                                <a:lnTo>
                                  <a:pt x="3003" y="55"/>
                                </a:lnTo>
                                <a:lnTo>
                                  <a:pt x="3003" y="0"/>
                                </a:lnTo>
                                <a:lnTo>
                                  <a:pt x="3015" y="0"/>
                                </a:lnTo>
                                <a:close/>
                                <a:moveTo>
                                  <a:pt x="3390" y="0"/>
                                </a:moveTo>
                                <a:lnTo>
                                  <a:pt x="3390" y="55"/>
                                </a:lnTo>
                                <a:lnTo>
                                  <a:pt x="3379" y="55"/>
                                </a:lnTo>
                                <a:lnTo>
                                  <a:pt x="3379" y="0"/>
                                </a:lnTo>
                                <a:lnTo>
                                  <a:pt x="3390" y="0"/>
                                </a:lnTo>
                                <a:close/>
                                <a:moveTo>
                                  <a:pt x="3765" y="0"/>
                                </a:moveTo>
                                <a:lnTo>
                                  <a:pt x="3765" y="55"/>
                                </a:lnTo>
                                <a:lnTo>
                                  <a:pt x="3754" y="55"/>
                                </a:lnTo>
                                <a:lnTo>
                                  <a:pt x="3754" y="0"/>
                                </a:lnTo>
                                <a:lnTo>
                                  <a:pt x="3765" y="0"/>
                                </a:lnTo>
                                <a:close/>
                                <a:moveTo>
                                  <a:pt x="4141" y="0"/>
                                </a:moveTo>
                                <a:lnTo>
                                  <a:pt x="4141" y="55"/>
                                </a:lnTo>
                                <a:lnTo>
                                  <a:pt x="4129" y="55"/>
                                </a:lnTo>
                                <a:lnTo>
                                  <a:pt x="4129" y="0"/>
                                </a:lnTo>
                                <a:lnTo>
                                  <a:pt x="4141" y="0"/>
                                </a:lnTo>
                                <a:close/>
                                <a:moveTo>
                                  <a:pt x="4515" y="0"/>
                                </a:moveTo>
                                <a:lnTo>
                                  <a:pt x="4515" y="55"/>
                                </a:lnTo>
                                <a:lnTo>
                                  <a:pt x="4503" y="55"/>
                                </a:lnTo>
                                <a:lnTo>
                                  <a:pt x="4503" y="0"/>
                                </a:lnTo>
                                <a:lnTo>
                                  <a:pt x="4515" y="0"/>
                                </a:lnTo>
                                <a:close/>
                                <a:moveTo>
                                  <a:pt x="4890" y="0"/>
                                </a:moveTo>
                                <a:lnTo>
                                  <a:pt x="4890" y="55"/>
                                </a:lnTo>
                                <a:lnTo>
                                  <a:pt x="4878" y="55"/>
                                </a:lnTo>
                                <a:lnTo>
                                  <a:pt x="4878" y="0"/>
                                </a:lnTo>
                                <a:lnTo>
                                  <a:pt x="4890" y="0"/>
                                </a:lnTo>
                                <a:close/>
                                <a:moveTo>
                                  <a:pt x="5265" y="0"/>
                                </a:moveTo>
                                <a:lnTo>
                                  <a:pt x="5265" y="55"/>
                                </a:lnTo>
                                <a:lnTo>
                                  <a:pt x="5254" y="55"/>
                                </a:lnTo>
                                <a:lnTo>
                                  <a:pt x="5254" y="0"/>
                                </a:lnTo>
                                <a:lnTo>
                                  <a:pt x="5265" y="0"/>
                                </a:lnTo>
                                <a:close/>
                                <a:moveTo>
                                  <a:pt x="5641" y="0"/>
                                </a:moveTo>
                                <a:lnTo>
                                  <a:pt x="5641" y="55"/>
                                </a:lnTo>
                                <a:lnTo>
                                  <a:pt x="5629" y="55"/>
                                </a:lnTo>
                                <a:lnTo>
                                  <a:pt x="5629" y="0"/>
                                </a:lnTo>
                                <a:lnTo>
                                  <a:pt x="5641" y="0"/>
                                </a:lnTo>
                                <a:close/>
                                <a:moveTo>
                                  <a:pt x="6016" y="0"/>
                                </a:moveTo>
                                <a:lnTo>
                                  <a:pt x="6016" y="55"/>
                                </a:lnTo>
                                <a:lnTo>
                                  <a:pt x="6004" y="55"/>
                                </a:lnTo>
                                <a:lnTo>
                                  <a:pt x="6004" y="0"/>
                                </a:lnTo>
                                <a:lnTo>
                                  <a:pt x="6016" y="0"/>
                                </a:lnTo>
                                <a:close/>
                                <a:moveTo>
                                  <a:pt x="6391" y="0"/>
                                </a:moveTo>
                                <a:lnTo>
                                  <a:pt x="6391" y="55"/>
                                </a:lnTo>
                                <a:lnTo>
                                  <a:pt x="6380" y="55"/>
                                </a:lnTo>
                                <a:lnTo>
                                  <a:pt x="6380" y="0"/>
                                </a:lnTo>
                                <a:lnTo>
                                  <a:pt x="6391" y="0"/>
                                </a:lnTo>
                                <a:close/>
                                <a:moveTo>
                                  <a:pt x="6767" y="0"/>
                                </a:moveTo>
                                <a:lnTo>
                                  <a:pt x="6767" y="55"/>
                                </a:lnTo>
                                <a:lnTo>
                                  <a:pt x="6755" y="55"/>
                                </a:lnTo>
                                <a:lnTo>
                                  <a:pt x="6755" y="0"/>
                                </a:lnTo>
                                <a:lnTo>
                                  <a:pt x="6767" y="0"/>
                                </a:lnTo>
                                <a:close/>
                                <a:moveTo>
                                  <a:pt x="7142" y="0"/>
                                </a:moveTo>
                                <a:lnTo>
                                  <a:pt x="7142" y="55"/>
                                </a:lnTo>
                                <a:lnTo>
                                  <a:pt x="7130" y="55"/>
                                </a:lnTo>
                                <a:lnTo>
                                  <a:pt x="7130" y="0"/>
                                </a:lnTo>
                                <a:lnTo>
                                  <a:pt x="7142" y="0"/>
                                </a:lnTo>
                                <a:close/>
                                <a:moveTo>
                                  <a:pt x="7518" y="0"/>
                                </a:moveTo>
                                <a:lnTo>
                                  <a:pt x="7518" y="55"/>
                                </a:lnTo>
                                <a:lnTo>
                                  <a:pt x="7506" y="55"/>
                                </a:lnTo>
                                <a:lnTo>
                                  <a:pt x="7506" y="0"/>
                                </a:lnTo>
                                <a:lnTo>
                                  <a:pt x="7518" y="0"/>
                                </a:lnTo>
                                <a:close/>
                                <a:moveTo>
                                  <a:pt x="7893" y="0"/>
                                </a:moveTo>
                                <a:lnTo>
                                  <a:pt x="7893" y="55"/>
                                </a:lnTo>
                                <a:lnTo>
                                  <a:pt x="7881" y="55"/>
                                </a:lnTo>
                                <a:lnTo>
                                  <a:pt x="7881" y="0"/>
                                </a:lnTo>
                                <a:lnTo>
                                  <a:pt x="7893" y="0"/>
                                </a:lnTo>
                                <a:close/>
                                <a:moveTo>
                                  <a:pt x="8268" y="0"/>
                                </a:moveTo>
                                <a:lnTo>
                                  <a:pt x="8268" y="55"/>
                                </a:lnTo>
                                <a:lnTo>
                                  <a:pt x="8257" y="55"/>
                                </a:lnTo>
                                <a:lnTo>
                                  <a:pt x="8257" y="0"/>
                                </a:lnTo>
                                <a:lnTo>
                                  <a:pt x="8268" y="0"/>
                                </a:lnTo>
                                <a:close/>
                                <a:moveTo>
                                  <a:pt x="8644" y="0"/>
                                </a:moveTo>
                                <a:lnTo>
                                  <a:pt x="8644" y="55"/>
                                </a:lnTo>
                                <a:lnTo>
                                  <a:pt x="8632" y="55"/>
                                </a:lnTo>
                                <a:lnTo>
                                  <a:pt x="8632" y="0"/>
                                </a:lnTo>
                                <a:lnTo>
                                  <a:pt x="8644" y="0"/>
                                </a:lnTo>
                                <a:close/>
                              </a:path>
                            </a:pathLst>
                          </a:custGeom>
                          <a:solidFill>
                            <a:srgbClr val="f9f9f9"/>
                          </a:solidFill>
                          <a:ln w="0">
                            <a:noFill/>
                          </a:ln>
                        </wps:spPr>
                        <wps:style>
                          <a:lnRef idx="0"/>
                          <a:fillRef idx="0"/>
                          <a:effectRef idx="0"/>
                          <a:fontRef idx="minor"/>
                        </wps:style>
                        <wps:bodyPr/>
                      </wps:wsp>
                      <wps:wsp>
                        <wps:cNvSpPr txBox="1"/>
                        <wps:spPr>
                          <a:xfrm>
                            <a:off x="479520" y="22752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1</w:t>
                              </w:r>
                            </w:p>
                          </w:txbxContent>
                        </wps:txbx>
                        <wps:bodyPr wrap="square" lIns="0" rIns="0" tIns="0" bIns="0" anchor="t">
                          <a:noAutofit/>
                        </wps:bodyPr>
                      </wps:wsp>
                      <wps:wsp>
                        <wps:cNvSpPr txBox="1"/>
                        <wps:spPr>
                          <a:xfrm>
                            <a:off x="604440" y="2275200"/>
                            <a:ext cx="54000" cy="164520"/>
                          </a:xfrm>
                          <a:prstGeom prst="rect">
                            <a:avLst/>
                          </a:prstGeom>
                          <a:noFill/>
                          <a:ln w="0">
                            <a:noFill/>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7480" y="227520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720720" y="209484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1</w:t>
                              </w:r>
                            </w:p>
                          </w:txbxContent>
                        </wps:txbx>
                        <wps:bodyPr wrap="square" lIns="0" rIns="0" tIns="0" bIns="0" anchor="t">
                          <a:noAutofit/>
                        </wps:bodyPr>
                      </wps:wsp>
                      <wps:wsp>
                        <wps:cNvSpPr txBox="1"/>
                        <wps:spPr>
                          <a:xfrm>
                            <a:off x="794520" y="209484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9</w:t>
                              </w:r>
                            </w:p>
                          </w:txbxContent>
                        </wps:txbx>
                        <wps:bodyPr wrap="square" lIns="0" rIns="0" tIns="0" bIns="0" anchor="t">
                          <a:noAutofit/>
                        </wps:bodyPr>
                      </wps:wsp>
                      <wps:wsp>
                        <wps:cNvSpPr txBox="1"/>
                        <wps:spPr>
                          <a:xfrm>
                            <a:off x="867960" y="209484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962640" y="20242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2</w:t>
                              </w:r>
                            </w:p>
                          </w:txbxContent>
                        </wps:txbx>
                        <wps:bodyPr wrap="square" lIns="0" rIns="0" tIns="0" bIns="0" anchor="t">
                          <a:noAutofit/>
                        </wps:bodyPr>
                      </wps:wsp>
                      <wps:wsp>
                        <wps:cNvSpPr txBox="1"/>
                        <wps:spPr>
                          <a:xfrm>
                            <a:off x="1035720" y="20242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2</w:t>
                              </w:r>
                            </w:p>
                          </w:txbxContent>
                        </wps:txbx>
                        <wps:bodyPr wrap="square" lIns="0" rIns="0" tIns="0" bIns="0" anchor="t">
                          <a:noAutofit/>
                        </wps:bodyPr>
                      </wps:wsp>
                      <wps:wsp>
                        <wps:cNvSpPr txBox="1"/>
                        <wps:spPr>
                          <a:xfrm>
                            <a:off x="1109880" y="202428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1203840" y="200772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2</w:t>
                              </w:r>
                            </w:p>
                          </w:txbxContent>
                        </wps:txbx>
                        <wps:bodyPr wrap="square" lIns="0" rIns="0" tIns="0" bIns="0" anchor="t">
                          <a:noAutofit/>
                        </wps:bodyPr>
                      </wps:wsp>
                      <wps:wsp>
                        <wps:cNvSpPr txBox="1"/>
                        <wps:spPr>
                          <a:xfrm>
                            <a:off x="1276920" y="200772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3</w:t>
                              </w:r>
                            </w:p>
                          </w:txbxContent>
                        </wps:txbx>
                        <wps:bodyPr wrap="square" lIns="0" rIns="0" tIns="0" bIns="0" anchor="t">
                          <a:noAutofit/>
                        </wps:bodyPr>
                      </wps:wsp>
                      <wps:wsp>
                        <wps:cNvSpPr txBox="1"/>
                        <wps:spPr>
                          <a:xfrm>
                            <a:off x="1351800" y="200772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1444680" y="194436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2</w:t>
                              </w:r>
                            </w:p>
                          </w:txbxContent>
                        </wps:txbx>
                        <wps:bodyPr wrap="square" lIns="0" rIns="0" tIns="0" bIns="0" anchor="t">
                          <a:noAutofit/>
                        </wps:bodyPr>
                      </wps:wsp>
                      <wps:wsp>
                        <wps:cNvSpPr txBox="1"/>
                        <wps:spPr>
                          <a:xfrm>
                            <a:off x="1518840" y="194436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5</w:t>
                              </w:r>
                            </w:p>
                          </w:txbxContent>
                        </wps:txbx>
                        <wps:bodyPr wrap="square" lIns="0" rIns="0" tIns="0" bIns="0" anchor="t">
                          <a:noAutofit/>
                        </wps:bodyPr>
                      </wps:wsp>
                      <wps:wsp>
                        <wps:cNvSpPr txBox="1"/>
                        <wps:spPr>
                          <a:xfrm>
                            <a:off x="1592640" y="194436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1687320" y="194112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2</w:t>
                              </w:r>
                            </w:p>
                          </w:txbxContent>
                        </wps:txbx>
                        <wps:bodyPr wrap="square" lIns="0" rIns="0" tIns="0" bIns="0" anchor="t">
                          <a:noAutofit/>
                        </wps:bodyPr>
                      </wps:wsp>
                      <wps:wsp>
                        <wps:cNvSpPr txBox="1"/>
                        <wps:spPr>
                          <a:xfrm>
                            <a:off x="1759680" y="194112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5</w:t>
                              </w:r>
                            </w:p>
                          </w:txbxContent>
                        </wps:txbx>
                        <wps:bodyPr wrap="square" lIns="0" rIns="0" tIns="0" bIns="0" anchor="t">
                          <a:noAutofit/>
                        </wps:bodyPr>
                      </wps:wsp>
                      <wps:wsp>
                        <wps:cNvSpPr txBox="1"/>
                        <wps:spPr>
                          <a:xfrm>
                            <a:off x="1833840" y="194112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1927800" y="19000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2</w:t>
                              </w:r>
                            </w:p>
                          </w:txbxContent>
                        </wps:txbx>
                        <wps:bodyPr wrap="square" lIns="0" rIns="0" tIns="0" bIns="0" anchor="t">
                          <a:noAutofit/>
                        </wps:bodyPr>
                      </wps:wsp>
                      <wps:wsp>
                        <wps:cNvSpPr txBox="1"/>
                        <wps:spPr>
                          <a:xfrm>
                            <a:off x="2002320" y="19000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7</w:t>
                              </w:r>
                            </w:p>
                          </w:txbxContent>
                        </wps:txbx>
                        <wps:bodyPr wrap="square" lIns="0" rIns="0" tIns="0" bIns="0" anchor="t">
                          <a:noAutofit/>
                        </wps:bodyPr>
                      </wps:wsp>
                      <wps:wsp>
                        <wps:cNvSpPr txBox="1"/>
                        <wps:spPr>
                          <a:xfrm>
                            <a:off x="2076480" y="190008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2169720" y="18280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3</w:t>
                              </w:r>
                            </w:p>
                          </w:txbxContent>
                        </wps:txbx>
                        <wps:bodyPr wrap="square" lIns="0" rIns="0" tIns="0" bIns="0" anchor="t">
                          <a:noAutofit/>
                        </wps:bodyPr>
                      </wps:wsp>
                      <wps:wsp>
                        <wps:cNvSpPr txBox="1"/>
                        <wps:spPr>
                          <a:xfrm>
                            <a:off x="2242800" y="18280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2316960" y="182808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2410560" y="17658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3</w:t>
                              </w:r>
                            </w:p>
                          </w:txbxContent>
                        </wps:txbx>
                        <wps:bodyPr wrap="square" lIns="0" rIns="0" tIns="0" bIns="0" anchor="t">
                          <a:noAutofit/>
                        </wps:bodyPr>
                      </wps:wsp>
                      <wps:wsp>
                        <wps:cNvSpPr txBox="1"/>
                        <wps:spPr>
                          <a:xfrm>
                            <a:off x="2484000" y="17658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3</w:t>
                              </w:r>
                            </w:p>
                          </w:txbxContent>
                        </wps:txbx>
                        <wps:bodyPr wrap="square" lIns="0" rIns="0" tIns="0" bIns="0" anchor="t">
                          <a:noAutofit/>
                        </wps:bodyPr>
                      </wps:wsp>
                      <wps:wsp>
                        <wps:cNvSpPr txBox="1"/>
                        <wps:spPr>
                          <a:xfrm>
                            <a:off x="2558880" y="176580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2653200" y="17280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3</w:t>
                              </w:r>
                            </w:p>
                          </w:txbxContent>
                        </wps:txbx>
                        <wps:bodyPr wrap="square" lIns="0" rIns="0" tIns="0" bIns="0" anchor="t">
                          <a:noAutofit/>
                        </wps:bodyPr>
                      </wps:wsp>
                      <wps:wsp>
                        <wps:cNvSpPr txBox="1"/>
                        <wps:spPr>
                          <a:xfrm>
                            <a:off x="2725920" y="17280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4</w:t>
                              </w:r>
                            </w:p>
                          </w:txbxContent>
                        </wps:txbx>
                        <wps:bodyPr wrap="square" lIns="0" rIns="0" tIns="0" bIns="0" anchor="t">
                          <a:noAutofit/>
                        </wps:bodyPr>
                      </wps:wsp>
                      <wps:wsp>
                        <wps:cNvSpPr txBox="1"/>
                        <wps:spPr>
                          <a:xfrm>
                            <a:off x="2799720" y="172800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2892600" y="160524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3</w:t>
                              </w:r>
                            </w:p>
                          </w:txbxContent>
                        </wps:txbx>
                        <wps:bodyPr wrap="square" lIns="0" rIns="0" tIns="0" bIns="0" anchor="t">
                          <a:noAutofit/>
                        </wps:bodyPr>
                      </wps:wsp>
                      <wps:wsp>
                        <wps:cNvSpPr txBox="1"/>
                        <wps:spPr>
                          <a:xfrm>
                            <a:off x="2966040" y="160524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9</w:t>
                              </w:r>
                            </w:p>
                          </w:txbxContent>
                        </wps:txbx>
                        <wps:bodyPr wrap="square" lIns="0" rIns="0" tIns="0" bIns="0" anchor="t">
                          <a:noAutofit/>
                        </wps:bodyPr>
                      </wps:wsp>
                      <wps:wsp>
                        <wps:cNvSpPr txBox="1"/>
                        <wps:spPr>
                          <a:xfrm>
                            <a:off x="3039840" y="160524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3133800" y="155196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4</w:t>
                              </w:r>
                            </w:p>
                          </w:txbxContent>
                        </wps:txbx>
                        <wps:bodyPr wrap="square" lIns="0" rIns="0" tIns="0" bIns="0" anchor="t">
                          <a:noAutofit/>
                        </wps:bodyPr>
                      </wps:wsp>
                      <wps:wsp>
                        <wps:cNvSpPr txBox="1"/>
                        <wps:spPr>
                          <a:xfrm>
                            <a:off x="3207240" y="155196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1</w:t>
                              </w:r>
                            </w:p>
                          </w:txbxContent>
                        </wps:txbx>
                        <wps:bodyPr wrap="square" lIns="0" rIns="0" tIns="0" bIns="0" anchor="t">
                          <a:noAutofit/>
                        </wps:bodyPr>
                      </wps:wsp>
                      <wps:wsp>
                        <wps:cNvSpPr txBox="1"/>
                        <wps:spPr>
                          <a:xfrm>
                            <a:off x="3281760" y="155196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3375720" y="13816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4</w:t>
                              </w:r>
                            </w:p>
                          </w:txbxContent>
                        </wps:txbx>
                        <wps:bodyPr wrap="square" lIns="0" rIns="0" tIns="0" bIns="0" anchor="t">
                          <a:noAutofit/>
                        </wps:bodyPr>
                      </wps:wsp>
                      <wps:wsp>
                        <wps:cNvSpPr txBox="1"/>
                        <wps:spPr>
                          <a:xfrm>
                            <a:off x="3448800" y="13816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8</w:t>
                              </w:r>
                            </w:p>
                          </w:txbxContent>
                        </wps:txbx>
                        <wps:bodyPr wrap="square" lIns="0" rIns="0" tIns="0" bIns="0" anchor="t">
                          <a:noAutofit/>
                        </wps:bodyPr>
                      </wps:wsp>
                      <wps:wsp>
                        <wps:cNvSpPr txBox="1"/>
                        <wps:spPr>
                          <a:xfrm>
                            <a:off x="3522960" y="138168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3616920" y="13780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4</w:t>
                              </w:r>
                            </w:p>
                          </w:txbxContent>
                        </wps:txbx>
                        <wps:bodyPr wrap="square" lIns="0" rIns="0" tIns="0" bIns="0" anchor="t">
                          <a:noAutofit/>
                        </wps:bodyPr>
                      </wps:wsp>
                      <wps:wsp>
                        <wps:cNvSpPr txBox="1"/>
                        <wps:spPr>
                          <a:xfrm>
                            <a:off x="3690000" y="13780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8</w:t>
                              </w:r>
                            </w:p>
                          </w:txbxContent>
                        </wps:txbx>
                        <wps:bodyPr wrap="square" lIns="0" rIns="0" tIns="0" bIns="0" anchor="t">
                          <a:noAutofit/>
                        </wps:bodyPr>
                      </wps:wsp>
                      <wps:wsp>
                        <wps:cNvSpPr txBox="1"/>
                        <wps:spPr>
                          <a:xfrm>
                            <a:off x="3764160" y="137808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3858840" y="13392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5</w:t>
                              </w:r>
                            </w:p>
                          </w:txbxContent>
                        </wps:txbx>
                        <wps:bodyPr wrap="square" lIns="0" rIns="0" tIns="0" bIns="0" anchor="t">
                          <a:noAutofit/>
                        </wps:bodyPr>
                      </wps:wsp>
                      <wps:wsp>
                        <wps:cNvSpPr txBox="1"/>
                        <wps:spPr>
                          <a:xfrm>
                            <a:off x="3931920" y="13392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4006080" y="133920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4099680" y="129924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5</w:t>
                              </w:r>
                            </w:p>
                          </w:txbxContent>
                        </wps:txbx>
                        <wps:bodyPr wrap="square" lIns="0" rIns="0" tIns="0" bIns="0" anchor="t">
                          <a:noAutofit/>
                        </wps:bodyPr>
                      </wps:wsp>
                      <wps:wsp>
                        <wps:cNvSpPr txBox="1"/>
                        <wps:spPr>
                          <a:xfrm>
                            <a:off x="4173120" y="129924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2</w:t>
                              </w:r>
                            </w:p>
                          </w:txbxContent>
                        </wps:txbx>
                        <wps:bodyPr wrap="square" lIns="0" rIns="0" tIns="0" bIns="0" anchor="t">
                          <a:noAutofit/>
                        </wps:bodyPr>
                      </wps:wsp>
                      <wps:wsp>
                        <wps:cNvSpPr txBox="1"/>
                        <wps:spPr>
                          <a:xfrm>
                            <a:off x="4247640" y="129924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4340880" y="12312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5</w:t>
                              </w:r>
                            </w:p>
                          </w:txbxContent>
                        </wps:txbx>
                        <wps:bodyPr wrap="square" lIns="0" rIns="0" tIns="0" bIns="0" anchor="t">
                          <a:noAutofit/>
                        </wps:bodyPr>
                      </wps:wsp>
                      <wps:wsp>
                        <wps:cNvSpPr txBox="1"/>
                        <wps:spPr>
                          <a:xfrm>
                            <a:off x="4414680" y="12312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4</w:t>
                              </w:r>
                            </w:p>
                          </w:txbxContent>
                        </wps:txbx>
                        <wps:bodyPr wrap="square" lIns="0" rIns="0" tIns="0" bIns="0" anchor="t">
                          <a:noAutofit/>
                        </wps:bodyPr>
                      </wps:wsp>
                      <wps:wsp>
                        <wps:cNvSpPr txBox="1"/>
                        <wps:spPr>
                          <a:xfrm>
                            <a:off x="4488120" y="123120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4582800" y="12268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5</w:t>
                              </w:r>
                            </w:p>
                          </w:txbxContent>
                        </wps:txbx>
                        <wps:bodyPr wrap="square" lIns="0" rIns="0" tIns="0" bIns="0" anchor="t">
                          <a:noAutofit/>
                        </wps:bodyPr>
                      </wps:wsp>
                      <wps:wsp>
                        <wps:cNvSpPr txBox="1"/>
                        <wps:spPr>
                          <a:xfrm>
                            <a:off x="4656960" y="12268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5</w:t>
                              </w:r>
                            </w:p>
                          </w:txbxContent>
                        </wps:txbx>
                        <wps:bodyPr wrap="square" lIns="0" rIns="0" tIns="0" bIns="0" anchor="t">
                          <a:noAutofit/>
                        </wps:bodyPr>
                      </wps:wsp>
                      <wps:wsp>
                        <wps:cNvSpPr txBox="1"/>
                        <wps:spPr>
                          <a:xfrm>
                            <a:off x="4729320" y="122688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4824000" y="116316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5</w:t>
                              </w:r>
                            </w:p>
                          </w:txbxContent>
                        </wps:txbx>
                        <wps:bodyPr wrap="square" lIns="0" rIns="0" tIns="0" bIns="0" anchor="t">
                          <a:noAutofit/>
                        </wps:bodyPr>
                      </wps:wsp>
                      <wps:wsp>
                        <wps:cNvSpPr txBox="1"/>
                        <wps:spPr>
                          <a:xfrm>
                            <a:off x="4897080" y="116316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7</w:t>
                              </w:r>
                            </w:p>
                          </w:txbxContent>
                        </wps:txbx>
                        <wps:bodyPr wrap="square" lIns="0" rIns="0" tIns="0" bIns="0" anchor="t">
                          <a:noAutofit/>
                        </wps:bodyPr>
                      </wps:wsp>
                      <wps:wsp>
                        <wps:cNvSpPr txBox="1"/>
                        <wps:spPr>
                          <a:xfrm>
                            <a:off x="4971240" y="116316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5064840" y="9036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6</w:t>
                              </w:r>
                            </w:p>
                          </w:txbxContent>
                        </wps:txbx>
                        <wps:bodyPr wrap="square" lIns="0" rIns="0" tIns="0" bIns="0" anchor="t">
                          <a:noAutofit/>
                        </wps:bodyPr>
                      </wps:wsp>
                      <wps:wsp>
                        <wps:cNvSpPr txBox="1"/>
                        <wps:spPr>
                          <a:xfrm>
                            <a:off x="5139000" y="9036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8</w:t>
                              </w:r>
                            </w:p>
                          </w:txbxContent>
                        </wps:txbx>
                        <wps:bodyPr wrap="square" lIns="0" rIns="0" tIns="0" bIns="0" anchor="t">
                          <a:noAutofit/>
                        </wps:bodyPr>
                      </wps:wsp>
                      <wps:wsp>
                        <wps:cNvSpPr txBox="1"/>
                        <wps:spPr>
                          <a:xfrm>
                            <a:off x="5212800" y="90360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5307480" y="5626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8</w:t>
                              </w:r>
                            </w:p>
                          </w:txbxContent>
                        </wps:txbx>
                        <wps:bodyPr wrap="square" lIns="0" rIns="0" tIns="0" bIns="0" anchor="t">
                          <a:noAutofit/>
                        </wps:bodyPr>
                      </wps:wsp>
                      <wps:wsp>
                        <wps:cNvSpPr txBox="1"/>
                        <wps:spPr>
                          <a:xfrm>
                            <a:off x="5380200" y="5626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2</w:t>
                              </w:r>
                            </w:p>
                          </w:txbxContent>
                        </wps:txbx>
                        <wps:bodyPr wrap="square" lIns="0" rIns="0" tIns="0" bIns="0" anchor="t">
                          <a:noAutofit/>
                        </wps:bodyPr>
                      </wps:wsp>
                      <wps:wsp>
                        <wps:cNvSpPr txBox="1"/>
                        <wps:spPr>
                          <a:xfrm>
                            <a:off x="5454720" y="56268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5547960" y="2350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9</w:t>
                              </w:r>
                            </w:p>
                          </w:txbxContent>
                        </wps:txbx>
                        <wps:bodyPr wrap="square" lIns="0" rIns="0" tIns="0" bIns="0" anchor="t">
                          <a:noAutofit/>
                        </wps:bodyPr>
                      </wps:wsp>
                      <wps:wsp>
                        <wps:cNvSpPr txBox="1"/>
                        <wps:spPr>
                          <a:xfrm>
                            <a:off x="5622120" y="2350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5</w:t>
                              </w:r>
                            </w:p>
                          </w:txbxContent>
                        </wps:txbx>
                        <wps:bodyPr wrap="square" lIns="0" rIns="0" tIns="0" bIns="0" anchor="t">
                          <a:noAutofit/>
                        </wps:bodyPr>
                      </wps:wsp>
                      <wps:wsp>
                        <wps:cNvSpPr txBox="1"/>
                        <wps:spPr>
                          <a:xfrm>
                            <a:off x="5695920" y="23508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5824800" y="256464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5898600" y="256464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128880" y="26650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191160" y="2665080"/>
                            <a:ext cx="388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225360" y="26650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283680" y="266508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68040" y="241992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1</w:t>
                              </w:r>
                            </w:p>
                          </w:txbxContent>
                        </wps:txbx>
                        <wps:bodyPr wrap="square" lIns="0" rIns="0" tIns="0" bIns="0" anchor="t">
                          <a:noAutofit/>
                        </wps:bodyPr>
                      </wps:wsp>
                      <wps:wsp>
                        <wps:cNvSpPr txBox="1"/>
                        <wps:spPr>
                          <a:xfrm>
                            <a:off x="128880" y="241992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191160" y="2419920"/>
                            <a:ext cx="388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225360" y="241992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283680" y="241992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68040" y="21744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2</w:t>
                              </w:r>
                            </w:p>
                          </w:txbxContent>
                        </wps:txbx>
                        <wps:bodyPr wrap="square" lIns="0" rIns="0" tIns="0" bIns="0" anchor="t">
                          <a:noAutofit/>
                        </wps:bodyPr>
                      </wps:wsp>
                      <wps:wsp>
                        <wps:cNvSpPr txBox="1"/>
                        <wps:spPr>
                          <a:xfrm>
                            <a:off x="128880" y="21744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191160" y="2174400"/>
                            <a:ext cx="388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225360" y="21744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283680" y="217440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68040" y="192924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3</w:t>
                              </w:r>
                            </w:p>
                          </w:txbxContent>
                        </wps:txbx>
                        <wps:bodyPr wrap="square" lIns="0" rIns="0" tIns="0" bIns="0" anchor="t">
                          <a:noAutofit/>
                        </wps:bodyPr>
                      </wps:wsp>
                      <wps:wsp>
                        <wps:cNvSpPr txBox="1"/>
                        <wps:spPr>
                          <a:xfrm>
                            <a:off x="128880" y="192924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191160" y="1929240"/>
                            <a:ext cx="388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225360" y="192924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283680" y="192924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68040" y="16848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4</w:t>
                              </w:r>
                            </w:p>
                          </w:txbxContent>
                        </wps:txbx>
                        <wps:bodyPr wrap="square" lIns="0" rIns="0" tIns="0" bIns="0" anchor="t">
                          <a:noAutofit/>
                        </wps:bodyPr>
                      </wps:wsp>
                      <wps:wsp>
                        <wps:cNvSpPr txBox="1"/>
                        <wps:spPr>
                          <a:xfrm>
                            <a:off x="128880" y="16848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191160" y="1684800"/>
                            <a:ext cx="388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225360" y="16848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283680" y="168480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68040" y="143892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5</w:t>
                              </w:r>
                            </w:p>
                          </w:txbxContent>
                        </wps:txbx>
                        <wps:bodyPr wrap="square" lIns="0" rIns="0" tIns="0" bIns="0" anchor="t">
                          <a:noAutofit/>
                        </wps:bodyPr>
                      </wps:wsp>
                      <wps:wsp>
                        <wps:cNvSpPr txBox="1"/>
                        <wps:spPr>
                          <a:xfrm>
                            <a:off x="128880" y="143892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191160" y="1438920"/>
                            <a:ext cx="388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225360" y="143892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283680" y="143892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68040" y="119196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6</w:t>
                              </w:r>
                            </w:p>
                          </w:txbxContent>
                        </wps:txbx>
                        <wps:bodyPr wrap="square" lIns="0" rIns="0" tIns="0" bIns="0" anchor="t">
                          <a:noAutofit/>
                        </wps:bodyPr>
                      </wps:wsp>
                      <wps:wsp>
                        <wps:cNvSpPr txBox="1"/>
                        <wps:spPr>
                          <a:xfrm>
                            <a:off x="128880" y="119196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191160" y="1191960"/>
                            <a:ext cx="388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225360" y="119196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283680" y="119196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68040" y="9468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7</w:t>
                              </w:r>
                            </w:p>
                          </w:txbxContent>
                        </wps:txbx>
                        <wps:bodyPr wrap="square" lIns="0" rIns="0" tIns="0" bIns="0" anchor="t">
                          <a:noAutofit/>
                        </wps:bodyPr>
                      </wps:wsp>
                      <wps:wsp>
                        <wps:cNvSpPr txBox="1"/>
                        <wps:spPr>
                          <a:xfrm>
                            <a:off x="128880" y="9468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191160" y="946800"/>
                            <a:ext cx="388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225360" y="9468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283680" y="94680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68040" y="7030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8</w:t>
                              </w:r>
                            </w:p>
                          </w:txbxContent>
                        </wps:txbx>
                        <wps:bodyPr wrap="square" lIns="0" rIns="0" tIns="0" bIns="0" anchor="t">
                          <a:noAutofit/>
                        </wps:bodyPr>
                      </wps:wsp>
                      <wps:wsp>
                        <wps:cNvSpPr txBox="1"/>
                        <wps:spPr>
                          <a:xfrm>
                            <a:off x="128880" y="7030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191160" y="703080"/>
                            <a:ext cx="388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225360" y="70308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283680" y="70308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68040" y="4572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9</w:t>
                              </w:r>
                            </w:p>
                          </w:txbxContent>
                        </wps:txbx>
                        <wps:bodyPr wrap="square" lIns="0" rIns="0" tIns="0" bIns="0" anchor="t">
                          <a:noAutofit/>
                        </wps:bodyPr>
                      </wps:wsp>
                      <wps:wsp>
                        <wps:cNvSpPr txBox="1"/>
                        <wps:spPr>
                          <a:xfrm>
                            <a:off x="128880" y="4572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191160" y="457200"/>
                            <a:ext cx="388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225360" y="45720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283680" y="45720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0" y="21204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1</w:t>
                              </w:r>
                            </w:p>
                          </w:txbxContent>
                        </wps:txbx>
                        <wps:bodyPr wrap="square" lIns="0" rIns="0" tIns="0" bIns="0" anchor="t">
                          <a:noAutofit/>
                        </wps:bodyPr>
                      </wps:wsp>
                      <wps:wsp>
                        <wps:cNvSpPr txBox="1"/>
                        <wps:spPr>
                          <a:xfrm>
                            <a:off x="68040" y="21204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128880" y="21204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txBox="1"/>
                        <wps:spPr>
                          <a:xfrm>
                            <a:off x="191160" y="212040"/>
                            <a:ext cx="388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225360" y="212040"/>
                            <a:ext cx="7308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wps:txbx>
                        <wps:bodyPr wrap="square" lIns="0" rIns="0" tIns="0" bIns="0" anchor="t">
                          <a:noAutofit/>
                        </wps:bodyPr>
                      </wps:wsp>
                      <wps:wsp>
                        <wps:cNvSpPr/>
                        <wps:spPr>
                          <a:xfrm>
                            <a:off x="208440" y="2801520"/>
                            <a:ext cx="442080" cy="412200"/>
                          </a:xfrm>
                          <a:custGeom>
                            <a:avLst/>
                            <a:gdLst/>
                            <a:ahLst/>
                            <a:rect l="l" t="t" r="r" b="b"/>
                            <a:pathLst>
                              <a:path w="699" h="661">
                                <a:moveTo>
                                  <a:pt x="110" y="636"/>
                                </a:moveTo>
                                <a:cubicBezTo>
                                  <a:pt x="104" y="641"/>
                                  <a:pt x="96" y="647"/>
                                  <a:pt x="91" y="650"/>
                                </a:cubicBezTo>
                                <a:cubicBezTo>
                                  <a:pt x="83" y="654"/>
                                  <a:pt x="77" y="657"/>
                                  <a:pt x="69" y="660"/>
                                </a:cubicBezTo>
                                <a:lnTo>
                                  <a:pt x="48" y="640"/>
                                </a:lnTo>
                                <a:lnTo>
                                  <a:pt x="50" y="638"/>
                                </a:lnTo>
                                <a:cubicBezTo>
                                  <a:pt x="60" y="638"/>
                                  <a:pt x="67" y="634"/>
                                  <a:pt x="75" y="632"/>
                                </a:cubicBezTo>
                                <a:cubicBezTo>
                                  <a:pt x="83" y="629"/>
                                  <a:pt x="89" y="625"/>
                                  <a:pt x="94" y="620"/>
                                </a:cubicBezTo>
                                <a:cubicBezTo>
                                  <a:pt x="94" y="618"/>
                                  <a:pt x="96" y="616"/>
                                  <a:pt x="98" y="615"/>
                                </a:cubicBezTo>
                                <a:cubicBezTo>
                                  <a:pt x="100" y="613"/>
                                  <a:pt x="102" y="611"/>
                                  <a:pt x="102" y="609"/>
                                </a:cubicBezTo>
                                <a:cubicBezTo>
                                  <a:pt x="102" y="606"/>
                                  <a:pt x="104" y="604"/>
                                  <a:pt x="104" y="602"/>
                                </a:cubicBezTo>
                                <a:cubicBezTo>
                                  <a:pt x="104" y="600"/>
                                  <a:pt x="102" y="599"/>
                                  <a:pt x="100" y="596"/>
                                </a:cubicBezTo>
                                <a:cubicBezTo>
                                  <a:pt x="98" y="593"/>
                                  <a:pt x="94" y="593"/>
                                  <a:pt x="93" y="593"/>
                                </a:cubicBezTo>
                                <a:cubicBezTo>
                                  <a:pt x="89" y="593"/>
                                  <a:pt x="85" y="595"/>
                                  <a:pt x="83" y="596"/>
                                </a:cubicBezTo>
                                <a:cubicBezTo>
                                  <a:pt x="79" y="599"/>
                                  <a:pt x="75" y="600"/>
                                  <a:pt x="69" y="604"/>
                                </a:cubicBezTo>
                                <a:cubicBezTo>
                                  <a:pt x="66" y="606"/>
                                  <a:pt x="61" y="609"/>
                                  <a:pt x="58" y="611"/>
                                </a:cubicBezTo>
                                <a:cubicBezTo>
                                  <a:pt x="48" y="615"/>
                                  <a:pt x="38" y="616"/>
                                  <a:pt x="33" y="615"/>
                                </a:cubicBezTo>
                                <a:cubicBezTo>
                                  <a:pt x="25" y="615"/>
                                  <a:pt x="17" y="611"/>
                                  <a:pt x="11" y="604"/>
                                </a:cubicBezTo>
                                <a:cubicBezTo>
                                  <a:pt x="3" y="596"/>
                                  <a:pt x="0" y="588"/>
                                  <a:pt x="2" y="575"/>
                                </a:cubicBezTo>
                                <a:cubicBezTo>
                                  <a:pt x="3" y="564"/>
                                  <a:pt x="9" y="552"/>
                                  <a:pt x="21" y="543"/>
                                </a:cubicBezTo>
                                <a:cubicBezTo>
                                  <a:pt x="27" y="538"/>
                                  <a:pt x="33" y="534"/>
                                  <a:pt x="38" y="529"/>
                                </a:cubicBezTo>
                                <a:cubicBezTo>
                                  <a:pt x="46" y="525"/>
                                  <a:pt x="52" y="522"/>
                                  <a:pt x="58" y="519"/>
                                </a:cubicBezTo>
                                <a:lnTo>
                                  <a:pt x="79" y="539"/>
                                </a:lnTo>
                                <a:lnTo>
                                  <a:pt x="77" y="541"/>
                                </a:lnTo>
                                <a:cubicBezTo>
                                  <a:pt x="69" y="541"/>
                                  <a:pt x="64" y="543"/>
                                  <a:pt x="56" y="547"/>
                                </a:cubicBezTo>
                                <a:cubicBezTo>
                                  <a:pt x="50" y="548"/>
                                  <a:pt x="44" y="552"/>
                                  <a:pt x="38" y="557"/>
                                </a:cubicBezTo>
                                <a:cubicBezTo>
                                  <a:pt x="36" y="559"/>
                                  <a:pt x="34" y="561"/>
                                  <a:pt x="34" y="563"/>
                                </a:cubicBezTo>
                                <a:cubicBezTo>
                                  <a:pt x="33" y="564"/>
                                  <a:pt x="31" y="566"/>
                                  <a:pt x="31" y="568"/>
                                </a:cubicBezTo>
                                <a:cubicBezTo>
                                  <a:pt x="29" y="570"/>
                                  <a:pt x="29" y="573"/>
                                  <a:pt x="29" y="575"/>
                                </a:cubicBezTo>
                                <a:cubicBezTo>
                                  <a:pt x="31" y="577"/>
                                  <a:pt x="31" y="579"/>
                                  <a:pt x="33" y="580"/>
                                </a:cubicBezTo>
                                <a:cubicBezTo>
                                  <a:pt x="34" y="583"/>
                                  <a:pt x="36" y="584"/>
                                  <a:pt x="40" y="583"/>
                                </a:cubicBezTo>
                                <a:cubicBezTo>
                                  <a:pt x="44" y="583"/>
                                  <a:pt x="48" y="580"/>
                                  <a:pt x="54" y="577"/>
                                </a:cubicBezTo>
                                <a:cubicBezTo>
                                  <a:pt x="58" y="575"/>
                                  <a:pt x="61" y="573"/>
                                  <a:pt x="64" y="572"/>
                                </a:cubicBezTo>
                                <a:cubicBezTo>
                                  <a:pt x="67" y="570"/>
                                  <a:pt x="71" y="568"/>
                                  <a:pt x="77" y="566"/>
                                </a:cubicBezTo>
                                <a:cubicBezTo>
                                  <a:pt x="85" y="561"/>
                                  <a:pt x="93" y="561"/>
                                  <a:pt x="100" y="561"/>
                                </a:cubicBezTo>
                                <a:cubicBezTo>
                                  <a:pt x="106" y="561"/>
                                  <a:pt x="114" y="564"/>
                                  <a:pt x="119" y="572"/>
                                </a:cubicBezTo>
                                <a:cubicBezTo>
                                  <a:pt x="129" y="579"/>
                                  <a:pt x="133" y="590"/>
                                  <a:pt x="131" y="600"/>
                                </a:cubicBezTo>
                                <a:cubicBezTo>
                                  <a:pt x="129" y="613"/>
                                  <a:pt x="122" y="624"/>
                                  <a:pt x="110" y="636"/>
                                </a:cubicBezTo>
                                <a:close/>
                                <a:moveTo>
                                  <a:pt x="215" y="538"/>
                                </a:moveTo>
                                <a:lnTo>
                                  <a:pt x="152" y="593"/>
                                </a:lnTo>
                                <a:lnTo>
                                  <a:pt x="139" y="579"/>
                                </a:lnTo>
                                <a:lnTo>
                                  <a:pt x="133" y="512"/>
                                </a:lnTo>
                                <a:lnTo>
                                  <a:pt x="102" y="543"/>
                                </a:lnTo>
                                <a:lnTo>
                                  <a:pt x="85" y="527"/>
                                </a:lnTo>
                                <a:lnTo>
                                  <a:pt x="143" y="473"/>
                                </a:lnTo>
                                <a:lnTo>
                                  <a:pt x="158" y="486"/>
                                </a:lnTo>
                                <a:lnTo>
                                  <a:pt x="164" y="552"/>
                                </a:lnTo>
                                <a:lnTo>
                                  <a:pt x="197" y="522"/>
                                </a:lnTo>
                                <a:lnTo>
                                  <a:pt x="215" y="538"/>
                                </a:lnTo>
                                <a:close/>
                                <a:moveTo>
                                  <a:pt x="261" y="496"/>
                                </a:moveTo>
                                <a:cubicBezTo>
                                  <a:pt x="247" y="509"/>
                                  <a:pt x="236" y="514"/>
                                  <a:pt x="222" y="514"/>
                                </a:cubicBezTo>
                                <a:cubicBezTo>
                                  <a:pt x="209" y="516"/>
                                  <a:pt x="197" y="511"/>
                                  <a:pt x="185" y="500"/>
                                </a:cubicBezTo>
                                <a:cubicBezTo>
                                  <a:pt x="174" y="489"/>
                                  <a:pt x="168" y="478"/>
                                  <a:pt x="168" y="466"/>
                                </a:cubicBezTo>
                                <a:cubicBezTo>
                                  <a:pt x="168" y="453"/>
                                  <a:pt x="174" y="442"/>
                                  <a:pt x="185" y="432"/>
                                </a:cubicBezTo>
                                <a:cubicBezTo>
                                  <a:pt x="195" y="421"/>
                                  <a:pt x="207" y="417"/>
                                  <a:pt x="216" y="417"/>
                                </a:cubicBezTo>
                                <a:cubicBezTo>
                                  <a:pt x="228" y="417"/>
                                  <a:pt x="240" y="423"/>
                                  <a:pt x="249" y="432"/>
                                </a:cubicBezTo>
                                <a:lnTo>
                                  <a:pt x="257" y="439"/>
                                </a:lnTo>
                                <a:lnTo>
                                  <a:pt x="210" y="484"/>
                                </a:lnTo>
                                <a:cubicBezTo>
                                  <a:pt x="215" y="486"/>
                                  <a:pt x="216" y="487"/>
                                  <a:pt x="220" y="489"/>
                                </a:cubicBezTo>
                                <a:cubicBezTo>
                                  <a:pt x="224" y="489"/>
                                  <a:pt x="226" y="491"/>
                                  <a:pt x="230" y="489"/>
                                </a:cubicBezTo>
                                <a:cubicBezTo>
                                  <a:pt x="234" y="489"/>
                                  <a:pt x="236" y="487"/>
                                  <a:pt x="240" y="486"/>
                                </a:cubicBezTo>
                                <a:cubicBezTo>
                                  <a:pt x="242" y="484"/>
                                  <a:pt x="245" y="482"/>
                                  <a:pt x="247" y="480"/>
                                </a:cubicBezTo>
                                <a:cubicBezTo>
                                  <a:pt x="251" y="477"/>
                                  <a:pt x="253" y="475"/>
                                  <a:pt x="255" y="471"/>
                                </a:cubicBezTo>
                                <a:cubicBezTo>
                                  <a:pt x="257" y="469"/>
                                  <a:pt x="257" y="466"/>
                                  <a:pt x="259" y="464"/>
                                </a:cubicBezTo>
                                <a:cubicBezTo>
                                  <a:pt x="261" y="461"/>
                                  <a:pt x="261" y="458"/>
                                  <a:pt x="261" y="457"/>
                                </a:cubicBezTo>
                                <a:cubicBezTo>
                                  <a:pt x="263" y="455"/>
                                  <a:pt x="263" y="453"/>
                                  <a:pt x="263" y="452"/>
                                </a:cubicBezTo>
                                <a:lnTo>
                                  <a:pt x="265" y="450"/>
                                </a:lnTo>
                                <a:lnTo>
                                  <a:pt x="282" y="466"/>
                                </a:lnTo>
                                <a:cubicBezTo>
                                  <a:pt x="282" y="468"/>
                                  <a:pt x="280" y="469"/>
                                  <a:pt x="280" y="471"/>
                                </a:cubicBezTo>
                                <a:cubicBezTo>
                                  <a:pt x="278" y="473"/>
                                  <a:pt x="278" y="477"/>
                                  <a:pt x="276" y="478"/>
                                </a:cubicBezTo>
                                <a:cubicBezTo>
                                  <a:pt x="274" y="482"/>
                                  <a:pt x="273" y="484"/>
                                  <a:pt x="270" y="487"/>
                                </a:cubicBezTo>
                                <a:cubicBezTo>
                                  <a:pt x="268" y="489"/>
                                  <a:pt x="265" y="493"/>
                                  <a:pt x="261" y="496"/>
                                </a:cubicBezTo>
                                <a:close/>
                                <a:moveTo>
                                  <a:pt x="224" y="448"/>
                                </a:moveTo>
                                <a:cubicBezTo>
                                  <a:pt x="218" y="442"/>
                                  <a:pt x="215" y="441"/>
                                  <a:pt x="210" y="441"/>
                                </a:cubicBezTo>
                                <a:cubicBezTo>
                                  <a:pt x="205" y="441"/>
                                  <a:pt x="201" y="442"/>
                                  <a:pt x="197" y="446"/>
                                </a:cubicBezTo>
                                <a:cubicBezTo>
                                  <a:pt x="193" y="450"/>
                                  <a:pt x="191" y="453"/>
                                  <a:pt x="191" y="458"/>
                                </a:cubicBezTo>
                                <a:cubicBezTo>
                                  <a:pt x="191" y="462"/>
                                  <a:pt x="193" y="468"/>
                                  <a:pt x="197" y="471"/>
                                </a:cubicBezTo>
                                <a:lnTo>
                                  <a:pt x="224" y="448"/>
                                </a:lnTo>
                                <a:close/>
                                <a:moveTo>
                                  <a:pt x="369" y="394"/>
                                </a:moveTo>
                                <a:lnTo>
                                  <a:pt x="342" y="417"/>
                                </a:lnTo>
                                <a:lnTo>
                                  <a:pt x="294" y="407"/>
                                </a:lnTo>
                                <a:lnTo>
                                  <a:pt x="296" y="414"/>
                                </a:lnTo>
                                <a:lnTo>
                                  <a:pt x="321" y="437"/>
                                </a:lnTo>
                                <a:lnTo>
                                  <a:pt x="300" y="457"/>
                                </a:lnTo>
                                <a:lnTo>
                                  <a:pt x="203" y="369"/>
                                </a:lnTo>
                                <a:lnTo>
                                  <a:pt x="226" y="349"/>
                                </a:lnTo>
                                <a:lnTo>
                                  <a:pt x="278" y="398"/>
                                </a:lnTo>
                                <a:lnTo>
                                  <a:pt x="273" y="355"/>
                                </a:lnTo>
                                <a:lnTo>
                                  <a:pt x="298" y="331"/>
                                </a:lnTo>
                                <a:lnTo>
                                  <a:pt x="303" y="381"/>
                                </a:lnTo>
                                <a:lnTo>
                                  <a:pt x="369" y="394"/>
                                </a:lnTo>
                                <a:close/>
                                <a:moveTo>
                                  <a:pt x="398" y="369"/>
                                </a:moveTo>
                                <a:cubicBezTo>
                                  <a:pt x="392" y="375"/>
                                  <a:pt x="386" y="378"/>
                                  <a:pt x="381" y="381"/>
                                </a:cubicBezTo>
                                <a:cubicBezTo>
                                  <a:pt x="375" y="385"/>
                                  <a:pt x="371" y="387"/>
                                  <a:pt x="367" y="389"/>
                                </a:cubicBezTo>
                                <a:lnTo>
                                  <a:pt x="348" y="371"/>
                                </a:lnTo>
                                <a:lnTo>
                                  <a:pt x="350" y="369"/>
                                </a:lnTo>
                                <a:cubicBezTo>
                                  <a:pt x="352" y="369"/>
                                  <a:pt x="354" y="369"/>
                                  <a:pt x="356" y="369"/>
                                </a:cubicBezTo>
                                <a:cubicBezTo>
                                  <a:pt x="358" y="369"/>
                                  <a:pt x="361" y="367"/>
                                  <a:pt x="365" y="367"/>
                                </a:cubicBezTo>
                                <a:cubicBezTo>
                                  <a:pt x="367" y="365"/>
                                  <a:pt x="371" y="364"/>
                                  <a:pt x="373" y="362"/>
                                </a:cubicBezTo>
                                <a:cubicBezTo>
                                  <a:pt x="377" y="362"/>
                                  <a:pt x="381" y="358"/>
                                  <a:pt x="383" y="356"/>
                                </a:cubicBezTo>
                                <a:cubicBezTo>
                                  <a:pt x="386" y="353"/>
                                  <a:pt x="389" y="351"/>
                                  <a:pt x="389" y="348"/>
                                </a:cubicBezTo>
                                <a:cubicBezTo>
                                  <a:pt x="391" y="344"/>
                                  <a:pt x="391" y="342"/>
                                  <a:pt x="389" y="340"/>
                                </a:cubicBezTo>
                                <a:cubicBezTo>
                                  <a:pt x="386" y="339"/>
                                  <a:pt x="385" y="339"/>
                                  <a:pt x="383" y="339"/>
                                </a:cubicBezTo>
                                <a:cubicBezTo>
                                  <a:pt x="381" y="339"/>
                                  <a:pt x="379" y="340"/>
                                  <a:pt x="375" y="342"/>
                                </a:cubicBezTo>
                                <a:cubicBezTo>
                                  <a:pt x="373" y="342"/>
                                  <a:pt x="369" y="344"/>
                                  <a:pt x="367" y="346"/>
                                </a:cubicBezTo>
                                <a:cubicBezTo>
                                  <a:pt x="364" y="348"/>
                                  <a:pt x="361" y="349"/>
                                  <a:pt x="359" y="351"/>
                                </a:cubicBezTo>
                                <a:cubicBezTo>
                                  <a:pt x="352" y="355"/>
                                  <a:pt x="346" y="356"/>
                                  <a:pt x="340" y="355"/>
                                </a:cubicBezTo>
                                <a:cubicBezTo>
                                  <a:pt x="332" y="355"/>
                                  <a:pt x="327" y="351"/>
                                  <a:pt x="323" y="348"/>
                                </a:cubicBezTo>
                                <a:cubicBezTo>
                                  <a:pt x="319" y="344"/>
                                  <a:pt x="317" y="340"/>
                                  <a:pt x="315" y="337"/>
                                </a:cubicBezTo>
                                <a:cubicBezTo>
                                  <a:pt x="315" y="333"/>
                                  <a:pt x="313" y="330"/>
                                  <a:pt x="315" y="324"/>
                                </a:cubicBezTo>
                                <a:cubicBezTo>
                                  <a:pt x="315" y="321"/>
                                  <a:pt x="317" y="315"/>
                                  <a:pt x="319" y="310"/>
                                </a:cubicBezTo>
                                <a:cubicBezTo>
                                  <a:pt x="323" y="306"/>
                                  <a:pt x="327" y="301"/>
                                  <a:pt x="332" y="295"/>
                                </a:cubicBezTo>
                                <a:cubicBezTo>
                                  <a:pt x="336" y="292"/>
                                  <a:pt x="342" y="288"/>
                                  <a:pt x="346" y="285"/>
                                </a:cubicBezTo>
                                <a:cubicBezTo>
                                  <a:pt x="352" y="281"/>
                                  <a:pt x="356" y="279"/>
                                  <a:pt x="359" y="279"/>
                                </a:cubicBezTo>
                                <a:lnTo>
                                  <a:pt x="377" y="295"/>
                                </a:lnTo>
                                <a:lnTo>
                                  <a:pt x="375" y="295"/>
                                </a:lnTo>
                                <a:cubicBezTo>
                                  <a:pt x="375" y="297"/>
                                  <a:pt x="373" y="297"/>
                                  <a:pt x="369" y="297"/>
                                </a:cubicBezTo>
                                <a:cubicBezTo>
                                  <a:pt x="367" y="297"/>
                                  <a:pt x="365" y="299"/>
                                  <a:pt x="364" y="299"/>
                                </a:cubicBezTo>
                                <a:cubicBezTo>
                                  <a:pt x="359" y="301"/>
                                  <a:pt x="358" y="301"/>
                                  <a:pt x="356" y="303"/>
                                </a:cubicBezTo>
                                <a:cubicBezTo>
                                  <a:pt x="352" y="304"/>
                                  <a:pt x="350" y="306"/>
                                  <a:pt x="348" y="308"/>
                                </a:cubicBezTo>
                                <a:cubicBezTo>
                                  <a:pt x="344" y="312"/>
                                  <a:pt x="342" y="315"/>
                                  <a:pt x="340" y="317"/>
                                </a:cubicBezTo>
                                <a:cubicBezTo>
                                  <a:pt x="340" y="321"/>
                                  <a:pt x="340" y="323"/>
                                  <a:pt x="342" y="324"/>
                                </a:cubicBezTo>
                                <a:cubicBezTo>
                                  <a:pt x="344" y="326"/>
                                  <a:pt x="346" y="326"/>
                                  <a:pt x="348" y="326"/>
                                </a:cubicBezTo>
                                <a:cubicBezTo>
                                  <a:pt x="350" y="326"/>
                                  <a:pt x="352" y="324"/>
                                  <a:pt x="358" y="323"/>
                                </a:cubicBezTo>
                                <a:cubicBezTo>
                                  <a:pt x="359" y="321"/>
                                  <a:pt x="361" y="319"/>
                                  <a:pt x="365" y="317"/>
                                </a:cubicBezTo>
                                <a:cubicBezTo>
                                  <a:pt x="367" y="315"/>
                                  <a:pt x="369" y="315"/>
                                  <a:pt x="373" y="314"/>
                                </a:cubicBezTo>
                                <a:cubicBezTo>
                                  <a:pt x="379" y="310"/>
                                  <a:pt x="386" y="308"/>
                                  <a:pt x="391" y="310"/>
                                </a:cubicBezTo>
                                <a:cubicBezTo>
                                  <a:pt x="396" y="310"/>
                                  <a:pt x="402" y="312"/>
                                  <a:pt x="408" y="317"/>
                                </a:cubicBezTo>
                                <a:cubicBezTo>
                                  <a:pt x="410" y="321"/>
                                  <a:pt x="414" y="324"/>
                                  <a:pt x="414" y="328"/>
                                </a:cubicBezTo>
                                <a:cubicBezTo>
                                  <a:pt x="416" y="331"/>
                                  <a:pt x="416" y="337"/>
                                  <a:pt x="416" y="340"/>
                                </a:cubicBezTo>
                                <a:cubicBezTo>
                                  <a:pt x="414" y="346"/>
                                  <a:pt x="414" y="349"/>
                                  <a:pt x="410" y="355"/>
                                </a:cubicBezTo>
                                <a:cubicBezTo>
                                  <a:pt x="408" y="360"/>
                                  <a:pt x="404" y="365"/>
                                  <a:pt x="398" y="369"/>
                                </a:cubicBezTo>
                                <a:close/>
                                <a:moveTo>
                                  <a:pt x="493" y="278"/>
                                </a:moveTo>
                                <a:lnTo>
                                  <a:pt x="433" y="333"/>
                                </a:lnTo>
                                <a:lnTo>
                                  <a:pt x="419" y="319"/>
                                </a:lnTo>
                                <a:lnTo>
                                  <a:pt x="414" y="253"/>
                                </a:lnTo>
                                <a:lnTo>
                                  <a:pt x="383" y="283"/>
                                </a:lnTo>
                                <a:lnTo>
                                  <a:pt x="365" y="267"/>
                                </a:lnTo>
                                <a:lnTo>
                                  <a:pt x="423" y="213"/>
                                </a:lnTo>
                                <a:lnTo>
                                  <a:pt x="439" y="227"/>
                                </a:lnTo>
                                <a:lnTo>
                                  <a:pt x="444" y="294"/>
                                </a:lnTo>
                                <a:lnTo>
                                  <a:pt x="477" y="262"/>
                                </a:lnTo>
                                <a:lnTo>
                                  <a:pt x="493" y="278"/>
                                </a:lnTo>
                                <a:close/>
                                <a:moveTo>
                                  <a:pt x="524" y="215"/>
                                </a:moveTo>
                                <a:lnTo>
                                  <a:pt x="510" y="202"/>
                                </a:lnTo>
                                <a:cubicBezTo>
                                  <a:pt x="507" y="206"/>
                                  <a:pt x="505" y="210"/>
                                  <a:pt x="503" y="211"/>
                                </a:cubicBezTo>
                                <a:cubicBezTo>
                                  <a:pt x="501" y="213"/>
                                  <a:pt x="499" y="217"/>
                                  <a:pt x="497" y="218"/>
                                </a:cubicBezTo>
                                <a:cubicBezTo>
                                  <a:pt x="497" y="220"/>
                                  <a:pt x="495" y="224"/>
                                  <a:pt x="495" y="226"/>
                                </a:cubicBezTo>
                                <a:cubicBezTo>
                                  <a:pt x="497" y="227"/>
                                  <a:pt x="497" y="229"/>
                                  <a:pt x="499" y="231"/>
                                </a:cubicBezTo>
                                <a:cubicBezTo>
                                  <a:pt x="503" y="235"/>
                                  <a:pt x="507" y="237"/>
                                  <a:pt x="508" y="237"/>
                                </a:cubicBezTo>
                                <a:cubicBezTo>
                                  <a:pt x="513" y="235"/>
                                  <a:pt x="514" y="233"/>
                                  <a:pt x="518" y="229"/>
                                </a:cubicBezTo>
                                <a:cubicBezTo>
                                  <a:pt x="520" y="227"/>
                                  <a:pt x="522" y="226"/>
                                  <a:pt x="522" y="224"/>
                                </a:cubicBezTo>
                                <a:cubicBezTo>
                                  <a:pt x="524" y="220"/>
                                  <a:pt x="524" y="218"/>
                                  <a:pt x="524" y="215"/>
                                </a:cubicBezTo>
                                <a:close/>
                                <a:moveTo>
                                  <a:pt x="535" y="226"/>
                                </a:moveTo>
                                <a:cubicBezTo>
                                  <a:pt x="535" y="227"/>
                                  <a:pt x="535" y="229"/>
                                  <a:pt x="535" y="231"/>
                                </a:cubicBezTo>
                                <a:cubicBezTo>
                                  <a:pt x="534" y="235"/>
                                  <a:pt x="534" y="237"/>
                                  <a:pt x="534" y="238"/>
                                </a:cubicBezTo>
                                <a:cubicBezTo>
                                  <a:pt x="532" y="242"/>
                                  <a:pt x="530" y="243"/>
                                  <a:pt x="530" y="246"/>
                                </a:cubicBezTo>
                                <a:cubicBezTo>
                                  <a:pt x="528" y="249"/>
                                  <a:pt x="526" y="251"/>
                                  <a:pt x="522" y="254"/>
                                </a:cubicBezTo>
                                <a:cubicBezTo>
                                  <a:pt x="516" y="260"/>
                                  <a:pt x="508" y="262"/>
                                  <a:pt x="501" y="262"/>
                                </a:cubicBezTo>
                                <a:cubicBezTo>
                                  <a:pt x="493" y="262"/>
                                  <a:pt x="485" y="260"/>
                                  <a:pt x="480" y="254"/>
                                </a:cubicBezTo>
                                <a:cubicBezTo>
                                  <a:pt x="474" y="249"/>
                                  <a:pt x="472" y="243"/>
                                  <a:pt x="470" y="240"/>
                                </a:cubicBezTo>
                                <a:cubicBezTo>
                                  <a:pt x="470" y="235"/>
                                  <a:pt x="470" y="229"/>
                                  <a:pt x="472" y="224"/>
                                </a:cubicBezTo>
                                <a:cubicBezTo>
                                  <a:pt x="474" y="218"/>
                                  <a:pt x="477" y="213"/>
                                  <a:pt x="481" y="208"/>
                                </a:cubicBezTo>
                                <a:cubicBezTo>
                                  <a:pt x="487" y="202"/>
                                  <a:pt x="491" y="195"/>
                                  <a:pt x="497" y="190"/>
                                </a:cubicBezTo>
                                <a:cubicBezTo>
                                  <a:pt x="493" y="186"/>
                                  <a:pt x="489" y="185"/>
                                  <a:pt x="485" y="186"/>
                                </a:cubicBezTo>
                                <a:cubicBezTo>
                                  <a:pt x="481" y="188"/>
                                  <a:pt x="476" y="190"/>
                                  <a:pt x="470" y="195"/>
                                </a:cubicBezTo>
                                <a:cubicBezTo>
                                  <a:pt x="468" y="199"/>
                                  <a:pt x="466" y="201"/>
                                  <a:pt x="462" y="206"/>
                                </a:cubicBezTo>
                                <a:cubicBezTo>
                                  <a:pt x="460" y="210"/>
                                  <a:pt x="458" y="213"/>
                                  <a:pt x="456" y="218"/>
                                </a:cubicBezTo>
                                <a:lnTo>
                                  <a:pt x="455" y="220"/>
                                </a:lnTo>
                                <a:lnTo>
                                  <a:pt x="437" y="204"/>
                                </a:lnTo>
                                <a:cubicBezTo>
                                  <a:pt x="439" y="201"/>
                                  <a:pt x="443" y="197"/>
                                  <a:pt x="447" y="192"/>
                                </a:cubicBezTo>
                                <a:cubicBezTo>
                                  <a:pt x="450" y="188"/>
                                  <a:pt x="455" y="183"/>
                                  <a:pt x="458" y="177"/>
                                </a:cubicBezTo>
                                <a:cubicBezTo>
                                  <a:pt x="470" y="166"/>
                                  <a:pt x="481" y="161"/>
                                  <a:pt x="491" y="160"/>
                                </a:cubicBezTo>
                                <a:cubicBezTo>
                                  <a:pt x="501" y="157"/>
                                  <a:pt x="508" y="161"/>
                                  <a:pt x="516" y="168"/>
                                </a:cubicBezTo>
                                <a:lnTo>
                                  <a:pt x="565" y="211"/>
                                </a:lnTo>
                                <a:lnTo>
                                  <a:pt x="543" y="231"/>
                                </a:lnTo>
                                <a:lnTo>
                                  <a:pt x="535" y="226"/>
                                </a:lnTo>
                                <a:close/>
                                <a:moveTo>
                                  <a:pt x="450" y="127"/>
                                </a:moveTo>
                                <a:lnTo>
                                  <a:pt x="456" y="166"/>
                                </a:lnTo>
                                <a:lnTo>
                                  <a:pt x="441" y="179"/>
                                </a:lnTo>
                                <a:lnTo>
                                  <a:pt x="429" y="145"/>
                                </a:lnTo>
                                <a:lnTo>
                                  <a:pt x="450" y="127"/>
                                </a:lnTo>
                                <a:close/>
                                <a:moveTo>
                                  <a:pt x="578" y="109"/>
                                </a:moveTo>
                                <a:lnTo>
                                  <a:pt x="576" y="111"/>
                                </a:lnTo>
                                <a:cubicBezTo>
                                  <a:pt x="574" y="111"/>
                                  <a:pt x="572" y="113"/>
                                  <a:pt x="572" y="115"/>
                                </a:cubicBezTo>
                                <a:cubicBezTo>
                                  <a:pt x="571" y="115"/>
                                  <a:pt x="568" y="116"/>
                                  <a:pt x="567" y="118"/>
                                </a:cubicBezTo>
                                <a:cubicBezTo>
                                  <a:pt x="565" y="120"/>
                                  <a:pt x="563" y="124"/>
                                  <a:pt x="561" y="125"/>
                                </a:cubicBezTo>
                                <a:cubicBezTo>
                                  <a:pt x="559" y="129"/>
                                  <a:pt x="557" y="133"/>
                                  <a:pt x="555" y="134"/>
                                </a:cubicBezTo>
                                <a:lnTo>
                                  <a:pt x="601" y="177"/>
                                </a:lnTo>
                                <a:lnTo>
                                  <a:pt x="580" y="197"/>
                                </a:lnTo>
                                <a:lnTo>
                                  <a:pt x="510" y="134"/>
                                </a:lnTo>
                                <a:lnTo>
                                  <a:pt x="532" y="113"/>
                                </a:lnTo>
                                <a:lnTo>
                                  <a:pt x="541" y="124"/>
                                </a:lnTo>
                                <a:cubicBezTo>
                                  <a:pt x="541" y="122"/>
                                  <a:pt x="543" y="118"/>
                                  <a:pt x="543" y="116"/>
                                </a:cubicBezTo>
                                <a:cubicBezTo>
                                  <a:pt x="543" y="113"/>
                                  <a:pt x="543" y="111"/>
                                  <a:pt x="545" y="109"/>
                                </a:cubicBezTo>
                                <a:cubicBezTo>
                                  <a:pt x="545" y="106"/>
                                  <a:pt x="545" y="104"/>
                                  <a:pt x="547" y="100"/>
                                </a:cubicBezTo>
                                <a:cubicBezTo>
                                  <a:pt x="549" y="99"/>
                                  <a:pt x="551" y="97"/>
                                  <a:pt x="553" y="95"/>
                                </a:cubicBezTo>
                                <a:cubicBezTo>
                                  <a:pt x="553" y="95"/>
                                  <a:pt x="553" y="93"/>
                                  <a:pt x="555" y="93"/>
                                </a:cubicBezTo>
                                <a:cubicBezTo>
                                  <a:pt x="555" y="91"/>
                                  <a:pt x="557" y="91"/>
                                  <a:pt x="557" y="91"/>
                                </a:cubicBezTo>
                                <a:lnTo>
                                  <a:pt x="578" y="109"/>
                                </a:lnTo>
                                <a:close/>
                                <a:moveTo>
                                  <a:pt x="698" y="89"/>
                                </a:moveTo>
                                <a:lnTo>
                                  <a:pt x="675" y="109"/>
                                </a:lnTo>
                                <a:lnTo>
                                  <a:pt x="669" y="102"/>
                                </a:lnTo>
                                <a:cubicBezTo>
                                  <a:pt x="669" y="104"/>
                                  <a:pt x="667" y="108"/>
                                  <a:pt x="667" y="109"/>
                                </a:cubicBezTo>
                                <a:cubicBezTo>
                                  <a:pt x="667" y="113"/>
                                  <a:pt x="667" y="115"/>
                                  <a:pt x="665" y="116"/>
                                </a:cubicBezTo>
                                <a:cubicBezTo>
                                  <a:pt x="665" y="120"/>
                                  <a:pt x="663" y="122"/>
                                  <a:pt x="663" y="124"/>
                                </a:cubicBezTo>
                                <a:cubicBezTo>
                                  <a:pt x="662" y="125"/>
                                  <a:pt x="659" y="127"/>
                                  <a:pt x="657" y="129"/>
                                </a:cubicBezTo>
                                <a:cubicBezTo>
                                  <a:pt x="650" y="136"/>
                                  <a:pt x="640" y="140"/>
                                  <a:pt x="629" y="138"/>
                                </a:cubicBezTo>
                                <a:cubicBezTo>
                                  <a:pt x="617" y="136"/>
                                  <a:pt x="607" y="131"/>
                                  <a:pt x="596" y="120"/>
                                </a:cubicBezTo>
                                <a:cubicBezTo>
                                  <a:pt x="590" y="115"/>
                                  <a:pt x="586" y="109"/>
                                  <a:pt x="582" y="104"/>
                                </a:cubicBezTo>
                                <a:cubicBezTo>
                                  <a:pt x="580" y="99"/>
                                  <a:pt x="578" y="91"/>
                                  <a:pt x="576" y="86"/>
                                </a:cubicBezTo>
                                <a:cubicBezTo>
                                  <a:pt x="576" y="80"/>
                                  <a:pt x="578" y="77"/>
                                  <a:pt x="580" y="72"/>
                                </a:cubicBezTo>
                                <a:cubicBezTo>
                                  <a:pt x="580" y="66"/>
                                  <a:pt x="584" y="63"/>
                                  <a:pt x="588" y="59"/>
                                </a:cubicBezTo>
                                <a:cubicBezTo>
                                  <a:pt x="592" y="55"/>
                                  <a:pt x="596" y="54"/>
                                  <a:pt x="598" y="52"/>
                                </a:cubicBezTo>
                                <a:cubicBezTo>
                                  <a:pt x="601" y="50"/>
                                  <a:pt x="605" y="48"/>
                                  <a:pt x="609" y="47"/>
                                </a:cubicBezTo>
                                <a:lnTo>
                                  <a:pt x="580" y="19"/>
                                </a:lnTo>
                                <a:lnTo>
                                  <a:pt x="601" y="0"/>
                                </a:lnTo>
                                <a:lnTo>
                                  <a:pt x="698" y="89"/>
                                </a:lnTo>
                                <a:close/>
                                <a:moveTo>
                                  <a:pt x="657" y="91"/>
                                </a:moveTo>
                                <a:lnTo>
                                  <a:pt x="623" y="59"/>
                                </a:lnTo>
                                <a:cubicBezTo>
                                  <a:pt x="621" y="61"/>
                                  <a:pt x="619" y="61"/>
                                  <a:pt x="617" y="63"/>
                                </a:cubicBezTo>
                                <a:cubicBezTo>
                                  <a:pt x="615" y="63"/>
                                  <a:pt x="613" y="64"/>
                                  <a:pt x="613" y="66"/>
                                </a:cubicBezTo>
                                <a:cubicBezTo>
                                  <a:pt x="607" y="70"/>
                                  <a:pt x="605" y="75"/>
                                  <a:pt x="605" y="82"/>
                                </a:cubicBezTo>
                                <a:cubicBezTo>
                                  <a:pt x="607" y="88"/>
                                  <a:pt x="611" y="93"/>
                                  <a:pt x="617" y="99"/>
                                </a:cubicBezTo>
                                <a:cubicBezTo>
                                  <a:pt x="625" y="106"/>
                                  <a:pt x="630" y="109"/>
                                  <a:pt x="634" y="109"/>
                                </a:cubicBezTo>
                                <a:cubicBezTo>
                                  <a:pt x="640" y="111"/>
                                  <a:pt x="646" y="109"/>
                                  <a:pt x="650" y="106"/>
                                </a:cubicBezTo>
                                <a:cubicBezTo>
                                  <a:pt x="652" y="104"/>
                                  <a:pt x="654" y="100"/>
                                  <a:pt x="654" y="99"/>
                                </a:cubicBezTo>
                                <a:cubicBezTo>
                                  <a:pt x="656" y="97"/>
                                  <a:pt x="656" y="93"/>
                                  <a:pt x="657" y="91"/>
                                </a:cubicBezTo>
                                <a:close/>
                              </a:path>
                            </a:pathLst>
                          </a:custGeom>
                          <a:solidFill>
                            <a:srgbClr val="001933"/>
                          </a:solidFill>
                          <a:ln w="0">
                            <a:noFill/>
                          </a:ln>
                        </wps:spPr>
                        <wps:style>
                          <a:lnRef idx="0"/>
                          <a:fillRef idx="0"/>
                          <a:effectRef idx="0"/>
                          <a:fontRef idx="minor"/>
                        </wps:style>
                        <wps:bodyPr/>
                      </wps:wsp>
                      <wps:wsp>
                        <wps:cNvSpPr/>
                        <wps:spPr>
                          <a:xfrm>
                            <a:off x="661680" y="2811960"/>
                            <a:ext cx="213840" cy="197640"/>
                          </a:xfrm>
                          <a:custGeom>
                            <a:avLst/>
                            <a:gdLst/>
                            <a:ahLst/>
                            <a:rect l="l" t="t" r="r" b="b"/>
                            <a:pathLst>
                              <a:path w="343" h="322">
                                <a:moveTo>
                                  <a:pt x="91" y="321"/>
                                </a:moveTo>
                                <a:lnTo>
                                  <a:pt x="0" y="237"/>
                                </a:lnTo>
                                <a:lnTo>
                                  <a:pt x="61" y="179"/>
                                </a:lnTo>
                                <a:lnTo>
                                  <a:pt x="79" y="195"/>
                                </a:lnTo>
                                <a:lnTo>
                                  <a:pt x="40" y="231"/>
                                </a:lnTo>
                                <a:lnTo>
                                  <a:pt x="56" y="246"/>
                                </a:lnTo>
                                <a:lnTo>
                                  <a:pt x="92" y="211"/>
                                </a:lnTo>
                                <a:lnTo>
                                  <a:pt x="110" y="230"/>
                                </a:lnTo>
                                <a:lnTo>
                                  <a:pt x="73" y="262"/>
                                </a:lnTo>
                                <a:lnTo>
                                  <a:pt x="97" y="283"/>
                                </a:lnTo>
                                <a:lnTo>
                                  <a:pt x="135" y="247"/>
                                </a:lnTo>
                                <a:lnTo>
                                  <a:pt x="152" y="263"/>
                                </a:lnTo>
                                <a:lnTo>
                                  <a:pt x="91" y="321"/>
                                </a:lnTo>
                                <a:close/>
                                <a:moveTo>
                                  <a:pt x="185" y="192"/>
                                </a:moveTo>
                                <a:lnTo>
                                  <a:pt x="155" y="163"/>
                                </a:lnTo>
                                <a:cubicBezTo>
                                  <a:pt x="152" y="163"/>
                                  <a:pt x="151" y="165"/>
                                  <a:pt x="149" y="167"/>
                                </a:cubicBezTo>
                                <a:cubicBezTo>
                                  <a:pt x="147" y="167"/>
                                  <a:pt x="145" y="169"/>
                                  <a:pt x="145" y="170"/>
                                </a:cubicBezTo>
                                <a:cubicBezTo>
                                  <a:pt x="139" y="174"/>
                                  <a:pt x="137" y="179"/>
                                  <a:pt x="137" y="185"/>
                                </a:cubicBezTo>
                                <a:cubicBezTo>
                                  <a:pt x="139" y="190"/>
                                  <a:pt x="141" y="195"/>
                                  <a:pt x="147" y="202"/>
                                </a:cubicBezTo>
                                <a:cubicBezTo>
                                  <a:pt x="151" y="204"/>
                                  <a:pt x="152" y="206"/>
                                  <a:pt x="156" y="208"/>
                                </a:cubicBezTo>
                                <a:cubicBezTo>
                                  <a:pt x="158" y="210"/>
                                  <a:pt x="160" y="211"/>
                                  <a:pt x="164" y="211"/>
                                </a:cubicBezTo>
                                <a:cubicBezTo>
                                  <a:pt x="166" y="211"/>
                                  <a:pt x="168" y="211"/>
                                  <a:pt x="172" y="211"/>
                                </a:cubicBezTo>
                                <a:cubicBezTo>
                                  <a:pt x="174" y="210"/>
                                  <a:pt x="176" y="208"/>
                                  <a:pt x="177" y="206"/>
                                </a:cubicBezTo>
                                <a:cubicBezTo>
                                  <a:pt x="180" y="204"/>
                                  <a:pt x="182" y="202"/>
                                  <a:pt x="183" y="201"/>
                                </a:cubicBezTo>
                                <a:cubicBezTo>
                                  <a:pt x="185" y="197"/>
                                  <a:pt x="185" y="195"/>
                                  <a:pt x="185" y="192"/>
                                </a:cubicBezTo>
                                <a:close/>
                                <a:moveTo>
                                  <a:pt x="220" y="185"/>
                                </a:moveTo>
                                <a:cubicBezTo>
                                  <a:pt x="228" y="192"/>
                                  <a:pt x="232" y="197"/>
                                  <a:pt x="234" y="202"/>
                                </a:cubicBezTo>
                                <a:cubicBezTo>
                                  <a:pt x="238" y="208"/>
                                  <a:pt x="238" y="215"/>
                                  <a:pt x="238" y="221"/>
                                </a:cubicBezTo>
                                <a:cubicBezTo>
                                  <a:pt x="238" y="224"/>
                                  <a:pt x="236" y="230"/>
                                  <a:pt x="232" y="235"/>
                                </a:cubicBezTo>
                                <a:cubicBezTo>
                                  <a:pt x="228" y="240"/>
                                  <a:pt x="224" y="246"/>
                                  <a:pt x="218" y="251"/>
                                </a:cubicBezTo>
                                <a:cubicBezTo>
                                  <a:pt x="215" y="255"/>
                                  <a:pt x="209" y="258"/>
                                  <a:pt x="205" y="262"/>
                                </a:cubicBezTo>
                                <a:cubicBezTo>
                                  <a:pt x="199" y="265"/>
                                  <a:pt x="195" y="267"/>
                                  <a:pt x="191" y="271"/>
                                </a:cubicBezTo>
                                <a:lnTo>
                                  <a:pt x="174" y="255"/>
                                </a:lnTo>
                                <a:lnTo>
                                  <a:pt x="177" y="251"/>
                                </a:lnTo>
                                <a:cubicBezTo>
                                  <a:pt x="177" y="251"/>
                                  <a:pt x="180" y="251"/>
                                  <a:pt x="182" y="249"/>
                                </a:cubicBezTo>
                                <a:cubicBezTo>
                                  <a:pt x="183" y="249"/>
                                  <a:pt x="185" y="247"/>
                                  <a:pt x="188" y="247"/>
                                </a:cubicBezTo>
                                <a:cubicBezTo>
                                  <a:pt x="189" y="246"/>
                                  <a:pt x="191" y="244"/>
                                  <a:pt x="193" y="242"/>
                                </a:cubicBezTo>
                                <a:cubicBezTo>
                                  <a:pt x="195" y="242"/>
                                  <a:pt x="197" y="240"/>
                                  <a:pt x="199" y="238"/>
                                </a:cubicBezTo>
                                <a:cubicBezTo>
                                  <a:pt x="203" y="235"/>
                                  <a:pt x="207" y="231"/>
                                  <a:pt x="207" y="230"/>
                                </a:cubicBezTo>
                                <a:cubicBezTo>
                                  <a:pt x="209" y="226"/>
                                  <a:pt x="210" y="224"/>
                                  <a:pt x="210" y="221"/>
                                </a:cubicBezTo>
                                <a:cubicBezTo>
                                  <a:pt x="210" y="219"/>
                                  <a:pt x="209" y="217"/>
                                  <a:pt x="207" y="213"/>
                                </a:cubicBezTo>
                                <a:cubicBezTo>
                                  <a:pt x="207" y="211"/>
                                  <a:pt x="203" y="210"/>
                                  <a:pt x="201" y="206"/>
                                </a:cubicBezTo>
                                <a:lnTo>
                                  <a:pt x="199" y="204"/>
                                </a:lnTo>
                                <a:cubicBezTo>
                                  <a:pt x="199" y="210"/>
                                  <a:pt x="199" y="213"/>
                                  <a:pt x="197" y="217"/>
                                </a:cubicBezTo>
                                <a:cubicBezTo>
                                  <a:pt x="195" y="222"/>
                                  <a:pt x="191" y="226"/>
                                  <a:pt x="189" y="227"/>
                                </a:cubicBezTo>
                                <a:cubicBezTo>
                                  <a:pt x="180" y="237"/>
                                  <a:pt x="170" y="240"/>
                                  <a:pt x="158" y="240"/>
                                </a:cubicBezTo>
                                <a:cubicBezTo>
                                  <a:pt x="149" y="238"/>
                                  <a:pt x="137" y="233"/>
                                  <a:pt x="125" y="222"/>
                                </a:cubicBezTo>
                                <a:cubicBezTo>
                                  <a:pt x="119" y="217"/>
                                  <a:pt x="116" y="211"/>
                                  <a:pt x="112" y="206"/>
                                </a:cubicBezTo>
                                <a:cubicBezTo>
                                  <a:pt x="110" y="201"/>
                                  <a:pt x="108" y="195"/>
                                  <a:pt x="108" y="190"/>
                                </a:cubicBezTo>
                                <a:cubicBezTo>
                                  <a:pt x="108" y="185"/>
                                  <a:pt x="108" y="181"/>
                                  <a:pt x="110" y="176"/>
                                </a:cubicBezTo>
                                <a:cubicBezTo>
                                  <a:pt x="112" y="170"/>
                                  <a:pt x="116" y="167"/>
                                  <a:pt x="119" y="163"/>
                                </a:cubicBezTo>
                                <a:cubicBezTo>
                                  <a:pt x="124" y="160"/>
                                  <a:pt x="127" y="158"/>
                                  <a:pt x="129" y="156"/>
                                </a:cubicBezTo>
                                <a:cubicBezTo>
                                  <a:pt x="133" y="154"/>
                                  <a:pt x="137" y="152"/>
                                  <a:pt x="141" y="152"/>
                                </a:cubicBezTo>
                                <a:lnTo>
                                  <a:pt x="139" y="149"/>
                                </a:lnTo>
                                <a:lnTo>
                                  <a:pt x="160" y="129"/>
                                </a:lnTo>
                                <a:lnTo>
                                  <a:pt x="220" y="185"/>
                                </a:lnTo>
                                <a:close/>
                                <a:moveTo>
                                  <a:pt x="282" y="147"/>
                                </a:moveTo>
                                <a:cubicBezTo>
                                  <a:pt x="271" y="158"/>
                                  <a:pt x="257" y="165"/>
                                  <a:pt x="243" y="165"/>
                                </a:cubicBezTo>
                                <a:cubicBezTo>
                                  <a:pt x="230" y="167"/>
                                  <a:pt x="218" y="161"/>
                                  <a:pt x="207" y="150"/>
                                </a:cubicBezTo>
                                <a:cubicBezTo>
                                  <a:pt x="195" y="140"/>
                                  <a:pt x="189" y="129"/>
                                  <a:pt x="189" y="117"/>
                                </a:cubicBezTo>
                                <a:cubicBezTo>
                                  <a:pt x="189" y="104"/>
                                  <a:pt x="195" y="93"/>
                                  <a:pt x="207" y="83"/>
                                </a:cubicBezTo>
                                <a:cubicBezTo>
                                  <a:pt x="216" y="72"/>
                                  <a:pt x="228" y="68"/>
                                  <a:pt x="240" y="68"/>
                                </a:cubicBezTo>
                                <a:cubicBezTo>
                                  <a:pt x="249" y="68"/>
                                  <a:pt x="261" y="73"/>
                                  <a:pt x="271" y="83"/>
                                </a:cubicBezTo>
                                <a:lnTo>
                                  <a:pt x="278" y="90"/>
                                </a:lnTo>
                                <a:lnTo>
                                  <a:pt x="232" y="134"/>
                                </a:lnTo>
                                <a:cubicBezTo>
                                  <a:pt x="236" y="136"/>
                                  <a:pt x="238" y="138"/>
                                  <a:pt x="241" y="140"/>
                                </a:cubicBezTo>
                                <a:cubicBezTo>
                                  <a:pt x="246" y="140"/>
                                  <a:pt x="249" y="140"/>
                                  <a:pt x="251" y="140"/>
                                </a:cubicBezTo>
                                <a:cubicBezTo>
                                  <a:pt x="255" y="140"/>
                                  <a:pt x="257" y="138"/>
                                  <a:pt x="261" y="136"/>
                                </a:cubicBezTo>
                                <a:cubicBezTo>
                                  <a:pt x="263" y="134"/>
                                  <a:pt x="267" y="133"/>
                                  <a:pt x="268" y="129"/>
                                </a:cubicBezTo>
                                <a:cubicBezTo>
                                  <a:pt x="273" y="127"/>
                                  <a:pt x="274" y="125"/>
                                  <a:pt x="276" y="122"/>
                                </a:cubicBezTo>
                                <a:cubicBezTo>
                                  <a:pt x="278" y="120"/>
                                  <a:pt x="280" y="117"/>
                                  <a:pt x="280" y="115"/>
                                </a:cubicBezTo>
                                <a:cubicBezTo>
                                  <a:pt x="282" y="111"/>
                                  <a:pt x="282" y="109"/>
                                  <a:pt x="282" y="108"/>
                                </a:cubicBezTo>
                                <a:cubicBezTo>
                                  <a:pt x="284" y="106"/>
                                  <a:pt x="284" y="102"/>
                                  <a:pt x="284" y="102"/>
                                </a:cubicBezTo>
                                <a:lnTo>
                                  <a:pt x="286" y="99"/>
                                </a:lnTo>
                                <a:lnTo>
                                  <a:pt x="304" y="117"/>
                                </a:lnTo>
                                <a:cubicBezTo>
                                  <a:pt x="304" y="118"/>
                                  <a:pt x="301" y="120"/>
                                  <a:pt x="301" y="122"/>
                                </a:cubicBezTo>
                                <a:cubicBezTo>
                                  <a:pt x="300" y="124"/>
                                  <a:pt x="300" y="127"/>
                                  <a:pt x="298" y="129"/>
                                </a:cubicBezTo>
                                <a:cubicBezTo>
                                  <a:pt x="296" y="133"/>
                                  <a:pt x="294" y="134"/>
                                  <a:pt x="292" y="138"/>
                                </a:cubicBezTo>
                                <a:cubicBezTo>
                                  <a:pt x="290" y="140"/>
                                  <a:pt x="286" y="144"/>
                                  <a:pt x="282" y="147"/>
                                </a:cubicBezTo>
                                <a:close/>
                                <a:moveTo>
                                  <a:pt x="246" y="99"/>
                                </a:moveTo>
                                <a:cubicBezTo>
                                  <a:pt x="240" y="93"/>
                                  <a:pt x="236" y="92"/>
                                  <a:pt x="232" y="92"/>
                                </a:cubicBezTo>
                                <a:cubicBezTo>
                                  <a:pt x="226" y="92"/>
                                  <a:pt x="222" y="93"/>
                                  <a:pt x="218" y="97"/>
                                </a:cubicBezTo>
                                <a:cubicBezTo>
                                  <a:pt x="215" y="100"/>
                                  <a:pt x="213" y="104"/>
                                  <a:pt x="213" y="109"/>
                                </a:cubicBezTo>
                                <a:cubicBezTo>
                                  <a:pt x="213" y="113"/>
                                  <a:pt x="215" y="118"/>
                                  <a:pt x="218" y="122"/>
                                </a:cubicBezTo>
                                <a:lnTo>
                                  <a:pt x="246" y="99"/>
                                </a:lnTo>
                                <a:close/>
                                <a:moveTo>
                                  <a:pt x="319" y="20"/>
                                </a:moveTo>
                                <a:lnTo>
                                  <a:pt x="317" y="22"/>
                                </a:lnTo>
                                <a:cubicBezTo>
                                  <a:pt x="315" y="22"/>
                                  <a:pt x="315" y="23"/>
                                  <a:pt x="313" y="23"/>
                                </a:cubicBezTo>
                                <a:cubicBezTo>
                                  <a:pt x="311" y="25"/>
                                  <a:pt x="309" y="27"/>
                                  <a:pt x="307" y="29"/>
                                </a:cubicBezTo>
                                <a:cubicBezTo>
                                  <a:pt x="305" y="31"/>
                                  <a:pt x="304" y="32"/>
                                  <a:pt x="301" y="36"/>
                                </a:cubicBezTo>
                                <a:cubicBezTo>
                                  <a:pt x="300" y="39"/>
                                  <a:pt x="298" y="41"/>
                                  <a:pt x="296" y="45"/>
                                </a:cubicBezTo>
                                <a:lnTo>
                                  <a:pt x="342" y="88"/>
                                </a:lnTo>
                                <a:lnTo>
                                  <a:pt x="321" y="108"/>
                                </a:lnTo>
                                <a:lnTo>
                                  <a:pt x="251" y="43"/>
                                </a:lnTo>
                                <a:lnTo>
                                  <a:pt x="273" y="23"/>
                                </a:lnTo>
                                <a:lnTo>
                                  <a:pt x="284" y="32"/>
                                </a:lnTo>
                                <a:cubicBezTo>
                                  <a:pt x="284" y="31"/>
                                  <a:pt x="284" y="29"/>
                                  <a:pt x="284" y="25"/>
                                </a:cubicBezTo>
                                <a:cubicBezTo>
                                  <a:pt x="284" y="23"/>
                                  <a:pt x="284" y="20"/>
                                  <a:pt x="286" y="18"/>
                                </a:cubicBezTo>
                                <a:cubicBezTo>
                                  <a:pt x="286" y="16"/>
                                  <a:pt x="288" y="14"/>
                                  <a:pt x="288" y="11"/>
                                </a:cubicBezTo>
                                <a:cubicBezTo>
                                  <a:pt x="290" y="9"/>
                                  <a:pt x="292" y="7"/>
                                  <a:pt x="294" y="6"/>
                                </a:cubicBezTo>
                                <a:cubicBezTo>
                                  <a:pt x="294" y="3"/>
                                  <a:pt x="296" y="3"/>
                                  <a:pt x="296" y="2"/>
                                </a:cubicBezTo>
                                <a:cubicBezTo>
                                  <a:pt x="296" y="2"/>
                                  <a:pt x="298" y="2"/>
                                  <a:pt x="298" y="0"/>
                                </a:cubicBezTo>
                                <a:lnTo>
                                  <a:pt x="319" y="20"/>
                                </a:lnTo>
                                <a:close/>
                              </a:path>
                            </a:pathLst>
                          </a:custGeom>
                          <a:solidFill>
                            <a:srgbClr val="001933"/>
                          </a:solidFill>
                          <a:ln w="0">
                            <a:noFill/>
                          </a:ln>
                        </wps:spPr>
                        <wps:style>
                          <a:lnRef idx="0"/>
                          <a:fillRef idx="0"/>
                          <a:effectRef idx="0"/>
                          <a:fontRef idx="minor"/>
                        </wps:style>
                        <wps:bodyPr/>
                      </wps:wsp>
                      <wps:wsp>
                        <wps:cNvSpPr/>
                        <wps:spPr>
                          <a:xfrm>
                            <a:off x="899640" y="2817360"/>
                            <a:ext cx="222840" cy="192960"/>
                          </a:xfrm>
                          <a:custGeom>
                            <a:avLst/>
                            <a:gdLst/>
                            <a:ahLst/>
                            <a:rect l="l" t="t" r="r" b="b"/>
                            <a:pathLst>
                              <a:path w="357" h="315">
                                <a:moveTo>
                                  <a:pt x="101" y="190"/>
                                </a:moveTo>
                                <a:cubicBezTo>
                                  <a:pt x="104" y="195"/>
                                  <a:pt x="109" y="199"/>
                                  <a:pt x="110" y="204"/>
                                </a:cubicBezTo>
                                <a:cubicBezTo>
                                  <a:pt x="112" y="208"/>
                                  <a:pt x="114" y="213"/>
                                  <a:pt x="114" y="218"/>
                                </a:cubicBezTo>
                                <a:cubicBezTo>
                                  <a:pt x="114" y="221"/>
                                  <a:pt x="114" y="224"/>
                                  <a:pt x="114" y="228"/>
                                </a:cubicBezTo>
                                <a:cubicBezTo>
                                  <a:pt x="112" y="229"/>
                                  <a:pt x="112" y="233"/>
                                  <a:pt x="110" y="237"/>
                                </a:cubicBezTo>
                                <a:cubicBezTo>
                                  <a:pt x="110" y="238"/>
                                  <a:pt x="109" y="242"/>
                                  <a:pt x="107" y="246"/>
                                </a:cubicBezTo>
                                <a:cubicBezTo>
                                  <a:pt x="103" y="247"/>
                                  <a:pt x="101" y="251"/>
                                  <a:pt x="97" y="254"/>
                                </a:cubicBezTo>
                                <a:lnTo>
                                  <a:pt x="85" y="265"/>
                                </a:lnTo>
                                <a:lnTo>
                                  <a:pt x="116" y="292"/>
                                </a:lnTo>
                                <a:lnTo>
                                  <a:pt x="93" y="314"/>
                                </a:lnTo>
                                <a:lnTo>
                                  <a:pt x="0" y="229"/>
                                </a:lnTo>
                                <a:lnTo>
                                  <a:pt x="37" y="197"/>
                                </a:lnTo>
                                <a:cubicBezTo>
                                  <a:pt x="43" y="192"/>
                                  <a:pt x="46" y="188"/>
                                  <a:pt x="52" y="185"/>
                                </a:cubicBezTo>
                                <a:cubicBezTo>
                                  <a:pt x="56" y="183"/>
                                  <a:pt x="62" y="181"/>
                                  <a:pt x="66" y="179"/>
                                </a:cubicBezTo>
                                <a:cubicBezTo>
                                  <a:pt x="72" y="179"/>
                                  <a:pt x="78" y="179"/>
                                  <a:pt x="83" y="181"/>
                                </a:cubicBezTo>
                                <a:cubicBezTo>
                                  <a:pt x="89" y="183"/>
                                  <a:pt x="95" y="186"/>
                                  <a:pt x="101" y="190"/>
                                </a:cubicBezTo>
                                <a:close/>
                                <a:moveTo>
                                  <a:pt x="78" y="213"/>
                                </a:moveTo>
                                <a:cubicBezTo>
                                  <a:pt x="76" y="212"/>
                                  <a:pt x="72" y="210"/>
                                  <a:pt x="68" y="208"/>
                                </a:cubicBezTo>
                                <a:cubicBezTo>
                                  <a:pt x="66" y="208"/>
                                  <a:pt x="62" y="208"/>
                                  <a:pt x="60" y="210"/>
                                </a:cubicBezTo>
                                <a:cubicBezTo>
                                  <a:pt x="58" y="210"/>
                                  <a:pt x="54" y="212"/>
                                  <a:pt x="52" y="213"/>
                                </a:cubicBezTo>
                                <a:cubicBezTo>
                                  <a:pt x="51" y="215"/>
                                  <a:pt x="49" y="217"/>
                                  <a:pt x="45" y="221"/>
                                </a:cubicBezTo>
                                <a:lnTo>
                                  <a:pt x="41" y="224"/>
                                </a:lnTo>
                                <a:lnTo>
                                  <a:pt x="68" y="249"/>
                                </a:lnTo>
                                <a:lnTo>
                                  <a:pt x="70" y="247"/>
                                </a:lnTo>
                                <a:cubicBezTo>
                                  <a:pt x="72" y="246"/>
                                  <a:pt x="74" y="244"/>
                                  <a:pt x="76" y="242"/>
                                </a:cubicBezTo>
                                <a:cubicBezTo>
                                  <a:pt x="78" y="240"/>
                                  <a:pt x="79" y="238"/>
                                  <a:pt x="82" y="237"/>
                                </a:cubicBezTo>
                                <a:cubicBezTo>
                                  <a:pt x="82" y="235"/>
                                  <a:pt x="83" y="235"/>
                                  <a:pt x="83" y="233"/>
                                </a:cubicBezTo>
                                <a:cubicBezTo>
                                  <a:pt x="83" y="229"/>
                                  <a:pt x="85" y="229"/>
                                  <a:pt x="85" y="228"/>
                                </a:cubicBezTo>
                                <a:cubicBezTo>
                                  <a:pt x="85" y="224"/>
                                  <a:pt x="83" y="222"/>
                                  <a:pt x="83" y="221"/>
                                </a:cubicBezTo>
                                <a:cubicBezTo>
                                  <a:pt x="82" y="218"/>
                                  <a:pt x="79" y="215"/>
                                  <a:pt x="78" y="213"/>
                                </a:cubicBezTo>
                                <a:close/>
                                <a:moveTo>
                                  <a:pt x="211" y="208"/>
                                </a:moveTo>
                                <a:cubicBezTo>
                                  <a:pt x="198" y="221"/>
                                  <a:pt x="184" y="226"/>
                                  <a:pt x="170" y="228"/>
                                </a:cubicBezTo>
                                <a:cubicBezTo>
                                  <a:pt x="159" y="228"/>
                                  <a:pt x="145" y="222"/>
                                  <a:pt x="134" y="212"/>
                                </a:cubicBezTo>
                                <a:cubicBezTo>
                                  <a:pt x="122" y="202"/>
                                  <a:pt x="116" y="190"/>
                                  <a:pt x="116" y="177"/>
                                </a:cubicBezTo>
                                <a:cubicBezTo>
                                  <a:pt x="116" y="167"/>
                                  <a:pt x="122" y="154"/>
                                  <a:pt x="134" y="143"/>
                                </a:cubicBezTo>
                                <a:cubicBezTo>
                                  <a:pt x="145" y="135"/>
                                  <a:pt x="155" y="129"/>
                                  <a:pt x="167" y="129"/>
                                </a:cubicBezTo>
                                <a:cubicBezTo>
                                  <a:pt x="178" y="129"/>
                                  <a:pt x="188" y="135"/>
                                  <a:pt x="200" y="145"/>
                                </a:cubicBezTo>
                                <a:lnTo>
                                  <a:pt x="207" y="152"/>
                                </a:lnTo>
                                <a:lnTo>
                                  <a:pt x="159" y="195"/>
                                </a:lnTo>
                                <a:cubicBezTo>
                                  <a:pt x="163" y="199"/>
                                  <a:pt x="167" y="201"/>
                                  <a:pt x="170" y="201"/>
                                </a:cubicBezTo>
                                <a:cubicBezTo>
                                  <a:pt x="172" y="202"/>
                                  <a:pt x="176" y="202"/>
                                  <a:pt x="180" y="202"/>
                                </a:cubicBezTo>
                                <a:cubicBezTo>
                                  <a:pt x="182" y="201"/>
                                  <a:pt x="186" y="201"/>
                                  <a:pt x="188" y="199"/>
                                </a:cubicBezTo>
                                <a:cubicBezTo>
                                  <a:pt x="192" y="197"/>
                                  <a:pt x="194" y="193"/>
                                  <a:pt x="198" y="192"/>
                                </a:cubicBezTo>
                                <a:cubicBezTo>
                                  <a:pt x="200" y="190"/>
                                  <a:pt x="201" y="186"/>
                                  <a:pt x="203" y="185"/>
                                </a:cubicBezTo>
                                <a:cubicBezTo>
                                  <a:pt x="205" y="181"/>
                                  <a:pt x="207" y="179"/>
                                  <a:pt x="209" y="176"/>
                                </a:cubicBezTo>
                                <a:cubicBezTo>
                                  <a:pt x="209" y="174"/>
                                  <a:pt x="209" y="170"/>
                                  <a:pt x="211" y="168"/>
                                </a:cubicBezTo>
                                <a:cubicBezTo>
                                  <a:pt x="211" y="167"/>
                                  <a:pt x="211" y="165"/>
                                  <a:pt x="211" y="163"/>
                                </a:cubicBezTo>
                                <a:lnTo>
                                  <a:pt x="215" y="161"/>
                                </a:lnTo>
                                <a:lnTo>
                                  <a:pt x="232" y="177"/>
                                </a:lnTo>
                                <a:cubicBezTo>
                                  <a:pt x="230" y="179"/>
                                  <a:pt x="230" y="183"/>
                                  <a:pt x="228" y="185"/>
                                </a:cubicBezTo>
                                <a:cubicBezTo>
                                  <a:pt x="228" y="186"/>
                                  <a:pt x="227" y="188"/>
                                  <a:pt x="225" y="192"/>
                                </a:cubicBezTo>
                                <a:cubicBezTo>
                                  <a:pt x="223" y="193"/>
                                  <a:pt x="221" y="197"/>
                                  <a:pt x="219" y="199"/>
                                </a:cubicBezTo>
                                <a:cubicBezTo>
                                  <a:pt x="217" y="202"/>
                                  <a:pt x="215" y="204"/>
                                  <a:pt x="211" y="208"/>
                                </a:cubicBezTo>
                                <a:close/>
                                <a:moveTo>
                                  <a:pt x="172" y="160"/>
                                </a:moveTo>
                                <a:cubicBezTo>
                                  <a:pt x="168" y="156"/>
                                  <a:pt x="163" y="152"/>
                                  <a:pt x="159" y="152"/>
                                </a:cubicBezTo>
                                <a:cubicBezTo>
                                  <a:pt x="155" y="152"/>
                                  <a:pt x="151" y="154"/>
                                  <a:pt x="145" y="158"/>
                                </a:cubicBezTo>
                                <a:cubicBezTo>
                                  <a:pt x="142" y="161"/>
                                  <a:pt x="140" y="167"/>
                                  <a:pt x="140" y="170"/>
                                </a:cubicBezTo>
                                <a:cubicBezTo>
                                  <a:pt x="140" y="176"/>
                                  <a:pt x="143" y="179"/>
                                  <a:pt x="147" y="183"/>
                                </a:cubicBezTo>
                                <a:lnTo>
                                  <a:pt x="172" y="160"/>
                                </a:lnTo>
                                <a:close/>
                                <a:moveTo>
                                  <a:pt x="122" y="95"/>
                                </a:moveTo>
                                <a:lnTo>
                                  <a:pt x="128" y="135"/>
                                </a:lnTo>
                                <a:lnTo>
                                  <a:pt x="114" y="149"/>
                                </a:lnTo>
                                <a:lnTo>
                                  <a:pt x="103" y="115"/>
                                </a:lnTo>
                                <a:lnTo>
                                  <a:pt x="122" y="95"/>
                                </a:lnTo>
                                <a:close/>
                                <a:moveTo>
                                  <a:pt x="285" y="140"/>
                                </a:moveTo>
                                <a:cubicBezTo>
                                  <a:pt x="279" y="145"/>
                                  <a:pt x="273" y="149"/>
                                  <a:pt x="267" y="152"/>
                                </a:cubicBezTo>
                                <a:cubicBezTo>
                                  <a:pt x="259" y="156"/>
                                  <a:pt x="254" y="158"/>
                                  <a:pt x="248" y="158"/>
                                </a:cubicBezTo>
                                <a:cubicBezTo>
                                  <a:pt x="242" y="158"/>
                                  <a:pt x="234" y="158"/>
                                  <a:pt x="228" y="154"/>
                                </a:cubicBezTo>
                                <a:cubicBezTo>
                                  <a:pt x="223" y="152"/>
                                  <a:pt x="215" y="149"/>
                                  <a:pt x="209" y="141"/>
                                </a:cubicBezTo>
                                <a:cubicBezTo>
                                  <a:pt x="203" y="136"/>
                                  <a:pt x="198" y="131"/>
                                  <a:pt x="195" y="124"/>
                                </a:cubicBezTo>
                                <a:cubicBezTo>
                                  <a:pt x="194" y="118"/>
                                  <a:pt x="192" y="111"/>
                                  <a:pt x="194" y="106"/>
                                </a:cubicBezTo>
                                <a:cubicBezTo>
                                  <a:pt x="194" y="100"/>
                                  <a:pt x="195" y="93"/>
                                  <a:pt x="198" y="88"/>
                                </a:cubicBezTo>
                                <a:cubicBezTo>
                                  <a:pt x="201" y="83"/>
                                  <a:pt x="205" y="77"/>
                                  <a:pt x="211" y="74"/>
                                </a:cubicBezTo>
                                <a:cubicBezTo>
                                  <a:pt x="215" y="70"/>
                                  <a:pt x="219" y="66"/>
                                  <a:pt x="225" y="63"/>
                                </a:cubicBezTo>
                                <a:cubicBezTo>
                                  <a:pt x="228" y="61"/>
                                  <a:pt x="234" y="59"/>
                                  <a:pt x="240" y="57"/>
                                </a:cubicBezTo>
                                <a:lnTo>
                                  <a:pt x="258" y="74"/>
                                </a:lnTo>
                                <a:lnTo>
                                  <a:pt x="256" y="77"/>
                                </a:lnTo>
                                <a:cubicBezTo>
                                  <a:pt x="254" y="77"/>
                                  <a:pt x="252" y="77"/>
                                  <a:pt x="250" y="77"/>
                                </a:cubicBezTo>
                                <a:cubicBezTo>
                                  <a:pt x="248" y="77"/>
                                  <a:pt x="244" y="77"/>
                                  <a:pt x="242" y="79"/>
                                </a:cubicBezTo>
                                <a:cubicBezTo>
                                  <a:pt x="240" y="79"/>
                                  <a:pt x="238" y="79"/>
                                  <a:pt x="234" y="81"/>
                                </a:cubicBezTo>
                                <a:cubicBezTo>
                                  <a:pt x="232" y="83"/>
                                  <a:pt x="230" y="84"/>
                                  <a:pt x="227" y="86"/>
                                </a:cubicBezTo>
                                <a:cubicBezTo>
                                  <a:pt x="223" y="91"/>
                                  <a:pt x="219" y="97"/>
                                  <a:pt x="221" y="104"/>
                                </a:cubicBezTo>
                                <a:cubicBezTo>
                                  <a:pt x="221" y="109"/>
                                  <a:pt x="225" y="116"/>
                                  <a:pt x="232" y="122"/>
                                </a:cubicBezTo>
                                <a:cubicBezTo>
                                  <a:pt x="238" y="129"/>
                                  <a:pt x="246" y="131"/>
                                  <a:pt x="252" y="132"/>
                                </a:cubicBezTo>
                                <a:cubicBezTo>
                                  <a:pt x="258" y="132"/>
                                  <a:pt x="265" y="129"/>
                                  <a:pt x="269" y="125"/>
                                </a:cubicBezTo>
                                <a:cubicBezTo>
                                  <a:pt x="273" y="122"/>
                                  <a:pt x="275" y="120"/>
                                  <a:pt x="275" y="116"/>
                                </a:cubicBezTo>
                                <a:cubicBezTo>
                                  <a:pt x="277" y="115"/>
                                  <a:pt x="279" y="113"/>
                                  <a:pt x="279" y="111"/>
                                </a:cubicBezTo>
                                <a:cubicBezTo>
                                  <a:pt x="279" y="108"/>
                                  <a:pt x="281" y="106"/>
                                  <a:pt x="281" y="104"/>
                                </a:cubicBezTo>
                                <a:cubicBezTo>
                                  <a:pt x="281" y="102"/>
                                  <a:pt x="281" y="100"/>
                                  <a:pt x="281" y="100"/>
                                </a:cubicBezTo>
                                <a:lnTo>
                                  <a:pt x="283" y="97"/>
                                </a:lnTo>
                                <a:lnTo>
                                  <a:pt x="302" y="115"/>
                                </a:lnTo>
                                <a:cubicBezTo>
                                  <a:pt x="300" y="116"/>
                                  <a:pt x="300" y="118"/>
                                  <a:pt x="298" y="120"/>
                                </a:cubicBezTo>
                                <a:cubicBezTo>
                                  <a:pt x="298" y="122"/>
                                  <a:pt x="296" y="124"/>
                                  <a:pt x="296" y="125"/>
                                </a:cubicBezTo>
                                <a:cubicBezTo>
                                  <a:pt x="294" y="129"/>
                                  <a:pt x="292" y="131"/>
                                  <a:pt x="291" y="132"/>
                                </a:cubicBezTo>
                                <a:cubicBezTo>
                                  <a:pt x="291" y="135"/>
                                  <a:pt x="286" y="136"/>
                                  <a:pt x="285" y="140"/>
                                </a:cubicBezTo>
                                <a:close/>
                                <a:moveTo>
                                  <a:pt x="337" y="91"/>
                                </a:moveTo>
                                <a:cubicBezTo>
                                  <a:pt x="333" y="95"/>
                                  <a:pt x="327" y="100"/>
                                  <a:pt x="321" y="102"/>
                                </a:cubicBezTo>
                                <a:cubicBezTo>
                                  <a:pt x="316" y="106"/>
                                  <a:pt x="310" y="108"/>
                                  <a:pt x="306" y="109"/>
                                </a:cubicBezTo>
                                <a:lnTo>
                                  <a:pt x="288" y="93"/>
                                </a:lnTo>
                                <a:lnTo>
                                  <a:pt x="291" y="91"/>
                                </a:lnTo>
                                <a:cubicBezTo>
                                  <a:pt x="292" y="91"/>
                                  <a:pt x="294" y="90"/>
                                  <a:pt x="296" y="90"/>
                                </a:cubicBezTo>
                                <a:cubicBezTo>
                                  <a:pt x="298" y="90"/>
                                  <a:pt x="300" y="90"/>
                                  <a:pt x="304" y="88"/>
                                </a:cubicBezTo>
                                <a:cubicBezTo>
                                  <a:pt x="308" y="86"/>
                                  <a:pt x="310" y="86"/>
                                  <a:pt x="314" y="84"/>
                                </a:cubicBezTo>
                                <a:cubicBezTo>
                                  <a:pt x="317" y="83"/>
                                  <a:pt x="319" y="81"/>
                                  <a:pt x="323" y="77"/>
                                </a:cubicBezTo>
                                <a:cubicBezTo>
                                  <a:pt x="325" y="74"/>
                                  <a:pt x="327" y="72"/>
                                  <a:pt x="329" y="68"/>
                                </a:cubicBezTo>
                                <a:cubicBezTo>
                                  <a:pt x="331" y="64"/>
                                  <a:pt x="331" y="63"/>
                                  <a:pt x="329" y="61"/>
                                </a:cubicBezTo>
                                <a:cubicBezTo>
                                  <a:pt x="327" y="59"/>
                                  <a:pt x="325" y="59"/>
                                  <a:pt x="323" y="59"/>
                                </a:cubicBezTo>
                                <a:cubicBezTo>
                                  <a:pt x="321" y="59"/>
                                  <a:pt x="317" y="61"/>
                                  <a:pt x="314" y="63"/>
                                </a:cubicBezTo>
                                <a:cubicBezTo>
                                  <a:pt x="312" y="64"/>
                                  <a:pt x="310" y="64"/>
                                  <a:pt x="308" y="66"/>
                                </a:cubicBezTo>
                                <a:cubicBezTo>
                                  <a:pt x="304" y="70"/>
                                  <a:pt x="302" y="70"/>
                                  <a:pt x="298" y="72"/>
                                </a:cubicBezTo>
                                <a:cubicBezTo>
                                  <a:pt x="292" y="75"/>
                                  <a:pt x="285" y="77"/>
                                  <a:pt x="279" y="77"/>
                                </a:cubicBezTo>
                                <a:cubicBezTo>
                                  <a:pt x="273" y="75"/>
                                  <a:pt x="267" y="74"/>
                                  <a:pt x="261" y="68"/>
                                </a:cubicBezTo>
                                <a:cubicBezTo>
                                  <a:pt x="259" y="64"/>
                                  <a:pt x="258" y="61"/>
                                  <a:pt x="256" y="57"/>
                                </a:cubicBezTo>
                                <a:cubicBezTo>
                                  <a:pt x="254" y="54"/>
                                  <a:pt x="254" y="50"/>
                                  <a:pt x="254" y="45"/>
                                </a:cubicBezTo>
                                <a:cubicBezTo>
                                  <a:pt x="256" y="41"/>
                                  <a:pt x="258" y="36"/>
                                  <a:pt x="259" y="32"/>
                                </a:cubicBezTo>
                                <a:cubicBezTo>
                                  <a:pt x="261" y="27"/>
                                  <a:pt x="265" y="22"/>
                                  <a:pt x="271" y="16"/>
                                </a:cubicBezTo>
                                <a:cubicBezTo>
                                  <a:pt x="277" y="13"/>
                                  <a:pt x="281" y="9"/>
                                  <a:pt x="286" y="5"/>
                                </a:cubicBezTo>
                                <a:cubicBezTo>
                                  <a:pt x="291" y="3"/>
                                  <a:pt x="296" y="2"/>
                                  <a:pt x="300" y="0"/>
                                </a:cubicBezTo>
                                <a:lnTo>
                                  <a:pt x="317" y="16"/>
                                </a:lnTo>
                                <a:lnTo>
                                  <a:pt x="316" y="18"/>
                                </a:lnTo>
                                <a:cubicBezTo>
                                  <a:pt x="314" y="18"/>
                                  <a:pt x="312" y="18"/>
                                  <a:pt x="310" y="18"/>
                                </a:cubicBezTo>
                                <a:cubicBezTo>
                                  <a:pt x="308" y="20"/>
                                  <a:pt x="304" y="20"/>
                                  <a:pt x="302" y="20"/>
                                </a:cubicBezTo>
                                <a:cubicBezTo>
                                  <a:pt x="300" y="22"/>
                                  <a:pt x="298" y="23"/>
                                  <a:pt x="294" y="25"/>
                                </a:cubicBezTo>
                                <a:cubicBezTo>
                                  <a:pt x="292" y="25"/>
                                  <a:pt x="288" y="27"/>
                                  <a:pt x="286" y="30"/>
                                </a:cubicBezTo>
                                <a:cubicBezTo>
                                  <a:pt x="285" y="32"/>
                                  <a:pt x="281" y="36"/>
                                  <a:pt x="281" y="39"/>
                                </a:cubicBezTo>
                                <a:cubicBezTo>
                                  <a:pt x="279" y="41"/>
                                  <a:pt x="281" y="45"/>
                                  <a:pt x="281" y="45"/>
                                </a:cubicBezTo>
                                <a:cubicBezTo>
                                  <a:pt x="283" y="47"/>
                                  <a:pt x="285" y="48"/>
                                  <a:pt x="286" y="48"/>
                                </a:cubicBezTo>
                                <a:cubicBezTo>
                                  <a:pt x="288" y="47"/>
                                  <a:pt x="292" y="47"/>
                                  <a:pt x="296" y="43"/>
                                </a:cubicBezTo>
                                <a:cubicBezTo>
                                  <a:pt x="298" y="43"/>
                                  <a:pt x="302" y="41"/>
                                  <a:pt x="304" y="39"/>
                                </a:cubicBezTo>
                                <a:cubicBezTo>
                                  <a:pt x="308" y="38"/>
                                  <a:pt x="310" y="36"/>
                                  <a:pt x="314" y="34"/>
                                </a:cubicBezTo>
                                <a:cubicBezTo>
                                  <a:pt x="319" y="30"/>
                                  <a:pt x="325" y="30"/>
                                  <a:pt x="331" y="30"/>
                                </a:cubicBezTo>
                                <a:cubicBezTo>
                                  <a:pt x="337" y="30"/>
                                  <a:pt x="343" y="34"/>
                                  <a:pt x="346" y="38"/>
                                </a:cubicBezTo>
                                <a:cubicBezTo>
                                  <a:pt x="350" y="41"/>
                                  <a:pt x="352" y="45"/>
                                  <a:pt x="354" y="48"/>
                                </a:cubicBezTo>
                                <a:cubicBezTo>
                                  <a:pt x="356" y="52"/>
                                  <a:pt x="356" y="57"/>
                                  <a:pt x="354" y="61"/>
                                </a:cubicBezTo>
                                <a:cubicBezTo>
                                  <a:pt x="354" y="66"/>
                                  <a:pt x="352" y="72"/>
                                  <a:pt x="350" y="75"/>
                                </a:cubicBezTo>
                                <a:cubicBezTo>
                                  <a:pt x="346" y="81"/>
                                  <a:pt x="343" y="86"/>
                                  <a:pt x="337" y="91"/>
                                </a:cubicBezTo>
                                <a:close/>
                              </a:path>
                            </a:pathLst>
                          </a:custGeom>
                          <a:solidFill>
                            <a:srgbClr val="001933"/>
                          </a:solidFill>
                          <a:ln w="0">
                            <a:noFill/>
                          </a:ln>
                        </wps:spPr>
                        <wps:style>
                          <a:lnRef idx="0"/>
                          <a:fillRef idx="0"/>
                          <a:effectRef idx="0"/>
                          <a:fontRef idx="minor"/>
                        </wps:style>
                        <wps:bodyPr/>
                      </wps:wsp>
                      <wps:wsp>
                        <wps:cNvSpPr/>
                        <wps:spPr>
                          <a:xfrm>
                            <a:off x="1190160" y="2801520"/>
                            <a:ext cx="178560" cy="163080"/>
                          </a:xfrm>
                          <a:custGeom>
                            <a:avLst/>
                            <a:gdLst/>
                            <a:ahLst/>
                            <a:rect l="l" t="t" r="r" b="b"/>
                            <a:pathLst>
                              <a:path w="288" h="268">
                                <a:moveTo>
                                  <a:pt x="98" y="267"/>
                                </a:moveTo>
                                <a:lnTo>
                                  <a:pt x="7" y="183"/>
                                </a:lnTo>
                                <a:lnTo>
                                  <a:pt x="69" y="125"/>
                                </a:lnTo>
                                <a:lnTo>
                                  <a:pt x="86" y="141"/>
                                </a:lnTo>
                                <a:lnTo>
                                  <a:pt x="47" y="177"/>
                                </a:lnTo>
                                <a:lnTo>
                                  <a:pt x="63" y="193"/>
                                </a:lnTo>
                                <a:lnTo>
                                  <a:pt x="100" y="160"/>
                                </a:lnTo>
                                <a:lnTo>
                                  <a:pt x="117" y="176"/>
                                </a:lnTo>
                                <a:lnTo>
                                  <a:pt x="80" y="210"/>
                                </a:lnTo>
                                <a:lnTo>
                                  <a:pt x="104" y="231"/>
                                </a:lnTo>
                                <a:lnTo>
                                  <a:pt x="143" y="193"/>
                                </a:lnTo>
                                <a:lnTo>
                                  <a:pt x="160" y="210"/>
                                </a:lnTo>
                                <a:lnTo>
                                  <a:pt x="98" y="267"/>
                                </a:lnTo>
                                <a:close/>
                                <a:moveTo>
                                  <a:pt x="19" y="102"/>
                                </a:moveTo>
                                <a:lnTo>
                                  <a:pt x="25" y="141"/>
                                </a:lnTo>
                                <a:lnTo>
                                  <a:pt x="11" y="156"/>
                                </a:lnTo>
                                <a:lnTo>
                                  <a:pt x="0" y="122"/>
                                </a:lnTo>
                                <a:lnTo>
                                  <a:pt x="19" y="102"/>
                                </a:lnTo>
                                <a:close/>
                                <a:moveTo>
                                  <a:pt x="166" y="109"/>
                                </a:moveTo>
                                <a:lnTo>
                                  <a:pt x="165" y="111"/>
                                </a:lnTo>
                                <a:cubicBezTo>
                                  <a:pt x="165" y="113"/>
                                  <a:pt x="163" y="113"/>
                                  <a:pt x="160" y="115"/>
                                </a:cubicBezTo>
                                <a:cubicBezTo>
                                  <a:pt x="159" y="115"/>
                                  <a:pt x="157" y="116"/>
                                  <a:pt x="155" y="118"/>
                                </a:cubicBezTo>
                                <a:cubicBezTo>
                                  <a:pt x="153" y="120"/>
                                  <a:pt x="151" y="124"/>
                                  <a:pt x="149" y="125"/>
                                </a:cubicBezTo>
                                <a:cubicBezTo>
                                  <a:pt x="147" y="129"/>
                                  <a:pt x="145" y="133"/>
                                  <a:pt x="145" y="134"/>
                                </a:cubicBezTo>
                                <a:lnTo>
                                  <a:pt x="191" y="177"/>
                                </a:lnTo>
                                <a:lnTo>
                                  <a:pt x="168" y="197"/>
                                </a:lnTo>
                                <a:lnTo>
                                  <a:pt x="101" y="134"/>
                                </a:lnTo>
                                <a:lnTo>
                                  <a:pt x="122" y="115"/>
                                </a:lnTo>
                                <a:lnTo>
                                  <a:pt x="132" y="124"/>
                                </a:lnTo>
                                <a:cubicBezTo>
                                  <a:pt x="132" y="122"/>
                                  <a:pt x="132" y="118"/>
                                  <a:pt x="132" y="116"/>
                                </a:cubicBezTo>
                                <a:cubicBezTo>
                                  <a:pt x="133" y="113"/>
                                  <a:pt x="133" y="111"/>
                                  <a:pt x="133" y="109"/>
                                </a:cubicBezTo>
                                <a:cubicBezTo>
                                  <a:pt x="133" y="106"/>
                                  <a:pt x="135" y="104"/>
                                  <a:pt x="138" y="102"/>
                                </a:cubicBezTo>
                                <a:cubicBezTo>
                                  <a:pt x="138" y="99"/>
                                  <a:pt x="139" y="97"/>
                                  <a:pt x="141" y="95"/>
                                </a:cubicBezTo>
                                <a:cubicBezTo>
                                  <a:pt x="143" y="95"/>
                                  <a:pt x="143" y="93"/>
                                  <a:pt x="143" y="93"/>
                                </a:cubicBezTo>
                                <a:cubicBezTo>
                                  <a:pt x="145" y="91"/>
                                  <a:pt x="145" y="91"/>
                                  <a:pt x="147" y="91"/>
                                </a:cubicBezTo>
                                <a:lnTo>
                                  <a:pt x="166" y="109"/>
                                </a:lnTo>
                                <a:close/>
                                <a:moveTo>
                                  <a:pt x="287" y="89"/>
                                </a:moveTo>
                                <a:lnTo>
                                  <a:pt x="265" y="109"/>
                                </a:lnTo>
                                <a:lnTo>
                                  <a:pt x="257" y="102"/>
                                </a:lnTo>
                                <a:cubicBezTo>
                                  <a:pt x="257" y="104"/>
                                  <a:pt x="257" y="108"/>
                                  <a:pt x="257" y="109"/>
                                </a:cubicBezTo>
                                <a:cubicBezTo>
                                  <a:pt x="255" y="113"/>
                                  <a:pt x="255" y="115"/>
                                  <a:pt x="255" y="116"/>
                                </a:cubicBezTo>
                                <a:cubicBezTo>
                                  <a:pt x="254" y="120"/>
                                  <a:pt x="254" y="122"/>
                                  <a:pt x="251" y="124"/>
                                </a:cubicBezTo>
                                <a:cubicBezTo>
                                  <a:pt x="250" y="125"/>
                                  <a:pt x="250" y="127"/>
                                  <a:pt x="246" y="129"/>
                                </a:cubicBezTo>
                                <a:cubicBezTo>
                                  <a:pt x="238" y="138"/>
                                  <a:pt x="229" y="140"/>
                                  <a:pt x="218" y="138"/>
                                </a:cubicBezTo>
                                <a:cubicBezTo>
                                  <a:pt x="207" y="136"/>
                                  <a:pt x="196" y="131"/>
                                  <a:pt x="186" y="120"/>
                                </a:cubicBezTo>
                                <a:cubicBezTo>
                                  <a:pt x="178" y="115"/>
                                  <a:pt x="174" y="109"/>
                                  <a:pt x="172" y="104"/>
                                </a:cubicBezTo>
                                <a:cubicBezTo>
                                  <a:pt x="168" y="99"/>
                                  <a:pt x="166" y="93"/>
                                  <a:pt x="166" y="88"/>
                                </a:cubicBezTo>
                                <a:cubicBezTo>
                                  <a:pt x="166" y="82"/>
                                  <a:pt x="166" y="77"/>
                                  <a:pt x="168" y="72"/>
                                </a:cubicBezTo>
                                <a:cubicBezTo>
                                  <a:pt x="170" y="66"/>
                                  <a:pt x="174" y="63"/>
                                  <a:pt x="178" y="59"/>
                                </a:cubicBezTo>
                                <a:cubicBezTo>
                                  <a:pt x="180" y="55"/>
                                  <a:pt x="184" y="54"/>
                                  <a:pt x="188" y="52"/>
                                </a:cubicBezTo>
                                <a:cubicBezTo>
                                  <a:pt x="190" y="50"/>
                                  <a:pt x="193" y="48"/>
                                  <a:pt x="199" y="48"/>
                                </a:cubicBezTo>
                                <a:lnTo>
                                  <a:pt x="170" y="19"/>
                                </a:lnTo>
                                <a:lnTo>
                                  <a:pt x="191" y="0"/>
                                </a:lnTo>
                                <a:lnTo>
                                  <a:pt x="287" y="89"/>
                                </a:lnTo>
                                <a:close/>
                                <a:moveTo>
                                  <a:pt x="246" y="91"/>
                                </a:moveTo>
                                <a:lnTo>
                                  <a:pt x="213" y="59"/>
                                </a:lnTo>
                                <a:cubicBezTo>
                                  <a:pt x="211" y="61"/>
                                  <a:pt x="209" y="61"/>
                                  <a:pt x="207" y="63"/>
                                </a:cubicBezTo>
                                <a:cubicBezTo>
                                  <a:pt x="205" y="64"/>
                                  <a:pt x="203" y="64"/>
                                  <a:pt x="201" y="66"/>
                                </a:cubicBezTo>
                                <a:cubicBezTo>
                                  <a:pt x="197" y="72"/>
                                  <a:pt x="196" y="77"/>
                                  <a:pt x="196" y="82"/>
                                </a:cubicBezTo>
                                <a:cubicBezTo>
                                  <a:pt x="197" y="88"/>
                                  <a:pt x="199" y="93"/>
                                  <a:pt x="207" y="100"/>
                                </a:cubicBezTo>
                                <a:cubicBezTo>
                                  <a:pt x="213" y="106"/>
                                  <a:pt x="218" y="109"/>
                                  <a:pt x="224" y="111"/>
                                </a:cubicBezTo>
                                <a:cubicBezTo>
                                  <a:pt x="230" y="111"/>
                                  <a:pt x="234" y="109"/>
                                  <a:pt x="240" y="106"/>
                                </a:cubicBezTo>
                                <a:cubicBezTo>
                                  <a:pt x="242" y="104"/>
                                  <a:pt x="242" y="102"/>
                                  <a:pt x="244" y="99"/>
                                </a:cubicBezTo>
                                <a:cubicBezTo>
                                  <a:pt x="246" y="97"/>
                                  <a:pt x="246" y="93"/>
                                  <a:pt x="246" y="91"/>
                                </a:cubicBezTo>
                                <a:close/>
                              </a:path>
                            </a:pathLst>
                          </a:custGeom>
                          <a:solidFill>
                            <a:srgbClr val="001933"/>
                          </a:solidFill>
                          <a:ln w="0">
                            <a:noFill/>
                          </a:ln>
                        </wps:spPr>
                        <wps:style>
                          <a:lnRef idx="0"/>
                          <a:fillRef idx="0"/>
                          <a:effectRef idx="0"/>
                          <a:fontRef idx="minor"/>
                        </wps:style>
                        <wps:bodyPr/>
                      </wps:wsp>
                      <wps:wsp>
                        <wps:cNvSpPr/>
                        <wps:spPr>
                          <a:xfrm>
                            <a:off x="1258560" y="2813040"/>
                            <a:ext cx="357480" cy="318240"/>
                          </a:xfrm>
                          <a:custGeom>
                            <a:avLst/>
                            <a:gdLst/>
                            <a:ahLst/>
                            <a:rect l="l" t="t" r="r" b="b"/>
                            <a:pathLst>
                              <a:path w="558" h="513">
                                <a:moveTo>
                                  <a:pt x="110" y="487"/>
                                </a:moveTo>
                                <a:cubicBezTo>
                                  <a:pt x="104" y="494"/>
                                  <a:pt x="96" y="500"/>
                                  <a:pt x="91" y="504"/>
                                </a:cubicBezTo>
                                <a:cubicBezTo>
                                  <a:pt x="83" y="507"/>
                                  <a:pt x="77" y="509"/>
                                  <a:pt x="71" y="512"/>
                                </a:cubicBezTo>
                                <a:lnTo>
                                  <a:pt x="48" y="491"/>
                                </a:lnTo>
                                <a:lnTo>
                                  <a:pt x="50" y="489"/>
                                </a:lnTo>
                                <a:cubicBezTo>
                                  <a:pt x="60" y="489"/>
                                  <a:pt x="67" y="487"/>
                                  <a:pt x="75" y="484"/>
                                </a:cubicBezTo>
                                <a:cubicBezTo>
                                  <a:pt x="83" y="480"/>
                                  <a:pt x="88" y="476"/>
                                  <a:pt x="94" y="471"/>
                                </a:cubicBezTo>
                                <a:cubicBezTo>
                                  <a:pt x="94" y="471"/>
                                  <a:pt x="96" y="469"/>
                                  <a:pt x="98" y="466"/>
                                </a:cubicBezTo>
                                <a:cubicBezTo>
                                  <a:pt x="100" y="464"/>
                                  <a:pt x="102" y="462"/>
                                  <a:pt x="102" y="460"/>
                                </a:cubicBezTo>
                                <a:cubicBezTo>
                                  <a:pt x="104" y="459"/>
                                  <a:pt x="104" y="457"/>
                                  <a:pt x="104" y="453"/>
                                </a:cubicBezTo>
                                <a:cubicBezTo>
                                  <a:pt x="104" y="451"/>
                                  <a:pt x="102" y="450"/>
                                  <a:pt x="100" y="448"/>
                                </a:cubicBezTo>
                                <a:cubicBezTo>
                                  <a:pt x="98" y="446"/>
                                  <a:pt x="96" y="444"/>
                                  <a:pt x="92" y="446"/>
                                </a:cubicBezTo>
                                <a:cubicBezTo>
                                  <a:pt x="88" y="446"/>
                                  <a:pt x="86" y="446"/>
                                  <a:pt x="83" y="448"/>
                                </a:cubicBezTo>
                                <a:cubicBezTo>
                                  <a:pt x="79" y="450"/>
                                  <a:pt x="75" y="453"/>
                                  <a:pt x="71" y="455"/>
                                </a:cubicBezTo>
                                <a:cubicBezTo>
                                  <a:pt x="65" y="459"/>
                                  <a:pt x="61" y="460"/>
                                  <a:pt x="58" y="462"/>
                                </a:cubicBezTo>
                                <a:cubicBezTo>
                                  <a:pt x="48" y="466"/>
                                  <a:pt x="40" y="468"/>
                                  <a:pt x="33" y="468"/>
                                </a:cubicBezTo>
                                <a:cubicBezTo>
                                  <a:pt x="25" y="466"/>
                                  <a:pt x="19" y="462"/>
                                  <a:pt x="11" y="457"/>
                                </a:cubicBezTo>
                                <a:cubicBezTo>
                                  <a:pt x="3" y="448"/>
                                  <a:pt x="0" y="439"/>
                                  <a:pt x="1" y="427"/>
                                </a:cubicBezTo>
                                <a:cubicBezTo>
                                  <a:pt x="3" y="416"/>
                                  <a:pt x="11" y="405"/>
                                  <a:pt x="21" y="394"/>
                                </a:cubicBezTo>
                                <a:cubicBezTo>
                                  <a:pt x="27" y="389"/>
                                  <a:pt x="33" y="385"/>
                                  <a:pt x="38" y="382"/>
                                </a:cubicBezTo>
                                <a:cubicBezTo>
                                  <a:pt x="46" y="378"/>
                                  <a:pt x="52" y="374"/>
                                  <a:pt x="58" y="373"/>
                                </a:cubicBezTo>
                                <a:lnTo>
                                  <a:pt x="79" y="391"/>
                                </a:lnTo>
                                <a:lnTo>
                                  <a:pt x="77" y="392"/>
                                </a:lnTo>
                                <a:cubicBezTo>
                                  <a:pt x="71" y="394"/>
                                  <a:pt x="63" y="396"/>
                                  <a:pt x="58" y="398"/>
                                </a:cubicBezTo>
                                <a:cubicBezTo>
                                  <a:pt x="50" y="401"/>
                                  <a:pt x="44" y="405"/>
                                  <a:pt x="38" y="408"/>
                                </a:cubicBezTo>
                                <a:cubicBezTo>
                                  <a:pt x="36" y="410"/>
                                  <a:pt x="34" y="412"/>
                                  <a:pt x="34" y="414"/>
                                </a:cubicBezTo>
                                <a:cubicBezTo>
                                  <a:pt x="33" y="416"/>
                                  <a:pt x="33" y="417"/>
                                  <a:pt x="30" y="421"/>
                                </a:cubicBezTo>
                                <a:cubicBezTo>
                                  <a:pt x="30" y="423"/>
                                  <a:pt x="28" y="424"/>
                                  <a:pt x="30" y="427"/>
                                </a:cubicBezTo>
                                <a:cubicBezTo>
                                  <a:pt x="30" y="428"/>
                                  <a:pt x="30" y="430"/>
                                  <a:pt x="33" y="432"/>
                                </a:cubicBezTo>
                                <a:cubicBezTo>
                                  <a:pt x="34" y="434"/>
                                  <a:pt x="38" y="435"/>
                                  <a:pt x="40" y="435"/>
                                </a:cubicBezTo>
                                <a:cubicBezTo>
                                  <a:pt x="44" y="435"/>
                                  <a:pt x="48" y="434"/>
                                  <a:pt x="54" y="430"/>
                                </a:cubicBezTo>
                                <a:cubicBezTo>
                                  <a:pt x="58" y="428"/>
                                  <a:pt x="61" y="424"/>
                                  <a:pt x="65" y="423"/>
                                </a:cubicBezTo>
                                <a:cubicBezTo>
                                  <a:pt x="69" y="421"/>
                                  <a:pt x="73" y="419"/>
                                  <a:pt x="77" y="417"/>
                                </a:cubicBezTo>
                                <a:cubicBezTo>
                                  <a:pt x="85" y="414"/>
                                  <a:pt x="92" y="412"/>
                                  <a:pt x="100" y="412"/>
                                </a:cubicBezTo>
                                <a:cubicBezTo>
                                  <a:pt x="108" y="414"/>
                                  <a:pt x="113" y="417"/>
                                  <a:pt x="119" y="423"/>
                                </a:cubicBezTo>
                                <a:cubicBezTo>
                                  <a:pt x="129" y="432"/>
                                  <a:pt x="133" y="440"/>
                                  <a:pt x="131" y="453"/>
                                </a:cubicBezTo>
                                <a:cubicBezTo>
                                  <a:pt x="129" y="464"/>
                                  <a:pt x="124" y="476"/>
                                  <a:pt x="110" y="487"/>
                                </a:cubicBezTo>
                                <a:close/>
                                <a:moveTo>
                                  <a:pt x="205" y="389"/>
                                </a:moveTo>
                                <a:lnTo>
                                  <a:pt x="145" y="444"/>
                                </a:lnTo>
                                <a:lnTo>
                                  <a:pt x="130" y="432"/>
                                </a:lnTo>
                                <a:lnTo>
                                  <a:pt x="124" y="366"/>
                                </a:lnTo>
                                <a:lnTo>
                                  <a:pt x="93" y="394"/>
                                </a:lnTo>
                                <a:lnTo>
                                  <a:pt x="77" y="380"/>
                                </a:lnTo>
                                <a:lnTo>
                                  <a:pt x="136" y="326"/>
                                </a:lnTo>
                                <a:lnTo>
                                  <a:pt x="149" y="338"/>
                                </a:lnTo>
                                <a:lnTo>
                                  <a:pt x="155" y="405"/>
                                </a:lnTo>
                                <a:lnTo>
                                  <a:pt x="188" y="373"/>
                                </a:lnTo>
                                <a:lnTo>
                                  <a:pt x="205" y="389"/>
                                </a:lnTo>
                                <a:close/>
                                <a:moveTo>
                                  <a:pt x="248" y="285"/>
                                </a:moveTo>
                                <a:cubicBezTo>
                                  <a:pt x="259" y="296"/>
                                  <a:pt x="265" y="308"/>
                                  <a:pt x="265" y="319"/>
                                </a:cubicBezTo>
                                <a:cubicBezTo>
                                  <a:pt x="265" y="331"/>
                                  <a:pt x="259" y="342"/>
                                  <a:pt x="248" y="353"/>
                                </a:cubicBezTo>
                                <a:cubicBezTo>
                                  <a:pt x="236" y="363"/>
                                  <a:pt x="225" y="367"/>
                                  <a:pt x="213" y="367"/>
                                </a:cubicBezTo>
                                <a:cubicBezTo>
                                  <a:pt x="200" y="367"/>
                                  <a:pt x="188" y="362"/>
                                  <a:pt x="176" y="351"/>
                                </a:cubicBezTo>
                                <a:cubicBezTo>
                                  <a:pt x="165" y="340"/>
                                  <a:pt x="159" y="330"/>
                                  <a:pt x="159" y="319"/>
                                </a:cubicBezTo>
                                <a:cubicBezTo>
                                  <a:pt x="159" y="306"/>
                                  <a:pt x="163" y="296"/>
                                  <a:pt x="174" y="285"/>
                                </a:cubicBezTo>
                                <a:cubicBezTo>
                                  <a:pt x="186" y="274"/>
                                  <a:pt x="198" y="269"/>
                                  <a:pt x="211" y="269"/>
                                </a:cubicBezTo>
                                <a:cubicBezTo>
                                  <a:pt x="225" y="270"/>
                                  <a:pt x="236" y="276"/>
                                  <a:pt x="248" y="285"/>
                                </a:cubicBezTo>
                                <a:close/>
                                <a:moveTo>
                                  <a:pt x="225" y="306"/>
                                </a:moveTo>
                                <a:cubicBezTo>
                                  <a:pt x="221" y="303"/>
                                  <a:pt x="217" y="299"/>
                                  <a:pt x="213" y="297"/>
                                </a:cubicBezTo>
                                <a:cubicBezTo>
                                  <a:pt x="211" y="296"/>
                                  <a:pt x="207" y="294"/>
                                  <a:pt x="205" y="294"/>
                                </a:cubicBezTo>
                                <a:cubicBezTo>
                                  <a:pt x="201" y="294"/>
                                  <a:pt x="200" y="294"/>
                                  <a:pt x="198" y="296"/>
                                </a:cubicBezTo>
                                <a:cubicBezTo>
                                  <a:pt x="194" y="296"/>
                                  <a:pt x="192" y="297"/>
                                  <a:pt x="190" y="299"/>
                                </a:cubicBezTo>
                                <a:cubicBezTo>
                                  <a:pt x="188" y="301"/>
                                  <a:pt x="186" y="303"/>
                                  <a:pt x="186" y="305"/>
                                </a:cubicBezTo>
                                <a:cubicBezTo>
                                  <a:pt x="186" y="306"/>
                                  <a:pt x="184" y="308"/>
                                  <a:pt x="186" y="312"/>
                                </a:cubicBezTo>
                                <a:cubicBezTo>
                                  <a:pt x="186" y="315"/>
                                  <a:pt x="186" y="317"/>
                                  <a:pt x="188" y="321"/>
                                </a:cubicBezTo>
                                <a:cubicBezTo>
                                  <a:pt x="190" y="324"/>
                                  <a:pt x="194" y="328"/>
                                  <a:pt x="198" y="331"/>
                                </a:cubicBezTo>
                                <a:cubicBezTo>
                                  <a:pt x="201" y="335"/>
                                  <a:pt x="205" y="338"/>
                                  <a:pt x="209" y="340"/>
                                </a:cubicBezTo>
                                <a:cubicBezTo>
                                  <a:pt x="213" y="342"/>
                                  <a:pt x="215" y="342"/>
                                  <a:pt x="219" y="344"/>
                                </a:cubicBezTo>
                                <a:cubicBezTo>
                                  <a:pt x="221" y="344"/>
                                  <a:pt x="223" y="344"/>
                                  <a:pt x="226" y="342"/>
                                </a:cubicBezTo>
                                <a:cubicBezTo>
                                  <a:pt x="228" y="342"/>
                                  <a:pt x="231" y="340"/>
                                  <a:pt x="232" y="338"/>
                                </a:cubicBezTo>
                                <a:cubicBezTo>
                                  <a:pt x="234" y="337"/>
                                  <a:pt x="236" y="335"/>
                                  <a:pt x="236" y="331"/>
                                </a:cubicBezTo>
                                <a:cubicBezTo>
                                  <a:pt x="238" y="330"/>
                                  <a:pt x="238" y="328"/>
                                  <a:pt x="238" y="326"/>
                                </a:cubicBezTo>
                                <a:cubicBezTo>
                                  <a:pt x="238" y="322"/>
                                  <a:pt x="236" y="319"/>
                                  <a:pt x="234" y="317"/>
                                </a:cubicBezTo>
                                <a:cubicBezTo>
                                  <a:pt x="232" y="313"/>
                                  <a:pt x="231" y="310"/>
                                  <a:pt x="225" y="306"/>
                                </a:cubicBezTo>
                                <a:close/>
                                <a:moveTo>
                                  <a:pt x="316" y="286"/>
                                </a:moveTo>
                                <a:lnTo>
                                  <a:pt x="294" y="306"/>
                                </a:lnTo>
                                <a:lnTo>
                                  <a:pt x="198" y="219"/>
                                </a:lnTo>
                                <a:lnTo>
                                  <a:pt x="219" y="199"/>
                                </a:lnTo>
                                <a:lnTo>
                                  <a:pt x="316" y="286"/>
                                </a:lnTo>
                                <a:close/>
                                <a:moveTo>
                                  <a:pt x="397" y="211"/>
                                </a:moveTo>
                                <a:lnTo>
                                  <a:pt x="375" y="231"/>
                                </a:lnTo>
                                <a:lnTo>
                                  <a:pt x="341" y="199"/>
                                </a:lnTo>
                                <a:cubicBezTo>
                                  <a:pt x="337" y="197"/>
                                  <a:pt x="335" y="195"/>
                                  <a:pt x="331" y="192"/>
                                </a:cubicBezTo>
                                <a:cubicBezTo>
                                  <a:pt x="329" y="190"/>
                                  <a:pt x="327" y="188"/>
                                  <a:pt x="325" y="188"/>
                                </a:cubicBezTo>
                                <a:cubicBezTo>
                                  <a:pt x="322" y="186"/>
                                  <a:pt x="319" y="186"/>
                                  <a:pt x="317" y="188"/>
                                </a:cubicBezTo>
                                <a:cubicBezTo>
                                  <a:pt x="316" y="188"/>
                                  <a:pt x="314" y="190"/>
                                  <a:pt x="312" y="192"/>
                                </a:cubicBezTo>
                                <a:cubicBezTo>
                                  <a:pt x="310" y="193"/>
                                  <a:pt x="308" y="195"/>
                                  <a:pt x="308" y="197"/>
                                </a:cubicBezTo>
                                <a:cubicBezTo>
                                  <a:pt x="306" y="200"/>
                                  <a:pt x="304" y="202"/>
                                  <a:pt x="304" y="206"/>
                                </a:cubicBezTo>
                                <a:lnTo>
                                  <a:pt x="352" y="251"/>
                                </a:lnTo>
                                <a:lnTo>
                                  <a:pt x="331" y="270"/>
                                </a:lnTo>
                                <a:lnTo>
                                  <a:pt x="264" y="208"/>
                                </a:lnTo>
                                <a:lnTo>
                                  <a:pt x="285" y="188"/>
                                </a:lnTo>
                                <a:lnTo>
                                  <a:pt x="292" y="195"/>
                                </a:lnTo>
                                <a:cubicBezTo>
                                  <a:pt x="292" y="188"/>
                                  <a:pt x="294" y="183"/>
                                  <a:pt x="294" y="179"/>
                                </a:cubicBezTo>
                                <a:cubicBezTo>
                                  <a:pt x="296" y="174"/>
                                  <a:pt x="300" y="170"/>
                                  <a:pt x="304" y="167"/>
                                </a:cubicBezTo>
                                <a:cubicBezTo>
                                  <a:pt x="310" y="159"/>
                                  <a:pt x="317" y="156"/>
                                  <a:pt x="327" y="158"/>
                                </a:cubicBezTo>
                                <a:cubicBezTo>
                                  <a:pt x="335" y="158"/>
                                  <a:pt x="343" y="161"/>
                                  <a:pt x="352" y="170"/>
                                </a:cubicBezTo>
                                <a:lnTo>
                                  <a:pt x="397" y="211"/>
                                </a:lnTo>
                                <a:close/>
                                <a:moveTo>
                                  <a:pt x="443" y="104"/>
                                </a:moveTo>
                                <a:cubicBezTo>
                                  <a:pt x="455" y="115"/>
                                  <a:pt x="461" y="125"/>
                                  <a:pt x="461" y="138"/>
                                </a:cubicBezTo>
                                <a:cubicBezTo>
                                  <a:pt x="461" y="150"/>
                                  <a:pt x="455" y="161"/>
                                  <a:pt x="443" y="172"/>
                                </a:cubicBezTo>
                                <a:cubicBezTo>
                                  <a:pt x="432" y="183"/>
                                  <a:pt x="420" y="186"/>
                                  <a:pt x="408" y="186"/>
                                </a:cubicBezTo>
                                <a:cubicBezTo>
                                  <a:pt x="395" y="186"/>
                                  <a:pt x="383" y="181"/>
                                  <a:pt x="372" y="170"/>
                                </a:cubicBezTo>
                                <a:cubicBezTo>
                                  <a:pt x="360" y="159"/>
                                  <a:pt x="354" y="148"/>
                                  <a:pt x="354" y="136"/>
                                </a:cubicBezTo>
                                <a:cubicBezTo>
                                  <a:pt x="354" y="125"/>
                                  <a:pt x="360" y="115"/>
                                  <a:pt x="370" y="104"/>
                                </a:cubicBezTo>
                                <a:cubicBezTo>
                                  <a:pt x="381" y="93"/>
                                  <a:pt x="393" y="88"/>
                                  <a:pt x="407" y="88"/>
                                </a:cubicBezTo>
                                <a:cubicBezTo>
                                  <a:pt x="420" y="88"/>
                                  <a:pt x="432" y="93"/>
                                  <a:pt x="443" y="104"/>
                                </a:cubicBezTo>
                                <a:close/>
                                <a:moveTo>
                                  <a:pt x="420" y="125"/>
                                </a:moveTo>
                                <a:cubicBezTo>
                                  <a:pt x="416" y="122"/>
                                  <a:pt x="413" y="118"/>
                                  <a:pt x="410" y="116"/>
                                </a:cubicBezTo>
                                <a:cubicBezTo>
                                  <a:pt x="407" y="115"/>
                                  <a:pt x="402" y="113"/>
                                  <a:pt x="401" y="113"/>
                                </a:cubicBezTo>
                                <a:cubicBezTo>
                                  <a:pt x="397" y="113"/>
                                  <a:pt x="395" y="113"/>
                                  <a:pt x="393" y="113"/>
                                </a:cubicBezTo>
                                <a:cubicBezTo>
                                  <a:pt x="391" y="115"/>
                                  <a:pt x="387" y="116"/>
                                  <a:pt x="385" y="118"/>
                                </a:cubicBezTo>
                                <a:cubicBezTo>
                                  <a:pt x="383" y="120"/>
                                  <a:pt x="383" y="122"/>
                                  <a:pt x="381" y="123"/>
                                </a:cubicBezTo>
                                <a:cubicBezTo>
                                  <a:pt x="381" y="125"/>
                                  <a:pt x="380" y="127"/>
                                  <a:pt x="381" y="131"/>
                                </a:cubicBezTo>
                                <a:cubicBezTo>
                                  <a:pt x="381" y="132"/>
                                  <a:pt x="381" y="136"/>
                                  <a:pt x="385" y="139"/>
                                </a:cubicBezTo>
                                <a:cubicBezTo>
                                  <a:pt x="387" y="143"/>
                                  <a:pt x="389" y="147"/>
                                  <a:pt x="393" y="150"/>
                                </a:cubicBezTo>
                                <a:cubicBezTo>
                                  <a:pt x="399" y="154"/>
                                  <a:pt x="402" y="158"/>
                                  <a:pt x="405" y="159"/>
                                </a:cubicBezTo>
                                <a:cubicBezTo>
                                  <a:pt x="408" y="161"/>
                                  <a:pt x="410" y="161"/>
                                  <a:pt x="414" y="161"/>
                                </a:cubicBezTo>
                                <a:cubicBezTo>
                                  <a:pt x="416" y="163"/>
                                  <a:pt x="420" y="163"/>
                                  <a:pt x="422" y="161"/>
                                </a:cubicBezTo>
                                <a:cubicBezTo>
                                  <a:pt x="424" y="161"/>
                                  <a:pt x="426" y="159"/>
                                  <a:pt x="428" y="158"/>
                                </a:cubicBezTo>
                                <a:cubicBezTo>
                                  <a:pt x="430" y="156"/>
                                  <a:pt x="432" y="154"/>
                                  <a:pt x="434" y="150"/>
                                </a:cubicBezTo>
                                <a:cubicBezTo>
                                  <a:pt x="434" y="148"/>
                                  <a:pt x="434" y="147"/>
                                  <a:pt x="434" y="143"/>
                                </a:cubicBezTo>
                                <a:cubicBezTo>
                                  <a:pt x="434" y="142"/>
                                  <a:pt x="432" y="138"/>
                                  <a:pt x="430" y="136"/>
                                </a:cubicBezTo>
                                <a:cubicBezTo>
                                  <a:pt x="428" y="132"/>
                                  <a:pt x="426" y="129"/>
                                  <a:pt x="420" y="125"/>
                                </a:cubicBezTo>
                                <a:close/>
                                <a:moveTo>
                                  <a:pt x="557" y="61"/>
                                </a:moveTo>
                                <a:lnTo>
                                  <a:pt x="532" y="86"/>
                                </a:lnTo>
                                <a:lnTo>
                                  <a:pt x="484" y="75"/>
                                </a:lnTo>
                                <a:lnTo>
                                  <a:pt x="486" y="82"/>
                                </a:lnTo>
                                <a:lnTo>
                                  <a:pt x="511" y="106"/>
                                </a:lnTo>
                                <a:lnTo>
                                  <a:pt x="490" y="125"/>
                                </a:lnTo>
                                <a:lnTo>
                                  <a:pt x="393" y="37"/>
                                </a:lnTo>
                                <a:lnTo>
                                  <a:pt x="414" y="18"/>
                                </a:lnTo>
                                <a:lnTo>
                                  <a:pt x="468" y="66"/>
                                </a:lnTo>
                                <a:lnTo>
                                  <a:pt x="463" y="23"/>
                                </a:lnTo>
                                <a:lnTo>
                                  <a:pt x="488" y="0"/>
                                </a:lnTo>
                                <a:lnTo>
                                  <a:pt x="493" y="50"/>
                                </a:lnTo>
                                <a:lnTo>
                                  <a:pt x="557" y="61"/>
                                </a:lnTo>
                                <a:close/>
                              </a:path>
                            </a:pathLst>
                          </a:custGeom>
                          <a:solidFill>
                            <a:srgbClr val="001933"/>
                          </a:solidFill>
                          <a:ln w="0">
                            <a:noFill/>
                          </a:ln>
                        </wps:spPr>
                        <wps:style>
                          <a:lnRef idx="0"/>
                          <a:fillRef idx="0"/>
                          <a:effectRef idx="0"/>
                          <a:fontRef idx="minor"/>
                        </wps:style>
                        <wps:bodyPr/>
                      </wps:wsp>
                      <wps:wsp>
                        <wps:cNvSpPr/>
                        <wps:spPr>
                          <a:xfrm>
                            <a:off x="1194480" y="2811960"/>
                            <a:ext cx="646920" cy="597600"/>
                          </a:xfrm>
                          <a:custGeom>
                            <a:avLst/>
                            <a:gdLst/>
                            <a:ahLst/>
                            <a:rect l="l" t="t" r="r" b="b"/>
                            <a:pathLst>
                              <a:path w="1017" h="954">
                                <a:moveTo>
                                  <a:pt x="110" y="928"/>
                                </a:moveTo>
                                <a:cubicBezTo>
                                  <a:pt x="104" y="936"/>
                                  <a:pt x="96" y="941"/>
                                  <a:pt x="91" y="945"/>
                                </a:cubicBezTo>
                                <a:cubicBezTo>
                                  <a:pt x="83" y="948"/>
                                  <a:pt x="77" y="950"/>
                                  <a:pt x="69" y="953"/>
                                </a:cubicBezTo>
                                <a:lnTo>
                                  <a:pt x="48" y="932"/>
                                </a:lnTo>
                                <a:lnTo>
                                  <a:pt x="50" y="930"/>
                                </a:lnTo>
                                <a:cubicBezTo>
                                  <a:pt x="60" y="930"/>
                                  <a:pt x="68" y="928"/>
                                  <a:pt x="75" y="925"/>
                                </a:cubicBezTo>
                                <a:cubicBezTo>
                                  <a:pt x="83" y="921"/>
                                  <a:pt x="89" y="917"/>
                                  <a:pt x="95" y="912"/>
                                </a:cubicBezTo>
                                <a:cubicBezTo>
                                  <a:pt x="95" y="912"/>
                                  <a:pt x="96" y="910"/>
                                  <a:pt x="99" y="907"/>
                                </a:cubicBezTo>
                                <a:cubicBezTo>
                                  <a:pt x="100" y="905"/>
                                  <a:pt x="102" y="903"/>
                                  <a:pt x="102" y="901"/>
                                </a:cubicBezTo>
                                <a:cubicBezTo>
                                  <a:pt x="104" y="900"/>
                                  <a:pt x="104" y="898"/>
                                  <a:pt x="104" y="894"/>
                                </a:cubicBezTo>
                                <a:cubicBezTo>
                                  <a:pt x="104" y="892"/>
                                  <a:pt x="102" y="891"/>
                                  <a:pt x="100" y="889"/>
                                </a:cubicBezTo>
                                <a:cubicBezTo>
                                  <a:pt x="99" y="887"/>
                                  <a:pt x="95" y="885"/>
                                  <a:pt x="93" y="887"/>
                                </a:cubicBezTo>
                                <a:cubicBezTo>
                                  <a:pt x="89" y="887"/>
                                  <a:pt x="85" y="887"/>
                                  <a:pt x="83" y="889"/>
                                </a:cubicBezTo>
                                <a:cubicBezTo>
                                  <a:pt x="79" y="891"/>
                                  <a:pt x="75" y="894"/>
                                  <a:pt x="69" y="896"/>
                                </a:cubicBezTo>
                                <a:cubicBezTo>
                                  <a:pt x="66" y="900"/>
                                  <a:pt x="62" y="901"/>
                                  <a:pt x="58" y="903"/>
                                </a:cubicBezTo>
                                <a:cubicBezTo>
                                  <a:pt x="48" y="907"/>
                                  <a:pt x="41" y="909"/>
                                  <a:pt x="33" y="909"/>
                                </a:cubicBezTo>
                                <a:cubicBezTo>
                                  <a:pt x="25" y="907"/>
                                  <a:pt x="19" y="903"/>
                                  <a:pt x="11" y="898"/>
                                </a:cubicBezTo>
                                <a:cubicBezTo>
                                  <a:pt x="4" y="889"/>
                                  <a:pt x="0" y="880"/>
                                  <a:pt x="2" y="868"/>
                                </a:cubicBezTo>
                                <a:cubicBezTo>
                                  <a:pt x="4" y="857"/>
                                  <a:pt x="10" y="846"/>
                                  <a:pt x="21" y="835"/>
                                </a:cubicBezTo>
                                <a:cubicBezTo>
                                  <a:pt x="27" y="830"/>
                                  <a:pt x="33" y="826"/>
                                  <a:pt x="38" y="823"/>
                                </a:cubicBezTo>
                                <a:cubicBezTo>
                                  <a:pt x="46" y="819"/>
                                  <a:pt x="52" y="815"/>
                                  <a:pt x="58" y="814"/>
                                </a:cubicBezTo>
                                <a:lnTo>
                                  <a:pt x="79" y="832"/>
                                </a:lnTo>
                                <a:lnTo>
                                  <a:pt x="77" y="833"/>
                                </a:lnTo>
                                <a:cubicBezTo>
                                  <a:pt x="71" y="835"/>
                                  <a:pt x="63" y="837"/>
                                  <a:pt x="58" y="839"/>
                                </a:cubicBezTo>
                                <a:cubicBezTo>
                                  <a:pt x="50" y="843"/>
                                  <a:pt x="44" y="846"/>
                                  <a:pt x="38" y="849"/>
                                </a:cubicBezTo>
                                <a:cubicBezTo>
                                  <a:pt x="36" y="851"/>
                                  <a:pt x="35" y="853"/>
                                  <a:pt x="35" y="855"/>
                                </a:cubicBezTo>
                                <a:cubicBezTo>
                                  <a:pt x="33" y="857"/>
                                  <a:pt x="31" y="859"/>
                                  <a:pt x="31" y="862"/>
                                </a:cubicBezTo>
                                <a:cubicBezTo>
                                  <a:pt x="31" y="864"/>
                                  <a:pt x="29" y="866"/>
                                  <a:pt x="31" y="868"/>
                                </a:cubicBezTo>
                                <a:cubicBezTo>
                                  <a:pt x="31" y="869"/>
                                  <a:pt x="31" y="871"/>
                                  <a:pt x="33" y="873"/>
                                </a:cubicBezTo>
                                <a:cubicBezTo>
                                  <a:pt x="35" y="875"/>
                                  <a:pt x="38" y="876"/>
                                  <a:pt x="41" y="876"/>
                                </a:cubicBezTo>
                                <a:cubicBezTo>
                                  <a:pt x="44" y="876"/>
                                  <a:pt x="48" y="875"/>
                                  <a:pt x="54" y="871"/>
                                </a:cubicBezTo>
                                <a:cubicBezTo>
                                  <a:pt x="58" y="869"/>
                                  <a:pt x="62" y="866"/>
                                  <a:pt x="66" y="864"/>
                                </a:cubicBezTo>
                                <a:cubicBezTo>
                                  <a:pt x="68" y="862"/>
                                  <a:pt x="74" y="860"/>
                                  <a:pt x="77" y="859"/>
                                </a:cubicBezTo>
                                <a:cubicBezTo>
                                  <a:pt x="85" y="855"/>
                                  <a:pt x="93" y="853"/>
                                  <a:pt x="100" y="853"/>
                                </a:cubicBezTo>
                                <a:cubicBezTo>
                                  <a:pt x="106" y="855"/>
                                  <a:pt x="114" y="859"/>
                                  <a:pt x="120" y="864"/>
                                </a:cubicBezTo>
                                <a:cubicBezTo>
                                  <a:pt x="129" y="873"/>
                                  <a:pt x="133" y="882"/>
                                  <a:pt x="132" y="894"/>
                                </a:cubicBezTo>
                                <a:cubicBezTo>
                                  <a:pt x="129" y="905"/>
                                  <a:pt x="124" y="917"/>
                                  <a:pt x="110" y="928"/>
                                </a:cubicBezTo>
                                <a:close/>
                                <a:moveTo>
                                  <a:pt x="215" y="830"/>
                                </a:moveTo>
                                <a:lnTo>
                                  <a:pt x="153" y="885"/>
                                </a:lnTo>
                                <a:lnTo>
                                  <a:pt x="139" y="873"/>
                                </a:lnTo>
                                <a:lnTo>
                                  <a:pt x="133" y="807"/>
                                </a:lnTo>
                                <a:lnTo>
                                  <a:pt x="102" y="835"/>
                                </a:lnTo>
                                <a:lnTo>
                                  <a:pt x="87" y="821"/>
                                </a:lnTo>
                                <a:lnTo>
                                  <a:pt x="145" y="767"/>
                                </a:lnTo>
                                <a:lnTo>
                                  <a:pt x="159" y="779"/>
                                </a:lnTo>
                                <a:lnTo>
                                  <a:pt x="164" y="846"/>
                                </a:lnTo>
                                <a:lnTo>
                                  <a:pt x="197" y="814"/>
                                </a:lnTo>
                                <a:lnTo>
                                  <a:pt x="215" y="830"/>
                                </a:lnTo>
                                <a:close/>
                                <a:moveTo>
                                  <a:pt x="261" y="789"/>
                                </a:moveTo>
                                <a:cubicBezTo>
                                  <a:pt x="249" y="801"/>
                                  <a:pt x="236" y="807"/>
                                  <a:pt x="223" y="808"/>
                                </a:cubicBezTo>
                                <a:cubicBezTo>
                                  <a:pt x="209" y="808"/>
                                  <a:pt x="197" y="803"/>
                                  <a:pt x="185" y="792"/>
                                </a:cubicBezTo>
                                <a:cubicBezTo>
                                  <a:pt x="174" y="783"/>
                                  <a:pt x="168" y="771"/>
                                  <a:pt x="168" y="760"/>
                                </a:cubicBezTo>
                                <a:cubicBezTo>
                                  <a:pt x="168" y="747"/>
                                  <a:pt x="174" y="735"/>
                                  <a:pt x="185" y="724"/>
                                </a:cubicBezTo>
                                <a:cubicBezTo>
                                  <a:pt x="195" y="715"/>
                                  <a:pt x="207" y="710"/>
                                  <a:pt x="218" y="710"/>
                                </a:cubicBezTo>
                                <a:cubicBezTo>
                                  <a:pt x="228" y="711"/>
                                  <a:pt x="240" y="715"/>
                                  <a:pt x="249" y="726"/>
                                </a:cubicBezTo>
                                <a:lnTo>
                                  <a:pt x="257" y="733"/>
                                </a:lnTo>
                                <a:lnTo>
                                  <a:pt x="211" y="776"/>
                                </a:lnTo>
                                <a:cubicBezTo>
                                  <a:pt x="215" y="779"/>
                                  <a:pt x="217" y="782"/>
                                  <a:pt x="220" y="782"/>
                                </a:cubicBezTo>
                                <a:cubicBezTo>
                                  <a:pt x="224" y="783"/>
                                  <a:pt x="228" y="783"/>
                                  <a:pt x="230" y="783"/>
                                </a:cubicBezTo>
                                <a:cubicBezTo>
                                  <a:pt x="234" y="782"/>
                                  <a:pt x="236" y="782"/>
                                  <a:pt x="240" y="779"/>
                                </a:cubicBezTo>
                                <a:cubicBezTo>
                                  <a:pt x="242" y="778"/>
                                  <a:pt x="245" y="774"/>
                                  <a:pt x="249" y="772"/>
                                </a:cubicBezTo>
                                <a:cubicBezTo>
                                  <a:pt x="251" y="771"/>
                                  <a:pt x="253" y="767"/>
                                  <a:pt x="255" y="765"/>
                                </a:cubicBezTo>
                                <a:cubicBezTo>
                                  <a:pt x="257" y="762"/>
                                  <a:pt x="259" y="760"/>
                                  <a:pt x="259" y="756"/>
                                </a:cubicBezTo>
                                <a:cubicBezTo>
                                  <a:pt x="261" y="754"/>
                                  <a:pt x="261" y="753"/>
                                  <a:pt x="261" y="749"/>
                                </a:cubicBezTo>
                                <a:cubicBezTo>
                                  <a:pt x="263" y="747"/>
                                  <a:pt x="263" y="746"/>
                                  <a:pt x="263" y="744"/>
                                </a:cubicBezTo>
                                <a:lnTo>
                                  <a:pt x="265" y="742"/>
                                </a:lnTo>
                                <a:lnTo>
                                  <a:pt x="282" y="758"/>
                                </a:lnTo>
                                <a:cubicBezTo>
                                  <a:pt x="282" y="762"/>
                                  <a:pt x="281" y="763"/>
                                  <a:pt x="281" y="765"/>
                                </a:cubicBezTo>
                                <a:cubicBezTo>
                                  <a:pt x="278" y="767"/>
                                  <a:pt x="278" y="769"/>
                                  <a:pt x="276" y="772"/>
                                </a:cubicBezTo>
                                <a:cubicBezTo>
                                  <a:pt x="275" y="774"/>
                                  <a:pt x="273" y="778"/>
                                  <a:pt x="271" y="779"/>
                                </a:cubicBezTo>
                                <a:cubicBezTo>
                                  <a:pt x="269" y="783"/>
                                  <a:pt x="265" y="785"/>
                                  <a:pt x="261" y="789"/>
                                </a:cubicBezTo>
                                <a:close/>
                                <a:moveTo>
                                  <a:pt x="224" y="740"/>
                                </a:moveTo>
                                <a:cubicBezTo>
                                  <a:pt x="218" y="737"/>
                                  <a:pt x="215" y="735"/>
                                  <a:pt x="211" y="733"/>
                                </a:cubicBezTo>
                                <a:cubicBezTo>
                                  <a:pt x="205" y="733"/>
                                  <a:pt x="201" y="735"/>
                                  <a:pt x="197" y="738"/>
                                </a:cubicBezTo>
                                <a:cubicBezTo>
                                  <a:pt x="193" y="742"/>
                                  <a:pt x="191" y="747"/>
                                  <a:pt x="191" y="751"/>
                                </a:cubicBezTo>
                                <a:cubicBezTo>
                                  <a:pt x="191" y="756"/>
                                  <a:pt x="193" y="760"/>
                                  <a:pt x="197" y="765"/>
                                </a:cubicBezTo>
                                <a:lnTo>
                                  <a:pt x="224" y="740"/>
                                </a:lnTo>
                                <a:close/>
                                <a:moveTo>
                                  <a:pt x="174" y="676"/>
                                </a:moveTo>
                                <a:lnTo>
                                  <a:pt x="180" y="715"/>
                                </a:lnTo>
                                <a:lnTo>
                                  <a:pt x="164" y="730"/>
                                </a:lnTo>
                                <a:lnTo>
                                  <a:pt x="153" y="695"/>
                                </a:lnTo>
                                <a:lnTo>
                                  <a:pt x="174" y="676"/>
                                </a:lnTo>
                                <a:close/>
                                <a:moveTo>
                                  <a:pt x="369" y="686"/>
                                </a:moveTo>
                                <a:lnTo>
                                  <a:pt x="344" y="710"/>
                                </a:lnTo>
                                <a:lnTo>
                                  <a:pt x="294" y="699"/>
                                </a:lnTo>
                                <a:lnTo>
                                  <a:pt x="296" y="706"/>
                                </a:lnTo>
                                <a:lnTo>
                                  <a:pt x="321" y="731"/>
                                </a:lnTo>
                                <a:lnTo>
                                  <a:pt x="300" y="751"/>
                                </a:lnTo>
                                <a:lnTo>
                                  <a:pt x="205" y="661"/>
                                </a:lnTo>
                                <a:lnTo>
                                  <a:pt x="226" y="641"/>
                                </a:lnTo>
                                <a:lnTo>
                                  <a:pt x="278" y="692"/>
                                </a:lnTo>
                                <a:lnTo>
                                  <a:pt x="273" y="647"/>
                                </a:lnTo>
                                <a:lnTo>
                                  <a:pt x="298" y="624"/>
                                </a:lnTo>
                                <a:lnTo>
                                  <a:pt x="303" y="674"/>
                                </a:lnTo>
                                <a:lnTo>
                                  <a:pt x="369" y="686"/>
                                </a:lnTo>
                                <a:close/>
                                <a:moveTo>
                                  <a:pt x="412" y="649"/>
                                </a:moveTo>
                                <a:cubicBezTo>
                                  <a:pt x="398" y="661"/>
                                  <a:pt x="387" y="669"/>
                                  <a:pt x="373" y="669"/>
                                </a:cubicBezTo>
                                <a:cubicBezTo>
                                  <a:pt x="360" y="669"/>
                                  <a:pt x="348" y="665"/>
                                  <a:pt x="336" y="654"/>
                                </a:cubicBezTo>
                                <a:cubicBezTo>
                                  <a:pt x="325" y="644"/>
                                  <a:pt x="319" y="633"/>
                                  <a:pt x="319" y="620"/>
                                </a:cubicBezTo>
                                <a:cubicBezTo>
                                  <a:pt x="319" y="608"/>
                                  <a:pt x="325" y="597"/>
                                  <a:pt x="336" y="584"/>
                                </a:cubicBezTo>
                                <a:cubicBezTo>
                                  <a:pt x="346" y="575"/>
                                  <a:pt x="358" y="570"/>
                                  <a:pt x="367" y="572"/>
                                </a:cubicBezTo>
                                <a:cubicBezTo>
                                  <a:pt x="379" y="572"/>
                                  <a:pt x="391" y="577"/>
                                  <a:pt x="400" y="586"/>
                                </a:cubicBezTo>
                                <a:lnTo>
                                  <a:pt x="408" y="593"/>
                                </a:lnTo>
                                <a:lnTo>
                                  <a:pt x="361" y="636"/>
                                </a:lnTo>
                                <a:cubicBezTo>
                                  <a:pt x="366" y="640"/>
                                  <a:pt x="367" y="641"/>
                                  <a:pt x="372" y="644"/>
                                </a:cubicBezTo>
                                <a:cubicBezTo>
                                  <a:pt x="375" y="644"/>
                                  <a:pt x="377" y="644"/>
                                  <a:pt x="381" y="644"/>
                                </a:cubicBezTo>
                                <a:cubicBezTo>
                                  <a:pt x="385" y="644"/>
                                  <a:pt x="387" y="641"/>
                                  <a:pt x="391" y="640"/>
                                </a:cubicBezTo>
                                <a:cubicBezTo>
                                  <a:pt x="393" y="638"/>
                                  <a:pt x="397" y="636"/>
                                  <a:pt x="398" y="633"/>
                                </a:cubicBezTo>
                                <a:cubicBezTo>
                                  <a:pt x="402" y="631"/>
                                  <a:pt x="404" y="629"/>
                                  <a:pt x="406" y="625"/>
                                </a:cubicBezTo>
                                <a:cubicBezTo>
                                  <a:pt x="408" y="622"/>
                                  <a:pt x="408" y="620"/>
                                  <a:pt x="410" y="616"/>
                                </a:cubicBezTo>
                                <a:cubicBezTo>
                                  <a:pt x="410" y="615"/>
                                  <a:pt x="412" y="613"/>
                                  <a:pt x="412" y="611"/>
                                </a:cubicBezTo>
                                <a:cubicBezTo>
                                  <a:pt x="414" y="608"/>
                                  <a:pt x="414" y="606"/>
                                  <a:pt x="414" y="604"/>
                                </a:cubicBezTo>
                                <a:lnTo>
                                  <a:pt x="416" y="602"/>
                                </a:lnTo>
                                <a:lnTo>
                                  <a:pt x="433" y="618"/>
                                </a:lnTo>
                                <a:cubicBezTo>
                                  <a:pt x="433" y="622"/>
                                  <a:pt x="431" y="624"/>
                                  <a:pt x="431" y="625"/>
                                </a:cubicBezTo>
                                <a:cubicBezTo>
                                  <a:pt x="430" y="627"/>
                                  <a:pt x="430" y="629"/>
                                  <a:pt x="427" y="633"/>
                                </a:cubicBezTo>
                                <a:cubicBezTo>
                                  <a:pt x="425" y="636"/>
                                  <a:pt x="424" y="638"/>
                                  <a:pt x="422" y="640"/>
                                </a:cubicBezTo>
                                <a:cubicBezTo>
                                  <a:pt x="418" y="644"/>
                                  <a:pt x="416" y="647"/>
                                  <a:pt x="412" y="649"/>
                                </a:cubicBezTo>
                                <a:close/>
                                <a:moveTo>
                                  <a:pt x="373" y="600"/>
                                </a:moveTo>
                                <a:cubicBezTo>
                                  <a:pt x="369" y="597"/>
                                  <a:pt x="366" y="595"/>
                                  <a:pt x="360" y="595"/>
                                </a:cubicBezTo>
                                <a:cubicBezTo>
                                  <a:pt x="356" y="593"/>
                                  <a:pt x="352" y="595"/>
                                  <a:pt x="348" y="599"/>
                                </a:cubicBezTo>
                                <a:cubicBezTo>
                                  <a:pt x="344" y="604"/>
                                  <a:pt x="342" y="608"/>
                                  <a:pt x="342" y="613"/>
                                </a:cubicBezTo>
                                <a:cubicBezTo>
                                  <a:pt x="342" y="616"/>
                                  <a:pt x="344" y="620"/>
                                  <a:pt x="348" y="625"/>
                                </a:cubicBezTo>
                                <a:lnTo>
                                  <a:pt x="373" y="600"/>
                                </a:lnTo>
                                <a:close/>
                                <a:moveTo>
                                  <a:pt x="472" y="595"/>
                                </a:moveTo>
                                <a:cubicBezTo>
                                  <a:pt x="466" y="599"/>
                                  <a:pt x="462" y="602"/>
                                  <a:pt x="457" y="606"/>
                                </a:cubicBezTo>
                                <a:cubicBezTo>
                                  <a:pt x="451" y="609"/>
                                  <a:pt x="445" y="611"/>
                                  <a:pt x="441" y="613"/>
                                </a:cubicBezTo>
                                <a:lnTo>
                                  <a:pt x="422" y="597"/>
                                </a:lnTo>
                                <a:lnTo>
                                  <a:pt x="424" y="595"/>
                                </a:lnTo>
                                <a:cubicBezTo>
                                  <a:pt x="425" y="595"/>
                                  <a:pt x="427" y="593"/>
                                  <a:pt x="431" y="593"/>
                                </a:cubicBezTo>
                                <a:cubicBezTo>
                                  <a:pt x="433" y="593"/>
                                  <a:pt x="435" y="593"/>
                                  <a:pt x="439" y="591"/>
                                </a:cubicBezTo>
                                <a:cubicBezTo>
                                  <a:pt x="441" y="590"/>
                                  <a:pt x="445" y="590"/>
                                  <a:pt x="449" y="588"/>
                                </a:cubicBezTo>
                                <a:cubicBezTo>
                                  <a:pt x="451" y="586"/>
                                  <a:pt x="455" y="584"/>
                                  <a:pt x="457" y="580"/>
                                </a:cubicBezTo>
                                <a:cubicBezTo>
                                  <a:pt x="460" y="577"/>
                                  <a:pt x="462" y="575"/>
                                  <a:pt x="464" y="572"/>
                                </a:cubicBezTo>
                                <a:cubicBezTo>
                                  <a:pt x="466" y="568"/>
                                  <a:pt x="464" y="567"/>
                                  <a:pt x="462" y="564"/>
                                </a:cubicBezTo>
                                <a:cubicBezTo>
                                  <a:pt x="460" y="563"/>
                                  <a:pt x="460" y="563"/>
                                  <a:pt x="458" y="563"/>
                                </a:cubicBezTo>
                                <a:cubicBezTo>
                                  <a:pt x="457" y="563"/>
                                  <a:pt x="452" y="564"/>
                                  <a:pt x="449" y="567"/>
                                </a:cubicBezTo>
                                <a:cubicBezTo>
                                  <a:pt x="447" y="568"/>
                                  <a:pt x="445" y="568"/>
                                  <a:pt x="441" y="570"/>
                                </a:cubicBezTo>
                                <a:cubicBezTo>
                                  <a:pt x="439" y="574"/>
                                  <a:pt x="435" y="574"/>
                                  <a:pt x="433" y="575"/>
                                </a:cubicBezTo>
                                <a:cubicBezTo>
                                  <a:pt x="425" y="579"/>
                                  <a:pt x="420" y="580"/>
                                  <a:pt x="414" y="580"/>
                                </a:cubicBezTo>
                                <a:cubicBezTo>
                                  <a:pt x="408" y="579"/>
                                  <a:pt x="402" y="577"/>
                                  <a:pt x="397" y="572"/>
                                </a:cubicBezTo>
                                <a:cubicBezTo>
                                  <a:pt x="393" y="568"/>
                                  <a:pt x="391" y="564"/>
                                  <a:pt x="391" y="561"/>
                                </a:cubicBezTo>
                                <a:cubicBezTo>
                                  <a:pt x="389" y="557"/>
                                  <a:pt x="389" y="554"/>
                                  <a:pt x="389" y="548"/>
                                </a:cubicBezTo>
                                <a:cubicBezTo>
                                  <a:pt x="389" y="545"/>
                                  <a:pt x="391" y="539"/>
                                  <a:pt x="394" y="534"/>
                                </a:cubicBezTo>
                                <a:cubicBezTo>
                                  <a:pt x="397" y="531"/>
                                  <a:pt x="400" y="525"/>
                                  <a:pt x="406" y="520"/>
                                </a:cubicBezTo>
                                <a:cubicBezTo>
                                  <a:pt x="410" y="516"/>
                                  <a:pt x="416" y="513"/>
                                  <a:pt x="422" y="509"/>
                                </a:cubicBezTo>
                                <a:cubicBezTo>
                                  <a:pt x="425" y="507"/>
                                  <a:pt x="430" y="506"/>
                                  <a:pt x="435" y="503"/>
                                </a:cubicBezTo>
                                <a:lnTo>
                                  <a:pt x="452" y="520"/>
                                </a:lnTo>
                                <a:lnTo>
                                  <a:pt x="451" y="522"/>
                                </a:lnTo>
                                <a:cubicBezTo>
                                  <a:pt x="449" y="522"/>
                                  <a:pt x="447" y="522"/>
                                  <a:pt x="445" y="522"/>
                                </a:cubicBezTo>
                                <a:cubicBezTo>
                                  <a:pt x="441" y="523"/>
                                  <a:pt x="439" y="523"/>
                                  <a:pt x="437" y="523"/>
                                </a:cubicBezTo>
                                <a:cubicBezTo>
                                  <a:pt x="435" y="525"/>
                                  <a:pt x="431" y="527"/>
                                  <a:pt x="430" y="529"/>
                                </a:cubicBezTo>
                                <a:cubicBezTo>
                                  <a:pt x="425" y="529"/>
                                  <a:pt x="424" y="531"/>
                                  <a:pt x="422" y="534"/>
                                </a:cubicBezTo>
                                <a:cubicBezTo>
                                  <a:pt x="418" y="536"/>
                                  <a:pt x="416" y="539"/>
                                  <a:pt x="416" y="543"/>
                                </a:cubicBezTo>
                                <a:cubicBezTo>
                                  <a:pt x="414" y="545"/>
                                  <a:pt x="414" y="548"/>
                                  <a:pt x="416" y="548"/>
                                </a:cubicBezTo>
                                <a:cubicBezTo>
                                  <a:pt x="418" y="550"/>
                                  <a:pt x="420" y="552"/>
                                  <a:pt x="422" y="552"/>
                                </a:cubicBezTo>
                                <a:cubicBezTo>
                                  <a:pt x="424" y="550"/>
                                  <a:pt x="427" y="550"/>
                                  <a:pt x="431" y="547"/>
                                </a:cubicBezTo>
                                <a:cubicBezTo>
                                  <a:pt x="433" y="547"/>
                                  <a:pt x="435" y="545"/>
                                  <a:pt x="439" y="543"/>
                                </a:cubicBezTo>
                                <a:cubicBezTo>
                                  <a:pt x="441" y="541"/>
                                  <a:pt x="445" y="539"/>
                                  <a:pt x="447" y="538"/>
                                </a:cubicBezTo>
                                <a:cubicBezTo>
                                  <a:pt x="455" y="534"/>
                                  <a:pt x="460" y="534"/>
                                  <a:pt x="466" y="534"/>
                                </a:cubicBezTo>
                                <a:cubicBezTo>
                                  <a:pt x="472" y="534"/>
                                  <a:pt x="478" y="538"/>
                                  <a:pt x="482" y="541"/>
                                </a:cubicBezTo>
                                <a:cubicBezTo>
                                  <a:pt x="485" y="545"/>
                                  <a:pt x="488" y="548"/>
                                  <a:pt x="489" y="552"/>
                                </a:cubicBezTo>
                                <a:cubicBezTo>
                                  <a:pt x="489" y="556"/>
                                  <a:pt x="491" y="561"/>
                                  <a:pt x="489" y="564"/>
                                </a:cubicBezTo>
                                <a:cubicBezTo>
                                  <a:pt x="489" y="570"/>
                                  <a:pt x="488" y="575"/>
                                  <a:pt x="483" y="579"/>
                                </a:cubicBezTo>
                                <a:cubicBezTo>
                                  <a:pt x="482" y="584"/>
                                  <a:pt x="478" y="590"/>
                                  <a:pt x="472" y="595"/>
                                </a:cubicBezTo>
                                <a:close/>
                                <a:moveTo>
                                  <a:pt x="480" y="437"/>
                                </a:moveTo>
                                <a:lnTo>
                                  <a:pt x="478" y="439"/>
                                </a:lnTo>
                                <a:cubicBezTo>
                                  <a:pt x="476" y="439"/>
                                  <a:pt x="476" y="439"/>
                                  <a:pt x="474" y="441"/>
                                </a:cubicBezTo>
                                <a:cubicBezTo>
                                  <a:pt x="470" y="442"/>
                                  <a:pt x="468" y="445"/>
                                  <a:pt x="468" y="445"/>
                                </a:cubicBezTo>
                                <a:cubicBezTo>
                                  <a:pt x="462" y="450"/>
                                  <a:pt x="460" y="453"/>
                                  <a:pt x="460" y="455"/>
                                </a:cubicBezTo>
                                <a:cubicBezTo>
                                  <a:pt x="460" y="459"/>
                                  <a:pt x="462" y="462"/>
                                  <a:pt x="468" y="466"/>
                                </a:cubicBezTo>
                                <a:lnTo>
                                  <a:pt x="485" y="452"/>
                                </a:lnTo>
                                <a:lnTo>
                                  <a:pt x="501" y="464"/>
                                </a:lnTo>
                                <a:lnTo>
                                  <a:pt x="483" y="480"/>
                                </a:lnTo>
                                <a:lnTo>
                                  <a:pt x="538" y="531"/>
                                </a:lnTo>
                                <a:lnTo>
                                  <a:pt x="516" y="550"/>
                                </a:lnTo>
                                <a:lnTo>
                                  <a:pt x="462" y="500"/>
                                </a:lnTo>
                                <a:lnTo>
                                  <a:pt x="455" y="507"/>
                                </a:lnTo>
                                <a:lnTo>
                                  <a:pt x="439" y="495"/>
                                </a:lnTo>
                                <a:lnTo>
                                  <a:pt x="447" y="486"/>
                                </a:lnTo>
                                <a:lnTo>
                                  <a:pt x="445" y="484"/>
                                </a:lnTo>
                                <a:cubicBezTo>
                                  <a:pt x="437" y="477"/>
                                  <a:pt x="433" y="468"/>
                                  <a:pt x="433" y="461"/>
                                </a:cubicBezTo>
                                <a:cubicBezTo>
                                  <a:pt x="433" y="452"/>
                                  <a:pt x="437" y="445"/>
                                  <a:pt x="447" y="436"/>
                                </a:cubicBezTo>
                                <a:cubicBezTo>
                                  <a:pt x="451" y="434"/>
                                  <a:pt x="452" y="430"/>
                                  <a:pt x="457" y="429"/>
                                </a:cubicBezTo>
                                <a:cubicBezTo>
                                  <a:pt x="458" y="426"/>
                                  <a:pt x="462" y="425"/>
                                  <a:pt x="464" y="423"/>
                                </a:cubicBezTo>
                                <a:lnTo>
                                  <a:pt x="480" y="437"/>
                                </a:lnTo>
                                <a:close/>
                                <a:moveTo>
                                  <a:pt x="600" y="477"/>
                                </a:moveTo>
                                <a:cubicBezTo>
                                  <a:pt x="586" y="487"/>
                                  <a:pt x="574" y="495"/>
                                  <a:pt x="561" y="495"/>
                                </a:cubicBezTo>
                                <a:cubicBezTo>
                                  <a:pt x="547" y="496"/>
                                  <a:pt x="536" y="491"/>
                                  <a:pt x="524" y="480"/>
                                </a:cubicBezTo>
                                <a:cubicBezTo>
                                  <a:pt x="513" y="470"/>
                                  <a:pt x="507" y="459"/>
                                  <a:pt x="507" y="446"/>
                                </a:cubicBezTo>
                                <a:cubicBezTo>
                                  <a:pt x="507" y="434"/>
                                  <a:pt x="510" y="423"/>
                                  <a:pt x="522" y="412"/>
                                </a:cubicBezTo>
                                <a:cubicBezTo>
                                  <a:pt x="534" y="401"/>
                                  <a:pt x="546" y="398"/>
                                  <a:pt x="555" y="398"/>
                                </a:cubicBezTo>
                                <a:cubicBezTo>
                                  <a:pt x="567" y="398"/>
                                  <a:pt x="579" y="403"/>
                                  <a:pt x="588" y="412"/>
                                </a:cubicBezTo>
                                <a:lnTo>
                                  <a:pt x="596" y="419"/>
                                </a:lnTo>
                                <a:lnTo>
                                  <a:pt x="549" y="464"/>
                                </a:lnTo>
                                <a:cubicBezTo>
                                  <a:pt x="551" y="466"/>
                                  <a:pt x="555" y="468"/>
                                  <a:pt x="559" y="470"/>
                                </a:cubicBezTo>
                                <a:cubicBezTo>
                                  <a:pt x="563" y="470"/>
                                  <a:pt x="565" y="470"/>
                                  <a:pt x="569" y="470"/>
                                </a:cubicBezTo>
                                <a:cubicBezTo>
                                  <a:pt x="571" y="470"/>
                                  <a:pt x="574" y="468"/>
                                  <a:pt x="579" y="466"/>
                                </a:cubicBezTo>
                                <a:cubicBezTo>
                                  <a:pt x="580" y="464"/>
                                  <a:pt x="584" y="462"/>
                                  <a:pt x="586" y="459"/>
                                </a:cubicBezTo>
                                <a:cubicBezTo>
                                  <a:pt x="588" y="457"/>
                                  <a:pt x="592" y="455"/>
                                  <a:pt x="594" y="452"/>
                                </a:cubicBezTo>
                                <a:cubicBezTo>
                                  <a:pt x="596" y="450"/>
                                  <a:pt x="596" y="446"/>
                                  <a:pt x="598" y="445"/>
                                </a:cubicBezTo>
                                <a:cubicBezTo>
                                  <a:pt x="598" y="441"/>
                                  <a:pt x="600" y="439"/>
                                  <a:pt x="600" y="437"/>
                                </a:cubicBezTo>
                                <a:cubicBezTo>
                                  <a:pt x="600" y="434"/>
                                  <a:pt x="601" y="432"/>
                                  <a:pt x="601" y="432"/>
                                </a:cubicBezTo>
                                <a:lnTo>
                                  <a:pt x="604" y="429"/>
                                </a:lnTo>
                                <a:lnTo>
                                  <a:pt x="621" y="446"/>
                                </a:lnTo>
                                <a:cubicBezTo>
                                  <a:pt x="621" y="448"/>
                                  <a:pt x="619" y="450"/>
                                  <a:pt x="619" y="452"/>
                                </a:cubicBezTo>
                                <a:cubicBezTo>
                                  <a:pt x="617" y="453"/>
                                  <a:pt x="615" y="455"/>
                                  <a:pt x="613" y="459"/>
                                </a:cubicBezTo>
                                <a:cubicBezTo>
                                  <a:pt x="613" y="462"/>
                                  <a:pt x="611" y="464"/>
                                  <a:pt x="607" y="468"/>
                                </a:cubicBezTo>
                                <a:cubicBezTo>
                                  <a:pt x="606" y="470"/>
                                  <a:pt x="604" y="473"/>
                                  <a:pt x="600" y="477"/>
                                </a:cubicBezTo>
                                <a:close/>
                                <a:moveTo>
                                  <a:pt x="561" y="426"/>
                                </a:moveTo>
                                <a:cubicBezTo>
                                  <a:pt x="557" y="423"/>
                                  <a:pt x="553" y="421"/>
                                  <a:pt x="547" y="421"/>
                                </a:cubicBezTo>
                                <a:cubicBezTo>
                                  <a:pt x="543" y="421"/>
                                  <a:pt x="540" y="423"/>
                                  <a:pt x="536" y="426"/>
                                </a:cubicBezTo>
                                <a:cubicBezTo>
                                  <a:pt x="532" y="430"/>
                                  <a:pt x="530" y="434"/>
                                  <a:pt x="530" y="439"/>
                                </a:cubicBezTo>
                                <a:cubicBezTo>
                                  <a:pt x="530" y="442"/>
                                  <a:pt x="532" y="448"/>
                                  <a:pt x="536" y="452"/>
                                </a:cubicBezTo>
                                <a:lnTo>
                                  <a:pt x="561" y="426"/>
                                </a:lnTo>
                                <a:close/>
                                <a:moveTo>
                                  <a:pt x="700" y="378"/>
                                </a:moveTo>
                                <a:lnTo>
                                  <a:pt x="679" y="398"/>
                                </a:lnTo>
                                <a:lnTo>
                                  <a:pt x="646" y="368"/>
                                </a:lnTo>
                                <a:cubicBezTo>
                                  <a:pt x="642" y="364"/>
                                  <a:pt x="640" y="362"/>
                                  <a:pt x="637" y="360"/>
                                </a:cubicBezTo>
                                <a:cubicBezTo>
                                  <a:pt x="634" y="357"/>
                                  <a:pt x="631" y="355"/>
                                  <a:pt x="629" y="355"/>
                                </a:cubicBezTo>
                                <a:cubicBezTo>
                                  <a:pt x="627" y="355"/>
                                  <a:pt x="625" y="355"/>
                                  <a:pt x="623" y="355"/>
                                </a:cubicBezTo>
                                <a:cubicBezTo>
                                  <a:pt x="621" y="355"/>
                                  <a:pt x="619" y="357"/>
                                  <a:pt x="615" y="359"/>
                                </a:cubicBezTo>
                                <a:cubicBezTo>
                                  <a:pt x="615" y="360"/>
                                  <a:pt x="613" y="362"/>
                                  <a:pt x="611" y="365"/>
                                </a:cubicBezTo>
                                <a:cubicBezTo>
                                  <a:pt x="611" y="368"/>
                                  <a:pt x="609" y="369"/>
                                  <a:pt x="609" y="373"/>
                                </a:cubicBezTo>
                                <a:lnTo>
                                  <a:pt x="658" y="419"/>
                                </a:lnTo>
                                <a:lnTo>
                                  <a:pt x="637" y="439"/>
                                </a:lnTo>
                                <a:lnTo>
                                  <a:pt x="542" y="349"/>
                                </a:lnTo>
                                <a:lnTo>
                                  <a:pt x="563" y="330"/>
                                </a:lnTo>
                                <a:lnTo>
                                  <a:pt x="596" y="362"/>
                                </a:lnTo>
                                <a:cubicBezTo>
                                  <a:pt x="598" y="355"/>
                                  <a:pt x="598" y="349"/>
                                  <a:pt x="600" y="346"/>
                                </a:cubicBezTo>
                                <a:cubicBezTo>
                                  <a:pt x="601" y="340"/>
                                  <a:pt x="604" y="337"/>
                                  <a:pt x="609" y="333"/>
                                </a:cubicBezTo>
                                <a:cubicBezTo>
                                  <a:pt x="615" y="326"/>
                                  <a:pt x="623" y="324"/>
                                  <a:pt x="631" y="324"/>
                                </a:cubicBezTo>
                                <a:cubicBezTo>
                                  <a:pt x="640" y="324"/>
                                  <a:pt x="648" y="330"/>
                                  <a:pt x="656" y="337"/>
                                </a:cubicBezTo>
                                <a:lnTo>
                                  <a:pt x="700" y="378"/>
                                </a:lnTo>
                                <a:close/>
                                <a:moveTo>
                                  <a:pt x="755" y="333"/>
                                </a:moveTo>
                                <a:cubicBezTo>
                                  <a:pt x="741" y="344"/>
                                  <a:pt x="728" y="351"/>
                                  <a:pt x="716" y="351"/>
                                </a:cubicBezTo>
                                <a:cubicBezTo>
                                  <a:pt x="702" y="353"/>
                                  <a:pt x="689" y="348"/>
                                  <a:pt x="677" y="337"/>
                                </a:cubicBezTo>
                                <a:cubicBezTo>
                                  <a:pt x="667" y="326"/>
                                  <a:pt x="662" y="315"/>
                                  <a:pt x="662" y="303"/>
                                </a:cubicBezTo>
                                <a:cubicBezTo>
                                  <a:pt x="659" y="290"/>
                                  <a:pt x="665" y="279"/>
                                  <a:pt x="677" y="269"/>
                                </a:cubicBezTo>
                                <a:cubicBezTo>
                                  <a:pt x="689" y="258"/>
                                  <a:pt x="698" y="255"/>
                                  <a:pt x="710" y="255"/>
                                </a:cubicBezTo>
                                <a:cubicBezTo>
                                  <a:pt x="722" y="255"/>
                                  <a:pt x="731" y="260"/>
                                  <a:pt x="743" y="269"/>
                                </a:cubicBezTo>
                                <a:lnTo>
                                  <a:pt x="750" y="276"/>
                                </a:lnTo>
                                <a:lnTo>
                                  <a:pt x="704" y="321"/>
                                </a:lnTo>
                                <a:cubicBezTo>
                                  <a:pt x="706" y="323"/>
                                  <a:pt x="710" y="324"/>
                                  <a:pt x="714" y="326"/>
                                </a:cubicBezTo>
                                <a:cubicBezTo>
                                  <a:pt x="716" y="326"/>
                                  <a:pt x="720" y="326"/>
                                  <a:pt x="723" y="326"/>
                                </a:cubicBezTo>
                                <a:cubicBezTo>
                                  <a:pt x="725" y="326"/>
                                  <a:pt x="729" y="324"/>
                                  <a:pt x="731" y="323"/>
                                </a:cubicBezTo>
                                <a:cubicBezTo>
                                  <a:pt x="735" y="321"/>
                                  <a:pt x="739" y="319"/>
                                  <a:pt x="741" y="315"/>
                                </a:cubicBezTo>
                                <a:cubicBezTo>
                                  <a:pt x="743" y="314"/>
                                  <a:pt x="745" y="312"/>
                                  <a:pt x="747" y="308"/>
                                </a:cubicBezTo>
                                <a:cubicBezTo>
                                  <a:pt x="749" y="307"/>
                                  <a:pt x="750" y="303"/>
                                  <a:pt x="753" y="301"/>
                                </a:cubicBezTo>
                                <a:cubicBezTo>
                                  <a:pt x="753" y="298"/>
                                  <a:pt x="755" y="296"/>
                                  <a:pt x="755" y="294"/>
                                </a:cubicBezTo>
                                <a:cubicBezTo>
                                  <a:pt x="755" y="292"/>
                                  <a:pt x="756" y="290"/>
                                  <a:pt x="756" y="288"/>
                                </a:cubicBezTo>
                                <a:lnTo>
                                  <a:pt x="758" y="285"/>
                                </a:lnTo>
                                <a:lnTo>
                                  <a:pt x="776" y="303"/>
                                </a:lnTo>
                                <a:cubicBezTo>
                                  <a:pt x="774" y="305"/>
                                  <a:pt x="774" y="307"/>
                                  <a:pt x="774" y="308"/>
                                </a:cubicBezTo>
                                <a:cubicBezTo>
                                  <a:pt x="772" y="310"/>
                                  <a:pt x="770" y="314"/>
                                  <a:pt x="768" y="315"/>
                                </a:cubicBezTo>
                                <a:cubicBezTo>
                                  <a:pt x="766" y="319"/>
                                  <a:pt x="764" y="321"/>
                                  <a:pt x="762" y="324"/>
                                </a:cubicBezTo>
                                <a:cubicBezTo>
                                  <a:pt x="760" y="326"/>
                                  <a:pt x="758" y="330"/>
                                  <a:pt x="755" y="333"/>
                                </a:cubicBezTo>
                                <a:close/>
                                <a:moveTo>
                                  <a:pt x="716" y="285"/>
                                </a:moveTo>
                                <a:cubicBezTo>
                                  <a:pt x="712" y="279"/>
                                  <a:pt x="706" y="278"/>
                                  <a:pt x="702" y="278"/>
                                </a:cubicBezTo>
                                <a:cubicBezTo>
                                  <a:pt x="698" y="278"/>
                                  <a:pt x="695" y="279"/>
                                  <a:pt x="691" y="283"/>
                                </a:cubicBezTo>
                                <a:cubicBezTo>
                                  <a:pt x="687" y="287"/>
                                  <a:pt x="683" y="290"/>
                                  <a:pt x="685" y="296"/>
                                </a:cubicBezTo>
                                <a:cubicBezTo>
                                  <a:pt x="685" y="299"/>
                                  <a:pt x="687" y="305"/>
                                  <a:pt x="691" y="308"/>
                                </a:cubicBezTo>
                                <a:lnTo>
                                  <a:pt x="716" y="285"/>
                                </a:lnTo>
                                <a:close/>
                                <a:moveTo>
                                  <a:pt x="665" y="221"/>
                                </a:moveTo>
                                <a:lnTo>
                                  <a:pt x="671" y="260"/>
                                </a:lnTo>
                                <a:lnTo>
                                  <a:pt x="658" y="272"/>
                                </a:lnTo>
                                <a:lnTo>
                                  <a:pt x="646" y="238"/>
                                </a:lnTo>
                                <a:lnTo>
                                  <a:pt x="665" y="221"/>
                                </a:lnTo>
                                <a:close/>
                                <a:moveTo>
                                  <a:pt x="789" y="208"/>
                                </a:moveTo>
                                <a:lnTo>
                                  <a:pt x="787" y="210"/>
                                </a:lnTo>
                                <a:cubicBezTo>
                                  <a:pt x="786" y="210"/>
                                  <a:pt x="783" y="210"/>
                                  <a:pt x="783" y="211"/>
                                </a:cubicBezTo>
                                <a:cubicBezTo>
                                  <a:pt x="782" y="213"/>
                                  <a:pt x="780" y="215"/>
                                  <a:pt x="778" y="217"/>
                                </a:cubicBezTo>
                                <a:cubicBezTo>
                                  <a:pt x="776" y="219"/>
                                  <a:pt x="774" y="221"/>
                                  <a:pt x="772" y="224"/>
                                </a:cubicBezTo>
                                <a:cubicBezTo>
                                  <a:pt x="770" y="226"/>
                                  <a:pt x="768" y="230"/>
                                  <a:pt x="766" y="233"/>
                                </a:cubicBezTo>
                                <a:lnTo>
                                  <a:pt x="813" y="276"/>
                                </a:lnTo>
                                <a:lnTo>
                                  <a:pt x="791" y="296"/>
                                </a:lnTo>
                                <a:lnTo>
                                  <a:pt x="722" y="231"/>
                                </a:lnTo>
                                <a:lnTo>
                                  <a:pt x="743" y="211"/>
                                </a:lnTo>
                                <a:lnTo>
                                  <a:pt x="753" y="221"/>
                                </a:lnTo>
                                <a:cubicBezTo>
                                  <a:pt x="755" y="219"/>
                                  <a:pt x="755" y="217"/>
                                  <a:pt x="755" y="213"/>
                                </a:cubicBezTo>
                                <a:cubicBezTo>
                                  <a:pt x="755" y="211"/>
                                  <a:pt x="755" y="208"/>
                                  <a:pt x="756" y="206"/>
                                </a:cubicBezTo>
                                <a:cubicBezTo>
                                  <a:pt x="756" y="204"/>
                                  <a:pt x="756" y="201"/>
                                  <a:pt x="758" y="199"/>
                                </a:cubicBezTo>
                                <a:cubicBezTo>
                                  <a:pt x="760" y="197"/>
                                  <a:pt x="762" y="194"/>
                                  <a:pt x="764" y="192"/>
                                </a:cubicBezTo>
                                <a:lnTo>
                                  <a:pt x="766" y="190"/>
                                </a:lnTo>
                                <a:lnTo>
                                  <a:pt x="768" y="188"/>
                                </a:lnTo>
                                <a:lnTo>
                                  <a:pt x="789" y="208"/>
                                </a:lnTo>
                                <a:close/>
                                <a:moveTo>
                                  <a:pt x="841" y="120"/>
                                </a:moveTo>
                                <a:lnTo>
                                  <a:pt x="886" y="208"/>
                                </a:lnTo>
                                <a:lnTo>
                                  <a:pt x="863" y="230"/>
                                </a:lnTo>
                                <a:lnTo>
                                  <a:pt x="768" y="188"/>
                                </a:lnTo>
                                <a:lnTo>
                                  <a:pt x="791" y="167"/>
                                </a:lnTo>
                                <a:lnTo>
                                  <a:pt x="851" y="197"/>
                                </a:lnTo>
                                <a:lnTo>
                                  <a:pt x="818" y="141"/>
                                </a:lnTo>
                                <a:lnTo>
                                  <a:pt x="841" y="120"/>
                                </a:lnTo>
                                <a:close/>
                                <a:moveTo>
                                  <a:pt x="938" y="125"/>
                                </a:moveTo>
                                <a:lnTo>
                                  <a:pt x="925" y="113"/>
                                </a:lnTo>
                                <a:cubicBezTo>
                                  <a:pt x="921" y="117"/>
                                  <a:pt x="919" y="118"/>
                                  <a:pt x="917" y="122"/>
                                </a:cubicBezTo>
                                <a:cubicBezTo>
                                  <a:pt x="913" y="124"/>
                                  <a:pt x="913" y="125"/>
                                  <a:pt x="911" y="129"/>
                                </a:cubicBezTo>
                                <a:cubicBezTo>
                                  <a:pt x="909" y="131"/>
                                  <a:pt x="909" y="133"/>
                                  <a:pt x="909" y="136"/>
                                </a:cubicBezTo>
                                <a:cubicBezTo>
                                  <a:pt x="909" y="138"/>
                                  <a:pt x="911" y="140"/>
                                  <a:pt x="913" y="141"/>
                                </a:cubicBezTo>
                                <a:cubicBezTo>
                                  <a:pt x="917" y="145"/>
                                  <a:pt x="919" y="147"/>
                                  <a:pt x="923" y="145"/>
                                </a:cubicBezTo>
                                <a:cubicBezTo>
                                  <a:pt x="925" y="145"/>
                                  <a:pt x="929" y="144"/>
                                  <a:pt x="932" y="140"/>
                                </a:cubicBezTo>
                                <a:cubicBezTo>
                                  <a:pt x="934" y="138"/>
                                  <a:pt x="936" y="136"/>
                                  <a:pt x="936" y="134"/>
                                </a:cubicBezTo>
                                <a:cubicBezTo>
                                  <a:pt x="938" y="131"/>
                                  <a:pt x="938" y="129"/>
                                  <a:pt x="938" y="125"/>
                                </a:cubicBezTo>
                                <a:close/>
                                <a:moveTo>
                                  <a:pt x="950" y="136"/>
                                </a:moveTo>
                                <a:cubicBezTo>
                                  <a:pt x="948" y="138"/>
                                  <a:pt x="948" y="140"/>
                                  <a:pt x="948" y="141"/>
                                </a:cubicBezTo>
                                <a:cubicBezTo>
                                  <a:pt x="948" y="144"/>
                                  <a:pt x="948" y="147"/>
                                  <a:pt x="946" y="149"/>
                                </a:cubicBezTo>
                                <a:cubicBezTo>
                                  <a:pt x="946" y="152"/>
                                  <a:pt x="944" y="154"/>
                                  <a:pt x="944" y="156"/>
                                </a:cubicBezTo>
                                <a:cubicBezTo>
                                  <a:pt x="942" y="158"/>
                                  <a:pt x="940" y="161"/>
                                  <a:pt x="936" y="165"/>
                                </a:cubicBezTo>
                                <a:cubicBezTo>
                                  <a:pt x="931" y="170"/>
                                  <a:pt x="923" y="172"/>
                                  <a:pt x="915" y="172"/>
                                </a:cubicBezTo>
                                <a:cubicBezTo>
                                  <a:pt x="907" y="172"/>
                                  <a:pt x="899" y="170"/>
                                  <a:pt x="894" y="163"/>
                                </a:cubicBezTo>
                                <a:cubicBezTo>
                                  <a:pt x="888" y="160"/>
                                  <a:pt x="886" y="154"/>
                                  <a:pt x="884" y="149"/>
                                </a:cubicBezTo>
                                <a:cubicBezTo>
                                  <a:pt x="882" y="145"/>
                                  <a:pt x="884" y="140"/>
                                  <a:pt x="886" y="134"/>
                                </a:cubicBezTo>
                                <a:cubicBezTo>
                                  <a:pt x="888" y="129"/>
                                  <a:pt x="890" y="124"/>
                                  <a:pt x="896" y="118"/>
                                </a:cubicBezTo>
                                <a:cubicBezTo>
                                  <a:pt x="899" y="113"/>
                                  <a:pt x="905" y="106"/>
                                  <a:pt x="911" y="100"/>
                                </a:cubicBezTo>
                                <a:cubicBezTo>
                                  <a:pt x="907" y="97"/>
                                  <a:pt x="904" y="95"/>
                                  <a:pt x="899" y="97"/>
                                </a:cubicBezTo>
                                <a:cubicBezTo>
                                  <a:pt x="894" y="97"/>
                                  <a:pt x="890" y="100"/>
                                  <a:pt x="884" y="106"/>
                                </a:cubicBezTo>
                                <a:cubicBezTo>
                                  <a:pt x="882" y="108"/>
                                  <a:pt x="878" y="111"/>
                                  <a:pt x="876" y="115"/>
                                </a:cubicBezTo>
                                <a:cubicBezTo>
                                  <a:pt x="874" y="120"/>
                                  <a:pt x="872" y="124"/>
                                  <a:pt x="871" y="127"/>
                                </a:cubicBezTo>
                                <a:lnTo>
                                  <a:pt x="869" y="129"/>
                                </a:lnTo>
                                <a:lnTo>
                                  <a:pt x="851" y="115"/>
                                </a:lnTo>
                                <a:cubicBezTo>
                                  <a:pt x="853" y="111"/>
                                  <a:pt x="855" y="108"/>
                                  <a:pt x="859" y="102"/>
                                </a:cubicBezTo>
                                <a:cubicBezTo>
                                  <a:pt x="863" y="97"/>
                                  <a:pt x="869" y="93"/>
                                  <a:pt x="872" y="88"/>
                                </a:cubicBezTo>
                                <a:cubicBezTo>
                                  <a:pt x="884" y="77"/>
                                  <a:pt x="896" y="72"/>
                                  <a:pt x="905" y="70"/>
                                </a:cubicBezTo>
                                <a:cubicBezTo>
                                  <a:pt x="913" y="68"/>
                                  <a:pt x="923" y="72"/>
                                  <a:pt x="931" y="79"/>
                                </a:cubicBezTo>
                                <a:lnTo>
                                  <a:pt x="977" y="122"/>
                                </a:lnTo>
                                <a:lnTo>
                                  <a:pt x="956" y="141"/>
                                </a:lnTo>
                                <a:lnTo>
                                  <a:pt x="950" y="136"/>
                                </a:lnTo>
                                <a:close/>
                                <a:moveTo>
                                  <a:pt x="863" y="38"/>
                                </a:moveTo>
                                <a:lnTo>
                                  <a:pt x="869" y="77"/>
                                </a:lnTo>
                                <a:lnTo>
                                  <a:pt x="855" y="90"/>
                                </a:lnTo>
                                <a:lnTo>
                                  <a:pt x="844" y="56"/>
                                </a:lnTo>
                                <a:lnTo>
                                  <a:pt x="863" y="38"/>
                                </a:lnTo>
                                <a:close/>
                                <a:moveTo>
                                  <a:pt x="990" y="20"/>
                                </a:moveTo>
                                <a:lnTo>
                                  <a:pt x="989" y="22"/>
                                </a:lnTo>
                                <a:cubicBezTo>
                                  <a:pt x="989" y="22"/>
                                  <a:pt x="987" y="23"/>
                                  <a:pt x="985" y="23"/>
                                </a:cubicBezTo>
                                <a:cubicBezTo>
                                  <a:pt x="983" y="25"/>
                                  <a:pt x="981" y="27"/>
                                  <a:pt x="979" y="29"/>
                                </a:cubicBezTo>
                                <a:cubicBezTo>
                                  <a:pt x="977" y="31"/>
                                  <a:pt x="975" y="34"/>
                                  <a:pt x="973" y="36"/>
                                </a:cubicBezTo>
                                <a:cubicBezTo>
                                  <a:pt x="971" y="39"/>
                                  <a:pt x="971" y="41"/>
                                  <a:pt x="969" y="45"/>
                                </a:cubicBezTo>
                                <a:lnTo>
                                  <a:pt x="1016" y="88"/>
                                </a:lnTo>
                                <a:lnTo>
                                  <a:pt x="995" y="108"/>
                                </a:lnTo>
                                <a:lnTo>
                                  <a:pt x="925" y="43"/>
                                </a:lnTo>
                                <a:lnTo>
                                  <a:pt x="946" y="23"/>
                                </a:lnTo>
                                <a:lnTo>
                                  <a:pt x="956" y="32"/>
                                </a:lnTo>
                                <a:cubicBezTo>
                                  <a:pt x="956" y="31"/>
                                  <a:pt x="956" y="29"/>
                                  <a:pt x="956" y="27"/>
                                </a:cubicBezTo>
                                <a:cubicBezTo>
                                  <a:pt x="957" y="23"/>
                                  <a:pt x="957" y="22"/>
                                  <a:pt x="957" y="18"/>
                                </a:cubicBezTo>
                                <a:cubicBezTo>
                                  <a:pt x="960" y="16"/>
                                  <a:pt x="960" y="14"/>
                                  <a:pt x="962" y="11"/>
                                </a:cubicBezTo>
                                <a:cubicBezTo>
                                  <a:pt x="963" y="9"/>
                                  <a:pt x="963" y="7"/>
                                  <a:pt x="965" y="6"/>
                                </a:cubicBezTo>
                                <a:cubicBezTo>
                                  <a:pt x="967" y="3"/>
                                  <a:pt x="967" y="3"/>
                                  <a:pt x="969" y="3"/>
                                </a:cubicBezTo>
                                <a:cubicBezTo>
                                  <a:pt x="969" y="2"/>
                                  <a:pt x="969" y="2"/>
                                  <a:pt x="971" y="0"/>
                                </a:cubicBezTo>
                                <a:lnTo>
                                  <a:pt x="990" y="20"/>
                                </a:lnTo>
                                <a:close/>
                              </a:path>
                            </a:pathLst>
                          </a:custGeom>
                          <a:solidFill>
                            <a:srgbClr val="001933"/>
                          </a:solidFill>
                          <a:ln w="0">
                            <a:noFill/>
                          </a:ln>
                        </wps:spPr>
                        <wps:style>
                          <a:lnRef idx="0"/>
                          <a:fillRef idx="0"/>
                          <a:effectRef idx="0"/>
                          <a:fontRef idx="minor"/>
                        </wps:style>
                        <wps:bodyPr/>
                      </wps:wsp>
                      <wps:wsp>
                        <wps:cNvSpPr/>
                        <wps:spPr>
                          <a:xfrm>
                            <a:off x="1281960" y="2813040"/>
                            <a:ext cx="809640" cy="730800"/>
                          </a:xfrm>
                          <a:custGeom>
                            <a:avLst/>
                            <a:gdLst/>
                            <a:ahLst/>
                            <a:rect l="l" t="t" r="r" b="b"/>
                            <a:pathLst>
                              <a:path w="1269" h="1164">
                                <a:moveTo>
                                  <a:pt x="169" y="1091"/>
                                </a:moveTo>
                                <a:lnTo>
                                  <a:pt x="145" y="1113"/>
                                </a:lnTo>
                                <a:lnTo>
                                  <a:pt x="105" y="1075"/>
                                </a:lnTo>
                                <a:lnTo>
                                  <a:pt x="74" y="1104"/>
                                </a:lnTo>
                                <a:lnTo>
                                  <a:pt x="114" y="1142"/>
                                </a:lnTo>
                                <a:lnTo>
                                  <a:pt x="91" y="1163"/>
                                </a:lnTo>
                                <a:lnTo>
                                  <a:pt x="0" y="1077"/>
                                </a:lnTo>
                                <a:lnTo>
                                  <a:pt x="22" y="1057"/>
                                </a:lnTo>
                                <a:lnTo>
                                  <a:pt x="56" y="1088"/>
                                </a:lnTo>
                                <a:lnTo>
                                  <a:pt x="87" y="1059"/>
                                </a:lnTo>
                                <a:lnTo>
                                  <a:pt x="54" y="1027"/>
                                </a:lnTo>
                                <a:lnTo>
                                  <a:pt x="75" y="1007"/>
                                </a:lnTo>
                                <a:lnTo>
                                  <a:pt x="169" y="1091"/>
                                </a:lnTo>
                                <a:close/>
                                <a:moveTo>
                                  <a:pt x="217" y="982"/>
                                </a:moveTo>
                                <a:cubicBezTo>
                                  <a:pt x="229" y="993"/>
                                  <a:pt x="235" y="1004"/>
                                  <a:pt x="235" y="1014"/>
                                </a:cubicBezTo>
                                <a:cubicBezTo>
                                  <a:pt x="235" y="1027"/>
                                  <a:pt x="230" y="1037"/>
                                  <a:pt x="219" y="1048"/>
                                </a:cubicBezTo>
                                <a:cubicBezTo>
                                  <a:pt x="207" y="1059"/>
                                  <a:pt x="196" y="1064"/>
                                  <a:pt x="182" y="1064"/>
                                </a:cubicBezTo>
                                <a:cubicBezTo>
                                  <a:pt x="169" y="1064"/>
                                  <a:pt x="157" y="1059"/>
                                  <a:pt x="145" y="1048"/>
                                </a:cubicBezTo>
                                <a:cubicBezTo>
                                  <a:pt x="133" y="1037"/>
                                  <a:pt x="128" y="1025"/>
                                  <a:pt x="128" y="1014"/>
                                </a:cubicBezTo>
                                <a:cubicBezTo>
                                  <a:pt x="128" y="1002"/>
                                  <a:pt x="133" y="991"/>
                                  <a:pt x="145" y="980"/>
                                </a:cubicBezTo>
                                <a:cubicBezTo>
                                  <a:pt x="157" y="969"/>
                                  <a:pt x="169" y="966"/>
                                  <a:pt x="180" y="966"/>
                                </a:cubicBezTo>
                                <a:cubicBezTo>
                                  <a:pt x="194" y="966"/>
                                  <a:pt x="205" y="971"/>
                                  <a:pt x="217" y="982"/>
                                </a:cubicBezTo>
                                <a:close/>
                                <a:moveTo>
                                  <a:pt x="196" y="1002"/>
                                </a:moveTo>
                                <a:cubicBezTo>
                                  <a:pt x="192" y="998"/>
                                  <a:pt x="188" y="996"/>
                                  <a:pt x="184" y="995"/>
                                </a:cubicBezTo>
                                <a:cubicBezTo>
                                  <a:pt x="180" y="991"/>
                                  <a:pt x="178" y="991"/>
                                  <a:pt x="174" y="991"/>
                                </a:cubicBezTo>
                                <a:cubicBezTo>
                                  <a:pt x="172" y="989"/>
                                  <a:pt x="169" y="989"/>
                                  <a:pt x="166" y="991"/>
                                </a:cubicBezTo>
                                <a:cubicBezTo>
                                  <a:pt x="165" y="991"/>
                                  <a:pt x="163" y="993"/>
                                  <a:pt x="161" y="995"/>
                                </a:cubicBezTo>
                                <a:cubicBezTo>
                                  <a:pt x="159" y="996"/>
                                  <a:pt x="157" y="998"/>
                                  <a:pt x="155" y="1000"/>
                                </a:cubicBezTo>
                                <a:cubicBezTo>
                                  <a:pt x="155" y="1004"/>
                                  <a:pt x="155" y="1005"/>
                                  <a:pt x="155" y="1007"/>
                                </a:cubicBezTo>
                                <a:cubicBezTo>
                                  <a:pt x="155" y="1011"/>
                                  <a:pt x="157" y="1012"/>
                                  <a:pt x="159" y="1016"/>
                                </a:cubicBezTo>
                                <a:cubicBezTo>
                                  <a:pt x="161" y="1020"/>
                                  <a:pt x="165" y="1023"/>
                                  <a:pt x="169" y="1027"/>
                                </a:cubicBezTo>
                                <a:cubicBezTo>
                                  <a:pt x="172" y="1032"/>
                                  <a:pt x="176" y="1034"/>
                                  <a:pt x="180" y="1036"/>
                                </a:cubicBezTo>
                                <a:cubicBezTo>
                                  <a:pt x="182" y="1037"/>
                                  <a:pt x="186" y="1039"/>
                                  <a:pt x="188" y="1039"/>
                                </a:cubicBezTo>
                                <a:cubicBezTo>
                                  <a:pt x="192" y="1039"/>
                                  <a:pt x="194" y="1039"/>
                                  <a:pt x="196" y="1037"/>
                                </a:cubicBezTo>
                                <a:cubicBezTo>
                                  <a:pt x="199" y="1037"/>
                                  <a:pt x="202" y="1036"/>
                                  <a:pt x="203" y="1034"/>
                                </a:cubicBezTo>
                                <a:cubicBezTo>
                                  <a:pt x="205" y="1032"/>
                                  <a:pt x="205" y="1030"/>
                                  <a:pt x="207" y="1029"/>
                                </a:cubicBezTo>
                                <a:cubicBezTo>
                                  <a:pt x="207" y="1027"/>
                                  <a:pt x="209" y="1023"/>
                                  <a:pt x="207" y="1021"/>
                                </a:cubicBezTo>
                                <a:cubicBezTo>
                                  <a:pt x="207" y="1018"/>
                                  <a:pt x="207" y="1016"/>
                                  <a:pt x="205" y="1012"/>
                                </a:cubicBezTo>
                                <a:cubicBezTo>
                                  <a:pt x="203" y="1009"/>
                                  <a:pt x="199" y="1007"/>
                                  <a:pt x="196" y="1002"/>
                                </a:cubicBezTo>
                                <a:close/>
                                <a:moveTo>
                                  <a:pt x="133" y="932"/>
                                </a:moveTo>
                                <a:lnTo>
                                  <a:pt x="139" y="971"/>
                                </a:lnTo>
                                <a:lnTo>
                                  <a:pt x="126" y="984"/>
                                </a:lnTo>
                                <a:lnTo>
                                  <a:pt x="114" y="950"/>
                                </a:lnTo>
                                <a:lnTo>
                                  <a:pt x="133" y="932"/>
                                </a:lnTo>
                                <a:close/>
                                <a:moveTo>
                                  <a:pt x="325" y="944"/>
                                </a:moveTo>
                                <a:lnTo>
                                  <a:pt x="304" y="964"/>
                                </a:lnTo>
                                <a:lnTo>
                                  <a:pt x="298" y="959"/>
                                </a:lnTo>
                                <a:cubicBezTo>
                                  <a:pt x="296" y="960"/>
                                  <a:pt x="296" y="962"/>
                                  <a:pt x="296" y="966"/>
                                </a:cubicBezTo>
                                <a:cubicBezTo>
                                  <a:pt x="296" y="969"/>
                                  <a:pt x="296" y="971"/>
                                  <a:pt x="294" y="973"/>
                                </a:cubicBezTo>
                                <a:cubicBezTo>
                                  <a:pt x="294" y="975"/>
                                  <a:pt x="293" y="976"/>
                                  <a:pt x="290" y="978"/>
                                </a:cubicBezTo>
                                <a:cubicBezTo>
                                  <a:pt x="290" y="982"/>
                                  <a:pt x="288" y="984"/>
                                  <a:pt x="287" y="985"/>
                                </a:cubicBezTo>
                                <a:cubicBezTo>
                                  <a:pt x="279" y="993"/>
                                  <a:pt x="269" y="995"/>
                                  <a:pt x="257" y="993"/>
                                </a:cubicBezTo>
                                <a:cubicBezTo>
                                  <a:pt x="246" y="991"/>
                                  <a:pt x="236" y="985"/>
                                  <a:pt x="224" y="976"/>
                                </a:cubicBezTo>
                                <a:cubicBezTo>
                                  <a:pt x="219" y="969"/>
                                  <a:pt x="215" y="964"/>
                                  <a:pt x="211" y="959"/>
                                </a:cubicBezTo>
                                <a:cubicBezTo>
                                  <a:pt x="209" y="953"/>
                                  <a:pt x="207" y="948"/>
                                  <a:pt x="205" y="943"/>
                                </a:cubicBezTo>
                                <a:cubicBezTo>
                                  <a:pt x="205" y="937"/>
                                  <a:pt x="205" y="932"/>
                                  <a:pt x="207" y="928"/>
                                </a:cubicBezTo>
                                <a:cubicBezTo>
                                  <a:pt x="209" y="923"/>
                                  <a:pt x="213" y="918"/>
                                  <a:pt x="217" y="914"/>
                                </a:cubicBezTo>
                                <a:cubicBezTo>
                                  <a:pt x="221" y="912"/>
                                  <a:pt x="223" y="908"/>
                                  <a:pt x="227" y="907"/>
                                </a:cubicBezTo>
                                <a:cubicBezTo>
                                  <a:pt x="230" y="907"/>
                                  <a:pt x="235" y="905"/>
                                  <a:pt x="238" y="903"/>
                                </a:cubicBezTo>
                                <a:lnTo>
                                  <a:pt x="209" y="876"/>
                                </a:lnTo>
                                <a:lnTo>
                                  <a:pt x="230" y="857"/>
                                </a:lnTo>
                                <a:lnTo>
                                  <a:pt x="325" y="944"/>
                                </a:lnTo>
                                <a:close/>
                                <a:moveTo>
                                  <a:pt x="285" y="946"/>
                                </a:moveTo>
                                <a:lnTo>
                                  <a:pt x="252" y="915"/>
                                </a:lnTo>
                                <a:cubicBezTo>
                                  <a:pt x="250" y="915"/>
                                  <a:pt x="248" y="918"/>
                                  <a:pt x="246" y="918"/>
                                </a:cubicBezTo>
                                <a:cubicBezTo>
                                  <a:pt x="244" y="919"/>
                                  <a:pt x="242" y="921"/>
                                  <a:pt x="242" y="921"/>
                                </a:cubicBezTo>
                                <a:cubicBezTo>
                                  <a:pt x="236" y="926"/>
                                  <a:pt x="235" y="932"/>
                                  <a:pt x="235" y="937"/>
                                </a:cubicBezTo>
                                <a:cubicBezTo>
                                  <a:pt x="236" y="943"/>
                                  <a:pt x="240" y="950"/>
                                  <a:pt x="246" y="955"/>
                                </a:cubicBezTo>
                                <a:cubicBezTo>
                                  <a:pt x="254" y="962"/>
                                  <a:pt x="260" y="966"/>
                                  <a:pt x="263" y="966"/>
                                </a:cubicBezTo>
                                <a:cubicBezTo>
                                  <a:pt x="269" y="968"/>
                                  <a:pt x="275" y="966"/>
                                  <a:pt x="279" y="960"/>
                                </a:cubicBezTo>
                                <a:cubicBezTo>
                                  <a:pt x="281" y="959"/>
                                  <a:pt x="283" y="957"/>
                                  <a:pt x="283" y="955"/>
                                </a:cubicBezTo>
                                <a:cubicBezTo>
                                  <a:pt x="285" y="951"/>
                                  <a:pt x="285" y="950"/>
                                  <a:pt x="285" y="946"/>
                                </a:cubicBezTo>
                                <a:close/>
                                <a:moveTo>
                                  <a:pt x="424" y="855"/>
                                </a:moveTo>
                                <a:lnTo>
                                  <a:pt x="389" y="822"/>
                                </a:lnTo>
                                <a:cubicBezTo>
                                  <a:pt x="385" y="819"/>
                                  <a:pt x="384" y="817"/>
                                  <a:pt x="381" y="813"/>
                                </a:cubicBezTo>
                                <a:cubicBezTo>
                                  <a:pt x="378" y="812"/>
                                  <a:pt x="376" y="812"/>
                                  <a:pt x="373" y="810"/>
                                </a:cubicBezTo>
                                <a:cubicBezTo>
                                  <a:pt x="372" y="810"/>
                                  <a:pt x="370" y="810"/>
                                  <a:pt x="368" y="810"/>
                                </a:cubicBezTo>
                                <a:cubicBezTo>
                                  <a:pt x="366" y="810"/>
                                  <a:pt x="364" y="812"/>
                                  <a:pt x="362" y="813"/>
                                </a:cubicBezTo>
                                <a:cubicBezTo>
                                  <a:pt x="360" y="815"/>
                                  <a:pt x="358" y="817"/>
                                  <a:pt x="358" y="819"/>
                                </a:cubicBezTo>
                                <a:cubicBezTo>
                                  <a:pt x="356" y="821"/>
                                  <a:pt x="356" y="824"/>
                                  <a:pt x="356" y="828"/>
                                </a:cubicBezTo>
                                <a:lnTo>
                                  <a:pt x="405" y="873"/>
                                </a:lnTo>
                                <a:lnTo>
                                  <a:pt x="384" y="892"/>
                                </a:lnTo>
                                <a:lnTo>
                                  <a:pt x="348" y="860"/>
                                </a:lnTo>
                                <a:cubicBezTo>
                                  <a:pt x="345" y="857"/>
                                  <a:pt x="343" y="855"/>
                                  <a:pt x="339" y="853"/>
                                </a:cubicBezTo>
                                <a:cubicBezTo>
                                  <a:pt x="337" y="851"/>
                                  <a:pt x="335" y="849"/>
                                  <a:pt x="333" y="847"/>
                                </a:cubicBezTo>
                                <a:cubicBezTo>
                                  <a:pt x="331" y="847"/>
                                  <a:pt x="329" y="847"/>
                                  <a:pt x="327" y="847"/>
                                </a:cubicBezTo>
                                <a:cubicBezTo>
                                  <a:pt x="325" y="849"/>
                                  <a:pt x="321" y="849"/>
                                  <a:pt x="320" y="853"/>
                                </a:cubicBezTo>
                                <a:cubicBezTo>
                                  <a:pt x="318" y="853"/>
                                  <a:pt x="318" y="857"/>
                                  <a:pt x="315" y="858"/>
                                </a:cubicBezTo>
                                <a:cubicBezTo>
                                  <a:pt x="315" y="860"/>
                                  <a:pt x="314" y="862"/>
                                  <a:pt x="314" y="866"/>
                                </a:cubicBezTo>
                                <a:lnTo>
                                  <a:pt x="362" y="910"/>
                                </a:lnTo>
                                <a:lnTo>
                                  <a:pt x="341" y="930"/>
                                </a:lnTo>
                                <a:lnTo>
                                  <a:pt x="273" y="867"/>
                                </a:lnTo>
                                <a:lnTo>
                                  <a:pt x="294" y="846"/>
                                </a:lnTo>
                                <a:lnTo>
                                  <a:pt x="302" y="853"/>
                                </a:lnTo>
                                <a:cubicBezTo>
                                  <a:pt x="302" y="847"/>
                                  <a:pt x="302" y="842"/>
                                  <a:pt x="304" y="838"/>
                                </a:cubicBezTo>
                                <a:cubicBezTo>
                                  <a:pt x="306" y="833"/>
                                  <a:pt x="308" y="830"/>
                                  <a:pt x="312" y="826"/>
                                </a:cubicBezTo>
                                <a:cubicBezTo>
                                  <a:pt x="318" y="822"/>
                                  <a:pt x="321" y="819"/>
                                  <a:pt x="327" y="819"/>
                                </a:cubicBezTo>
                                <a:cubicBezTo>
                                  <a:pt x="331" y="817"/>
                                  <a:pt x="337" y="817"/>
                                  <a:pt x="343" y="821"/>
                                </a:cubicBezTo>
                                <a:cubicBezTo>
                                  <a:pt x="343" y="812"/>
                                  <a:pt x="345" y="806"/>
                                  <a:pt x="346" y="801"/>
                                </a:cubicBezTo>
                                <a:cubicBezTo>
                                  <a:pt x="346" y="796"/>
                                  <a:pt x="351" y="792"/>
                                  <a:pt x="354" y="788"/>
                                </a:cubicBezTo>
                                <a:cubicBezTo>
                                  <a:pt x="356" y="785"/>
                                  <a:pt x="360" y="783"/>
                                  <a:pt x="364" y="781"/>
                                </a:cubicBezTo>
                                <a:cubicBezTo>
                                  <a:pt x="368" y="780"/>
                                  <a:pt x="372" y="780"/>
                                  <a:pt x="376" y="780"/>
                                </a:cubicBezTo>
                                <a:cubicBezTo>
                                  <a:pt x="379" y="780"/>
                                  <a:pt x="384" y="781"/>
                                  <a:pt x="387" y="783"/>
                                </a:cubicBezTo>
                                <a:cubicBezTo>
                                  <a:pt x="391" y="785"/>
                                  <a:pt x="395" y="788"/>
                                  <a:pt x="401" y="792"/>
                                </a:cubicBezTo>
                                <a:lnTo>
                                  <a:pt x="445" y="833"/>
                                </a:lnTo>
                                <a:lnTo>
                                  <a:pt x="424" y="855"/>
                                </a:lnTo>
                                <a:close/>
                                <a:moveTo>
                                  <a:pt x="500" y="788"/>
                                </a:moveTo>
                                <a:cubicBezTo>
                                  <a:pt x="486" y="799"/>
                                  <a:pt x="472" y="806"/>
                                  <a:pt x="459" y="806"/>
                                </a:cubicBezTo>
                                <a:cubicBezTo>
                                  <a:pt x="447" y="808"/>
                                  <a:pt x="434" y="803"/>
                                  <a:pt x="422" y="792"/>
                                </a:cubicBezTo>
                                <a:cubicBezTo>
                                  <a:pt x="410" y="781"/>
                                  <a:pt x="406" y="770"/>
                                  <a:pt x="405" y="758"/>
                                </a:cubicBezTo>
                                <a:cubicBezTo>
                                  <a:pt x="405" y="745"/>
                                  <a:pt x="410" y="735"/>
                                  <a:pt x="422" y="724"/>
                                </a:cubicBezTo>
                                <a:cubicBezTo>
                                  <a:pt x="434" y="713"/>
                                  <a:pt x="443" y="709"/>
                                  <a:pt x="455" y="709"/>
                                </a:cubicBezTo>
                                <a:cubicBezTo>
                                  <a:pt x="467" y="709"/>
                                  <a:pt x="476" y="715"/>
                                  <a:pt x="488" y="724"/>
                                </a:cubicBezTo>
                                <a:lnTo>
                                  <a:pt x="496" y="731"/>
                                </a:lnTo>
                                <a:lnTo>
                                  <a:pt x="447" y="776"/>
                                </a:lnTo>
                                <a:cubicBezTo>
                                  <a:pt x="451" y="777"/>
                                  <a:pt x="455" y="780"/>
                                  <a:pt x="459" y="781"/>
                                </a:cubicBezTo>
                                <a:cubicBezTo>
                                  <a:pt x="461" y="781"/>
                                  <a:pt x="464" y="781"/>
                                  <a:pt x="469" y="781"/>
                                </a:cubicBezTo>
                                <a:cubicBezTo>
                                  <a:pt x="470" y="781"/>
                                  <a:pt x="474" y="780"/>
                                  <a:pt x="476" y="777"/>
                                </a:cubicBezTo>
                                <a:cubicBezTo>
                                  <a:pt x="480" y="776"/>
                                  <a:pt x="482" y="774"/>
                                  <a:pt x="486" y="772"/>
                                </a:cubicBezTo>
                                <a:cubicBezTo>
                                  <a:pt x="488" y="769"/>
                                  <a:pt x="490" y="767"/>
                                  <a:pt x="492" y="763"/>
                                </a:cubicBezTo>
                                <a:cubicBezTo>
                                  <a:pt x="494" y="761"/>
                                  <a:pt x="496" y="758"/>
                                  <a:pt x="497" y="756"/>
                                </a:cubicBezTo>
                                <a:cubicBezTo>
                                  <a:pt x="497" y="752"/>
                                  <a:pt x="500" y="751"/>
                                  <a:pt x="500" y="749"/>
                                </a:cubicBezTo>
                                <a:cubicBezTo>
                                  <a:pt x="500" y="747"/>
                                  <a:pt x="500" y="745"/>
                                  <a:pt x="500" y="744"/>
                                </a:cubicBezTo>
                                <a:lnTo>
                                  <a:pt x="503" y="742"/>
                                </a:lnTo>
                                <a:lnTo>
                                  <a:pt x="521" y="758"/>
                                </a:lnTo>
                                <a:cubicBezTo>
                                  <a:pt x="519" y="760"/>
                                  <a:pt x="519" y="761"/>
                                  <a:pt x="517" y="763"/>
                                </a:cubicBezTo>
                                <a:cubicBezTo>
                                  <a:pt x="517" y="765"/>
                                  <a:pt x="515" y="769"/>
                                  <a:pt x="513" y="770"/>
                                </a:cubicBezTo>
                                <a:cubicBezTo>
                                  <a:pt x="511" y="774"/>
                                  <a:pt x="509" y="776"/>
                                  <a:pt x="507" y="780"/>
                                </a:cubicBezTo>
                                <a:cubicBezTo>
                                  <a:pt x="505" y="781"/>
                                  <a:pt x="503" y="785"/>
                                  <a:pt x="500" y="788"/>
                                </a:cubicBezTo>
                                <a:close/>
                                <a:moveTo>
                                  <a:pt x="461" y="740"/>
                                </a:moveTo>
                                <a:cubicBezTo>
                                  <a:pt x="457" y="735"/>
                                  <a:pt x="451" y="733"/>
                                  <a:pt x="447" y="733"/>
                                </a:cubicBezTo>
                                <a:cubicBezTo>
                                  <a:pt x="443" y="733"/>
                                  <a:pt x="439" y="735"/>
                                  <a:pt x="436" y="738"/>
                                </a:cubicBezTo>
                                <a:cubicBezTo>
                                  <a:pt x="430" y="742"/>
                                  <a:pt x="428" y="745"/>
                                  <a:pt x="428" y="751"/>
                                </a:cubicBezTo>
                                <a:cubicBezTo>
                                  <a:pt x="428" y="754"/>
                                  <a:pt x="432" y="760"/>
                                  <a:pt x="436" y="763"/>
                                </a:cubicBezTo>
                                <a:lnTo>
                                  <a:pt x="461" y="740"/>
                                </a:lnTo>
                                <a:close/>
                                <a:moveTo>
                                  <a:pt x="591" y="699"/>
                                </a:moveTo>
                                <a:lnTo>
                                  <a:pt x="530" y="756"/>
                                </a:lnTo>
                                <a:lnTo>
                                  <a:pt x="517" y="742"/>
                                </a:lnTo>
                                <a:lnTo>
                                  <a:pt x="511" y="675"/>
                                </a:lnTo>
                                <a:lnTo>
                                  <a:pt x="478" y="706"/>
                                </a:lnTo>
                                <a:lnTo>
                                  <a:pt x="463" y="690"/>
                                </a:lnTo>
                                <a:lnTo>
                                  <a:pt x="521" y="636"/>
                                </a:lnTo>
                                <a:lnTo>
                                  <a:pt x="534" y="649"/>
                                </a:lnTo>
                                <a:lnTo>
                                  <a:pt x="540" y="715"/>
                                </a:lnTo>
                                <a:lnTo>
                                  <a:pt x="575" y="684"/>
                                </a:lnTo>
                                <a:lnTo>
                                  <a:pt x="591" y="699"/>
                                </a:lnTo>
                                <a:close/>
                                <a:moveTo>
                                  <a:pt x="633" y="597"/>
                                </a:moveTo>
                                <a:cubicBezTo>
                                  <a:pt x="645" y="607"/>
                                  <a:pt x="650" y="618"/>
                                  <a:pt x="650" y="631"/>
                                </a:cubicBezTo>
                                <a:cubicBezTo>
                                  <a:pt x="650" y="642"/>
                                  <a:pt x="645" y="652"/>
                                  <a:pt x="635" y="663"/>
                                </a:cubicBezTo>
                                <a:cubicBezTo>
                                  <a:pt x="623" y="674"/>
                                  <a:pt x="612" y="679"/>
                                  <a:pt x="598" y="679"/>
                                </a:cubicBezTo>
                                <a:cubicBezTo>
                                  <a:pt x="585" y="679"/>
                                  <a:pt x="573" y="674"/>
                                  <a:pt x="561" y="663"/>
                                </a:cubicBezTo>
                                <a:cubicBezTo>
                                  <a:pt x="550" y="652"/>
                                  <a:pt x="544" y="642"/>
                                  <a:pt x="544" y="629"/>
                                </a:cubicBezTo>
                                <a:cubicBezTo>
                                  <a:pt x="544" y="616"/>
                                  <a:pt x="550" y="606"/>
                                  <a:pt x="561" y="595"/>
                                </a:cubicBezTo>
                                <a:cubicBezTo>
                                  <a:pt x="573" y="584"/>
                                  <a:pt x="585" y="581"/>
                                  <a:pt x="596" y="581"/>
                                </a:cubicBezTo>
                                <a:cubicBezTo>
                                  <a:pt x="610" y="581"/>
                                  <a:pt x="621" y="586"/>
                                  <a:pt x="633" y="597"/>
                                </a:cubicBezTo>
                                <a:close/>
                                <a:moveTo>
                                  <a:pt x="612" y="616"/>
                                </a:moveTo>
                                <a:cubicBezTo>
                                  <a:pt x="608" y="613"/>
                                  <a:pt x="604" y="611"/>
                                  <a:pt x="600" y="609"/>
                                </a:cubicBezTo>
                                <a:cubicBezTo>
                                  <a:pt x="596" y="606"/>
                                  <a:pt x="594" y="606"/>
                                  <a:pt x="591" y="606"/>
                                </a:cubicBezTo>
                                <a:cubicBezTo>
                                  <a:pt x="588" y="604"/>
                                  <a:pt x="585" y="606"/>
                                  <a:pt x="583" y="606"/>
                                </a:cubicBezTo>
                                <a:cubicBezTo>
                                  <a:pt x="581" y="606"/>
                                  <a:pt x="579" y="607"/>
                                  <a:pt x="577" y="609"/>
                                </a:cubicBezTo>
                                <a:cubicBezTo>
                                  <a:pt x="575" y="611"/>
                                  <a:pt x="573" y="613"/>
                                  <a:pt x="571" y="614"/>
                                </a:cubicBezTo>
                                <a:cubicBezTo>
                                  <a:pt x="571" y="618"/>
                                  <a:pt x="571" y="620"/>
                                  <a:pt x="571" y="622"/>
                                </a:cubicBezTo>
                                <a:cubicBezTo>
                                  <a:pt x="571" y="625"/>
                                  <a:pt x="573" y="629"/>
                                  <a:pt x="575" y="631"/>
                                </a:cubicBezTo>
                                <a:cubicBezTo>
                                  <a:pt x="577" y="634"/>
                                  <a:pt x="581" y="638"/>
                                  <a:pt x="585" y="642"/>
                                </a:cubicBezTo>
                                <a:cubicBezTo>
                                  <a:pt x="588" y="647"/>
                                  <a:pt x="592" y="649"/>
                                  <a:pt x="596" y="650"/>
                                </a:cubicBezTo>
                                <a:cubicBezTo>
                                  <a:pt x="598" y="652"/>
                                  <a:pt x="602" y="654"/>
                                  <a:pt x="604" y="654"/>
                                </a:cubicBezTo>
                                <a:cubicBezTo>
                                  <a:pt x="608" y="654"/>
                                  <a:pt x="610" y="654"/>
                                  <a:pt x="612" y="654"/>
                                </a:cubicBezTo>
                                <a:cubicBezTo>
                                  <a:pt x="613" y="652"/>
                                  <a:pt x="618" y="650"/>
                                  <a:pt x="619" y="649"/>
                                </a:cubicBezTo>
                                <a:cubicBezTo>
                                  <a:pt x="621" y="647"/>
                                  <a:pt x="621" y="645"/>
                                  <a:pt x="623" y="643"/>
                                </a:cubicBezTo>
                                <a:cubicBezTo>
                                  <a:pt x="623" y="642"/>
                                  <a:pt x="625" y="638"/>
                                  <a:pt x="623" y="636"/>
                                </a:cubicBezTo>
                                <a:cubicBezTo>
                                  <a:pt x="623" y="632"/>
                                  <a:pt x="623" y="631"/>
                                  <a:pt x="621" y="627"/>
                                </a:cubicBezTo>
                                <a:cubicBezTo>
                                  <a:pt x="619" y="625"/>
                                  <a:pt x="616" y="622"/>
                                  <a:pt x="612" y="616"/>
                                </a:cubicBezTo>
                                <a:close/>
                                <a:moveTo>
                                  <a:pt x="561" y="537"/>
                                </a:moveTo>
                                <a:lnTo>
                                  <a:pt x="569" y="573"/>
                                </a:lnTo>
                                <a:lnTo>
                                  <a:pt x="555" y="586"/>
                                </a:lnTo>
                                <a:lnTo>
                                  <a:pt x="542" y="554"/>
                                </a:lnTo>
                                <a:lnTo>
                                  <a:pt x="561" y="537"/>
                                </a:lnTo>
                                <a:close/>
                                <a:moveTo>
                                  <a:pt x="536" y="559"/>
                                </a:moveTo>
                                <a:lnTo>
                                  <a:pt x="544" y="597"/>
                                </a:lnTo>
                                <a:lnTo>
                                  <a:pt x="530" y="609"/>
                                </a:lnTo>
                                <a:lnTo>
                                  <a:pt x="517" y="577"/>
                                </a:lnTo>
                                <a:lnTo>
                                  <a:pt x="536" y="559"/>
                                </a:lnTo>
                                <a:close/>
                                <a:moveTo>
                                  <a:pt x="676" y="494"/>
                                </a:moveTo>
                                <a:lnTo>
                                  <a:pt x="720" y="581"/>
                                </a:lnTo>
                                <a:lnTo>
                                  <a:pt x="695" y="602"/>
                                </a:lnTo>
                                <a:lnTo>
                                  <a:pt x="602" y="561"/>
                                </a:lnTo>
                                <a:lnTo>
                                  <a:pt x="625" y="541"/>
                                </a:lnTo>
                                <a:lnTo>
                                  <a:pt x="685" y="570"/>
                                </a:lnTo>
                                <a:lnTo>
                                  <a:pt x="652" y="514"/>
                                </a:lnTo>
                                <a:lnTo>
                                  <a:pt x="676" y="494"/>
                                </a:lnTo>
                                <a:close/>
                                <a:moveTo>
                                  <a:pt x="772" y="498"/>
                                </a:moveTo>
                                <a:lnTo>
                                  <a:pt x="757" y="485"/>
                                </a:lnTo>
                                <a:cubicBezTo>
                                  <a:pt x="755" y="489"/>
                                  <a:pt x="751" y="491"/>
                                  <a:pt x="749" y="494"/>
                                </a:cubicBezTo>
                                <a:cubicBezTo>
                                  <a:pt x="747" y="496"/>
                                  <a:pt x="745" y="500"/>
                                  <a:pt x="745" y="501"/>
                                </a:cubicBezTo>
                                <a:cubicBezTo>
                                  <a:pt x="743" y="504"/>
                                  <a:pt x="743" y="507"/>
                                  <a:pt x="743" y="509"/>
                                </a:cubicBezTo>
                                <a:cubicBezTo>
                                  <a:pt x="743" y="511"/>
                                  <a:pt x="745" y="512"/>
                                  <a:pt x="747" y="514"/>
                                </a:cubicBezTo>
                                <a:cubicBezTo>
                                  <a:pt x="751" y="518"/>
                                  <a:pt x="753" y="520"/>
                                  <a:pt x="757" y="520"/>
                                </a:cubicBezTo>
                                <a:cubicBezTo>
                                  <a:pt x="759" y="518"/>
                                  <a:pt x="762" y="516"/>
                                  <a:pt x="767" y="512"/>
                                </a:cubicBezTo>
                                <a:cubicBezTo>
                                  <a:pt x="768" y="511"/>
                                  <a:pt x="768" y="509"/>
                                  <a:pt x="770" y="507"/>
                                </a:cubicBezTo>
                                <a:cubicBezTo>
                                  <a:pt x="770" y="504"/>
                                  <a:pt x="772" y="501"/>
                                  <a:pt x="772" y="498"/>
                                </a:cubicBezTo>
                                <a:close/>
                                <a:moveTo>
                                  <a:pt x="782" y="509"/>
                                </a:moveTo>
                                <a:cubicBezTo>
                                  <a:pt x="782" y="511"/>
                                  <a:pt x="782" y="512"/>
                                  <a:pt x="782" y="514"/>
                                </a:cubicBezTo>
                                <a:cubicBezTo>
                                  <a:pt x="782" y="518"/>
                                  <a:pt x="782" y="520"/>
                                  <a:pt x="780" y="521"/>
                                </a:cubicBezTo>
                                <a:cubicBezTo>
                                  <a:pt x="780" y="525"/>
                                  <a:pt x="778" y="527"/>
                                  <a:pt x="776" y="529"/>
                                </a:cubicBezTo>
                                <a:cubicBezTo>
                                  <a:pt x="776" y="532"/>
                                  <a:pt x="772" y="534"/>
                                  <a:pt x="770" y="537"/>
                                </a:cubicBezTo>
                                <a:cubicBezTo>
                                  <a:pt x="765" y="543"/>
                                  <a:pt x="757" y="545"/>
                                  <a:pt x="749" y="545"/>
                                </a:cubicBezTo>
                                <a:cubicBezTo>
                                  <a:pt x="739" y="545"/>
                                  <a:pt x="734" y="543"/>
                                  <a:pt x="728" y="537"/>
                                </a:cubicBezTo>
                                <a:cubicBezTo>
                                  <a:pt x="722" y="532"/>
                                  <a:pt x="718" y="527"/>
                                  <a:pt x="718" y="523"/>
                                </a:cubicBezTo>
                                <a:cubicBezTo>
                                  <a:pt x="716" y="518"/>
                                  <a:pt x="716" y="512"/>
                                  <a:pt x="718" y="507"/>
                                </a:cubicBezTo>
                                <a:cubicBezTo>
                                  <a:pt x="720" y="501"/>
                                  <a:pt x="724" y="496"/>
                                  <a:pt x="730" y="491"/>
                                </a:cubicBezTo>
                                <a:cubicBezTo>
                                  <a:pt x="734" y="485"/>
                                  <a:pt x="739" y="478"/>
                                  <a:pt x="745" y="473"/>
                                </a:cubicBezTo>
                                <a:cubicBezTo>
                                  <a:pt x="741" y="469"/>
                                  <a:pt x="735" y="468"/>
                                  <a:pt x="732" y="469"/>
                                </a:cubicBezTo>
                                <a:cubicBezTo>
                                  <a:pt x="728" y="471"/>
                                  <a:pt x="724" y="473"/>
                                  <a:pt x="718" y="478"/>
                                </a:cubicBezTo>
                                <a:cubicBezTo>
                                  <a:pt x="714" y="482"/>
                                  <a:pt x="712" y="484"/>
                                  <a:pt x="710" y="489"/>
                                </a:cubicBezTo>
                                <a:cubicBezTo>
                                  <a:pt x="707" y="493"/>
                                  <a:pt x="704" y="496"/>
                                  <a:pt x="703" y="501"/>
                                </a:cubicBezTo>
                                <a:lnTo>
                                  <a:pt x="701" y="504"/>
                                </a:lnTo>
                                <a:lnTo>
                                  <a:pt x="685" y="487"/>
                                </a:lnTo>
                                <a:cubicBezTo>
                                  <a:pt x="687" y="484"/>
                                  <a:pt x="689" y="480"/>
                                  <a:pt x="693" y="475"/>
                                </a:cubicBezTo>
                                <a:cubicBezTo>
                                  <a:pt x="697" y="471"/>
                                  <a:pt x="701" y="466"/>
                                  <a:pt x="707" y="460"/>
                                </a:cubicBezTo>
                                <a:cubicBezTo>
                                  <a:pt x="718" y="450"/>
                                  <a:pt x="728" y="444"/>
                                  <a:pt x="737" y="443"/>
                                </a:cubicBezTo>
                                <a:cubicBezTo>
                                  <a:pt x="747" y="440"/>
                                  <a:pt x="757" y="444"/>
                                  <a:pt x="765" y="451"/>
                                </a:cubicBezTo>
                                <a:lnTo>
                                  <a:pt x="811" y="494"/>
                                </a:lnTo>
                                <a:lnTo>
                                  <a:pt x="790" y="514"/>
                                </a:lnTo>
                                <a:lnTo>
                                  <a:pt x="782" y="509"/>
                                </a:lnTo>
                                <a:close/>
                                <a:moveTo>
                                  <a:pt x="697" y="410"/>
                                </a:moveTo>
                                <a:lnTo>
                                  <a:pt x="703" y="450"/>
                                </a:lnTo>
                                <a:lnTo>
                                  <a:pt x="689" y="462"/>
                                </a:lnTo>
                                <a:lnTo>
                                  <a:pt x="677" y="428"/>
                                </a:lnTo>
                                <a:lnTo>
                                  <a:pt x="697" y="410"/>
                                </a:lnTo>
                                <a:close/>
                                <a:moveTo>
                                  <a:pt x="850" y="462"/>
                                </a:moveTo>
                                <a:cubicBezTo>
                                  <a:pt x="846" y="468"/>
                                  <a:pt x="840" y="471"/>
                                  <a:pt x="834" y="475"/>
                                </a:cubicBezTo>
                                <a:cubicBezTo>
                                  <a:pt x="828" y="478"/>
                                  <a:pt x="823" y="480"/>
                                  <a:pt x="819" y="482"/>
                                </a:cubicBezTo>
                                <a:lnTo>
                                  <a:pt x="801" y="464"/>
                                </a:lnTo>
                                <a:lnTo>
                                  <a:pt x="803" y="462"/>
                                </a:lnTo>
                                <a:cubicBezTo>
                                  <a:pt x="805" y="462"/>
                                  <a:pt x="807" y="462"/>
                                  <a:pt x="809" y="462"/>
                                </a:cubicBezTo>
                                <a:cubicBezTo>
                                  <a:pt x="811" y="462"/>
                                  <a:pt x="813" y="460"/>
                                  <a:pt x="817" y="460"/>
                                </a:cubicBezTo>
                                <a:cubicBezTo>
                                  <a:pt x="820" y="459"/>
                                  <a:pt x="823" y="457"/>
                                  <a:pt x="826" y="455"/>
                                </a:cubicBezTo>
                                <a:cubicBezTo>
                                  <a:pt x="830" y="453"/>
                                  <a:pt x="832" y="451"/>
                                  <a:pt x="836" y="450"/>
                                </a:cubicBezTo>
                                <a:cubicBezTo>
                                  <a:pt x="838" y="446"/>
                                  <a:pt x="840" y="443"/>
                                  <a:pt x="842" y="440"/>
                                </a:cubicBezTo>
                                <a:cubicBezTo>
                                  <a:pt x="844" y="437"/>
                                  <a:pt x="844" y="435"/>
                                  <a:pt x="842" y="434"/>
                                </a:cubicBezTo>
                                <a:cubicBezTo>
                                  <a:pt x="840" y="432"/>
                                  <a:pt x="838" y="432"/>
                                  <a:pt x="836" y="432"/>
                                </a:cubicBezTo>
                                <a:cubicBezTo>
                                  <a:pt x="834" y="432"/>
                                  <a:pt x="830" y="432"/>
                                  <a:pt x="826" y="435"/>
                                </a:cubicBezTo>
                                <a:cubicBezTo>
                                  <a:pt x="825" y="435"/>
                                  <a:pt x="823" y="437"/>
                                  <a:pt x="820" y="439"/>
                                </a:cubicBezTo>
                                <a:cubicBezTo>
                                  <a:pt x="817" y="440"/>
                                  <a:pt x="815" y="443"/>
                                  <a:pt x="811" y="444"/>
                                </a:cubicBezTo>
                                <a:cubicBezTo>
                                  <a:pt x="805" y="448"/>
                                  <a:pt x="797" y="448"/>
                                  <a:pt x="792" y="448"/>
                                </a:cubicBezTo>
                                <a:cubicBezTo>
                                  <a:pt x="786" y="448"/>
                                  <a:pt x="780" y="444"/>
                                  <a:pt x="774" y="440"/>
                                </a:cubicBezTo>
                                <a:cubicBezTo>
                                  <a:pt x="772" y="437"/>
                                  <a:pt x="770" y="434"/>
                                  <a:pt x="768" y="430"/>
                                </a:cubicBezTo>
                                <a:cubicBezTo>
                                  <a:pt x="767" y="427"/>
                                  <a:pt x="767" y="423"/>
                                  <a:pt x="767" y="417"/>
                                </a:cubicBezTo>
                                <a:cubicBezTo>
                                  <a:pt x="768" y="414"/>
                                  <a:pt x="770" y="408"/>
                                  <a:pt x="772" y="403"/>
                                </a:cubicBezTo>
                                <a:cubicBezTo>
                                  <a:pt x="774" y="398"/>
                                  <a:pt x="778" y="394"/>
                                  <a:pt x="784" y="389"/>
                                </a:cubicBezTo>
                                <a:cubicBezTo>
                                  <a:pt x="790" y="385"/>
                                  <a:pt x="794" y="382"/>
                                  <a:pt x="799" y="378"/>
                                </a:cubicBezTo>
                                <a:cubicBezTo>
                                  <a:pt x="803" y="374"/>
                                  <a:pt x="809" y="373"/>
                                  <a:pt x="813" y="373"/>
                                </a:cubicBezTo>
                                <a:lnTo>
                                  <a:pt x="830" y="389"/>
                                </a:lnTo>
                                <a:lnTo>
                                  <a:pt x="828" y="389"/>
                                </a:lnTo>
                                <a:cubicBezTo>
                                  <a:pt x="826" y="391"/>
                                  <a:pt x="825" y="391"/>
                                  <a:pt x="823" y="391"/>
                                </a:cubicBezTo>
                                <a:cubicBezTo>
                                  <a:pt x="820" y="391"/>
                                  <a:pt x="817" y="392"/>
                                  <a:pt x="815" y="392"/>
                                </a:cubicBezTo>
                                <a:cubicBezTo>
                                  <a:pt x="813" y="394"/>
                                  <a:pt x="811" y="394"/>
                                  <a:pt x="807" y="396"/>
                                </a:cubicBezTo>
                                <a:cubicBezTo>
                                  <a:pt x="805" y="398"/>
                                  <a:pt x="801" y="399"/>
                                  <a:pt x="799" y="401"/>
                                </a:cubicBezTo>
                                <a:cubicBezTo>
                                  <a:pt x="797" y="405"/>
                                  <a:pt x="794" y="408"/>
                                  <a:pt x="794" y="410"/>
                                </a:cubicBezTo>
                                <a:cubicBezTo>
                                  <a:pt x="792" y="414"/>
                                  <a:pt x="794" y="416"/>
                                  <a:pt x="794" y="417"/>
                                </a:cubicBezTo>
                                <a:cubicBezTo>
                                  <a:pt x="795" y="419"/>
                                  <a:pt x="797" y="419"/>
                                  <a:pt x="799" y="419"/>
                                </a:cubicBezTo>
                                <a:cubicBezTo>
                                  <a:pt x="801" y="419"/>
                                  <a:pt x="805" y="417"/>
                                  <a:pt x="809" y="416"/>
                                </a:cubicBezTo>
                                <a:cubicBezTo>
                                  <a:pt x="811" y="414"/>
                                  <a:pt x="815" y="412"/>
                                  <a:pt x="817" y="410"/>
                                </a:cubicBezTo>
                                <a:cubicBezTo>
                                  <a:pt x="820" y="408"/>
                                  <a:pt x="823" y="407"/>
                                  <a:pt x="826" y="407"/>
                                </a:cubicBezTo>
                                <a:cubicBezTo>
                                  <a:pt x="832" y="403"/>
                                  <a:pt x="838" y="401"/>
                                  <a:pt x="844" y="403"/>
                                </a:cubicBezTo>
                                <a:cubicBezTo>
                                  <a:pt x="850" y="403"/>
                                  <a:pt x="855" y="405"/>
                                  <a:pt x="859" y="410"/>
                                </a:cubicBezTo>
                                <a:cubicBezTo>
                                  <a:pt x="863" y="414"/>
                                  <a:pt x="865" y="417"/>
                                  <a:pt x="867" y="421"/>
                                </a:cubicBezTo>
                                <a:cubicBezTo>
                                  <a:pt x="869" y="424"/>
                                  <a:pt x="869" y="430"/>
                                  <a:pt x="867" y="434"/>
                                </a:cubicBezTo>
                                <a:cubicBezTo>
                                  <a:pt x="867" y="439"/>
                                  <a:pt x="865" y="443"/>
                                  <a:pt x="863" y="448"/>
                                </a:cubicBezTo>
                                <a:cubicBezTo>
                                  <a:pt x="859" y="453"/>
                                  <a:pt x="855" y="457"/>
                                  <a:pt x="850" y="462"/>
                                </a:cubicBezTo>
                                <a:close/>
                                <a:moveTo>
                                  <a:pt x="911" y="369"/>
                                </a:moveTo>
                                <a:lnTo>
                                  <a:pt x="898" y="357"/>
                                </a:lnTo>
                                <a:cubicBezTo>
                                  <a:pt x="894" y="360"/>
                                  <a:pt x="890" y="362"/>
                                  <a:pt x="888" y="366"/>
                                </a:cubicBezTo>
                                <a:cubicBezTo>
                                  <a:pt x="886" y="367"/>
                                  <a:pt x="886" y="369"/>
                                  <a:pt x="884" y="373"/>
                                </a:cubicBezTo>
                                <a:cubicBezTo>
                                  <a:pt x="883" y="374"/>
                                  <a:pt x="883" y="376"/>
                                  <a:pt x="883" y="380"/>
                                </a:cubicBezTo>
                                <a:cubicBezTo>
                                  <a:pt x="883" y="382"/>
                                  <a:pt x="884" y="383"/>
                                  <a:pt x="886" y="385"/>
                                </a:cubicBezTo>
                                <a:cubicBezTo>
                                  <a:pt x="890" y="389"/>
                                  <a:pt x="892" y="391"/>
                                  <a:pt x="896" y="389"/>
                                </a:cubicBezTo>
                                <a:cubicBezTo>
                                  <a:pt x="898" y="389"/>
                                  <a:pt x="902" y="387"/>
                                  <a:pt x="906" y="383"/>
                                </a:cubicBezTo>
                                <a:cubicBezTo>
                                  <a:pt x="908" y="382"/>
                                  <a:pt x="908" y="380"/>
                                  <a:pt x="910" y="378"/>
                                </a:cubicBezTo>
                                <a:cubicBezTo>
                                  <a:pt x="911" y="374"/>
                                  <a:pt x="911" y="373"/>
                                  <a:pt x="911" y="369"/>
                                </a:cubicBezTo>
                                <a:close/>
                                <a:moveTo>
                                  <a:pt x="921" y="380"/>
                                </a:moveTo>
                                <a:cubicBezTo>
                                  <a:pt x="921" y="382"/>
                                  <a:pt x="921" y="383"/>
                                  <a:pt x="921" y="385"/>
                                </a:cubicBezTo>
                                <a:cubicBezTo>
                                  <a:pt x="921" y="387"/>
                                  <a:pt x="921" y="391"/>
                                  <a:pt x="919" y="392"/>
                                </a:cubicBezTo>
                                <a:cubicBezTo>
                                  <a:pt x="919" y="396"/>
                                  <a:pt x="917" y="398"/>
                                  <a:pt x="916" y="399"/>
                                </a:cubicBezTo>
                                <a:cubicBezTo>
                                  <a:pt x="916" y="403"/>
                                  <a:pt x="913" y="405"/>
                                  <a:pt x="910" y="408"/>
                                </a:cubicBezTo>
                                <a:cubicBezTo>
                                  <a:pt x="904" y="414"/>
                                  <a:pt x="896" y="416"/>
                                  <a:pt x="888" y="416"/>
                                </a:cubicBezTo>
                                <a:cubicBezTo>
                                  <a:pt x="881" y="416"/>
                                  <a:pt x="873" y="414"/>
                                  <a:pt x="867" y="407"/>
                                </a:cubicBezTo>
                                <a:cubicBezTo>
                                  <a:pt x="861" y="403"/>
                                  <a:pt x="858" y="398"/>
                                  <a:pt x="858" y="392"/>
                                </a:cubicBezTo>
                                <a:cubicBezTo>
                                  <a:pt x="855" y="389"/>
                                  <a:pt x="858" y="383"/>
                                  <a:pt x="859" y="378"/>
                                </a:cubicBezTo>
                                <a:cubicBezTo>
                                  <a:pt x="861" y="373"/>
                                  <a:pt x="863" y="367"/>
                                  <a:pt x="869" y="362"/>
                                </a:cubicBezTo>
                                <a:cubicBezTo>
                                  <a:pt x="873" y="357"/>
                                  <a:pt x="879" y="349"/>
                                  <a:pt x="884" y="344"/>
                                </a:cubicBezTo>
                                <a:cubicBezTo>
                                  <a:pt x="881" y="340"/>
                                  <a:pt x="877" y="338"/>
                                  <a:pt x="871" y="340"/>
                                </a:cubicBezTo>
                                <a:cubicBezTo>
                                  <a:pt x="867" y="340"/>
                                  <a:pt x="863" y="344"/>
                                  <a:pt x="858" y="349"/>
                                </a:cubicBezTo>
                                <a:cubicBezTo>
                                  <a:pt x="853" y="351"/>
                                  <a:pt x="852" y="355"/>
                                  <a:pt x="850" y="358"/>
                                </a:cubicBezTo>
                                <a:cubicBezTo>
                                  <a:pt x="848" y="363"/>
                                  <a:pt x="844" y="367"/>
                                  <a:pt x="844" y="371"/>
                                </a:cubicBezTo>
                                <a:lnTo>
                                  <a:pt x="842" y="373"/>
                                </a:lnTo>
                                <a:lnTo>
                                  <a:pt x="825" y="358"/>
                                </a:lnTo>
                                <a:cubicBezTo>
                                  <a:pt x="826" y="355"/>
                                  <a:pt x="828" y="351"/>
                                  <a:pt x="832" y="346"/>
                                </a:cubicBezTo>
                                <a:cubicBezTo>
                                  <a:pt x="836" y="340"/>
                                  <a:pt x="840" y="337"/>
                                  <a:pt x="846" y="331"/>
                                </a:cubicBezTo>
                                <a:cubicBezTo>
                                  <a:pt x="858" y="321"/>
                                  <a:pt x="869" y="315"/>
                                  <a:pt x="877" y="313"/>
                                </a:cubicBezTo>
                                <a:cubicBezTo>
                                  <a:pt x="886" y="312"/>
                                  <a:pt x="896" y="315"/>
                                  <a:pt x="904" y="322"/>
                                </a:cubicBezTo>
                                <a:lnTo>
                                  <a:pt x="950" y="366"/>
                                </a:lnTo>
                                <a:lnTo>
                                  <a:pt x="929" y="385"/>
                                </a:lnTo>
                                <a:lnTo>
                                  <a:pt x="921" y="380"/>
                                </a:lnTo>
                                <a:close/>
                                <a:moveTo>
                                  <a:pt x="836" y="281"/>
                                </a:moveTo>
                                <a:lnTo>
                                  <a:pt x="842" y="321"/>
                                </a:lnTo>
                                <a:lnTo>
                                  <a:pt x="828" y="333"/>
                                </a:lnTo>
                                <a:lnTo>
                                  <a:pt x="817" y="299"/>
                                </a:lnTo>
                                <a:lnTo>
                                  <a:pt x="836" y="281"/>
                                </a:lnTo>
                                <a:close/>
                                <a:moveTo>
                                  <a:pt x="964" y="263"/>
                                </a:moveTo>
                                <a:lnTo>
                                  <a:pt x="962" y="265"/>
                                </a:lnTo>
                                <a:cubicBezTo>
                                  <a:pt x="962" y="265"/>
                                  <a:pt x="960" y="267"/>
                                  <a:pt x="958" y="267"/>
                                </a:cubicBezTo>
                                <a:cubicBezTo>
                                  <a:pt x="956" y="269"/>
                                  <a:pt x="954" y="270"/>
                                  <a:pt x="952" y="272"/>
                                </a:cubicBezTo>
                                <a:cubicBezTo>
                                  <a:pt x="950" y="274"/>
                                  <a:pt x="948" y="277"/>
                                  <a:pt x="946" y="279"/>
                                </a:cubicBezTo>
                                <a:cubicBezTo>
                                  <a:pt x="944" y="283"/>
                                  <a:pt x="943" y="285"/>
                                  <a:pt x="943" y="288"/>
                                </a:cubicBezTo>
                                <a:lnTo>
                                  <a:pt x="989" y="331"/>
                                </a:lnTo>
                                <a:lnTo>
                                  <a:pt x="966" y="351"/>
                                </a:lnTo>
                                <a:lnTo>
                                  <a:pt x="898" y="286"/>
                                </a:lnTo>
                                <a:lnTo>
                                  <a:pt x="919" y="267"/>
                                </a:lnTo>
                                <a:lnTo>
                                  <a:pt x="929" y="276"/>
                                </a:lnTo>
                                <a:cubicBezTo>
                                  <a:pt x="929" y="274"/>
                                  <a:pt x="929" y="272"/>
                                  <a:pt x="929" y="270"/>
                                </a:cubicBezTo>
                                <a:cubicBezTo>
                                  <a:pt x="931" y="267"/>
                                  <a:pt x="931" y="265"/>
                                  <a:pt x="931" y="261"/>
                                </a:cubicBezTo>
                                <a:cubicBezTo>
                                  <a:pt x="931" y="260"/>
                                  <a:pt x="933" y="258"/>
                                  <a:pt x="935" y="254"/>
                                </a:cubicBezTo>
                                <a:cubicBezTo>
                                  <a:pt x="935" y="253"/>
                                  <a:pt x="937" y="251"/>
                                  <a:pt x="939" y="249"/>
                                </a:cubicBezTo>
                                <a:cubicBezTo>
                                  <a:pt x="941" y="247"/>
                                  <a:pt x="941" y="247"/>
                                  <a:pt x="941" y="247"/>
                                </a:cubicBezTo>
                                <a:cubicBezTo>
                                  <a:pt x="943" y="245"/>
                                  <a:pt x="943" y="245"/>
                                  <a:pt x="944" y="244"/>
                                </a:cubicBezTo>
                                <a:lnTo>
                                  <a:pt x="964" y="263"/>
                                </a:lnTo>
                                <a:close/>
                                <a:moveTo>
                                  <a:pt x="1086" y="240"/>
                                </a:moveTo>
                                <a:lnTo>
                                  <a:pt x="1065" y="261"/>
                                </a:lnTo>
                                <a:lnTo>
                                  <a:pt x="1029" y="229"/>
                                </a:lnTo>
                                <a:cubicBezTo>
                                  <a:pt x="1028" y="225"/>
                                  <a:pt x="1024" y="224"/>
                                  <a:pt x="1022" y="222"/>
                                </a:cubicBezTo>
                                <a:cubicBezTo>
                                  <a:pt x="1018" y="219"/>
                                  <a:pt x="1016" y="219"/>
                                  <a:pt x="1014" y="217"/>
                                </a:cubicBezTo>
                                <a:cubicBezTo>
                                  <a:pt x="1012" y="217"/>
                                  <a:pt x="1010" y="217"/>
                                  <a:pt x="1008" y="217"/>
                                </a:cubicBezTo>
                                <a:cubicBezTo>
                                  <a:pt x="1007" y="219"/>
                                  <a:pt x="1002" y="219"/>
                                  <a:pt x="1001" y="222"/>
                                </a:cubicBezTo>
                                <a:cubicBezTo>
                                  <a:pt x="999" y="222"/>
                                  <a:pt x="999" y="225"/>
                                  <a:pt x="997" y="228"/>
                                </a:cubicBezTo>
                                <a:cubicBezTo>
                                  <a:pt x="995" y="229"/>
                                  <a:pt x="995" y="233"/>
                                  <a:pt x="995" y="235"/>
                                </a:cubicBezTo>
                                <a:lnTo>
                                  <a:pt x="1043" y="281"/>
                                </a:lnTo>
                                <a:lnTo>
                                  <a:pt x="1022" y="301"/>
                                </a:lnTo>
                                <a:lnTo>
                                  <a:pt x="925" y="211"/>
                                </a:lnTo>
                                <a:lnTo>
                                  <a:pt x="946" y="192"/>
                                </a:lnTo>
                                <a:lnTo>
                                  <a:pt x="981" y="224"/>
                                </a:lnTo>
                                <a:cubicBezTo>
                                  <a:pt x="981" y="219"/>
                                  <a:pt x="983" y="213"/>
                                  <a:pt x="985" y="208"/>
                                </a:cubicBezTo>
                                <a:cubicBezTo>
                                  <a:pt x="987" y="202"/>
                                  <a:pt x="989" y="199"/>
                                  <a:pt x="993" y="195"/>
                                </a:cubicBezTo>
                                <a:cubicBezTo>
                                  <a:pt x="1001" y="188"/>
                                  <a:pt x="1008" y="186"/>
                                  <a:pt x="1016" y="186"/>
                                </a:cubicBezTo>
                                <a:cubicBezTo>
                                  <a:pt x="1024" y="186"/>
                                  <a:pt x="1033" y="192"/>
                                  <a:pt x="1041" y="199"/>
                                </a:cubicBezTo>
                                <a:lnTo>
                                  <a:pt x="1086" y="240"/>
                                </a:lnTo>
                                <a:close/>
                                <a:moveTo>
                                  <a:pt x="1138" y="197"/>
                                </a:moveTo>
                                <a:cubicBezTo>
                                  <a:pt x="1124" y="208"/>
                                  <a:pt x="1111" y="215"/>
                                  <a:pt x="1099" y="215"/>
                                </a:cubicBezTo>
                                <a:cubicBezTo>
                                  <a:pt x="1086" y="217"/>
                                  <a:pt x="1072" y="211"/>
                                  <a:pt x="1062" y="200"/>
                                </a:cubicBezTo>
                                <a:cubicBezTo>
                                  <a:pt x="1051" y="190"/>
                                  <a:pt x="1045" y="179"/>
                                  <a:pt x="1045" y="167"/>
                                </a:cubicBezTo>
                                <a:cubicBezTo>
                                  <a:pt x="1043" y="154"/>
                                  <a:pt x="1049" y="143"/>
                                  <a:pt x="1060" y="132"/>
                                </a:cubicBezTo>
                                <a:cubicBezTo>
                                  <a:pt x="1072" y="122"/>
                                  <a:pt x="1082" y="116"/>
                                  <a:pt x="1093" y="118"/>
                                </a:cubicBezTo>
                                <a:cubicBezTo>
                                  <a:pt x="1105" y="118"/>
                                  <a:pt x="1115" y="123"/>
                                  <a:pt x="1126" y="132"/>
                                </a:cubicBezTo>
                                <a:lnTo>
                                  <a:pt x="1134" y="139"/>
                                </a:lnTo>
                                <a:lnTo>
                                  <a:pt x="1087" y="184"/>
                                </a:lnTo>
                                <a:cubicBezTo>
                                  <a:pt x="1090" y="186"/>
                                  <a:pt x="1093" y="188"/>
                                  <a:pt x="1097" y="190"/>
                                </a:cubicBezTo>
                                <a:cubicBezTo>
                                  <a:pt x="1099" y="190"/>
                                  <a:pt x="1103" y="190"/>
                                  <a:pt x="1107" y="190"/>
                                </a:cubicBezTo>
                                <a:cubicBezTo>
                                  <a:pt x="1109" y="190"/>
                                  <a:pt x="1113" y="188"/>
                                  <a:pt x="1117" y="186"/>
                                </a:cubicBezTo>
                                <a:cubicBezTo>
                                  <a:pt x="1118" y="184"/>
                                  <a:pt x="1123" y="183"/>
                                  <a:pt x="1124" y="179"/>
                                </a:cubicBezTo>
                                <a:cubicBezTo>
                                  <a:pt x="1126" y="177"/>
                                  <a:pt x="1130" y="175"/>
                                  <a:pt x="1132" y="172"/>
                                </a:cubicBezTo>
                                <a:cubicBezTo>
                                  <a:pt x="1132" y="170"/>
                                  <a:pt x="1134" y="167"/>
                                  <a:pt x="1136" y="165"/>
                                </a:cubicBezTo>
                                <a:cubicBezTo>
                                  <a:pt x="1136" y="161"/>
                                  <a:pt x="1138" y="159"/>
                                  <a:pt x="1138" y="158"/>
                                </a:cubicBezTo>
                                <a:cubicBezTo>
                                  <a:pt x="1138" y="154"/>
                                  <a:pt x="1140" y="152"/>
                                  <a:pt x="1140" y="152"/>
                                </a:cubicBezTo>
                                <a:lnTo>
                                  <a:pt x="1142" y="148"/>
                                </a:lnTo>
                                <a:lnTo>
                                  <a:pt x="1159" y="167"/>
                                </a:lnTo>
                                <a:cubicBezTo>
                                  <a:pt x="1157" y="168"/>
                                  <a:pt x="1157" y="170"/>
                                  <a:pt x="1157" y="172"/>
                                </a:cubicBezTo>
                                <a:cubicBezTo>
                                  <a:pt x="1156" y="174"/>
                                  <a:pt x="1153" y="175"/>
                                  <a:pt x="1151" y="179"/>
                                </a:cubicBezTo>
                                <a:cubicBezTo>
                                  <a:pt x="1150" y="183"/>
                                  <a:pt x="1150" y="184"/>
                                  <a:pt x="1145" y="188"/>
                                </a:cubicBezTo>
                                <a:cubicBezTo>
                                  <a:pt x="1144" y="190"/>
                                  <a:pt x="1142" y="193"/>
                                  <a:pt x="1138" y="197"/>
                                </a:cubicBezTo>
                                <a:close/>
                                <a:moveTo>
                                  <a:pt x="1099" y="147"/>
                                </a:moveTo>
                                <a:cubicBezTo>
                                  <a:pt x="1095" y="143"/>
                                  <a:pt x="1092" y="142"/>
                                  <a:pt x="1086" y="142"/>
                                </a:cubicBezTo>
                                <a:cubicBezTo>
                                  <a:pt x="1082" y="142"/>
                                  <a:pt x="1078" y="142"/>
                                  <a:pt x="1074" y="147"/>
                                </a:cubicBezTo>
                                <a:cubicBezTo>
                                  <a:pt x="1070" y="150"/>
                                  <a:pt x="1068" y="154"/>
                                  <a:pt x="1068" y="159"/>
                                </a:cubicBezTo>
                                <a:cubicBezTo>
                                  <a:pt x="1068" y="163"/>
                                  <a:pt x="1070" y="168"/>
                                  <a:pt x="1074" y="172"/>
                                </a:cubicBezTo>
                                <a:lnTo>
                                  <a:pt x="1099" y="147"/>
                                </a:lnTo>
                                <a:close/>
                                <a:moveTo>
                                  <a:pt x="1198" y="138"/>
                                </a:moveTo>
                                <a:lnTo>
                                  <a:pt x="1177" y="158"/>
                                </a:lnTo>
                                <a:lnTo>
                                  <a:pt x="1080" y="70"/>
                                </a:lnTo>
                                <a:lnTo>
                                  <a:pt x="1101" y="48"/>
                                </a:lnTo>
                                <a:lnTo>
                                  <a:pt x="1198" y="138"/>
                                </a:lnTo>
                                <a:close/>
                                <a:moveTo>
                                  <a:pt x="1208" y="0"/>
                                </a:moveTo>
                                <a:lnTo>
                                  <a:pt x="1268" y="120"/>
                                </a:lnTo>
                                <a:lnTo>
                                  <a:pt x="1244" y="142"/>
                                </a:lnTo>
                                <a:lnTo>
                                  <a:pt x="1229" y="106"/>
                                </a:lnTo>
                                <a:lnTo>
                                  <a:pt x="1136" y="68"/>
                                </a:lnTo>
                                <a:lnTo>
                                  <a:pt x="1157" y="46"/>
                                </a:lnTo>
                                <a:lnTo>
                                  <a:pt x="1215" y="73"/>
                                </a:lnTo>
                                <a:lnTo>
                                  <a:pt x="1186" y="20"/>
                                </a:lnTo>
                                <a:lnTo>
                                  <a:pt x="1208" y="0"/>
                                </a:lnTo>
                                <a:close/>
                              </a:path>
                            </a:pathLst>
                          </a:custGeom>
                          <a:solidFill>
                            <a:srgbClr val="001933"/>
                          </a:solidFill>
                          <a:ln w="0">
                            <a:noFill/>
                          </a:ln>
                        </wps:spPr>
                        <wps:style>
                          <a:lnRef idx="0"/>
                          <a:fillRef idx="0"/>
                          <a:effectRef idx="0"/>
                          <a:fontRef idx="minor"/>
                        </wps:style>
                        <wps:bodyPr/>
                      </wps:wsp>
                      <wps:wsp>
                        <wps:cNvSpPr/>
                        <wps:spPr>
                          <a:xfrm>
                            <a:off x="1849680" y="2813040"/>
                            <a:ext cx="487800" cy="432360"/>
                          </a:xfrm>
                          <a:custGeom>
                            <a:avLst/>
                            <a:gdLst/>
                            <a:ahLst/>
                            <a:rect l="l" t="t" r="r" b="b"/>
                            <a:pathLst>
                              <a:path w="769" h="693">
                                <a:moveTo>
                                  <a:pt x="170" y="618"/>
                                </a:moveTo>
                                <a:lnTo>
                                  <a:pt x="143" y="643"/>
                                </a:lnTo>
                                <a:lnTo>
                                  <a:pt x="81" y="632"/>
                                </a:lnTo>
                                <a:lnTo>
                                  <a:pt x="83" y="643"/>
                                </a:lnTo>
                                <a:lnTo>
                                  <a:pt x="114" y="672"/>
                                </a:lnTo>
                                <a:lnTo>
                                  <a:pt x="91" y="692"/>
                                </a:lnTo>
                                <a:lnTo>
                                  <a:pt x="0" y="607"/>
                                </a:lnTo>
                                <a:lnTo>
                                  <a:pt x="23" y="586"/>
                                </a:lnTo>
                                <a:lnTo>
                                  <a:pt x="63" y="623"/>
                                </a:lnTo>
                                <a:lnTo>
                                  <a:pt x="52" y="559"/>
                                </a:lnTo>
                                <a:lnTo>
                                  <a:pt x="77" y="534"/>
                                </a:lnTo>
                                <a:lnTo>
                                  <a:pt x="88" y="604"/>
                                </a:lnTo>
                                <a:lnTo>
                                  <a:pt x="170" y="618"/>
                                </a:lnTo>
                                <a:close/>
                                <a:moveTo>
                                  <a:pt x="214" y="582"/>
                                </a:moveTo>
                                <a:cubicBezTo>
                                  <a:pt x="201" y="593"/>
                                  <a:pt x="187" y="600"/>
                                  <a:pt x="176" y="600"/>
                                </a:cubicBezTo>
                                <a:cubicBezTo>
                                  <a:pt x="162" y="602"/>
                                  <a:pt x="149" y="597"/>
                                  <a:pt x="137" y="586"/>
                                </a:cubicBezTo>
                                <a:cubicBezTo>
                                  <a:pt x="127" y="575"/>
                                  <a:pt x="121" y="565"/>
                                  <a:pt x="119" y="552"/>
                                </a:cubicBezTo>
                                <a:cubicBezTo>
                                  <a:pt x="119" y="539"/>
                                  <a:pt x="125" y="529"/>
                                  <a:pt x="137" y="518"/>
                                </a:cubicBezTo>
                                <a:cubicBezTo>
                                  <a:pt x="149" y="507"/>
                                  <a:pt x="158" y="504"/>
                                  <a:pt x="170" y="504"/>
                                </a:cubicBezTo>
                                <a:cubicBezTo>
                                  <a:pt x="182" y="504"/>
                                  <a:pt x="191" y="509"/>
                                  <a:pt x="203" y="518"/>
                                </a:cubicBezTo>
                                <a:lnTo>
                                  <a:pt x="210" y="525"/>
                                </a:lnTo>
                                <a:lnTo>
                                  <a:pt x="162" y="570"/>
                                </a:lnTo>
                                <a:cubicBezTo>
                                  <a:pt x="166" y="572"/>
                                  <a:pt x="170" y="573"/>
                                  <a:pt x="174" y="575"/>
                                </a:cubicBezTo>
                                <a:cubicBezTo>
                                  <a:pt x="176" y="575"/>
                                  <a:pt x="179" y="575"/>
                                  <a:pt x="183" y="575"/>
                                </a:cubicBezTo>
                                <a:cubicBezTo>
                                  <a:pt x="185" y="575"/>
                                  <a:pt x="189" y="573"/>
                                  <a:pt x="191" y="572"/>
                                </a:cubicBezTo>
                                <a:cubicBezTo>
                                  <a:pt x="195" y="570"/>
                                  <a:pt x="197" y="568"/>
                                  <a:pt x="201" y="565"/>
                                </a:cubicBezTo>
                                <a:cubicBezTo>
                                  <a:pt x="203" y="562"/>
                                  <a:pt x="204" y="561"/>
                                  <a:pt x="207" y="557"/>
                                </a:cubicBezTo>
                                <a:cubicBezTo>
                                  <a:pt x="209" y="555"/>
                                  <a:pt x="210" y="552"/>
                                  <a:pt x="212" y="550"/>
                                </a:cubicBezTo>
                                <a:cubicBezTo>
                                  <a:pt x="212" y="546"/>
                                  <a:pt x="214" y="545"/>
                                  <a:pt x="214" y="543"/>
                                </a:cubicBezTo>
                                <a:cubicBezTo>
                                  <a:pt x="214" y="539"/>
                                  <a:pt x="214" y="537"/>
                                  <a:pt x="216" y="537"/>
                                </a:cubicBezTo>
                                <a:lnTo>
                                  <a:pt x="218" y="534"/>
                                </a:lnTo>
                                <a:lnTo>
                                  <a:pt x="235" y="552"/>
                                </a:lnTo>
                                <a:cubicBezTo>
                                  <a:pt x="234" y="554"/>
                                  <a:pt x="234" y="555"/>
                                  <a:pt x="232" y="557"/>
                                </a:cubicBezTo>
                                <a:cubicBezTo>
                                  <a:pt x="232" y="559"/>
                                  <a:pt x="230" y="561"/>
                                  <a:pt x="228" y="565"/>
                                </a:cubicBezTo>
                                <a:cubicBezTo>
                                  <a:pt x="226" y="568"/>
                                  <a:pt x="224" y="570"/>
                                  <a:pt x="222" y="573"/>
                                </a:cubicBezTo>
                                <a:cubicBezTo>
                                  <a:pt x="220" y="575"/>
                                  <a:pt x="218" y="578"/>
                                  <a:pt x="214" y="582"/>
                                </a:cubicBezTo>
                                <a:close/>
                                <a:moveTo>
                                  <a:pt x="176" y="532"/>
                                </a:moveTo>
                                <a:cubicBezTo>
                                  <a:pt x="172" y="529"/>
                                  <a:pt x="166" y="527"/>
                                  <a:pt x="162" y="527"/>
                                </a:cubicBezTo>
                                <a:cubicBezTo>
                                  <a:pt x="158" y="527"/>
                                  <a:pt x="154" y="529"/>
                                  <a:pt x="150" y="532"/>
                                </a:cubicBezTo>
                                <a:cubicBezTo>
                                  <a:pt x="145" y="536"/>
                                  <a:pt x="143" y="539"/>
                                  <a:pt x="143" y="545"/>
                                </a:cubicBezTo>
                                <a:cubicBezTo>
                                  <a:pt x="145" y="548"/>
                                  <a:pt x="146" y="554"/>
                                  <a:pt x="150" y="557"/>
                                </a:cubicBezTo>
                                <a:lnTo>
                                  <a:pt x="176" y="532"/>
                                </a:lnTo>
                                <a:close/>
                                <a:moveTo>
                                  <a:pt x="286" y="514"/>
                                </a:moveTo>
                                <a:cubicBezTo>
                                  <a:pt x="280" y="520"/>
                                  <a:pt x="274" y="523"/>
                                  <a:pt x="268" y="527"/>
                                </a:cubicBezTo>
                                <a:cubicBezTo>
                                  <a:pt x="262" y="530"/>
                                  <a:pt x="257" y="532"/>
                                  <a:pt x="249" y="532"/>
                                </a:cubicBezTo>
                                <a:cubicBezTo>
                                  <a:pt x="243" y="532"/>
                                  <a:pt x="237" y="532"/>
                                  <a:pt x="230" y="529"/>
                                </a:cubicBezTo>
                                <a:cubicBezTo>
                                  <a:pt x="224" y="527"/>
                                  <a:pt x="218" y="523"/>
                                  <a:pt x="212" y="518"/>
                                </a:cubicBezTo>
                                <a:cubicBezTo>
                                  <a:pt x="204" y="511"/>
                                  <a:pt x="201" y="505"/>
                                  <a:pt x="197" y="498"/>
                                </a:cubicBezTo>
                                <a:cubicBezTo>
                                  <a:pt x="195" y="493"/>
                                  <a:pt x="195" y="485"/>
                                  <a:pt x="195" y="480"/>
                                </a:cubicBezTo>
                                <a:cubicBezTo>
                                  <a:pt x="195" y="475"/>
                                  <a:pt x="197" y="469"/>
                                  <a:pt x="201" y="462"/>
                                </a:cubicBezTo>
                                <a:cubicBezTo>
                                  <a:pt x="204" y="457"/>
                                  <a:pt x="209" y="451"/>
                                  <a:pt x="212" y="448"/>
                                </a:cubicBezTo>
                                <a:cubicBezTo>
                                  <a:pt x="216" y="444"/>
                                  <a:pt x="222" y="440"/>
                                  <a:pt x="226" y="439"/>
                                </a:cubicBezTo>
                                <a:cubicBezTo>
                                  <a:pt x="230" y="435"/>
                                  <a:pt x="235" y="434"/>
                                  <a:pt x="241" y="432"/>
                                </a:cubicBezTo>
                                <a:lnTo>
                                  <a:pt x="261" y="448"/>
                                </a:lnTo>
                                <a:lnTo>
                                  <a:pt x="257" y="451"/>
                                </a:lnTo>
                                <a:cubicBezTo>
                                  <a:pt x="255" y="451"/>
                                  <a:pt x="253" y="451"/>
                                  <a:pt x="251" y="451"/>
                                </a:cubicBezTo>
                                <a:cubicBezTo>
                                  <a:pt x="249" y="451"/>
                                  <a:pt x="247" y="451"/>
                                  <a:pt x="245" y="453"/>
                                </a:cubicBezTo>
                                <a:cubicBezTo>
                                  <a:pt x="241" y="453"/>
                                  <a:pt x="240" y="455"/>
                                  <a:pt x="237" y="455"/>
                                </a:cubicBezTo>
                                <a:cubicBezTo>
                                  <a:pt x="234" y="457"/>
                                  <a:pt x="232" y="459"/>
                                  <a:pt x="230" y="460"/>
                                </a:cubicBezTo>
                                <a:cubicBezTo>
                                  <a:pt x="224" y="466"/>
                                  <a:pt x="222" y="471"/>
                                  <a:pt x="222" y="478"/>
                                </a:cubicBezTo>
                                <a:cubicBezTo>
                                  <a:pt x="224" y="484"/>
                                  <a:pt x="228" y="491"/>
                                  <a:pt x="234" y="496"/>
                                </a:cubicBezTo>
                                <a:cubicBezTo>
                                  <a:pt x="241" y="504"/>
                                  <a:pt x="247" y="507"/>
                                  <a:pt x="253" y="507"/>
                                </a:cubicBezTo>
                                <a:cubicBezTo>
                                  <a:pt x="261" y="507"/>
                                  <a:pt x="267" y="504"/>
                                  <a:pt x="273" y="500"/>
                                </a:cubicBezTo>
                                <a:cubicBezTo>
                                  <a:pt x="274" y="496"/>
                                  <a:pt x="276" y="494"/>
                                  <a:pt x="278" y="493"/>
                                </a:cubicBezTo>
                                <a:cubicBezTo>
                                  <a:pt x="280" y="489"/>
                                  <a:pt x="280" y="487"/>
                                  <a:pt x="280" y="485"/>
                                </a:cubicBezTo>
                                <a:cubicBezTo>
                                  <a:pt x="282" y="482"/>
                                  <a:pt x="282" y="480"/>
                                  <a:pt x="282" y="478"/>
                                </a:cubicBezTo>
                                <a:cubicBezTo>
                                  <a:pt x="282" y="476"/>
                                  <a:pt x="282" y="476"/>
                                  <a:pt x="282" y="475"/>
                                </a:cubicBezTo>
                                <a:lnTo>
                                  <a:pt x="286" y="471"/>
                                </a:lnTo>
                                <a:lnTo>
                                  <a:pt x="303" y="489"/>
                                </a:lnTo>
                                <a:cubicBezTo>
                                  <a:pt x="303" y="491"/>
                                  <a:pt x="301" y="493"/>
                                  <a:pt x="301" y="494"/>
                                </a:cubicBezTo>
                                <a:cubicBezTo>
                                  <a:pt x="299" y="496"/>
                                  <a:pt x="299" y="498"/>
                                  <a:pt x="298" y="500"/>
                                </a:cubicBezTo>
                                <a:cubicBezTo>
                                  <a:pt x="295" y="504"/>
                                  <a:pt x="295" y="505"/>
                                  <a:pt x="294" y="507"/>
                                </a:cubicBezTo>
                                <a:cubicBezTo>
                                  <a:pt x="292" y="509"/>
                                  <a:pt x="290" y="512"/>
                                  <a:pt x="286" y="514"/>
                                </a:cubicBezTo>
                                <a:close/>
                                <a:moveTo>
                                  <a:pt x="340" y="464"/>
                                </a:moveTo>
                                <a:cubicBezTo>
                                  <a:pt x="336" y="469"/>
                                  <a:pt x="331" y="473"/>
                                  <a:pt x="325" y="476"/>
                                </a:cubicBezTo>
                                <a:cubicBezTo>
                                  <a:pt x="319" y="480"/>
                                  <a:pt x="313" y="482"/>
                                  <a:pt x="309" y="484"/>
                                </a:cubicBezTo>
                                <a:lnTo>
                                  <a:pt x="292" y="466"/>
                                </a:lnTo>
                                <a:lnTo>
                                  <a:pt x="294" y="464"/>
                                </a:lnTo>
                                <a:cubicBezTo>
                                  <a:pt x="295" y="464"/>
                                  <a:pt x="298" y="464"/>
                                  <a:pt x="299" y="464"/>
                                </a:cubicBezTo>
                                <a:cubicBezTo>
                                  <a:pt x="301" y="464"/>
                                  <a:pt x="303" y="462"/>
                                  <a:pt x="307" y="460"/>
                                </a:cubicBezTo>
                                <a:cubicBezTo>
                                  <a:pt x="311" y="460"/>
                                  <a:pt x="313" y="459"/>
                                  <a:pt x="317" y="457"/>
                                </a:cubicBezTo>
                                <a:cubicBezTo>
                                  <a:pt x="321" y="455"/>
                                  <a:pt x="323" y="453"/>
                                  <a:pt x="326" y="450"/>
                                </a:cubicBezTo>
                                <a:cubicBezTo>
                                  <a:pt x="328" y="448"/>
                                  <a:pt x="331" y="444"/>
                                  <a:pt x="332" y="443"/>
                                </a:cubicBezTo>
                                <a:cubicBezTo>
                                  <a:pt x="334" y="439"/>
                                  <a:pt x="334" y="437"/>
                                  <a:pt x="332" y="434"/>
                                </a:cubicBezTo>
                                <a:cubicBezTo>
                                  <a:pt x="331" y="434"/>
                                  <a:pt x="328" y="432"/>
                                  <a:pt x="326" y="432"/>
                                </a:cubicBezTo>
                                <a:cubicBezTo>
                                  <a:pt x="325" y="434"/>
                                  <a:pt x="323" y="434"/>
                                  <a:pt x="319" y="435"/>
                                </a:cubicBezTo>
                                <a:cubicBezTo>
                                  <a:pt x="315" y="437"/>
                                  <a:pt x="313" y="439"/>
                                  <a:pt x="311" y="440"/>
                                </a:cubicBezTo>
                                <a:cubicBezTo>
                                  <a:pt x="307" y="443"/>
                                  <a:pt x="305" y="444"/>
                                  <a:pt x="301" y="446"/>
                                </a:cubicBezTo>
                                <a:cubicBezTo>
                                  <a:pt x="295" y="448"/>
                                  <a:pt x="288" y="450"/>
                                  <a:pt x="282" y="450"/>
                                </a:cubicBezTo>
                                <a:cubicBezTo>
                                  <a:pt x="276" y="450"/>
                                  <a:pt x="270" y="446"/>
                                  <a:pt x="265" y="440"/>
                                </a:cubicBezTo>
                                <a:cubicBezTo>
                                  <a:pt x="262" y="439"/>
                                  <a:pt x="261" y="435"/>
                                  <a:pt x="259" y="432"/>
                                </a:cubicBezTo>
                                <a:cubicBezTo>
                                  <a:pt x="257" y="428"/>
                                  <a:pt x="257" y="423"/>
                                  <a:pt x="257" y="419"/>
                                </a:cubicBezTo>
                                <a:cubicBezTo>
                                  <a:pt x="259" y="414"/>
                                  <a:pt x="261" y="410"/>
                                  <a:pt x="262" y="405"/>
                                </a:cubicBezTo>
                                <a:cubicBezTo>
                                  <a:pt x="267" y="399"/>
                                  <a:pt x="270" y="396"/>
                                  <a:pt x="274" y="391"/>
                                </a:cubicBezTo>
                                <a:cubicBezTo>
                                  <a:pt x="280" y="385"/>
                                  <a:pt x="284" y="382"/>
                                  <a:pt x="290" y="380"/>
                                </a:cubicBezTo>
                                <a:cubicBezTo>
                                  <a:pt x="294" y="376"/>
                                  <a:pt x="299" y="374"/>
                                  <a:pt x="303" y="373"/>
                                </a:cubicBezTo>
                                <a:lnTo>
                                  <a:pt x="321" y="389"/>
                                </a:lnTo>
                                <a:lnTo>
                                  <a:pt x="319" y="391"/>
                                </a:lnTo>
                                <a:cubicBezTo>
                                  <a:pt x="317" y="391"/>
                                  <a:pt x="315" y="392"/>
                                  <a:pt x="313" y="392"/>
                                </a:cubicBezTo>
                                <a:cubicBezTo>
                                  <a:pt x="311" y="392"/>
                                  <a:pt x="309" y="394"/>
                                  <a:pt x="305" y="394"/>
                                </a:cubicBezTo>
                                <a:cubicBezTo>
                                  <a:pt x="303" y="394"/>
                                  <a:pt x="301" y="396"/>
                                  <a:pt x="298" y="398"/>
                                </a:cubicBezTo>
                                <a:cubicBezTo>
                                  <a:pt x="295" y="399"/>
                                  <a:pt x="292" y="401"/>
                                  <a:pt x="290" y="403"/>
                                </a:cubicBezTo>
                                <a:cubicBezTo>
                                  <a:pt x="288" y="407"/>
                                  <a:pt x="286" y="408"/>
                                  <a:pt x="284" y="412"/>
                                </a:cubicBezTo>
                                <a:cubicBezTo>
                                  <a:pt x="282" y="416"/>
                                  <a:pt x="284" y="417"/>
                                  <a:pt x="286" y="419"/>
                                </a:cubicBezTo>
                                <a:cubicBezTo>
                                  <a:pt x="286" y="421"/>
                                  <a:pt x="288" y="421"/>
                                  <a:pt x="290" y="421"/>
                                </a:cubicBezTo>
                                <a:cubicBezTo>
                                  <a:pt x="292" y="421"/>
                                  <a:pt x="295" y="419"/>
                                  <a:pt x="299" y="417"/>
                                </a:cubicBezTo>
                                <a:cubicBezTo>
                                  <a:pt x="301" y="416"/>
                                  <a:pt x="305" y="414"/>
                                  <a:pt x="307" y="412"/>
                                </a:cubicBezTo>
                                <a:cubicBezTo>
                                  <a:pt x="311" y="410"/>
                                  <a:pt x="313" y="408"/>
                                  <a:pt x="317" y="408"/>
                                </a:cubicBezTo>
                                <a:cubicBezTo>
                                  <a:pt x="323" y="405"/>
                                  <a:pt x="328" y="403"/>
                                  <a:pt x="334" y="403"/>
                                </a:cubicBezTo>
                                <a:cubicBezTo>
                                  <a:pt x="340" y="405"/>
                                  <a:pt x="346" y="407"/>
                                  <a:pt x="350" y="412"/>
                                </a:cubicBezTo>
                                <a:cubicBezTo>
                                  <a:pt x="353" y="414"/>
                                  <a:pt x="356" y="417"/>
                                  <a:pt x="358" y="423"/>
                                </a:cubicBezTo>
                                <a:cubicBezTo>
                                  <a:pt x="359" y="427"/>
                                  <a:pt x="359" y="430"/>
                                  <a:pt x="359" y="435"/>
                                </a:cubicBezTo>
                                <a:cubicBezTo>
                                  <a:pt x="358" y="439"/>
                                  <a:pt x="356" y="444"/>
                                  <a:pt x="353" y="450"/>
                                </a:cubicBezTo>
                                <a:cubicBezTo>
                                  <a:pt x="350" y="455"/>
                                  <a:pt x="346" y="459"/>
                                  <a:pt x="340" y="464"/>
                                </a:cubicBezTo>
                                <a:close/>
                                <a:moveTo>
                                  <a:pt x="450" y="358"/>
                                </a:moveTo>
                                <a:lnTo>
                                  <a:pt x="425" y="382"/>
                                </a:lnTo>
                                <a:lnTo>
                                  <a:pt x="377" y="371"/>
                                </a:lnTo>
                                <a:lnTo>
                                  <a:pt x="379" y="378"/>
                                </a:lnTo>
                                <a:lnTo>
                                  <a:pt x="404" y="403"/>
                                </a:lnTo>
                                <a:lnTo>
                                  <a:pt x="383" y="423"/>
                                </a:lnTo>
                                <a:lnTo>
                                  <a:pt x="286" y="333"/>
                                </a:lnTo>
                                <a:lnTo>
                                  <a:pt x="307" y="313"/>
                                </a:lnTo>
                                <a:lnTo>
                                  <a:pt x="361" y="363"/>
                                </a:lnTo>
                                <a:lnTo>
                                  <a:pt x="356" y="319"/>
                                </a:lnTo>
                                <a:lnTo>
                                  <a:pt x="381" y="296"/>
                                </a:lnTo>
                                <a:lnTo>
                                  <a:pt x="386" y="346"/>
                                </a:lnTo>
                                <a:lnTo>
                                  <a:pt x="450" y="358"/>
                                </a:lnTo>
                                <a:close/>
                                <a:moveTo>
                                  <a:pt x="495" y="322"/>
                                </a:moveTo>
                                <a:cubicBezTo>
                                  <a:pt x="481" y="333"/>
                                  <a:pt x="468" y="340"/>
                                  <a:pt x="454" y="340"/>
                                </a:cubicBezTo>
                                <a:cubicBezTo>
                                  <a:pt x="443" y="342"/>
                                  <a:pt x="429" y="337"/>
                                  <a:pt x="417" y="326"/>
                                </a:cubicBezTo>
                                <a:cubicBezTo>
                                  <a:pt x="408" y="315"/>
                                  <a:pt x="402" y="305"/>
                                  <a:pt x="400" y="292"/>
                                </a:cubicBezTo>
                                <a:cubicBezTo>
                                  <a:pt x="400" y="279"/>
                                  <a:pt x="406" y="269"/>
                                  <a:pt x="417" y="258"/>
                                </a:cubicBezTo>
                                <a:cubicBezTo>
                                  <a:pt x="429" y="247"/>
                                  <a:pt x="439" y="244"/>
                                  <a:pt x="450" y="244"/>
                                </a:cubicBezTo>
                                <a:cubicBezTo>
                                  <a:pt x="462" y="244"/>
                                  <a:pt x="472" y="249"/>
                                  <a:pt x="483" y="258"/>
                                </a:cubicBezTo>
                                <a:lnTo>
                                  <a:pt x="491" y="265"/>
                                </a:lnTo>
                                <a:lnTo>
                                  <a:pt x="443" y="310"/>
                                </a:lnTo>
                                <a:cubicBezTo>
                                  <a:pt x="447" y="312"/>
                                  <a:pt x="450" y="313"/>
                                  <a:pt x="454" y="315"/>
                                </a:cubicBezTo>
                                <a:cubicBezTo>
                                  <a:pt x="456" y="315"/>
                                  <a:pt x="460" y="315"/>
                                  <a:pt x="464" y="315"/>
                                </a:cubicBezTo>
                                <a:cubicBezTo>
                                  <a:pt x="466" y="315"/>
                                  <a:pt x="470" y="313"/>
                                  <a:pt x="472" y="312"/>
                                </a:cubicBezTo>
                                <a:cubicBezTo>
                                  <a:pt x="475" y="310"/>
                                  <a:pt x="477" y="308"/>
                                  <a:pt x="481" y="305"/>
                                </a:cubicBezTo>
                                <a:cubicBezTo>
                                  <a:pt x="483" y="303"/>
                                  <a:pt x="485" y="301"/>
                                  <a:pt x="487" y="297"/>
                                </a:cubicBezTo>
                                <a:cubicBezTo>
                                  <a:pt x="489" y="296"/>
                                  <a:pt x="491" y="292"/>
                                  <a:pt x="493" y="290"/>
                                </a:cubicBezTo>
                                <a:cubicBezTo>
                                  <a:pt x="493" y="286"/>
                                  <a:pt x="495" y="285"/>
                                  <a:pt x="495" y="283"/>
                                </a:cubicBezTo>
                                <a:cubicBezTo>
                                  <a:pt x="495" y="281"/>
                                  <a:pt x="495" y="277"/>
                                  <a:pt x="497" y="277"/>
                                </a:cubicBezTo>
                                <a:lnTo>
                                  <a:pt x="499" y="274"/>
                                </a:lnTo>
                                <a:lnTo>
                                  <a:pt x="516" y="292"/>
                                </a:lnTo>
                                <a:cubicBezTo>
                                  <a:pt x="514" y="294"/>
                                  <a:pt x="514" y="296"/>
                                  <a:pt x="512" y="297"/>
                                </a:cubicBezTo>
                                <a:cubicBezTo>
                                  <a:pt x="512" y="299"/>
                                  <a:pt x="510" y="303"/>
                                  <a:pt x="508" y="305"/>
                                </a:cubicBezTo>
                                <a:cubicBezTo>
                                  <a:pt x="507" y="308"/>
                                  <a:pt x="505" y="310"/>
                                  <a:pt x="502" y="313"/>
                                </a:cubicBezTo>
                                <a:cubicBezTo>
                                  <a:pt x="501" y="315"/>
                                  <a:pt x="499" y="319"/>
                                  <a:pt x="495" y="322"/>
                                </a:cubicBezTo>
                                <a:close/>
                                <a:moveTo>
                                  <a:pt x="456" y="274"/>
                                </a:moveTo>
                                <a:cubicBezTo>
                                  <a:pt x="452" y="269"/>
                                  <a:pt x="447" y="267"/>
                                  <a:pt x="443" y="267"/>
                                </a:cubicBezTo>
                                <a:cubicBezTo>
                                  <a:pt x="439" y="267"/>
                                  <a:pt x="435" y="269"/>
                                  <a:pt x="431" y="272"/>
                                </a:cubicBezTo>
                                <a:cubicBezTo>
                                  <a:pt x="425" y="276"/>
                                  <a:pt x="423" y="279"/>
                                  <a:pt x="423" y="285"/>
                                </a:cubicBezTo>
                                <a:cubicBezTo>
                                  <a:pt x="423" y="288"/>
                                  <a:pt x="427" y="294"/>
                                  <a:pt x="431" y="297"/>
                                </a:cubicBezTo>
                                <a:lnTo>
                                  <a:pt x="456" y="274"/>
                                </a:lnTo>
                                <a:close/>
                                <a:moveTo>
                                  <a:pt x="613" y="208"/>
                                </a:moveTo>
                                <a:lnTo>
                                  <a:pt x="580" y="175"/>
                                </a:lnTo>
                                <a:cubicBezTo>
                                  <a:pt x="576" y="174"/>
                                  <a:pt x="572" y="170"/>
                                  <a:pt x="571" y="168"/>
                                </a:cubicBezTo>
                                <a:cubicBezTo>
                                  <a:pt x="568" y="167"/>
                                  <a:pt x="566" y="165"/>
                                  <a:pt x="565" y="165"/>
                                </a:cubicBezTo>
                                <a:cubicBezTo>
                                  <a:pt x="560" y="163"/>
                                  <a:pt x="559" y="163"/>
                                  <a:pt x="557" y="163"/>
                                </a:cubicBezTo>
                                <a:cubicBezTo>
                                  <a:pt x="555" y="165"/>
                                  <a:pt x="553" y="165"/>
                                  <a:pt x="551" y="168"/>
                                </a:cubicBezTo>
                                <a:cubicBezTo>
                                  <a:pt x="549" y="168"/>
                                  <a:pt x="549" y="172"/>
                                  <a:pt x="547" y="174"/>
                                </a:cubicBezTo>
                                <a:cubicBezTo>
                                  <a:pt x="547" y="175"/>
                                  <a:pt x="545" y="177"/>
                                  <a:pt x="545" y="181"/>
                                </a:cubicBezTo>
                                <a:lnTo>
                                  <a:pt x="593" y="225"/>
                                </a:lnTo>
                                <a:lnTo>
                                  <a:pt x="572" y="245"/>
                                </a:lnTo>
                                <a:lnTo>
                                  <a:pt x="538" y="215"/>
                                </a:lnTo>
                                <a:cubicBezTo>
                                  <a:pt x="535" y="211"/>
                                  <a:pt x="532" y="208"/>
                                  <a:pt x="530" y="206"/>
                                </a:cubicBezTo>
                                <a:cubicBezTo>
                                  <a:pt x="526" y="204"/>
                                  <a:pt x="524" y="202"/>
                                  <a:pt x="522" y="202"/>
                                </a:cubicBezTo>
                                <a:cubicBezTo>
                                  <a:pt x="520" y="200"/>
                                  <a:pt x="518" y="200"/>
                                  <a:pt x="516" y="202"/>
                                </a:cubicBezTo>
                                <a:cubicBezTo>
                                  <a:pt x="514" y="202"/>
                                  <a:pt x="512" y="204"/>
                                  <a:pt x="510" y="206"/>
                                </a:cubicBezTo>
                                <a:cubicBezTo>
                                  <a:pt x="508" y="208"/>
                                  <a:pt x="507" y="209"/>
                                  <a:pt x="507" y="211"/>
                                </a:cubicBezTo>
                                <a:cubicBezTo>
                                  <a:pt x="505" y="215"/>
                                  <a:pt x="505" y="217"/>
                                  <a:pt x="505" y="219"/>
                                </a:cubicBezTo>
                                <a:lnTo>
                                  <a:pt x="553" y="265"/>
                                </a:lnTo>
                                <a:lnTo>
                                  <a:pt x="532" y="285"/>
                                </a:lnTo>
                                <a:lnTo>
                                  <a:pt x="462" y="220"/>
                                </a:lnTo>
                                <a:lnTo>
                                  <a:pt x="483" y="200"/>
                                </a:lnTo>
                                <a:lnTo>
                                  <a:pt x="491" y="208"/>
                                </a:lnTo>
                                <a:cubicBezTo>
                                  <a:pt x="491" y="202"/>
                                  <a:pt x="493" y="197"/>
                                  <a:pt x="495" y="192"/>
                                </a:cubicBezTo>
                                <a:cubicBezTo>
                                  <a:pt x="495" y="188"/>
                                  <a:pt x="499" y="183"/>
                                  <a:pt x="502" y="179"/>
                                </a:cubicBezTo>
                                <a:cubicBezTo>
                                  <a:pt x="507" y="175"/>
                                  <a:pt x="510" y="174"/>
                                  <a:pt x="516" y="172"/>
                                </a:cubicBezTo>
                                <a:cubicBezTo>
                                  <a:pt x="522" y="172"/>
                                  <a:pt x="528" y="172"/>
                                  <a:pt x="534" y="174"/>
                                </a:cubicBezTo>
                                <a:cubicBezTo>
                                  <a:pt x="534" y="167"/>
                                  <a:pt x="534" y="159"/>
                                  <a:pt x="535" y="154"/>
                                </a:cubicBezTo>
                                <a:cubicBezTo>
                                  <a:pt x="538" y="148"/>
                                  <a:pt x="539" y="145"/>
                                  <a:pt x="543" y="142"/>
                                </a:cubicBezTo>
                                <a:cubicBezTo>
                                  <a:pt x="547" y="138"/>
                                  <a:pt x="551" y="136"/>
                                  <a:pt x="553" y="134"/>
                                </a:cubicBezTo>
                                <a:cubicBezTo>
                                  <a:pt x="557" y="134"/>
                                  <a:pt x="560" y="132"/>
                                  <a:pt x="565" y="132"/>
                                </a:cubicBezTo>
                                <a:cubicBezTo>
                                  <a:pt x="568" y="134"/>
                                  <a:pt x="572" y="134"/>
                                  <a:pt x="576" y="136"/>
                                </a:cubicBezTo>
                                <a:cubicBezTo>
                                  <a:pt x="582" y="138"/>
                                  <a:pt x="586" y="142"/>
                                  <a:pt x="590" y="147"/>
                                </a:cubicBezTo>
                                <a:lnTo>
                                  <a:pt x="636" y="188"/>
                                </a:lnTo>
                                <a:lnTo>
                                  <a:pt x="613" y="208"/>
                                </a:lnTo>
                                <a:close/>
                                <a:moveTo>
                                  <a:pt x="688" y="142"/>
                                </a:moveTo>
                                <a:cubicBezTo>
                                  <a:pt x="675" y="154"/>
                                  <a:pt x="663" y="159"/>
                                  <a:pt x="650" y="161"/>
                                </a:cubicBezTo>
                                <a:cubicBezTo>
                                  <a:pt x="636" y="161"/>
                                  <a:pt x="624" y="156"/>
                                  <a:pt x="613" y="145"/>
                                </a:cubicBezTo>
                                <a:cubicBezTo>
                                  <a:pt x="601" y="136"/>
                                  <a:pt x="596" y="123"/>
                                  <a:pt x="596" y="113"/>
                                </a:cubicBezTo>
                                <a:cubicBezTo>
                                  <a:pt x="596" y="100"/>
                                  <a:pt x="601" y="88"/>
                                  <a:pt x="613" y="77"/>
                                </a:cubicBezTo>
                                <a:cubicBezTo>
                                  <a:pt x="623" y="68"/>
                                  <a:pt x="634" y="62"/>
                                  <a:pt x="644" y="62"/>
                                </a:cubicBezTo>
                                <a:cubicBezTo>
                                  <a:pt x="656" y="64"/>
                                  <a:pt x="667" y="68"/>
                                  <a:pt x="677" y="79"/>
                                </a:cubicBezTo>
                                <a:lnTo>
                                  <a:pt x="684" y="86"/>
                                </a:lnTo>
                                <a:lnTo>
                                  <a:pt x="638" y="129"/>
                                </a:lnTo>
                                <a:cubicBezTo>
                                  <a:pt x="642" y="132"/>
                                  <a:pt x="644" y="134"/>
                                  <a:pt x="648" y="134"/>
                                </a:cubicBezTo>
                                <a:cubicBezTo>
                                  <a:pt x="651" y="136"/>
                                  <a:pt x="654" y="136"/>
                                  <a:pt x="657" y="136"/>
                                </a:cubicBezTo>
                                <a:cubicBezTo>
                                  <a:pt x="661" y="134"/>
                                  <a:pt x="663" y="134"/>
                                  <a:pt x="667" y="132"/>
                                </a:cubicBezTo>
                                <a:cubicBezTo>
                                  <a:pt x="669" y="131"/>
                                  <a:pt x="673" y="127"/>
                                  <a:pt x="675" y="125"/>
                                </a:cubicBezTo>
                                <a:cubicBezTo>
                                  <a:pt x="679" y="123"/>
                                  <a:pt x="681" y="120"/>
                                  <a:pt x="683" y="118"/>
                                </a:cubicBezTo>
                                <a:cubicBezTo>
                                  <a:pt x="684" y="115"/>
                                  <a:pt x="684" y="113"/>
                                  <a:pt x="687" y="109"/>
                                </a:cubicBezTo>
                                <a:cubicBezTo>
                                  <a:pt x="688" y="107"/>
                                  <a:pt x="688" y="106"/>
                                  <a:pt x="688" y="102"/>
                                </a:cubicBezTo>
                                <a:cubicBezTo>
                                  <a:pt x="690" y="100"/>
                                  <a:pt x="690" y="98"/>
                                  <a:pt x="690" y="97"/>
                                </a:cubicBezTo>
                                <a:lnTo>
                                  <a:pt x="692" y="95"/>
                                </a:lnTo>
                                <a:lnTo>
                                  <a:pt x="709" y="111"/>
                                </a:lnTo>
                                <a:cubicBezTo>
                                  <a:pt x="709" y="115"/>
                                  <a:pt x="708" y="116"/>
                                  <a:pt x="708" y="118"/>
                                </a:cubicBezTo>
                                <a:cubicBezTo>
                                  <a:pt x="706" y="120"/>
                                  <a:pt x="706" y="122"/>
                                  <a:pt x="704" y="125"/>
                                </a:cubicBezTo>
                                <a:cubicBezTo>
                                  <a:pt x="702" y="127"/>
                                  <a:pt x="700" y="131"/>
                                  <a:pt x="698" y="132"/>
                                </a:cubicBezTo>
                                <a:cubicBezTo>
                                  <a:pt x="696" y="136"/>
                                  <a:pt x="692" y="138"/>
                                  <a:pt x="688" y="142"/>
                                </a:cubicBezTo>
                                <a:close/>
                                <a:moveTo>
                                  <a:pt x="651" y="93"/>
                                </a:moveTo>
                                <a:cubicBezTo>
                                  <a:pt x="646" y="90"/>
                                  <a:pt x="642" y="88"/>
                                  <a:pt x="638" y="86"/>
                                </a:cubicBezTo>
                                <a:cubicBezTo>
                                  <a:pt x="632" y="86"/>
                                  <a:pt x="629" y="88"/>
                                  <a:pt x="624" y="91"/>
                                </a:cubicBezTo>
                                <a:cubicBezTo>
                                  <a:pt x="621" y="95"/>
                                  <a:pt x="619" y="100"/>
                                  <a:pt x="619" y="104"/>
                                </a:cubicBezTo>
                                <a:cubicBezTo>
                                  <a:pt x="619" y="109"/>
                                  <a:pt x="621" y="113"/>
                                  <a:pt x="624" y="118"/>
                                </a:cubicBezTo>
                                <a:lnTo>
                                  <a:pt x="651" y="93"/>
                                </a:lnTo>
                                <a:close/>
                                <a:moveTo>
                                  <a:pt x="601" y="29"/>
                                </a:moveTo>
                                <a:lnTo>
                                  <a:pt x="607" y="68"/>
                                </a:lnTo>
                                <a:lnTo>
                                  <a:pt x="592" y="82"/>
                                </a:lnTo>
                                <a:lnTo>
                                  <a:pt x="580" y="48"/>
                                </a:lnTo>
                                <a:lnTo>
                                  <a:pt x="601" y="29"/>
                                </a:lnTo>
                                <a:close/>
                                <a:moveTo>
                                  <a:pt x="754" y="81"/>
                                </a:moveTo>
                                <a:cubicBezTo>
                                  <a:pt x="745" y="90"/>
                                  <a:pt x="737" y="93"/>
                                  <a:pt x="729" y="93"/>
                                </a:cubicBezTo>
                                <a:cubicBezTo>
                                  <a:pt x="721" y="95"/>
                                  <a:pt x="714" y="91"/>
                                  <a:pt x="706" y="82"/>
                                </a:cubicBezTo>
                                <a:lnTo>
                                  <a:pt x="673" y="54"/>
                                </a:lnTo>
                                <a:lnTo>
                                  <a:pt x="665" y="61"/>
                                </a:lnTo>
                                <a:lnTo>
                                  <a:pt x="650" y="46"/>
                                </a:lnTo>
                                <a:lnTo>
                                  <a:pt x="657" y="39"/>
                                </a:lnTo>
                                <a:lnTo>
                                  <a:pt x="638" y="21"/>
                                </a:lnTo>
                                <a:lnTo>
                                  <a:pt x="659" y="1"/>
                                </a:lnTo>
                                <a:lnTo>
                                  <a:pt x="679" y="20"/>
                                </a:lnTo>
                                <a:lnTo>
                                  <a:pt x="700" y="0"/>
                                </a:lnTo>
                                <a:lnTo>
                                  <a:pt x="715" y="14"/>
                                </a:lnTo>
                                <a:lnTo>
                                  <a:pt x="694" y="34"/>
                                </a:lnTo>
                                <a:lnTo>
                                  <a:pt x="720" y="55"/>
                                </a:lnTo>
                                <a:cubicBezTo>
                                  <a:pt x="721" y="59"/>
                                  <a:pt x="723" y="61"/>
                                  <a:pt x="725" y="61"/>
                                </a:cubicBezTo>
                                <a:cubicBezTo>
                                  <a:pt x="727" y="62"/>
                                  <a:pt x="729" y="64"/>
                                  <a:pt x="731" y="64"/>
                                </a:cubicBezTo>
                                <a:cubicBezTo>
                                  <a:pt x="733" y="66"/>
                                  <a:pt x="735" y="66"/>
                                  <a:pt x="737" y="66"/>
                                </a:cubicBezTo>
                                <a:cubicBezTo>
                                  <a:pt x="741" y="64"/>
                                  <a:pt x="742" y="62"/>
                                  <a:pt x="745" y="61"/>
                                </a:cubicBezTo>
                                <a:cubicBezTo>
                                  <a:pt x="747" y="59"/>
                                  <a:pt x="748" y="59"/>
                                  <a:pt x="748" y="55"/>
                                </a:cubicBezTo>
                                <a:cubicBezTo>
                                  <a:pt x="750" y="54"/>
                                  <a:pt x="750" y="52"/>
                                  <a:pt x="752" y="52"/>
                                </a:cubicBezTo>
                                <a:lnTo>
                                  <a:pt x="754" y="50"/>
                                </a:lnTo>
                                <a:lnTo>
                                  <a:pt x="768" y="64"/>
                                </a:lnTo>
                                <a:cubicBezTo>
                                  <a:pt x="766" y="66"/>
                                  <a:pt x="764" y="70"/>
                                  <a:pt x="762" y="71"/>
                                </a:cubicBezTo>
                                <a:cubicBezTo>
                                  <a:pt x="760" y="75"/>
                                  <a:pt x="758" y="77"/>
                                  <a:pt x="754" y="81"/>
                                </a:cubicBezTo>
                                <a:close/>
                              </a:path>
                            </a:pathLst>
                          </a:custGeom>
                          <a:solidFill>
                            <a:srgbClr val="001933"/>
                          </a:solidFill>
                          <a:ln w="0">
                            <a:noFill/>
                          </a:ln>
                        </wps:spPr>
                        <wps:style>
                          <a:lnRef idx="0"/>
                          <a:fillRef idx="0"/>
                          <a:effectRef idx="0"/>
                          <a:fontRef idx="minor"/>
                        </wps:style>
                        <wps:bodyPr/>
                      </wps:wsp>
                      <wps:wsp>
                        <wps:cNvSpPr/>
                        <wps:spPr>
                          <a:xfrm>
                            <a:off x="2061360" y="2822040"/>
                            <a:ext cx="514440" cy="449640"/>
                          </a:xfrm>
                          <a:custGeom>
                            <a:avLst/>
                            <a:gdLst/>
                            <a:ahLst/>
                            <a:rect l="l" t="t" r="r" b="b"/>
                            <a:pathLst>
                              <a:path w="810" h="721">
                                <a:moveTo>
                                  <a:pt x="136" y="626"/>
                                </a:moveTo>
                                <a:cubicBezTo>
                                  <a:pt x="142" y="631"/>
                                  <a:pt x="144" y="634"/>
                                  <a:pt x="146" y="640"/>
                                </a:cubicBezTo>
                                <a:cubicBezTo>
                                  <a:pt x="147" y="643"/>
                                  <a:pt x="147" y="649"/>
                                  <a:pt x="147" y="654"/>
                                </a:cubicBezTo>
                                <a:cubicBezTo>
                                  <a:pt x="147" y="659"/>
                                  <a:pt x="146" y="665"/>
                                  <a:pt x="142" y="670"/>
                                </a:cubicBezTo>
                                <a:cubicBezTo>
                                  <a:pt x="140" y="674"/>
                                  <a:pt x="134" y="679"/>
                                  <a:pt x="128" y="687"/>
                                </a:cubicBezTo>
                                <a:lnTo>
                                  <a:pt x="91" y="720"/>
                                </a:lnTo>
                                <a:lnTo>
                                  <a:pt x="0" y="634"/>
                                </a:lnTo>
                                <a:lnTo>
                                  <a:pt x="31" y="604"/>
                                </a:lnTo>
                                <a:cubicBezTo>
                                  <a:pt x="39" y="598"/>
                                  <a:pt x="45" y="595"/>
                                  <a:pt x="49" y="591"/>
                                </a:cubicBezTo>
                                <a:cubicBezTo>
                                  <a:pt x="53" y="588"/>
                                  <a:pt x="57" y="586"/>
                                  <a:pt x="61" y="586"/>
                                </a:cubicBezTo>
                                <a:cubicBezTo>
                                  <a:pt x="66" y="584"/>
                                  <a:pt x="70" y="584"/>
                                  <a:pt x="76" y="584"/>
                                </a:cubicBezTo>
                                <a:cubicBezTo>
                                  <a:pt x="80" y="586"/>
                                  <a:pt x="83" y="590"/>
                                  <a:pt x="88" y="593"/>
                                </a:cubicBezTo>
                                <a:cubicBezTo>
                                  <a:pt x="94" y="597"/>
                                  <a:pt x="95" y="600"/>
                                  <a:pt x="97" y="606"/>
                                </a:cubicBezTo>
                                <a:cubicBezTo>
                                  <a:pt x="97" y="611"/>
                                  <a:pt x="97" y="616"/>
                                  <a:pt x="95" y="622"/>
                                </a:cubicBezTo>
                                <a:cubicBezTo>
                                  <a:pt x="103" y="618"/>
                                  <a:pt x="109" y="616"/>
                                  <a:pt x="116" y="616"/>
                                </a:cubicBezTo>
                                <a:cubicBezTo>
                                  <a:pt x="124" y="616"/>
                                  <a:pt x="130" y="620"/>
                                  <a:pt x="136" y="626"/>
                                </a:cubicBezTo>
                                <a:close/>
                                <a:moveTo>
                                  <a:pt x="70" y="618"/>
                                </a:moveTo>
                                <a:cubicBezTo>
                                  <a:pt x="68" y="616"/>
                                  <a:pt x="66" y="616"/>
                                  <a:pt x="64" y="615"/>
                                </a:cubicBezTo>
                                <a:cubicBezTo>
                                  <a:pt x="61" y="615"/>
                                  <a:pt x="58" y="615"/>
                                  <a:pt x="57" y="615"/>
                                </a:cubicBezTo>
                                <a:cubicBezTo>
                                  <a:pt x="55" y="616"/>
                                  <a:pt x="53" y="616"/>
                                  <a:pt x="51" y="620"/>
                                </a:cubicBezTo>
                                <a:cubicBezTo>
                                  <a:pt x="49" y="622"/>
                                  <a:pt x="45" y="623"/>
                                  <a:pt x="41" y="627"/>
                                </a:cubicBezTo>
                                <a:lnTo>
                                  <a:pt x="39" y="629"/>
                                </a:lnTo>
                                <a:lnTo>
                                  <a:pt x="58" y="647"/>
                                </a:lnTo>
                                <a:lnTo>
                                  <a:pt x="62" y="645"/>
                                </a:lnTo>
                                <a:cubicBezTo>
                                  <a:pt x="66" y="642"/>
                                  <a:pt x="68" y="638"/>
                                  <a:pt x="70" y="636"/>
                                </a:cubicBezTo>
                                <a:cubicBezTo>
                                  <a:pt x="72" y="634"/>
                                  <a:pt x="72" y="633"/>
                                  <a:pt x="74" y="631"/>
                                </a:cubicBezTo>
                                <a:cubicBezTo>
                                  <a:pt x="74" y="629"/>
                                  <a:pt x="74" y="626"/>
                                  <a:pt x="74" y="623"/>
                                </a:cubicBezTo>
                                <a:cubicBezTo>
                                  <a:pt x="72" y="622"/>
                                  <a:pt x="72" y="620"/>
                                  <a:pt x="70" y="618"/>
                                </a:cubicBezTo>
                                <a:close/>
                                <a:moveTo>
                                  <a:pt x="113" y="647"/>
                                </a:moveTo>
                                <a:cubicBezTo>
                                  <a:pt x="109" y="645"/>
                                  <a:pt x="107" y="643"/>
                                  <a:pt x="103" y="643"/>
                                </a:cubicBezTo>
                                <a:cubicBezTo>
                                  <a:pt x="101" y="642"/>
                                  <a:pt x="99" y="643"/>
                                  <a:pt x="95" y="643"/>
                                </a:cubicBezTo>
                                <a:cubicBezTo>
                                  <a:pt x="94" y="645"/>
                                  <a:pt x="91" y="647"/>
                                  <a:pt x="89" y="649"/>
                                </a:cubicBezTo>
                                <a:cubicBezTo>
                                  <a:pt x="86" y="651"/>
                                  <a:pt x="83" y="654"/>
                                  <a:pt x="78" y="658"/>
                                </a:cubicBezTo>
                                <a:lnTo>
                                  <a:pt x="74" y="661"/>
                                </a:lnTo>
                                <a:lnTo>
                                  <a:pt x="97" y="683"/>
                                </a:lnTo>
                                <a:lnTo>
                                  <a:pt x="99" y="681"/>
                                </a:lnTo>
                                <a:cubicBezTo>
                                  <a:pt x="105" y="675"/>
                                  <a:pt x="109" y="672"/>
                                  <a:pt x="111" y="670"/>
                                </a:cubicBezTo>
                                <a:cubicBezTo>
                                  <a:pt x="113" y="668"/>
                                  <a:pt x="115" y="665"/>
                                  <a:pt x="116" y="661"/>
                                </a:cubicBezTo>
                                <a:cubicBezTo>
                                  <a:pt x="116" y="659"/>
                                  <a:pt x="119" y="656"/>
                                  <a:pt x="116" y="654"/>
                                </a:cubicBezTo>
                                <a:cubicBezTo>
                                  <a:pt x="116" y="652"/>
                                  <a:pt x="115" y="649"/>
                                  <a:pt x="113" y="647"/>
                                </a:cubicBezTo>
                                <a:close/>
                                <a:moveTo>
                                  <a:pt x="213" y="609"/>
                                </a:moveTo>
                                <a:cubicBezTo>
                                  <a:pt x="200" y="622"/>
                                  <a:pt x="188" y="629"/>
                                  <a:pt x="174" y="629"/>
                                </a:cubicBezTo>
                                <a:cubicBezTo>
                                  <a:pt x="161" y="629"/>
                                  <a:pt x="149" y="626"/>
                                  <a:pt x="138" y="615"/>
                                </a:cubicBezTo>
                                <a:cubicBezTo>
                                  <a:pt x="126" y="604"/>
                                  <a:pt x="120" y="591"/>
                                  <a:pt x="120" y="581"/>
                                </a:cubicBezTo>
                                <a:cubicBezTo>
                                  <a:pt x="120" y="568"/>
                                  <a:pt x="124" y="556"/>
                                  <a:pt x="138" y="545"/>
                                </a:cubicBezTo>
                                <a:cubicBezTo>
                                  <a:pt x="147" y="536"/>
                                  <a:pt x="159" y="530"/>
                                  <a:pt x="169" y="530"/>
                                </a:cubicBezTo>
                                <a:cubicBezTo>
                                  <a:pt x="180" y="532"/>
                                  <a:pt x="192" y="536"/>
                                  <a:pt x="202" y="546"/>
                                </a:cubicBezTo>
                                <a:lnTo>
                                  <a:pt x="210" y="554"/>
                                </a:lnTo>
                                <a:lnTo>
                                  <a:pt x="163" y="597"/>
                                </a:lnTo>
                                <a:cubicBezTo>
                                  <a:pt x="165" y="600"/>
                                  <a:pt x="169" y="602"/>
                                  <a:pt x="173" y="602"/>
                                </a:cubicBezTo>
                                <a:cubicBezTo>
                                  <a:pt x="177" y="604"/>
                                  <a:pt x="179" y="604"/>
                                  <a:pt x="182" y="604"/>
                                </a:cubicBezTo>
                                <a:cubicBezTo>
                                  <a:pt x="184" y="602"/>
                                  <a:pt x="188" y="602"/>
                                  <a:pt x="192" y="600"/>
                                </a:cubicBezTo>
                                <a:cubicBezTo>
                                  <a:pt x="194" y="598"/>
                                  <a:pt x="198" y="597"/>
                                  <a:pt x="200" y="593"/>
                                </a:cubicBezTo>
                                <a:cubicBezTo>
                                  <a:pt x="202" y="591"/>
                                  <a:pt x="206" y="588"/>
                                  <a:pt x="207" y="586"/>
                                </a:cubicBezTo>
                                <a:cubicBezTo>
                                  <a:pt x="210" y="582"/>
                                  <a:pt x="210" y="581"/>
                                  <a:pt x="211" y="577"/>
                                </a:cubicBezTo>
                                <a:cubicBezTo>
                                  <a:pt x="211" y="575"/>
                                  <a:pt x="213" y="573"/>
                                  <a:pt x="213" y="570"/>
                                </a:cubicBezTo>
                                <a:cubicBezTo>
                                  <a:pt x="213" y="568"/>
                                  <a:pt x="215" y="566"/>
                                  <a:pt x="215" y="565"/>
                                </a:cubicBezTo>
                                <a:lnTo>
                                  <a:pt x="217" y="562"/>
                                </a:lnTo>
                                <a:lnTo>
                                  <a:pt x="235" y="579"/>
                                </a:lnTo>
                                <a:cubicBezTo>
                                  <a:pt x="235" y="582"/>
                                  <a:pt x="232" y="584"/>
                                  <a:pt x="232" y="586"/>
                                </a:cubicBezTo>
                                <a:cubicBezTo>
                                  <a:pt x="231" y="588"/>
                                  <a:pt x="229" y="590"/>
                                  <a:pt x="227" y="593"/>
                                </a:cubicBezTo>
                                <a:cubicBezTo>
                                  <a:pt x="227" y="595"/>
                                  <a:pt x="225" y="598"/>
                                  <a:pt x="221" y="600"/>
                                </a:cubicBezTo>
                                <a:cubicBezTo>
                                  <a:pt x="219" y="604"/>
                                  <a:pt x="217" y="606"/>
                                  <a:pt x="213" y="609"/>
                                </a:cubicBezTo>
                                <a:close/>
                                <a:moveTo>
                                  <a:pt x="174" y="561"/>
                                </a:moveTo>
                                <a:cubicBezTo>
                                  <a:pt x="171" y="557"/>
                                  <a:pt x="167" y="556"/>
                                  <a:pt x="161" y="554"/>
                                </a:cubicBezTo>
                                <a:cubicBezTo>
                                  <a:pt x="157" y="554"/>
                                  <a:pt x="153" y="556"/>
                                  <a:pt x="149" y="559"/>
                                </a:cubicBezTo>
                                <a:cubicBezTo>
                                  <a:pt x="146" y="565"/>
                                  <a:pt x="144" y="568"/>
                                  <a:pt x="144" y="572"/>
                                </a:cubicBezTo>
                                <a:cubicBezTo>
                                  <a:pt x="144" y="577"/>
                                  <a:pt x="146" y="581"/>
                                  <a:pt x="149" y="586"/>
                                </a:cubicBezTo>
                                <a:lnTo>
                                  <a:pt x="174" y="561"/>
                                </a:lnTo>
                                <a:close/>
                                <a:moveTo>
                                  <a:pt x="124" y="498"/>
                                </a:moveTo>
                                <a:lnTo>
                                  <a:pt x="130" y="537"/>
                                </a:lnTo>
                                <a:lnTo>
                                  <a:pt x="116" y="550"/>
                                </a:lnTo>
                                <a:lnTo>
                                  <a:pt x="105" y="516"/>
                                </a:lnTo>
                                <a:lnTo>
                                  <a:pt x="124" y="498"/>
                                </a:lnTo>
                                <a:close/>
                                <a:moveTo>
                                  <a:pt x="320" y="509"/>
                                </a:moveTo>
                                <a:lnTo>
                                  <a:pt x="295" y="532"/>
                                </a:lnTo>
                                <a:lnTo>
                                  <a:pt x="244" y="521"/>
                                </a:lnTo>
                                <a:lnTo>
                                  <a:pt x="246" y="529"/>
                                </a:lnTo>
                                <a:lnTo>
                                  <a:pt x="271" y="552"/>
                                </a:lnTo>
                                <a:lnTo>
                                  <a:pt x="250" y="572"/>
                                </a:lnTo>
                                <a:lnTo>
                                  <a:pt x="155" y="484"/>
                                </a:lnTo>
                                <a:lnTo>
                                  <a:pt x="177" y="464"/>
                                </a:lnTo>
                                <a:lnTo>
                                  <a:pt x="229" y="514"/>
                                </a:lnTo>
                                <a:lnTo>
                                  <a:pt x="223" y="469"/>
                                </a:lnTo>
                                <a:lnTo>
                                  <a:pt x="248" y="446"/>
                                </a:lnTo>
                                <a:lnTo>
                                  <a:pt x="254" y="496"/>
                                </a:lnTo>
                                <a:lnTo>
                                  <a:pt x="320" y="509"/>
                                </a:lnTo>
                                <a:close/>
                                <a:moveTo>
                                  <a:pt x="364" y="469"/>
                                </a:moveTo>
                                <a:cubicBezTo>
                                  <a:pt x="351" y="482"/>
                                  <a:pt x="337" y="489"/>
                                  <a:pt x="326" y="489"/>
                                </a:cubicBezTo>
                                <a:cubicBezTo>
                                  <a:pt x="312" y="491"/>
                                  <a:pt x="298" y="485"/>
                                  <a:pt x="287" y="475"/>
                                </a:cubicBezTo>
                                <a:cubicBezTo>
                                  <a:pt x="277" y="464"/>
                                  <a:pt x="271" y="453"/>
                                  <a:pt x="270" y="441"/>
                                </a:cubicBezTo>
                                <a:cubicBezTo>
                                  <a:pt x="270" y="428"/>
                                  <a:pt x="275" y="418"/>
                                  <a:pt x="287" y="407"/>
                                </a:cubicBezTo>
                                <a:cubicBezTo>
                                  <a:pt x="298" y="396"/>
                                  <a:pt x="308" y="391"/>
                                  <a:pt x="320" y="392"/>
                                </a:cubicBezTo>
                                <a:cubicBezTo>
                                  <a:pt x="331" y="392"/>
                                  <a:pt x="341" y="398"/>
                                  <a:pt x="353" y="407"/>
                                </a:cubicBezTo>
                                <a:lnTo>
                                  <a:pt x="360" y="414"/>
                                </a:lnTo>
                                <a:lnTo>
                                  <a:pt x="312" y="459"/>
                                </a:lnTo>
                                <a:cubicBezTo>
                                  <a:pt x="316" y="460"/>
                                  <a:pt x="320" y="462"/>
                                  <a:pt x="323" y="464"/>
                                </a:cubicBezTo>
                                <a:cubicBezTo>
                                  <a:pt x="326" y="464"/>
                                  <a:pt x="329" y="464"/>
                                  <a:pt x="333" y="464"/>
                                </a:cubicBezTo>
                                <a:cubicBezTo>
                                  <a:pt x="335" y="464"/>
                                  <a:pt x="339" y="462"/>
                                  <a:pt x="341" y="460"/>
                                </a:cubicBezTo>
                                <a:cubicBezTo>
                                  <a:pt x="345" y="459"/>
                                  <a:pt x="347" y="457"/>
                                  <a:pt x="351" y="453"/>
                                </a:cubicBezTo>
                                <a:cubicBezTo>
                                  <a:pt x="353" y="452"/>
                                  <a:pt x="355" y="450"/>
                                  <a:pt x="356" y="446"/>
                                </a:cubicBezTo>
                                <a:cubicBezTo>
                                  <a:pt x="359" y="444"/>
                                  <a:pt x="360" y="441"/>
                                  <a:pt x="362" y="437"/>
                                </a:cubicBezTo>
                                <a:cubicBezTo>
                                  <a:pt x="362" y="435"/>
                                  <a:pt x="364" y="434"/>
                                  <a:pt x="364" y="432"/>
                                </a:cubicBezTo>
                                <a:cubicBezTo>
                                  <a:pt x="364" y="428"/>
                                  <a:pt x="364" y="427"/>
                                  <a:pt x="366" y="427"/>
                                </a:cubicBezTo>
                                <a:lnTo>
                                  <a:pt x="368" y="423"/>
                                </a:lnTo>
                                <a:lnTo>
                                  <a:pt x="386" y="441"/>
                                </a:lnTo>
                                <a:cubicBezTo>
                                  <a:pt x="384" y="443"/>
                                  <a:pt x="384" y="444"/>
                                  <a:pt x="381" y="446"/>
                                </a:cubicBezTo>
                                <a:cubicBezTo>
                                  <a:pt x="381" y="448"/>
                                  <a:pt x="380" y="450"/>
                                  <a:pt x="378" y="453"/>
                                </a:cubicBezTo>
                                <a:cubicBezTo>
                                  <a:pt x="376" y="457"/>
                                  <a:pt x="374" y="459"/>
                                  <a:pt x="372" y="462"/>
                                </a:cubicBezTo>
                                <a:cubicBezTo>
                                  <a:pt x="370" y="464"/>
                                  <a:pt x="368" y="468"/>
                                  <a:pt x="364" y="469"/>
                                </a:cubicBezTo>
                                <a:close/>
                                <a:moveTo>
                                  <a:pt x="326" y="421"/>
                                </a:moveTo>
                                <a:cubicBezTo>
                                  <a:pt x="322" y="418"/>
                                  <a:pt x="316" y="416"/>
                                  <a:pt x="312" y="416"/>
                                </a:cubicBezTo>
                                <a:cubicBezTo>
                                  <a:pt x="308" y="416"/>
                                  <a:pt x="304" y="416"/>
                                  <a:pt x="301" y="421"/>
                                </a:cubicBezTo>
                                <a:cubicBezTo>
                                  <a:pt x="295" y="424"/>
                                  <a:pt x="293" y="428"/>
                                  <a:pt x="293" y="434"/>
                                </a:cubicBezTo>
                                <a:cubicBezTo>
                                  <a:pt x="295" y="437"/>
                                  <a:pt x="296" y="443"/>
                                  <a:pt x="301" y="446"/>
                                </a:cubicBezTo>
                                <a:lnTo>
                                  <a:pt x="326" y="421"/>
                                </a:lnTo>
                                <a:close/>
                                <a:moveTo>
                                  <a:pt x="275" y="358"/>
                                </a:moveTo>
                                <a:lnTo>
                                  <a:pt x="281" y="398"/>
                                </a:lnTo>
                                <a:lnTo>
                                  <a:pt x="268" y="410"/>
                                </a:lnTo>
                                <a:lnTo>
                                  <a:pt x="256" y="376"/>
                                </a:lnTo>
                                <a:lnTo>
                                  <a:pt x="275" y="358"/>
                                </a:lnTo>
                                <a:close/>
                                <a:moveTo>
                                  <a:pt x="424" y="416"/>
                                </a:moveTo>
                                <a:cubicBezTo>
                                  <a:pt x="419" y="419"/>
                                  <a:pt x="413" y="424"/>
                                  <a:pt x="407" y="427"/>
                                </a:cubicBezTo>
                                <a:cubicBezTo>
                                  <a:pt x="401" y="430"/>
                                  <a:pt x="397" y="432"/>
                                  <a:pt x="393" y="434"/>
                                </a:cubicBezTo>
                                <a:lnTo>
                                  <a:pt x="374" y="418"/>
                                </a:lnTo>
                                <a:lnTo>
                                  <a:pt x="376" y="416"/>
                                </a:lnTo>
                                <a:cubicBezTo>
                                  <a:pt x="378" y="416"/>
                                  <a:pt x="380" y="416"/>
                                  <a:pt x="381" y="414"/>
                                </a:cubicBezTo>
                                <a:cubicBezTo>
                                  <a:pt x="384" y="414"/>
                                  <a:pt x="387" y="414"/>
                                  <a:pt x="392" y="412"/>
                                </a:cubicBezTo>
                                <a:cubicBezTo>
                                  <a:pt x="393" y="410"/>
                                  <a:pt x="397" y="410"/>
                                  <a:pt x="399" y="408"/>
                                </a:cubicBezTo>
                                <a:cubicBezTo>
                                  <a:pt x="403" y="407"/>
                                  <a:pt x="407" y="405"/>
                                  <a:pt x="409" y="401"/>
                                </a:cubicBezTo>
                                <a:cubicBezTo>
                                  <a:pt x="413" y="398"/>
                                  <a:pt x="414" y="396"/>
                                  <a:pt x="417" y="392"/>
                                </a:cubicBezTo>
                                <a:cubicBezTo>
                                  <a:pt x="417" y="391"/>
                                  <a:pt x="417" y="387"/>
                                  <a:pt x="414" y="385"/>
                                </a:cubicBezTo>
                                <a:cubicBezTo>
                                  <a:pt x="413" y="383"/>
                                  <a:pt x="411" y="383"/>
                                  <a:pt x="409" y="383"/>
                                </a:cubicBezTo>
                                <a:cubicBezTo>
                                  <a:pt x="407" y="383"/>
                                  <a:pt x="405" y="385"/>
                                  <a:pt x="401" y="387"/>
                                </a:cubicBezTo>
                                <a:cubicBezTo>
                                  <a:pt x="399" y="389"/>
                                  <a:pt x="397" y="391"/>
                                  <a:pt x="393" y="392"/>
                                </a:cubicBezTo>
                                <a:cubicBezTo>
                                  <a:pt x="389" y="394"/>
                                  <a:pt x="387" y="394"/>
                                  <a:pt x="386" y="396"/>
                                </a:cubicBezTo>
                                <a:cubicBezTo>
                                  <a:pt x="378" y="399"/>
                                  <a:pt x="372" y="401"/>
                                  <a:pt x="366" y="401"/>
                                </a:cubicBezTo>
                                <a:cubicBezTo>
                                  <a:pt x="359" y="399"/>
                                  <a:pt x="353" y="398"/>
                                  <a:pt x="349" y="392"/>
                                </a:cubicBezTo>
                                <a:cubicBezTo>
                                  <a:pt x="345" y="389"/>
                                  <a:pt x="343" y="387"/>
                                  <a:pt x="341" y="382"/>
                                </a:cubicBezTo>
                                <a:cubicBezTo>
                                  <a:pt x="341" y="378"/>
                                  <a:pt x="339" y="374"/>
                                  <a:pt x="341" y="369"/>
                                </a:cubicBezTo>
                                <a:cubicBezTo>
                                  <a:pt x="341" y="366"/>
                                  <a:pt x="343" y="360"/>
                                  <a:pt x="345" y="357"/>
                                </a:cubicBezTo>
                                <a:cubicBezTo>
                                  <a:pt x="349" y="351"/>
                                  <a:pt x="353" y="346"/>
                                  <a:pt x="359" y="342"/>
                                </a:cubicBezTo>
                                <a:cubicBezTo>
                                  <a:pt x="362" y="337"/>
                                  <a:pt x="368" y="333"/>
                                  <a:pt x="372" y="330"/>
                                </a:cubicBezTo>
                                <a:cubicBezTo>
                                  <a:pt x="378" y="328"/>
                                  <a:pt x="381" y="326"/>
                                  <a:pt x="386" y="324"/>
                                </a:cubicBezTo>
                                <a:lnTo>
                                  <a:pt x="403" y="341"/>
                                </a:lnTo>
                                <a:lnTo>
                                  <a:pt x="401" y="342"/>
                                </a:lnTo>
                                <a:cubicBezTo>
                                  <a:pt x="401" y="342"/>
                                  <a:pt x="399" y="342"/>
                                  <a:pt x="395" y="342"/>
                                </a:cubicBezTo>
                                <a:cubicBezTo>
                                  <a:pt x="393" y="344"/>
                                  <a:pt x="392" y="344"/>
                                  <a:pt x="389" y="346"/>
                                </a:cubicBezTo>
                                <a:cubicBezTo>
                                  <a:pt x="386" y="346"/>
                                  <a:pt x="384" y="347"/>
                                  <a:pt x="381" y="350"/>
                                </a:cubicBezTo>
                                <a:cubicBezTo>
                                  <a:pt x="378" y="351"/>
                                  <a:pt x="376" y="353"/>
                                  <a:pt x="374" y="355"/>
                                </a:cubicBezTo>
                                <a:cubicBezTo>
                                  <a:pt x="370" y="357"/>
                                  <a:pt x="368" y="360"/>
                                  <a:pt x="366" y="364"/>
                                </a:cubicBezTo>
                                <a:cubicBezTo>
                                  <a:pt x="366" y="366"/>
                                  <a:pt x="366" y="369"/>
                                  <a:pt x="368" y="371"/>
                                </a:cubicBezTo>
                                <a:cubicBezTo>
                                  <a:pt x="370" y="371"/>
                                  <a:pt x="372" y="373"/>
                                  <a:pt x="374" y="373"/>
                                </a:cubicBezTo>
                                <a:cubicBezTo>
                                  <a:pt x="376" y="373"/>
                                  <a:pt x="378" y="371"/>
                                  <a:pt x="384" y="367"/>
                                </a:cubicBezTo>
                                <a:cubicBezTo>
                                  <a:pt x="386" y="367"/>
                                  <a:pt x="387" y="366"/>
                                  <a:pt x="392" y="364"/>
                                </a:cubicBezTo>
                                <a:cubicBezTo>
                                  <a:pt x="393" y="362"/>
                                  <a:pt x="395" y="360"/>
                                  <a:pt x="399" y="358"/>
                                </a:cubicBezTo>
                                <a:cubicBezTo>
                                  <a:pt x="405" y="355"/>
                                  <a:pt x="413" y="355"/>
                                  <a:pt x="417" y="355"/>
                                </a:cubicBezTo>
                                <a:cubicBezTo>
                                  <a:pt x="422" y="355"/>
                                  <a:pt x="428" y="358"/>
                                  <a:pt x="434" y="362"/>
                                </a:cubicBezTo>
                                <a:cubicBezTo>
                                  <a:pt x="436" y="366"/>
                                  <a:pt x="440" y="369"/>
                                  <a:pt x="440" y="373"/>
                                </a:cubicBezTo>
                                <a:cubicBezTo>
                                  <a:pt x="442" y="378"/>
                                  <a:pt x="442" y="382"/>
                                  <a:pt x="442" y="385"/>
                                </a:cubicBezTo>
                                <a:cubicBezTo>
                                  <a:pt x="442" y="391"/>
                                  <a:pt x="440" y="396"/>
                                  <a:pt x="436" y="399"/>
                                </a:cubicBezTo>
                                <a:cubicBezTo>
                                  <a:pt x="434" y="405"/>
                                  <a:pt x="430" y="410"/>
                                  <a:pt x="424" y="416"/>
                                </a:cubicBezTo>
                                <a:close/>
                                <a:moveTo>
                                  <a:pt x="500" y="344"/>
                                </a:moveTo>
                                <a:cubicBezTo>
                                  <a:pt x="496" y="350"/>
                                  <a:pt x="488" y="353"/>
                                  <a:pt x="482" y="357"/>
                                </a:cubicBezTo>
                                <a:cubicBezTo>
                                  <a:pt x="477" y="360"/>
                                  <a:pt x="471" y="360"/>
                                  <a:pt x="463" y="362"/>
                                </a:cubicBezTo>
                                <a:cubicBezTo>
                                  <a:pt x="457" y="362"/>
                                  <a:pt x="451" y="360"/>
                                  <a:pt x="445" y="358"/>
                                </a:cubicBezTo>
                                <a:cubicBezTo>
                                  <a:pt x="438" y="357"/>
                                  <a:pt x="432" y="351"/>
                                  <a:pt x="426" y="346"/>
                                </a:cubicBezTo>
                                <a:cubicBezTo>
                                  <a:pt x="419" y="341"/>
                                  <a:pt x="414" y="333"/>
                                  <a:pt x="413" y="328"/>
                                </a:cubicBezTo>
                                <a:cubicBezTo>
                                  <a:pt x="409" y="322"/>
                                  <a:pt x="409" y="315"/>
                                  <a:pt x="409" y="310"/>
                                </a:cubicBezTo>
                                <a:cubicBezTo>
                                  <a:pt x="409" y="303"/>
                                  <a:pt x="411" y="297"/>
                                  <a:pt x="414" y="292"/>
                                </a:cubicBezTo>
                                <a:cubicBezTo>
                                  <a:pt x="419" y="287"/>
                                  <a:pt x="422" y="281"/>
                                  <a:pt x="428" y="278"/>
                                </a:cubicBezTo>
                                <a:cubicBezTo>
                                  <a:pt x="432" y="274"/>
                                  <a:pt x="436" y="270"/>
                                  <a:pt x="440" y="267"/>
                                </a:cubicBezTo>
                                <a:cubicBezTo>
                                  <a:pt x="445" y="265"/>
                                  <a:pt x="450" y="263"/>
                                  <a:pt x="455" y="261"/>
                                </a:cubicBezTo>
                                <a:lnTo>
                                  <a:pt x="475" y="278"/>
                                </a:lnTo>
                                <a:lnTo>
                                  <a:pt x="471" y="281"/>
                                </a:lnTo>
                                <a:cubicBezTo>
                                  <a:pt x="469" y="281"/>
                                  <a:pt x="467" y="281"/>
                                  <a:pt x="465" y="281"/>
                                </a:cubicBezTo>
                                <a:cubicBezTo>
                                  <a:pt x="463" y="281"/>
                                  <a:pt x="461" y="281"/>
                                  <a:pt x="459" y="281"/>
                                </a:cubicBezTo>
                                <a:cubicBezTo>
                                  <a:pt x="457" y="283"/>
                                  <a:pt x="453" y="283"/>
                                  <a:pt x="451" y="285"/>
                                </a:cubicBezTo>
                                <a:cubicBezTo>
                                  <a:pt x="450" y="287"/>
                                  <a:pt x="445" y="289"/>
                                  <a:pt x="444" y="290"/>
                                </a:cubicBezTo>
                                <a:cubicBezTo>
                                  <a:pt x="438" y="296"/>
                                  <a:pt x="436" y="301"/>
                                  <a:pt x="436" y="308"/>
                                </a:cubicBezTo>
                                <a:cubicBezTo>
                                  <a:pt x="438" y="314"/>
                                  <a:pt x="442" y="321"/>
                                  <a:pt x="447" y="326"/>
                                </a:cubicBezTo>
                                <a:cubicBezTo>
                                  <a:pt x="455" y="331"/>
                                  <a:pt x="461" y="335"/>
                                  <a:pt x="469" y="335"/>
                                </a:cubicBezTo>
                                <a:cubicBezTo>
                                  <a:pt x="475" y="337"/>
                                  <a:pt x="480" y="333"/>
                                  <a:pt x="486" y="328"/>
                                </a:cubicBezTo>
                                <a:cubicBezTo>
                                  <a:pt x="488" y="326"/>
                                  <a:pt x="490" y="324"/>
                                  <a:pt x="492" y="321"/>
                                </a:cubicBezTo>
                                <a:cubicBezTo>
                                  <a:pt x="494" y="319"/>
                                  <a:pt x="494" y="317"/>
                                  <a:pt x="496" y="314"/>
                                </a:cubicBezTo>
                                <a:cubicBezTo>
                                  <a:pt x="496" y="312"/>
                                  <a:pt x="496" y="310"/>
                                  <a:pt x="496" y="308"/>
                                </a:cubicBezTo>
                                <a:cubicBezTo>
                                  <a:pt x="496" y="306"/>
                                  <a:pt x="496" y="305"/>
                                  <a:pt x="496" y="303"/>
                                </a:cubicBezTo>
                                <a:lnTo>
                                  <a:pt x="500" y="301"/>
                                </a:lnTo>
                                <a:lnTo>
                                  <a:pt x="517" y="319"/>
                                </a:lnTo>
                                <a:cubicBezTo>
                                  <a:pt x="517" y="319"/>
                                  <a:pt x="515" y="322"/>
                                  <a:pt x="515" y="324"/>
                                </a:cubicBezTo>
                                <a:cubicBezTo>
                                  <a:pt x="515" y="326"/>
                                  <a:pt x="513" y="328"/>
                                  <a:pt x="511" y="330"/>
                                </a:cubicBezTo>
                                <a:cubicBezTo>
                                  <a:pt x="511" y="333"/>
                                  <a:pt x="509" y="335"/>
                                  <a:pt x="508" y="337"/>
                                </a:cubicBezTo>
                                <a:cubicBezTo>
                                  <a:pt x="505" y="339"/>
                                  <a:pt x="504" y="341"/>
                                  <a:pt x="500" y="344"/>
                                </a:cubicBezTo>
                                <a:close/>
                                <a:moveTo>
                                  <a:pt x="554" y="296"/>
                                </a:moveTo>
                                <a:cubicBezTo>
                                  <a:pt x="548" y="299"/>
                                  <a:pt x="542" y="303"/>
                                  <a:pt x="538" y="306"/>
                                </a:cubicBezTo>
                                <a:cubicBezTo>
                                  <a:pt x="533" y="310"/>
                                  <a:pt x="527" y="312"/>
                                  <a:pt x="523" y="314"/>
                                </a:cubicBezTo>
                                <a:lnTo>
                                  <a:pt x="504" y="297"/>
                                </a:lnTo>
                                <a:lnTo>
                                  <a:pt x="505" y="296"/>
                                </a:lnTo>
                                <a:cubicBezTo>
                                  <a:pt x="508" y="296"/>
                                  <a:pt x="509" y="294"/>
                                  <a:pt x="511" y="294"/>
                                </a:cubicBezTo>
                                <a:cubicBezTo>
                                  <a:pt x="515" y="294"/>
                                  <a:pt x="517" y="294"/>
                                  <a:pt x="521" y="292"/>
                                </a:cubicBezTo>
                                <a:cubicBezTo>
                                  <a:pt x="523" y="290"/>
                                  <a:pt x="527" y="290"/>
                                  <a:pt x="529" y="289"/>
                                </a:cubicBezTo>
                                <a:cubicBezTo>
                                  <a:pt x="533" y="287"/>
                                  <a:pt x="536" y="283"/>
                                  <a:pt x="538" y="281"/>
                                </a:cubicBezTo>
                                <a:cubicBezTo>
                                  <a:pt x="542" y="278"/>
                                  <a:pt x="544" y="276"/>
                                  <a:pt x="546" y="272"/>
                                </a:cubicBezTo>
                                <a:cubicBezTo>
                                  <a:pt x="546" y="269"/>
                                  <a:pt x="546" y="267"/>
                                  <a:pt x="544" y="265"/>
                                </a:cubicBezTo>
                                <a:cubicBezTo>
                                  <a:pt x="542" y="263"/>
                                  <a:pt x="541" y="263"/>
                                  <a:pt x="538" y="263"/>
                                </a:cubicBezTo>
                                <a:cubicBezTo>
                                  <a:pt x="536" y="263"/>
                                  <a:pt x="535" y="265"/>
                                  <a:pt x="530" y="267"/>
                                </a:cubicBezTo>
                                <a:cubicBezTo>
                                  <a:pt x="529" y="267"/>
                                  <a:pt x="527" y="269"/>
                                  <a:pt x="523" y="270"/>
                                </a:cubicBezTo>
                                <a:cubicBezTo>
                                  <a:pt x="521" y="272"/>
                                  <a:pt x="517" y="274"/>
                                  <a:pt x="515" y="276"/>
                                </a:cubicBezTo>
                                <a:cubicBezTo>
                                  <a:pt x="508" y="280"/>
                                  <a:pt x="502" y="281"/>
                                  <a:pt x="496" y="280"/>
                                </a:cubicBezTo>
                                <a:cubicBezTo>
                                  <a:pt x="490" y="280"/>
                                  <a:pt x="484" y="278"/>
                                  <a:pt x="478" y="272"/>
                                </a:cubicBezTo>
                                <a:cubicBezTo>
                                  <a:pt x="475" y="269"/>
                                  <a:pt x="472" y="265"/>
                                  <a:pt x="471" y="261"/>
                                </a:cubicBezTo>
                                <a:cubicBezTo>
                                  <a:pt x="471" y="258"/>
                                  <a:pt x="471" y="254"/>
                                  <a:pt x="471" y="249"/>
                                </a:cubicBezTo>
                                <a:cubicBezTo>
                                  <a:pt x="471" y="245"/>
                                  <a:pt x="472" y="240"/>
                                  <a:pt x="477" y="235"/>
                                </a:cubicBezTo>
                                <a:cubicBezTo>
                                  <a:pt x="478" y="231"/>
                                  <a:pt x="482" y="226"/>
                                  <a:pt x="488" y="220"/>
                                </a:cubicBezTo>
                                <a:cubicBezTo>
                                  <a:pt x="492" y="217"/>
                                  <a:pt x="498" y="213"/>
                                  <a:pt x="502" y="209"/>
                                </a:cubicBezTo>
                                <a:cubicBezTo>
                                  <a:pt x="508" y="208"/>
                                  <a:pt x="511" y="204"/>
                                  <a:pt x="515" y="204"/>
                                </a:cubicBezTo>
                                <a:lnTo>
                                  <a:pt x="533" y="220"/>
                                </a:lnTo>
                                <a:lnTo>
                                  <a:pt x="533" y="222"/>
                                </a:lnTo>
                                <a:cubicBezTo>
                                  <a:pt x="530" y="222"/>
                                  <a:pt x="529" y="222"/>
                                  <a:pt x="527" y="222"/>
                                </a:cubicBezTo>
                                <a:cubicBezTo>
                                  <a:pt x="523" y="224"/>
                                  <a:pt x="521" y="224"/>
                                  <a:pt x="519" y="224"/>
                                </a:cubicBezTo>
                                <a:cubicBezTo>
                                  <a:pt x="517" y="226"/>
                                  <a:pt x="513" y="228"/>
                                  <a:pt x="511" y="228"/>
                                </a:cubicBezTo>
                                <a:cubicBezTo>
                                  <a:pt x="508" y="229"/>
                                  <a:pt x="505" y="231"/>
                                  <a:pt x="504" y="235"/>
                                </a:cubicBezTo>
                                <a:cubicBezTo>
                                  <a:pt x="500" y="236"/>
                                  <a:pt x="498" y="240"/>
                                  <a:pt x="498" y="242"/>
                                </a:cubicBezTo>
                                <a:cubicBezTo>
                                  <a:pt x="496" y="245"/>
                                  <a:pt x="496" y="247"/>
                                  <a:pt x="498" y="249"/>
                                </a:cubicBezTo>
                                <a:cubicBezTo>
                                  <a:pt x="500" y="251"/>
                                  <a:pt x="502" y="253"/>
                                  <a:pt x="504" y="251"/>
                                </a:cubicBezTo>
                                <a:cubicBezTo>
                                  <a:pt x="505" y="251"/>
                                  <a:pt x="508" y="251"/>
                                  <a:pt x="513" y="247"/>
                                </a:cubicBezTo>
                                <a:cubicBezTo>
                                  <a:pt x="515" y="245"/>
                                  <a:pt x="517" y="245"/>
                                  <a:pt x="521" y="244"/>
                                </a:cubicBezTo>
                                <a:cubicBezTo>
                                  <a:pt x="523" y="242"/>
                                  <a:pt x="527" y="240"/>
                                  <a:pt x="529" y="238"/>
                                </a:cubicBezTo>
                                <a:cubicBezTo>
                                  <a:pt x="536" y="235"/>
                                  <a:pt x="542" y="233"/>
                                  <a:pt x="548" y="235"/>
                                </a:cubicBezTo>
                                <a:cubicBezTo>
                                  <a:pt x="554" y="235"/>
                                  <a:pt x="558" y="236"/>
                                  <a:pt x="563" y="242"/>
                                </a:cubicBezTo>
                                <a:cubicBezTo>
                                  <a:pt x="568" y="245"/>
                                  <a:pt x="569" y="249"/>
                                  <a:pt x="571" y="253"/>
                                </a:cubicBezTo>
                                <a:cubicBezTo>
                                  <a:pt x="571" y="256"/>
                                  <a:pt x="571" y="261"/>
                                  <a:pt x="571" y="265"/>
                                </a:cubicBezTo>
                                <a:cubicBezTo>
                                  <a:pt x="571" y="270"/>
                                  <a:pt x="569" y="276"/>
                                  <a:pt x="566" y="280"/>
                                </a:cubicBezTo>
                                <a:cubicBezTo>
                                  <a:pt x="563" y="285"/>
                                  <a:pt x="560" y="290"/>
                                  <a:pt x="554" y="296"/>
                                </a:cubicBezTo>
                                <a:close/>
                                <a:moveTo>
                                  <a:pt x="616" y="201"/>
                                </a:moveTo>
                                <a:lnTo>
                                  <a:pt x="602" y="186"/>
                                </a:lnTo>
                                <a:cubicBezTo>
                                  <a:pt x="599" y="190"/>
                                  <a:pt x="596" y="193"/>
                                  <a:pt x="594" y="195"/>
                                </a:cubicBezTo>
                                <a:cubicBezTo>
                                  <a:pt x="593" y="197"/>
                                  <a:pt x="591" y="201"/>
                                  <a:pt x="589" y="203"/>
                                </a:cubicBezTo>
                                <a:cubicBezTo>
                                  <a:pt x="587" y="206"/>
                                  <a:pt x="587" y="208"/>
                                  <a:pt x="587" y="209"/>
                                </a:cubicBezTo>
                                <a:cubicBezTo>
                                  <a:pt x="589" y="212"/>
                                  <a:pt x="589" y="215"/>
                                  <a:pt x="591" y="217"/>
                                </a:cubicBezTo>
                                <a:cubicBezTo>
                                  <a:pt x="594" y="219"/>
                                  <a:pt x="599" y="220"/>
                                  <a:pt x="600" y="220"/>
                                </a:cubicBezTo>
                                <a:cubicBezTo>
                                  <a:pt x="604" y="220"/>
                                  <a:pt x="606" y="219"/>
                                  <a:pt x="610" y="215"/>
                                </a:cubicBezTo>
                                <a:cubicBezTo>
                                  <a:pt x="612" y="213"/>
                                  <a:pt x="614" y="212"/>
                                  <a:pt x="614" y="208"/>
                                </a:cubicBezTo>
                                <a:cubicBezTo>
                                  <a:pt x="616" y="206"/>
                                  <a:pt x="616" y="203"/>
                                  <a:pt x="616" y="201"/>
                                </a:cubicBezTo>
                                <a:close/>
                                <a:moveTo>
                                  <a:pt x="627" y="209"/>
                                </a:moveTo>
                                <a:cubicBezTo>
                                  <a:pt x="627" y="212"/>
                                  <a:pt x="627" y="215"/>
                                  <a:pt x="626" y="217"/>
                                </a:cubicBezTo>
                                <a:cubicBezTo>
                                  <a:pt x="626" y="219"/>
                                  <a:pt x="626" y="220"/>
                                  <a:pt x="626" y="224"/>
                                </a:cubicBezTo>
                                <a:cubicBezTo>
                                  <a:pt x="624" y="226"/>
                                  <a:pt x="621" y="229"/>
                                  <a:pt x="621" y="231"/>
                                </a:cubicBezTo>
                                <a:cubicBezTo>
                                  <a:pt x="620" y="233"/>
                                  <a:pt x="618" y="235"/>
                                  <a:pt x="614" y="238"/>
                                </a:cubicBezTo>
                                <a:cubicBezTo>
                                  <a:pt x="608" y="244"/>
                                  <a:pt x="600" y="247"/>
                                  <a:pt x="593" y="247"/>
                                </a:cubicBezTo>
                                <a:cubicBezTo>
                                  <a:pt x="585" y="247"/>
                                  <a:pt x="577" y="244"/>
                                  <a:pt x="571" y="238"/>
                                </a:cubicBezTo>
                                <a:cubicBezTo>
                                  <a:pt x="566" y="233"/>
                                  <a:pt x="563" y="229"/>
                                  <a:pt x="562" y="224"/>
                                </a:cubicBezTo>
                                <a:cubicBezTo>
                                  <a:pt x="562" y="219"/>
                                  <a:pt x="562" y="213"/>
                                  <a:pt x="563" y="208"/>
                                </a:cubicBezTo>
                                <a:cubicBezTo>
                                  <a:pt x="566" y="204"/>
                                  <a:pt x="569" y="197"/>
                                  <a:pt x="573" y="192"/>
                                </a:cubicBezTo>
                                <a:cubicBezTo>
                                  <a:pt x="577" y="186"/>
                                  <a:pt x="583" y="181"/>
                                  <a:pt x="589" y="174"/>
                                </a:cubicBezTo>
                                <a:cubicBezTo>
                                  <a:pt x="585" y="170"/>
                                  <a:pt x="581" y="170"/>
                                  <a:pt x="577" y="170"/>
                                </a:cubicBezTo>
                                <a:cubicBezTo>
                                  <a:pt x="573" y="172"/>
                                  <a:pt x="568" y="176"/>
                                  <a:pt x="562" y="181"/>
                                </a:cubicBezTo>
                                <a:cubicBezTo>
                                  <a:pt x="560" y="183"/>
                                  <a:pt x="556" y="186"/>
                                  <a:pt x="554" y="190"/>
                                </a:cubicBezTo>
                                <a:cubicBezTo>
                                  <a:pt x="552" y="193"/>
                                  <a:pt x="550" y="199"/>
                                  <a:pt x="548" y="203"/>
                                </a:cubicBezTo>
                                <a:lnTo>
                                  <a:pt x="546" y="204"/>
                                </a:lnTo>
                                <a:lnTo>
                                  <a:pt x="529" y="188"/>
                                </a:lnTo>
                                <a:cubicBezTo>
                                  <a:pt x="530" y="186"/>
                                  <a:pt x="535" y="183"/>
                                  <a:pt x="538" y="177"/>
                                </a:cubicBezTo>
                                <a:cubicBezTo>
                                  <a:pt x="542" y="172"/>
                                  <a:pt x="546" y="167"/>
                                  <a:pt x="550" y="163"/>
                                </a:cubicBezTo>
                                <a:cubicBezTo>
                                  <a:pt x="562" y="152"/>
                                  <a:pt x="573" y="145"/>
                                  <a:pt x="583" y="143"/>
                                </a:cubicBezTo>
                                <a:cubicBezTo>
                                  <a:pt x="593" y="143"/>
                                  <a:pt x="600" y="145"/>
                                  <a:pt x="608" y="154"/>
                                </a:cubicBezTo>
                                <a:lnTo>
                                  <a:pt x="657" y="197"/>
                                </a:lnTo>
                                <a:lnTo>
                                  <a:pt x="635" y="217"/>
                                </a:lnTo>
                                <a:lnTo>
                                  <a:pt x="627" y="209"/>
                                </a:lnTo>
                                <a:close/>
                                <a:moveTo>
                                  <a:pt x="682" y="107"/>
                                </a:moveTo>
                                <a:cubicBezTo>
                                  <a:pt x="676" y="100"/>
                                  <a:pt x="670" y="97"/>
                                  <a:pt x="664" y="97"/>
                                </a:cubicBezTo>
                                <a:cubicBezTo>
                                  <a:pt x="658" y="95"/>
                                  <a:pt x="654" y="97"/>
                                  <a:pt x="651" y="102"/>
                                </a:cubicBezTo>
                                <a:cubicBezTo>
                                  <a:pt x="649" y="104"/>
                                  <a:pt x="647" y="106"/>
                                  <a:pt x="645" y="107"/>
                                </a:cubicBezTo>
                                <a:cubicBezTo>
                                  <a:pt x="645" y="109"/>
                                  <a:pt x="643" y="113"/>
                                  <a:pt x="643" y="115"/>
                                </a:cubicBezTo>
                                <a:lnTo>
                                  <a:pt x="678" y="147"/>
                                </a:lnTo>
                                <a:cubicBezTo>
                                  <a:pt x="679" y="147"/>
                                  <a:pt x="682" y="145"/>
                                  <a:pt x="684" y="145"/>
                                </a:cubicBezTo>
                                <a:cubicBezTo>
                                  <a:pt x="684" y="143"/>
                                  <a:pt x="685" y="142"/>
                                  <a:pt x="687" y="142"/>
                                </a:cubicBezTo>
                                <a:cubicBezTo>
                                  <a:pt x="693" y="136"/>
                                  <a:pt x="695" y="131"/>
                                  <a:pt x="693" y="126"/>
                                </a:cubicBezTo>
                                <a:cubicBezTo>
                                  <a:pt x="693" y="120"/>
                                  <a:pt x="689" y="113"/>
                                  <a:pt x="682" y="107"/>
                                </a:cubicBezTo>
                                <a:close/>
                                <a:moveTo>
                                  <a:pt x="703" y="86"/>
                                </a:moveTo>
                                <a:cubicBezTo>
                                  <a:pt x="715" y="97"/>
                                  <a:pt x="720" y="107"/>
                                  <a:pt x="722" y="118"/>
                                </a:cubicBezTo>
                                <a:cubicBezTo>
                                  <a:pt x="724" y="131"/>
                                  <a:pt x="720" y="140"/>
                                  <a:pt x="711" y="147"/>
                                </a:cubicBezTo>
                                <a:cubicBezTo>
                                  <a:pt x="709" y="151"/>
                                  <a:pt x="705" y="152"/>
                                  <a:pt x="701" y="154"/>
                                </a:cubicBezTo>
                                <a:cubicBezTo>
                                  <a:pt x="697" y="156"/>
                                  <a:pt x="693" y="158"/>
                                  <a:pt x="689" y="159"/>
                                </a:cubicBezTo>
                                <a:lnTo>
                                  <a:pt x="691" y="163"/>
                                </a:lnTo>
                                <a:lnTo>
                                  <a:pt x="672" y="183"/>
                                </a:lnTo>
                                <a:lnTo>
                                  <a:pt x="575" y="93"/>
                                </a:lnTo>
                                <a:lnTo>
                                  <a:pt x="596" y="74"/>
                                </a:lnTo>
                                <a:lnTo>
                                  <a:pt x="631" y="106"/>
                                </a:lnTo>
                                <a:cubicBezTo>
                                  <a:pt x="631" y="100"/>
                                  <a:pt x="633" y="95"/>
                                  <a:pt x="635" y="90"/>
                                </a:cubicBezTo>
                                <a:cubicBezTo>
                                  <a:pt x="635" y="86"/>
                                  <a:pt x="639" y="81"/>
                                  <a:pt x="643" y="77"/>
                                </a:cubicBezTo>
                                <a:cubicBezTo>
                                  <a:pt x="651" y="70"/>
                                  <a:pt x="660" y="66"/>
                                  <a:pt x="672" y="68"/>
                                </a:cubicBezTo>
                                <a:cubicBezTo>
                                  <a:pt x="682" y="70"/>
                                  <a:pt x="693" y="77"/>
                                  <a:pt x="703" y="86"/>
                                </a:cubicBezTo>
                                <a:close/>
                                <a:moveTo>
                                  <a:pt x="769" y="57"/>
                                </a:moveTo>
                                <a:lnTo>
                                  <a:pt x="755" y="45"/>
                                </a:lnTo>
                                <a:cubicBezTo>
                                  <a:pt x="751" y="48"/>
                                  <a:pt x="749" y="52"/>
                                  <a:pt x="747" y="54"/>
                                </a:cubicBezTo>
                                <a:cubicBezTo>
                                  <a:pt x="745" y="55"/>
                                  <a:pt x="743" y="59"/>
                                  <a:pt x="742" y="61"/>
                                </a:cubicBezTo>
                                <a:cubicBezTo>
                                  <a:pt x="742" y="65"/>
                                  <a:pt x="740" y="66"/>
                                  <a:pt x="742" y="68"/>
                                </a:cubicBezTo>
                                <a:cubicBezTo>
                                  <a:pt x="742" y="70"/>
                                  <a:pt x="742" y="72"/>
                                  <a:pt x="745" y="75"/>
                                </a:cubicBezTo>
                                <a:cubicBezTo>
                                  <a:pt x="747" y="77"/>
                                  <a:pt x="751" y="79"/>
                                  <a:pt x="753" y="79"/>
                                </a:cubicBezTo>
                                <a:cubicBezTo>
                                  <a:pt x="757" y="77"/>
                                  <a:pt x="759" y="75"/>
                                  <a:pt x="763" y="74"/>
                                </a:cubicBezTo>
                                <a:cubicBezTo>
                                  <a:pt x="765" y="72"/>
                                  <a:pt x="767" y="68"/>
                                  <a:pt x="769" y="66"/>
                                </a:cubicBezTo>
                                <a:cubicBezTo>
                                  <a:pt x="769" y="65"/>
                                  <a:pt x="769" y="61"/>
                                  <a:pt x="769" y="57"/>
                                </a:cubicBezTo>
                                <a:close/>
                                <a:moveTo>
                                  <a:pt x="780" y="68"/>
                                </a:moveTo>
                                <a:cubicBezTo>
                                  <a:pt x="780" y="70"/>
                                  <a:pt x="780" y="74"/>
                                  <a:pt x="780" y="75"/>
                                </a:cubicBezTo>
                                <a:cubicBezTo>
                                  <a:pt x="780" y="77"/>
                                  <a:pt x="778" y="79"/>
                                  <a:pt x="778" y="82"/>
                                </a:cubicBezTo>
                                <a:cubicBezTo>
                                  <a:pt x="776" y="84"/>
                                  <a:pt x="776" y="86"/>
                                  <a:pt x="775" y="90"/>
                                </a:cubicBezTo>
                                <a:cubicBezTo>
                                  <a:pt x="773" y="91"/>
                                  <a:pt x="770" y="93"/>
                                  <a:pt x="767" y="97"/>
                                </a:cubicBezTo>
                                <a:cubicBezTo>
                                  <a:pt x="761" y="102"/>
                                  <a:pt x="755" y="106"/>
                                  <a:pt x="745" y="106"/>
                                </a:cubicBezTo>
                                <a:cubicBezTo>
                                  <a:pt x="738" y="106"/>
                                  <a:pt x="730" y="102"/>
                                  <a:pt x="724" y="97"/>
                                </a:cubicBezTo>
                                <a:cubicBezTo>
                                  <a:pt x="720" y="91"/>
                                  <a:pt x="717" y="86"/>
                                  <a:pt x="715" y="82"/>
                                </a:cubicBezTo>
                                <a:cubicBezTo>
                                  <a:pt x="715" y="77"/>
                                  <a:pt x="715" y="72"/>
                                  <a:pt x="717" y="66"/>
                                </a:cubicBezTo>
                                <a:cubicBezTo>
                                  <a:pt x="718" y="61"/>
                                  <a:pt x="722" y="55"/>
                                  <a:pt x="726" y="50"/>
                                </a:cubicBezTo>
                                <a:cubicBezTo>
                                  <a:pt x="732" y="45"/>
                                  <a:pt x="736" y="39"/>
                                  <a:pt x="742" y="32"/>
                                </a:cubicBezTo>
                                <a:cubicBezTo>
                                  <a:pt x="738" y="29"/>
                                  <a:pt x="734" y="27"/>
                                  <a:pt x="730" y="29"/>
                                </a:cubicBezTo>
                                <a:cubicBezTo>
                                  <a:pt x="726" y="30"/>
                                  <a:pt x="720" y="34"/>
                                  <a:pt x="715" y="38"/>
                                </a:cubicBezTo>
                                <a:cubicBezTo>
                                  <a:pt x="712" y="41"/>
                                  <a:pt x="711" y="45"/>
                                  <a:pt x="707" y="48"/>
                                </a:cubicBezTo>
                                <a:cubicBezTo>
                                  <a:pt x="705" y="52"/>
                                  <a:pt x="703" y="55"/>
                                  <a:pt x="701" y="61"/>
                                </a:cubicBezTo>
                                <a:lnTo>
                                  <a:pt x="699" y="62"/>
                                </a:lnTo>
                                <a:lnTo>
                                  <a:pt x="684" y="46"/>
                                </a:lnTo>
                                <a:cubicBezTo>
                                  <a:pt x="684" y="45"/>
                                  <a:pt x="687" y="41"/>
                                  <a:pt x="691" y="36"/>
                                </a:cubicBezTo>
                                <a:cubicBezTo>
                                  <a:pt x="695" y="30"/>
                                  <a:pt x="699" y="25"/>
                                  <a:pt x="705" y="21"/>
                                </a:cubicBezTo>
                                <a:cubicBezTo>
                                  <a:pt x="717" y="9"/>
                                  <a:pt x="726" y="4"/>
                                  <a:pt x="736" y="2"/>
                                </a:cubicBezTo>
                                <a:cubicBezTo>
                                  <a:pt x="745" y="0"/>
                                  <a:pt x="753" y="4"/>
                                  <a:pt x="763" y="11"/>
                                </a:cubicBezTo>
                                <a:lnTo>
                                  <a:pt x="809" y="55"/>
                                </a:lnTo>
                                <a:lnTo>
                                  <a:pt x="788" y="75"/>
                                </a:lnTo>
                                <a:lnTo>
                                  <a:pt x="780" y="68"/>
                                </a:lnTo>
                                <a:close/>
                              </a:path>
                            </a:pathLst>
                          </a:custGeom>
                          <a:solidFill>
                            <a:srgbClr val="001933"/>
                          </a:solidFill>
                          <a:ln w="0">
                            <a:noFill/>
                          </a:ln>
                        </wps:spPr>
                        <wps:style>
                          <a:lnRef idx="0"/>
                          <a:fillRef idx="0"/>
                          <a:effectRef idx="0"/>
                          <a:fontRef idx="minor"/>
                        </wps:style>
                        <wps:bodyPr/>
                      </wps:wsp>
                      <wps:wsp>
                        <wps:cNvSpPr/>
                        <wps:spPr>
                          <a:xfrm>
                            <a:off x="2261880" y="2822040"/>
                            <a:ext cx="555480" cy="486360"/>
                          </a:xfrm>
                          <a:custGeom>
                            <a:avLst/>
                            <a:gdLst/>
                            <a:ahLst/>
                            <a:rect l="l" t="t" r="r" b="b"/>
                            <a:pathLst>
                              <a:path w="874" h="779">
                                <a:moveTo>
                                  <a:pt x="170" y="704"/>
                                </a:moveTo>
                                <a:lnTo>
                                  <a:pt x="149" y="726"/>
                                </a:lnTo>
                                <a:lnTo>
                                  <a:pt x="50" y="699"/>
                                </a:lnTo>
                                <a:lnTo>
                                  <a:pt x="114" y="758"/>
                                </a:lnTo>
                                <a:lnTo>
                                  <a:pt x="93" y="778"/>
                                </a:lnTo>
                                <a:lnTo>
                                  <a:pt x="0" y="692"/>
                                </a:lnTo>
                                <a:lnTo>
                                  <a:pt x="29" y="667"/>
                                </a:lnTo>
                                <a:lnTo>
                                  <a:pt x="110" y="688"/>
                                </a:lnTo>
                                <a:lnTo>
                                  <a:pt x="58" y="640"/>
                                </a:lnTo>
                                <a:lnTo>
                                  <a:pt x="80" y="620"/>
                                </a:lnTo>
                                <a:lnTo>
                                  <a:pt x="170" y="704"/>
                                </a:lnTo>
                                <a:close/>
                                <a:moveTo>
                                  <a:pt x="209" y="636"/>
                                </a:moveTo>
                                <a:lnTo>
                                  <a:pt x="193" y="623"/>
                                </a:lnTo>
                                <a:cubicBezTo>
                                  <a:pt x="192" y="627"/>
                                  <a:pt x="188" y="629"/>
                                  <a:pt x="186" y="633"/>
                                </a:cubicBezTo>
                                <a:cubicBezTo>
                                  <a:pt x="184" y="634"/>
                                  <a:pt x="182" y="636"/>
                                  <a:pt x="182" y="640"/>
                                </a:cubicBezTo>
                                <a:cubicBezTo>
                                  <a:pt x="180" y="642"/>
                                  <a:pt x="180" y="645"/>
                                  <a:pt x="180" y="647"/>
                                </a:cubicBezTo>
                                <a:cubicBezTo>
                                  <a:pt x="180" y="649"/>
                                  <a:pt x="182" y="651"/>
                                  <a:pt x="184" y="652"/>
                                </a:cubicBezTo>
                                <a:cubicBezTo>
                                  <a:pt x="186" y="656"/>
                                  <a:pt x="190" y="658"/>
                                  <a:pt x="193" y="656"/>
                                </a:cubicBezTo>
                                <a:cubicBezTo>
                                  <a:pt x="196" y="656"/>
                                  <a:pt x="199" y="654"/>
                                  <a:pt x="201" y="651"/>
                                </a:cubicBezTo>
                                <a:cubicBezTo>
                                  <a:pt x="203" y="649"/>
                                  <a:pt x="205" y="647"/>
                                  <a:pt x="207" y="645"/>
                                </a:cubicBezTo>
                                <a:cubicBezTo>
                                  <a:pt x="207" y="642"/>
                                  <a:pt x="209" y="640"/>
                                  <a:pt x="209" y="636"/>
                                </a:cubicBezTo>
                                <a:close/>
                                <a:moveTo>
                                  <a:pt x="218" y="647"/>
                                </a:moveTo>
                                <a:cubicBezTo>
                                  <a:pt x="218" y="649"/>
                                  <a:pt x="218" y="651"/>
                                  <a:pt x="218" y="652"/>
                                </a:cubicBezTo>
                                <a:cubicBezTo>
                                  <a:pt x="218" y="654"/>
                                  <a:pt x="217" y="658"/>
                                  <a:pt x="217" y="659"/>
                                </a:cubicBezTo>
                                <a:cubicBezTo>
                                  <a:pt x="215" y="663"/>
                                  <a:pt x="215" y="665"/>
                                  <a:pt x="213" y="667"/>
                                </a:cubicBezTo>
                                <a:cubicBezTo>
                                  <a:pt x="211" y="670"/>
                                  <a:pt x="209" y="672"/>
                                  <a:pt x="207" y="675"/>
                                </a:cubicBezTo>
                                <a:cubicBezTo>
                                  <a:pt x="199" y="681"/>
                                  <a:pt x="193" y="683"/>
                                  <a:pt x="186" y="683"/>
                                </a:cubicBezTo>
                                <a:cubicBezTo>
                                  <a:pt x="176" y="683"/>
                                  <a:pt x="170" y="681"/>
                                  <a:pt x="163" y="674"/>
                                </a:cubicBezTo>
                                <a:cubicBezTo>
                                  <a:pt x="159" y="670"/>
                                  <a:pt x="155" y="665"/>
                                  <a:pt x="155" y="659"/>
                                </a:cubicBezTo>
                                <a:cubicBezTo>
                                  <a:pt x="153" y="656"/>
                                  <a:pt x="153" y="651"/>
                                  <a:pt x="155" y="645"/>
                                </a:cubicBezTo>
                                <a:cubicBezTo>
                                  <a:pt x="157" y="640"/>
                                  <a:pt x="160" y="634"/>
                                  <a:pt x="165" y="629"/>
                                </a:cubicBezTo>
                                <a:cubicBezTo>
                                  <a:pt x="170" y="623"/>
                                  <a:pt x="176" y="616"/>
                                  <a:pt x="182" y="611"/>
                                </a:cubicBezTo>
                                <a:lnTo>
                                  <a:pt x="180" y="611"/>
                                </a:lnTo>
                                <a:cubicBezTo>
                                  <a:pt x="176" y="607"/>
                                  <a:pt x="172" y="606"/>
                                  <a:pt x="168" y="607"/>
                                </a:cubicBezTo>
                                <a:cubicBezTo>
                                  <a:pt x="165" y="607"/>
                                  <a:pt x="159" y="611"/>
                                  <a:pt x="153" y="616"/>
                                </a:cubicBezTo>
                                <a:cubicBezTo>
                                  <a:pt x="151" y="618"/>
                                  <a:pt x="149" y="622"/>
                                  <a:pt x="147" y="627"/>
                                </a:cubicBezTo>
                                <a:cubicBezTo>
                                  <a:pt x="143" y="631"/>
                                  <a:pt x="141" y="634"/>
                                  <a:pt x="139" y="638"/>
                                </a:cubicBezTo>
                                <a:lnTo>
                                  <a:pt x="138" y="640"/>
                                </a:lnTo>
                                <a:lnTo>
                                  <a:pt x="122" y="626"/>
                                </a:lnTo>
                                <a:cubicBezTo>
                                  <a:pt x="122" y="622"/>
                                  <a:pt x="126" y="618"/>
                                  <a:pt x="130" y="613"/>
                                </a:cubicBezTo>
                                <a:cubicBezTo>
                                  <a:pt x="133" y="607"/>
                                  <a:pt x="138" y="604"/>
                                  <a:pt x="143" y="598"/>
                                </a:cubicBezTo>
                                <a:cubicBezTo>
                                  <a:pt x="155" y="588"/>
                                  <a:pt x="165" y="582"/>
                                  <a:pt x="174" y="581"/>
                                </a:cubicBezTo>
                                <a:cubicBezTo>
                                  <a:pt x="184" y="579"/>
                                  <a:pt x="193" y="582"/>
                                  <a:pt x="201" y="590"/>
                                </a:cubicBezTo>
                                <a:lnTo>
                                  <a:pt x="248" y="633"/>
                                </a:lnTo>
                                <a:lnTo>
                                  <a:pt x="226" y="652"/>
                                </a:lnTo>
                                <a:lnTo>
                                  <a:pt x="218" y="647"/>
                                </a:lnTo>
                                <a:close/>
                                <a:moveTo>
                                  <a:pt x="282" y="561"/>
                                </a:moveTo>
                                <a:lnTo>
                                  <a:pt x="251" y="530"/>
                                </a:lnTo>
                                <a:cubicBezTo>
                                  <a:pt x="250" y="532"/>
                                  <a:pt x="248" y="532"/>
                                  <a:pt x="246" y="534"/>
                                </a:cubicBezTo>
                                <a:cubicBezTo>
                                  <a:pt x="244" y="534"/>
                                  <a:pt x="244" y="536"/>
                                  <a:pt x="242" y="537"/>
                                </a:cubicBezTo>
                                <a:cubicBezTo>
                                  <a:pt x="236" y="543"/>
                                  <a:pt x="234" y="548"/>
                                  <a:pt x="234" y="554"/>
                                </a:cubicBezTo>
                                <a:cubicBezTo>
                                  <a:pt x="236" y="559"/>
                                  <a:pt x="238" y="565"/>
                                  <a:pt x="246" y="570"/>
                                </a:cubicBezTo>
                                <a:cubicBezTo>
                                  <a:pt x="248" y="572"/>
                                  <a:pt x="250" y="575"/>
                                  <a:pt x="254" y="575"/>
                                </a:cubicBezTo>
                                <a:cubicBezTo>
                                  <a:pt x="256" y="577"/>
                                  <a:pt x="257" y="579"/>
                                  <a:pt x="261" y="579"/>
                                </a:cubicBezTo>
                                <a:cubicBezTo>
                                  <a:pt x="263" y="579"/>
                                  <a:pt x="265" y="579"/>
                                  <a:pt x="269" y="579"/>
                                </a:cubicBezTo>
                                <a:cubicBezTo>
                                  <a:pt x="271" y="577"/>
                                  <a:pt x="273" y="577"/>
                                  <a:pt x="277" y="573"/>
                                </a:cubicBezTo>
                                <a:cubicBezTo>
                                  <a:pt x="279" y="572"/>
                                  <a:pt x="279" y="570"/>
                                  <a:pt x="281" y="568"/>
                                </a:cubicBezTo>
                                <a:cubicBezTo>
                                  <a:pt x="282" y="566"/>
                                  <a:pt x="282" y="562"/>
                                  <a:pt x="282" y="561"/>
                                </a:cubicBezTo>
                                <a:close/>
                                <a:moveTo>
                                  <a:pt x="319" y="554"/>
                                </a:moveTo>
                                <a:cubicBezTo>
                                  <a:pt x="325" y="559"/>
                                  <a:pt x="329" y="565"/>
                                  <a:pt x="333" y="570"/>
                                </a:cubicBezTo>
                                <a:cubicBezTo>
                                  <a:pt x="335" y="577"/>
                                  <a:pt x="335" y="582"/>
                                  <a:pt x="335" y="588"/>
                                </a:cubicBezTo>
                                <a:cubicBezTo>
                                  <a:pt x="335" y="593"/>
                                  <a:pt x="333" y="598"/>
                                  <a:pt x="329" y="604"/>
                                </a:cubicBezTo>
                                <a:cubicBezTo>
                                  <a:pt x="325" y="607"/>
                                  <a:pt x="321" y="613"/>
                                  <a:pt x="315" y="618"/>
                                </a:cubicBezTo>
                                <a:cubicBezTo>
                                  <a:pt x="312" y="622"/>
                                  <a:pt x="306" y="627"/>
                                  <a:pt x="302" y="629"/>
                                </a:cubicBezTo>
                                <a:cubicBezTo>
                                  <a:pt x="296" y="633"/>
                                  <a:pt x="292" y="636"/>
                                  <a:pt x="288" y="638"/>
                                </a:cubicBezTo>
                                <a:lnTo>
                                  <a:pt x="271" y="622"/>
                                </a:lnTo>
                                <a:lnTo>
                                  <a:pt x="275" y="620"/>
                                </a:lnTo>
                                <a:cubicBezTo>
                                  <a:pt x="275" y="618"/>
                                  <a:pt x="277" y="618"/>
                                  <a:pt x="279" y="616"/>
                                </a:cubicBezTo>
                                <a:cubicBezTo>
                                  <a:pt x="281" y="616"/>
                                  <a:pt x="282" y="615"/>
                                  <a:pt x="284" y="615"/>
                                </a:cubicBezTo>
                                <a:cubicBezTo>
                                  <a:pt x="287" y="613"/>
                                  <a:pt x="288" y="611"/>
                                  <a:pt x="292" y="611"/>
                                </a:cubicBezTo>
                                <a:cubicBezTo>
                                  <a:pt x="294" y="609"/>
                                  <a:pt x="294" y="607"/>
                                  <a:pt x="296" y="606"/>
                                </a:cubicBezTo>
                                <a:cubicBezTo>
                                  <a:pt x="300" y="602"/>
                                  <a:pt x="304" y="600"/>
                                  <a:pt x="306" y="597"/>
                                </a:cubicBezTo>
                                <a:cubicBezTo>
                                  <a:pt x="306" y="593"/>
                                  <a:pt x="308" y="591"/>
                                  <a:pt x="308" y="588"/>
                                </a:cubicBezTo>
                                <a:cubicBezTo>
                                  <a:pt x="308" y="586"/>
                                  <a:pt x="306" y="584"/>
                                  <a:pt x="304" y="582"/>
                                </a:cubicBezTo>
                                <a:cubicBezTo>
                                  <a:pt x="304" y="579"/>
                                  <a:pt x="302" y="577"/>
                                  <a:pt x="298" y="573"/>
                                </a:cubicBezTo>
                                <a:lnTo>
                                  <a:pt x="296" y="573"/>
                                </a:lnTo>
                                <a:cubicBezTo>
                                  <a:pt x="296" y="577"/>
                                  <a:pt x="296" y="581"/>
                                  <a:pt x="294" y="586"/>
                                </a:cubicBezTo>
                                <a:cubicBezTo>
                                  <a:pt x="292" y="590"/>
                                  <a:pt x="288" y="593"/>
                                  <a:pt x="287" y="597"/>
                                </a:cubicBezTo>
                                <a:cubicBezTo>
                                  <a:pt x="277" y="604"/>
                                  <a:pt x="267" y="607"/>
                                  <a:pt x="256" y="607"/>
                                </a:cubicBezTo>
                                <a:cubicBezTo>
                                  <a:pt x="246" y="606"/>
                                  <a:pt x="234" y="600"/>
                                  <a:pt x="223" y="590"/>
                                </a:cubicBezTo>
                                <a:cubicBezTo>
                                  <a:pt x="217" y="584"/>
                                  <a:pt x="213" y="579"/>
                                  <a:pt x="211" y="573"/>
                                </a:cubicBezTo>
                                <a:cubicBezTo>
                                  <a:pt x="207" y="568"/>
                                  <a:pt x="205" y="562"/>
                                  <a:pt x="205" y="557"/>
                                </a:cubicBezTo>
                                <a:cubicBezTo>
                                  <a:pt x="205" y="554"/>
                                  <a:pt x="205" y="548"/>
                                  <a:pt x="207" y="543"/>
                                </a:cubicBezTo>
                                <a:cubicBezTo>
                                  <a:pt x="209" y="537"/>
                                  <a:pt x="213" y="534"/>
                                  <a:pt x="217" y="530"/>
                                </a:cubicBezTo>
                                <a:cubicBezTo>
                                  <a:pt x="221" y="527"/>
                                  <a:pt x="224" y="525"/>
                                  <a:pt x="229" y="523"/>
                                </a:cubicBezTo>
                                <a:cubicBezTo>
                                  <a:pt x="230" y="521"/>
                                  <a:pt x="234" y="520"/>
                                  <a:pt x="238" y="520"/>
                                </a:cubicBezTo>
                                <a:lnTo>
                                  <a:pt x="236" y="516"/>
                                </a:lnTo>
                                <a:lnTo>
                                  <a:pt x="257" y="496"/>
                                </a:lnTo>
                                <a:lnTo>
                                  <a:pt x="319" y="554"/>
                                </a:lnTo>
                                <a:close/>
                                <a:moveTo>
                                  <a:pt x="337" y="423"/>
                                </a:moveTo>
                                <a:lnTo>
                                  <a:pt x="397" y="543"/>
                                </a:lnTo>
                                <a:lnTo>
                                  <a:pt x="373" y="565"/>
                                </a:lnTo>
                                <a:lnTo>
                                  <a:pt x="356" y="529"/>
                                </a:lnTo>
                                <a:lnTo>
                                  <a:pt x="263" y="491"/>
                                </a:lnTo>
                                <a:lnTo>
                                  <a:pt x="287" y="469"/>
                                </a:lnTo>
                                <a:lnTo>
                                  <a:pt x="345" y="496"/>
                                </a:lnTo>
                                <a:lnTo>
                                  <a:pt x="315" y="443"/>
                                </a:lnTo>
                                <a:lnTo>
                                  <a:pt x="337" y="423"/>
                                </a:lnTo>
                                <a:close/>
                                <a:moveTo>
                                  <a:pt x="484" y="416"/>
                                </a:moveTo>
                                <a:lnTo>
                                  <a:pt x="457" y="439"/>
                                </a:lnTo>
                                <a:lnTo>
                                  <a:pt x="408" y="428"/>
                                </a:lnTo>
                                <a:lnTo>
                                  <a:pt x="410" y="435"/>
                                </a:lnTo>
                                <a:lnTo>
                                  <a:pt x="435" y="459"/>
                                </a:lnTo>
                                <a:lnTo>
                                  <a:pt x="414" y="478"/>
                                </a:lnTo>
                                <a:lnTo>
                                  <a:pt x="319" y="391"/>
                                </a:lnTo>
                                <a:lnTo>
                                  <a:pt x="341" y="371"/>
                                </a:lnTo>
                                <a:lnTo>
                                  <a:pt x="393" y="421"/>
                                </a:lnTo>
                                <a:lnTo>
                                  <a:pt x="387" y="376"/>
                                </a:lnTo>
                                <a:lnTo>
                                  <a:pt x="412" y="353"/>
                                </a:lnTo>
                                <a:lnTo>
                                  <a:pt x="418" y="403"/>
                                </a:lnTo>
                                <a:lnTo>
                                  <a:pt x="484" y="416"/>
                                </a:lnTo>
                                <a:close/>
                                <a:moveTo>
                                  <a:pt x="509" y="358"/>
                                </a:moveTo>
                                <a:lnTo>
                                  <a:pt x="495" y="344"/>
                                </a:lnTo>
                                <a:cubicBezTo>
                                  <a:pt x="491" y="347"/>
                                  <a:pt x="490" y="351"/>
                                  <a:pt x="488" y="353"/>
                                </a:cubicBezTo>
                                <a:cubicBezTo>
                                  <a:pt x="486" y="355"/>
                                  <a:pt x="484" y="358"/>
                                  <a:pt x="482" y="360"/>
                                </a:cubicBezTo>
                                <a:cubicBezTo>
                                  <a:pt x="480" y="364"/>
                                  <a:pt x="480" y="366"/>
                                  <a:pt x="480" y="367"/>
                                </a:cubicBezTo>
                                <a:cubicBezTo>
                                  <a:pt x="480" y="369"/>
                                  <a:pt x="482" y="373"/>
                                  <a:pt x="484" y="374"/>
                                </a:cubicBezTo>
                                <a:cubicBezTo>
                                  <a:pt x="488" y="376"/>
                                  <a:pt x="491" y="378"/>
                                  <a:pt x="493" y="378"/>
                                </a:cubicBezTo>
                                <a:cubicBezTo>
                                  <a:pt x="497" y="378"/>
                                  <a:pt x="499" y="376"/>
                                  <a:pt x="503" y="373"/>
                                </a:cubicBezTo>
                                <a:cubicBezTo>
                                  <a:pt x="505" y="371"/>
                                  <a:pt x="507" y="369"/>
                                  <a:pt x="507" y="366"/>
                                </a:cubicBezTo>
                                <a:cubicBezTo>
                                  <a:pt x="509" y="364"/>
                                  <a:pt x="509" y="360"/>
                                  <a:pt x="509" y="358"/>
                                </a:cubicBezTo>
                                <a:close/>
                                <a:moveTo>
                                  <a:pt x="521" y="367"/>
                                </a:moveTo>
                                <a:cubicBezTo>
                                  <a:pt x="521" y="369"/>
                                  <a:pt x="519" y="373"/>
                                  <a:pt x="519" y="374"/>
                                </a:cubicBezTo>
                                <a:cubicBezTo>
                                  <a:pt x="519" y="376"/>
                                  <a:pt x="519" y="378"/>
                                  <a:pt x="517" y="382"/>
                                </a:cubicBezTo>
                                <a:cubicBezTo>
                                  <a:pt x="517" y="383"/>
                                  <a:pt x="515" y="387"/>
                                  <a:pt x="515" y="389"/>
                                </a:cubicBezTo>
                                <a:cubicBezTo>
                                  <a:pt x="513" y="391"/>
                                  <a:pt x="511" y="392"/>
                                  <a:pt x="507" y="396"/>
                                </a:cubicBezTo>
                                <a:cubicBezTo>
                                  <a:pt x="501" y="401"/>
                                  <a:pt x="493" y="405"/>
                                  <a:pt x="486" y="405"/>
                                </a:cubicBezTo>
                                <a:cubicBezTo>
                                  <a:pt x="478" y="405"/>
                                  <a:pt x="470" y="401"/>
                                  <a:pt x="464" y="396"/>
                                </a:cubicBezTo>
                                <a:cubicBezTo>
                                  <a:pt x="458" y="391"/>
                                  <a:pt x="457" y="387"/>
                                  <a:pt x="455" y="382"/>
                                </a:cubicBezTo>
                                <a:cubicBezTo>
                                  <a:pt x="455" y="376"/>
                                  <a:pt x="455" y="371"/>
                                  <a:pt x="457" y="366"/>
                                </a:cubicBezTo>
                                <a:cubicBezTo>
                                  <a:pt x="458" y="360"/>
                                  <a:pt x="463" y="355"/>
                                  <a:pt x="466" y="350"/>
                                </a:cubicBezTo>
                                <a:cubicBezTo>
                                  <a:pt x="470" y="344"/>
                                  <a:pt x="476" y="339"/>
                                  <a:pt x="482" y="331"/>
                                </a:cubicBezTo>
                                <a:cubicBezTo>
                                  <a:pt x="478" y="328"/>
                                  <a:pt x="474" y="328"/>
                                  <a:pt x="470" y="328"/>
                                </a:cubicBezTo>
                                <a:cubicBezTo>
                                  <a:pt x="464" y="330"/>
                                  <a:pt x="461" y="333"/>
                                  <a:pt x="455" y="339"/>
                                </a:cubicBezTo>
                                <a:cubicBezTo>
                                  <a:pt x="453" y="341"/>
                                  <a:pt x="449" y="344"/>
                                  <a:pt x="447" y="347"/>
                                </a:cubicBezTo>
                                <a:cubicBezTo>
                                  <a:pt x="445" y="351"/>
                                  <a:pt x="443" y="355"/>
                                  <a:pt x="441" y="360"/>
                                </a:cubicBezTo>
                                <a:lnTo>
                                  <a:pt x="439" y="362"/>
                                </a:lnTo>
                                <a:lnTo>
                                  <a:pt x="422" y="346"/>
                                </a:lnTo>
                                <a:cubicBezTo>
                                  <a:pt x="424" y="344"/>
                                  <a:pt x="426" y="341"/>
                                  <a:pt x="430" y="335"/>
                                </a:cubicBezTo>
                                <a:cubicBezTo>
                                  <a:pt x="433" y="330"/>
                                  <a:pt x="439" y="324"/>
                                  <a:pt x="443" y="321"/>
                                </a:cubicBezTo>
                                <a:cubicBezTo>
                                  <a:pt x="455" y="310"/>
                                  <a:pt x="466" y="303"/>
                                  <a:pt x="476" y="301"/>
                                </a:cubicBezTo>
                                <a:cubicBezTo>
                                  <a:pt x="486" y="301"/>
                                  <a:pt x="493" y="303"/>
                                  <a:pt x="501" y="312"/>
                                </a:cubicBezTo>
                                <a:lnTo>
                                  <a:pt x="549" y="355"/>
                                </a:lnTo>
                                <a:lnTo>
                                  <a:pt x="528" y="374"/>
                                </a:lnTo>
                                <a:lnTo>
                                  <a:pt x="521" y="367"/>
                                </a:lnTo>
                                <a:close/>
                                <a:moveTo>
                                  <a:pt x="629" y="280"/>
                                </a:moveTo>
                                <a:lnTo>
                                  <a:pt x="607" y="299"/>
                                </a:lnTo>
                                <a:lnTo>
                                  <a:pt x="573" y="269"/>
                                </a:lnTo>
                                <a:cubicBezTo>
                                  <a:pt x="571" y="265"/>
                                  <a:pt x="567" y="263"/>
                                  <a:pt x="565" y="261"/>
                                </a:cubicBezTo>
                                <a:cubicBezTo>
                                  <a:pt x="561" y="258"/>
                                  <a:pt x="559" y="256"/>
                                  <a:pt x="557" y="256"/>
                                </a:cubicBezTo>
                                <a:cubicBezTo>
                                  <a:pt x="555" y="256"/>
                                  <a:pt x="554" y="256"/>
                                  <a:pt x="551" y="256"/>
                                </a:cubicBezTo>
                                <a:cubicBezTo>
                                  <a:pt x="549" y="256"/>
                                  <a:pt x="546" y="258"/>
                                  <a:pt x="544" y="260"/>
                                </a:cubicBezTo>
                                <a:cubicBezTo>
                                  <a:pt x="542" y="261"/>
                                  <a:pt x="542" y="263"/>
                                  <a:pt x="540" y="267"/>
                                </a:cubicBezTo>
                                <a:cubicBezTo>
                                  <a:pt x="538" y="269"/>
                                  <a:pt x="538" y="270"/>
                                  <a:pt x="538" y="274"/>
                                </a:cubicBezTo>
                                <a:lnTo>
                                  <a:pt x="586" y="319"/>
                                </a:lnTo>
                                <a:lnTo>
                                  <a:pt x="565" y="341"/>
                                </a:lnTo>
                                <a:lnTo>
                                  <a:pt x="495" y="276"/>
                                </a:lnTo>
                                <a:lnTo>
                                  <a:pt x="517" y="256"/>
                                </a:lnTo>
                                <a:lnTo>
                                  <a:pt x="524" y="263"/>
                                </a:lnTo>
                                <a:cubicBezTo>
                                  <a:pt x="524" y="256"/>
                                  <a:pt x="526" y="251"/>
                                  <a:pt x="528" y="247"/>
                                </a:cubicBezTo>
                                <a:cubicBezTo>
                                  <a:pt x="530" y="242"/>
                                  <a:pt x="532" y="238"/>
                                  <a:pt x="536" y="235"/>
                                </a:cubicBezTo>
                                <a:cubicBezTo>
                                  <a:pt x="544" y="228"/>
                                  <a:pt x="551" y="224"/>
                                  <a:pt x="559" y="226"/>
                                </a:cubicBezTo>
                                <a:cubicBezTo>
                                  <a:pt x="567" y="226"/>
                                  <a:pt x="577" y="231"/>
                                  <a:pt x="584" y="238"/>
                                </a:cubicBezTo>
                                <a:lnTo>
                                  <a:pt x="629" y="280"/>
                                </a:lnTo>
                                <a:close/>
                                <a:moveTo>
                                  <a:pt x="667" y="245"/>
                                </a:moveTo>
                                <a:lnTo>
                                  <a:pt x="644" y="265"/>
                                </a:lnTo>
                                <a:lnTo>
                                  <a:pt x="577" y="201"/>
                                </a:lnTo>
                                <a:lnTo>
                                  <a:pt x="598" y="181"/>
                                </a:lnTo>
                                <a:lnTo>
                                  <a:pt x="667" y="245"/>
                                </a:lnTo>
                                <a:close/>
                                <a:moveTo>
                                  <a:pt x="588" y="172"/>
                                </a:moveTo>
                                <a:lnTo>
                                  <a:pt x="565" y="192"/>
                                </a:lnTo>
                                <a:lnTo>
                                  <a:pt x="549" y="177"/>
                                </a:lnTo>
                                <a:lnTo>
                                  <a:pt x="571" y="156"/>
                                </a:lnTo>
                                <a:lnTo>
                                  <a:pt x="588" y="172"/>
                                </a:lnTo>
                                <a:close/>
                                <a:moveTo>
                                  <a:pt x="737" y="179"/>
                                </a:moveTo>
                                <a:lnTo>
                                  <a:pt x="677" y="236"/>
                                </a:lnTo>
                                <a:lnTo>
                                  <a:pt x="662" y="222"/>
                                </a:lnTo>
                                <a:lnTo>
                                  <a:pt x="658" y="156"/>
                                </a:lnTo>
                                <a:lnTo>
                                  <a:pt x="625" y="184"/>
                                </a:lnTo>
                                <a:lnTo>
                                  <a:pt x="609" y="170"/>
                                </a:lnTo>
                                <a:lnTo>
                                  <a:pt x="667" y="116"/>
                                </a:lnTo>
                                <a:lnTo>
                                  <a:pt x="681" y="129"/>
                                </a:lnTo>
                                <a:lnTo>
                                  <a:pt x="687" y="195"/>
                                </a:lnTo>
                                <a:lnTo>
                                  <a:pt x="722" y="165"/>
                                </a:lnTo>
                                <a:lnTo>
                                  <a:pt x="737" y="179"/>
                                </a:lnTo>
                                <a:close/>
                                <a:moveTo>
                                  <a:pt x="772" y="151"/>
                                </a:moveTo>
                                <a:cubicBezTo>
                                  <a:pt x="766" y="156"/>
                                  <a:pt x="762" y="159"/>
                                  <a:pt x="756" y="163"/>
                                </a:cubicBezTo>
                                <a:cubicBezTo>
                                  <a:pt x="751" y="167"/>
                                  <a:pt x="745" y="168"/>
                                  <a:pt x="741" y="170"/>
                                </a:cubicBezTo>
                                <a:lnTo>
                                  <a:pt x="724" y="152"/>
                                </a:lnTo>
                                <a:lnTo>
                                  <a:pt x="724" y="151"/>
                                </a:lnTo>
                                <a:cubicBezTo>
                                  <a:pt x="725" y="151"/>
                                  <a:pt x="728" y="151"/>
                                  <a:pt x="731" y="151"/>
                                </a:cubicBezTo>
                                <a:cubicBezTo>
                                  <a:pt x="733" y="151"/>
                                  <a:pt x="735" y="149"/>
                                  <a:pt x="739" y="149"/>
                                </a:cubicBezTo>
                                <a:cubicBezTo>
                                  <a:pt x="741" y="147"/>
                                  <a:pt x="745" y="145"/>
                                  <a:pt x="749" y="143"/>
                                </a:cubicBezTo>
                                <a:cubicBezTo>
                                  <a:pt x="751" y="142"/>
                                  <a:pt x="755" y="140"/>
                                  <a:pt x="756" y="138"/>
                                </a:cubicBezTo>
                                <a:cubicBezTo>
                                  <a:pt x="761" y="134"/>
                                  <a:pt x="762" y="131"/>
                                  <a:pt x="764" y="129"/>
                                </a:cubicBezTo>
                                <a:cubicBezTo>
                                  <a:pt x="766" y="126"/>
                                  <a:pt x="764" y="123"/>
                                  <a:pt x="762" y="122"/>
                                </a:cubicBezTo>
                                <a:cubicBezTo>
                                  <a:pt x="762" y="120"/>
                                  <a:pt x="761" y="118"/>
                                  <a:pt x="758" y="120"/>
                                </a:cubicBezTo>
                                <a:cubicBezTo>
                                  <a:pt x="756" y="120"/>
                                  <a:pt x="753" y="120"/>
                                  <a:pt x="749" y="123"/>
                                </a:cubicBezTo>
                                <a:cubicBezTo>
                                  <a:pt x="747" y="123"/>
                                  <a:pt x="745" y="126"/>
                                  <a:pt x="741" y="127"/>
                                </a:cubicBezTo>
                                <a:cubicBezTo>
                                  <a:pt x="739" y="129"/>
                                  <a:pt x="735" y="131"/>
                                  <a:pt x="733" y="132"/>
                                </a:cubicBezTo>
                                <a:cubicBezTo>
                                  <a:pt x="725" y="136"/>
                                  <a:pt x="720" y="136"/>
                                  <a:pt x="714" y="136"/>
                                </a:cubicBezTo>
                                <a:cubicBezTo>
                                  <a:pt x="708" y="136"/>
                                  <a:pt x="703" y="132"/>
                                  <a:pt x="697" y="127"/>
                                </a:cubicBezTo>
                                <a:cubicBezTo>
                                  <a:pt x="695" y="126"/>
                                  <a:pt x="691" y="122"/>
                                  <a:pt x="691" y="118"/>
                                </a:cubicBezTo>
                                <a:cubicBezTo>
                                  <a:pt x="689" y="115"/>
                                  <a:pt x="689" y="109"/>
                                  <a:pt x="689" y="106"/>
                                </a:cubicBezTo>
                                <a:cubicBezTo>
                                  <a:pt x="691" y="100"/>
                                  <a:pt x="691" y="97"/>
                                  <a:pt x="695" y="91"/>
                                </a:cubicBezTo>
                                <a:cubicBezTo>
                                  <a:pt x="697" y="86"/>
                                  <a:pt x="700" y="82"/>
                                  <a:pt x="706" y="77"/>
                                </a:cubicBezTo>
                                <a:cubicBezTo>
                                  <a:pt x="710" y="74"/>
                                  <a:pt x="716" y="70"/>
                                  <a:pt x="722" y="66"/>
                                </a:cubicBezTo>
                                <a:cubicBezTo>
                                  <a:pt x="725" y="62"/>
                                  <a:pt x="731" y="61"/>
                                  <a:pt x="735" y="59"/>
                                </a:cubicBezTo>
                                <a:lnTo>
                                  <a:pt x="753" y="75"/>
                                </a:lnTo>
                                <a:lnTo>
                                  <a:pt x="751" y="77"/>
                                </a:lnTo>
                                <a:cubicBezTo>
                                  <a:pt x="749" y="77"/>
                                  <a:pt x="747" y="79"/>
                                  <a:pt x="745" y="79"/>
                                </a:cubicBezTo>
                                <a:cubicBezTo>
                                  <a:pt x="743" y="79"/>
                                  <a:pt x="739" y="81"/>
                                  <a:pt x="737" y="81"/>
                                </a:cubicBezTo>
                                <a:cubicBezTo>
                                  <a:pt x="735" y="82"/>
                                  <a:pt x="731" y="82"/>
                                  <a:pt x="730" y="84"/>
                                </a:cubicBezTo>
                                <a:cubicBezTo>
                                  <a:pt x="728" y="86"/>
                                  <a:pt x="724" y="88"/>
                                  <a:pt x="722" y="90"/>
                                </a:cubicBezTo>
                                <a:cubicBezTo>
                                  <a:pt x="718" y="93"/>
                                  <a:pt x="716" y="97"/>
                                  <a:pt x="716" y="98"/>
                                </a:cubicBezTo>
                                <a:cubicBezTo>
                                  <a:pt x="714" y="102"/>
                                  <a:pt x="714" y="104"/>
                                  <a:pt x="716" y="106"/>
                                </a:cubicBezTo>
                                <a:cubicBezTo>
                                  <a:pt x="718" y="107"/>
                                  <a:pt x="720" y="107"/>
                                  <a:pt x="722" y="107"/>
                                </a:cubicBezTo>
                                <a:cubicBezTo>
                                  <a:pt x="724" y="107"/>
                                  <a:pt x="728" y="106"/>
                                  <a:pt x="731" y="104"/>
                                </a:cubicBezTo>
                                <a:cubicBezTo>
                                  <a:pt x="733" y="102"/>
                                  <a:pt x="735" y="100"/>
                                  <a:pt x="739" y="98"/>
                                </a:cubicBezTo>
                                <a:cubicBezTo>
                                  <a:pt x="741" y="97"/>
                                  <a:pt x="745" y="95"/>
                                  <a:pt x="747" y="95"/>
                                </a:cubicBezTo>
                                <a:cubicBezTo>
                                  <a:pt x="755" y="91"/>
                                  <a:pt x="761" y="90"/>
                                  <a:pt x="766" y="90"/>
                                </a:cubicBezTo>
                                <a:cubicBezTo>
                                  <a:pt x="772" y="91"/>
                                  <a:pt x="778" y="93"/>
                                  <a:pt x="782" y="98"/>
                                </a:cubicBezTo>
                                <a:cubicBezTo>
                                  <a:pt x="786" y="100"/>
                                  <a:pt x="788" y="104"/>
                                  <a:pt x="789" y="109"/>
                                </a:cubicBezTo>
                                <a:cubicBezTo>
                                  <a:pt x="791" y="113"/>
                                  <a:pt x="791" y="116"/>
                                  <a:pt x="789" y="122"/>
                                </a:cubicBezTo>
                                <a:cubicBezTo>
                                  <a:pt x="789" y="127"/>
                                  <a:pt x="788" y="131"/>
                                  <a:pt x="786" y="136"/>
                                </a:cubicBezTo>
                                <a:cubicBezTo>
                                  <a:pt x="782" y="142"/>
                                  <a:pt x="778" y="145"/>
                                  <a:pt x="772" y="151"/>
                                </a:cubicBezTo>
                                <a:close/>
                                <a:moveTo>
                                  <a:pt x="834" y="57"/>
                                </a:moveTo>
                                <a:lnTo>
                                  <a:pt x="819" y="43"/>
                                </a:lnTo>
                                <a:cubicBezTo>
                                  <a:pt x="816" y="48"/>
                                  <a:pt x="813" y="50"/>
                                  <a:pt x="811" y="54"/>
                                </a:cubicBezTo>
                                <a:cubicBezTo>
                                  <a:pt x="809" y="55"/>
                                  <a:pt x="807" y="57"/>
                                  <a:pt x="807" y="61"/>
                                </a:cubicBezTo>
                                <a:cubicBezTo>
                                  <a:pt x="805" y="62"/>
                                  <a:pt x="805" y="65"/>
                                  <a:pt x="805" y="68"/>
                                </a:cubicBezTo>
                                <a:cubicBezTo>
                                  <a:pt x="805" y="70"/>
                                  <a:pt x="807" y="72"/>
                                  <a:pt x="809" y="74"/>
                                </a:cubicBezTo>
                                <a:cubicBezTo>
                                  <a:pt x="813" y="77"/>
                                  <a:pt x="815" y="79"/>
                                  <a:pt x="819" y="77"/>
                                </a:cubicBezTo>
                                <a:cubicBezTo>
                                  <a:pt x="820" y="77"/>
                                  <a:pt x="824" y="75"/>
                                  <a:pt x="828" y="72"/>
                                </a:cubicBezTo>
                                <a:cubicBezTo>
                                  <a:pt x="830" y="70"/>
                                  <a:pt x="830" y="68"/>
                                  <a:pt x="832" y="66"/>
                                </a:cubicBezTo>
                                <a:cubicBezTo>
                                  <a:pt x="832" y="62"/>
                                  <a:pt x="834" y="61"/>
                                  <a:pt x="834" y="57"/>
                                </a:cubicBezTo>
                                <a:close/>
                                <a:moveTo>
                                  <a:pt x="844" y="66"/>
                                </a:moveTo>
                                <a:cubicBezTo>
                                  <a:pt x="844" y="70"/>
                                  <a:pt x="844" y="72"/>
                                  <a:pt x="844" y="74"/>
                                </a:cubicBezTo>
                                <a:cubicBezTo>
                                  <a:pt x="844" y="75"/>
                                  <a:pt x="844" y="79"/>
                                  <a:pt x="841" y="81"/>
                                </a:cubicBezTo>
                                <a:cubicBezTo>
                                  <a:pt x="841" y="84"/>
                                  <a:pt x="840" y="86"/>
                                  <a:pt x="838" y="88"/>
                                </a:cubicBezTo>
                                <a:cubicBezTo>
                                  <a:pt x="838" y="90"/>
                                  <a:pt x="834" y="93"/>
                                  <a:pt x="832" y="97"/>
                                </a:cubicBezTo>
                                <a:cubicBezTo>
                                  <a:pt x="826" y="102"/>
                                  <a:pt x="819" y="104"/>
                                  <a:pt x="811" y="104"/>
                                </a:cubicBezTo>
                                <a:cubicBezTo>
                                  <a:pt x="801" y="104"/>
                                  <a:pt x="795" y="102"/>
                                  <a:pt x="789" y="95"/>
                                </a:cubicBezTo>
                                <a:cubicBezTo>
                                  <a:pt x="783" y="91"/>
                                  <a:pt x="780" y="86"/>
                                  <a:pt x="780" y="81"/>
                                </a:cubicBezTo>
                                <a:cubicBezTo>
                                  <a:pt x="778" y="77"/>
                                  <a:pt x="778" y="72"/>
                                  <a:pt x="780" y="66"/>
                                </a:cubicBezTo>
                                <a:cubicBezTo>
                                  <a:pt x="782" y="61"/>
                                  <a:pt x="786" y="55"/>
                                  <a:pt x="791" y="50"/>
                                </a:cubicBezTo>
                                <a:cubicBezTo>
                                  <a:pt x="795" y="43"/>
                                  <a:pt x="801" y="38"/>
                                  <a:pt x="807" y="32"/>
                                </a:cubicBezTo>
                                <a:cubicBezTo>
                                  <a:pt x="803" y="29"/>
                                  <a:pt x="797" y="27"/>
                                  <a:pt x="793" y="29"/>
                                </a:cubicBezTo>
                                <a:cubicBezTo>
                                  <a:pt x="789" y="29"/>
                                  <a:pt x="786" y="32"/>
                                  <a:pt x="780" y="38"/>
                                </a:cubicBezTo>
                                <a:cubicBezTo>
                                  <a:pt x="776" y="39"/>
                                  <a:pt x="774" y="43"/>
                                  <a:pt x="772" y="46"/>
                                </a:cubicBezTo>
                                <a:cubicBezTo>
                                  <a:pt x="768" y="52"/>
                                  <a:pt x="766" y="55"/>
                                  <a:pt x="764" y="59"/>
                                </a:cubicBezTo>
                                <a:lnTo>
                                  <a:pt x="762" y="61"/>
                                </a:lnTo>
                                <a:lnTo>
                                  <a:pt x="747" y="46"/>
                                </a:lnTo>
                                <a:cubicBezTo>
                                  <a:pt x="749" y="43"/>
                                  <a:pt x="751" y="39"/>
                                  <a:pt x="755" y="34"/>
                                </a:cubicBezTo>
                                <a:cubicBezTo>
                                  <a:pt x="758" y="29"/>
                                  <a:pt x="762" y="25"/>
                                  <a:pt x="768" y="20"/>
                                </a:cubicBezTo>
                                <a:cubicBezTo>
                                  <a:pt x="780" y="9"/>
                                  <a:pt x="789" y="4"/>
                                  <a:pt x="799" y="2"/>
                                </a:cubicBezTo>
                                <a:cubicBezTo>
                                  <a:pt x="809" y="0"/>
                                  <a:pt x="819" y="4"/>
                                  <a:pt x="826" y="11"/>
                                </a:cubicBezTo>
                                <a:lnTo>
                                  <a:pt x="873" y="54"/>
                                </a:lnTo>
                                <a:lnTo>
                                  <a:pt x="852" y="74"/>
                                </a:lnTo>
                                <a:lnTo>
                                  <a:pt x="844" y="66"/>
                                </a:lnTo>
                                <a:close/>
                              </a:path>
                            </a:pathLst>
                          </a:custGeom>
                          <a:solidFill>
                            <a:srgbClr val="001933"/>
                          </a:solidFill>
                          <a:ln w="0">
                            <a:noFill/>
                          </a:ln>
                        </wps:spPr>
                        <wps:style>
                          <a:lnRef idx="0"/>
                          <a:fillRef idx="0"/>
                          <a:effectRef idx="0"/>
                          <a:fontRef idx="minor"/>
                        </wps:style>
                        <wps:bodyPr/>
                      </wps:wsp>
                      <wps:wsp>
                        <wps:cNvSpPr/>
                        <wps:spPr>
                          <a:xfrm>
                            <a:off x="2553480" y="2822040"/>
                            <a:ext cx="504720" cy="447840"/>
                          </a:xfrm>
                          <a:custGeom>
                            <a:avLst/>
                            <a:gdLst/>
                            <a:ahLst/>
                            <a:rect l="l" t="t" r="r" b="b"/>
                            <a:pathLst>
                              <a:path w="796" h="718">
                                <a:moveTo>
                                  <a:pt x="110" y="694"/>
                                </a:moveTo>
                                <a:cubicBezTo>
                                  <a:pt x="104" y="699"/>
                                  <a:pt x="96" y="705"/>
                                  <a:pt x="91" y="708"/>
                                </a:cubicBezTo>
                                <a:cubicBezTo>
                                  <a:pt x="83" y="712"/>
                                  <a:pt x="77" y="715"/>
                                  <a:pt x="69" y="717"/>
                                </a:cubicBezTo>
                                <a:lnTo>
                                  <a:pt x="48" y="697"/>
                                </a:lnTo>
                                <a:lnTo>
                                  <a:pt x="50" y="695"/>
                                </a:lnTo>
                                <a:cubicBezTo>
                                  <a:pt x="60" y="695"/>
                                  <a:pt x="68" y="692"/>
                                  <a:pt x="75" y="690"/>
                                </a:cubicBezTo>
                                <a:cubicBezTo>
                                  <a:pt x="83" y="686"/>
                                  <a:pt x="89" y="683"/>
                                  <a:pt x="95" y="678"/>
                                </a:cubicBezTo>
                                <a:cubicBezTo>
                                  <a:pt x="95" y="676"/>
                                  <a:pt x="96" y="674"/>
                                  <a:pt x="98" y="672"/>
                                </a:cubicBezTo>
                                <a:cubicBezTo>
                                  <a:pt x="101" y="670"/>
                                  <a:pt x="102" y="669"/>
                                  <a:pt x="102" y="667"/>
                                </a:cubicBezTo>
                                <a:cubicBezTo>
                                  <a:pt x="104" y="665"/>
                                  <a:pt x="104" y="661"/>
                                  <a:pt x="104" y="660"/>
                                </a:cubicBezTo>
                                <a:cubicBezTo>
                                  <a:pt x="104" y="658"/>
                                  <a:pt x="102" y="656"/>
                                  <a:pt x="101" y="654"/>
                                </a:cubicBezTo>
                                <a:cubicBezTo>
                                  <a:pt x="98" y="651"/>
                                  <a:pt x="95" y="651"/>
                                  <a:pt x="93" y="651"/>
                                </a:cubicBezTo>
                                <a:cubicBezTo>
                                  <a:pt x="89" y="651"/>
                                  <a:pt x="85" y="653"/>
                                  <a:pt x="83" y="654"/>
                                </a:cubicBezTo>
                                <a:cubicBezTo>
                                  <a:pt x="79" y="656"/>
                                  <a:pt x="75" y="658"/>
                                  <a:pt x="69" y="661"/>
                                </a:cubicBezTo>
                                <a:cubicBezTo>
                                  <a:pt x="66" y="663"/>
                                  <a:pt x="62" y="667"/>
                                  <a:pt x="58" y="669"/>
                                </a:cubicBezTo>
                                <a:cubicBezTo>
                                  <a:pt x="48" y="672"/>
                                  <a:pt x="40" y="674"/>
                                  <a:pt x="33" y="672"/>
                                </a:cubicBezTo>
                                <a:cubicBezTo>
                                  <a:pt x="25" y="672"/>
                                  <a:pt x="19" y="669"/>
                                  <a:pt x="11" y="661"/>
                                </a:cubicBezTo>
                                <a:cubicBezTo>
                                  <a:pt x="4" y="654"/>
                                  <a:pt x="0" y="645"/>
                                  <a:pt x="2" y="633"/>
                                </a:cubicBezTo>
                                <a:cubicBezTo>
                                  <a:pt x="4" y="622"/>
                                  <a:pt x="10" y="611"/>
                                  <a:pt x="21" y="600"/>
                                </a:cubicBezTo>
                                <a:cubicBezTo>
                                  <a:pt x="27" y="595"/>
                                  <a:pt x="33" y="592"/>
                                  <a:pt x="38" y="586"/>
                                </a:cubicBezTo>
                                <a:cubicBezTo>
                                  <a:pt x="46" y="583"/>
                                  <a:pt x="52" y="579"/>
                                  <a:pt x="58" y="577"/>
                                </a:cubicBezTo>
                                <a:lnTo>
                                  <a:pt x="79" y="597"/>
                                </a:lnTo>
                                <a:lnTo>
                                  <a:pt x="77" y="599"/>
                                </a:lnTo>
                                <a:cubicBezTo>
                                  <a:pt x="71" y="599"/>
                                  <a:pt x="64" y="600"/>
                                  <a:pt x="58" y="604"/>
                                </a:cubicBezTo>
                                <a:cubicBezTo>
                                  <a:pt x="50" y="606"/>
                                  <a:pt x="44" y="609"/>
                                  <a:pt x="38" y="615"/>
                                </a:cubicBezTo>
                                <a:cubicBezTo>
                                  <a:pt x="37" y="617"/>
                                  <a:pt x="35" y="618"/>
                                  <a:pt x="35" y="620"/>
                                </a:cubicBezTo>
                                <a:cubicBezTo>
                                  <a:pt x="33" y="622"/>
                                  <a:pt x="31" y="624"/>
                                  <a:pt x="31" y="625"/>
                                </a:cubicBezTo>
                                <a:cubicBezTo>
                                  <a:pt x="31" y="628"/>
                                  <a:pt x="29" y="631"/>
                                  <a:pt x="31" y="633"/>
                                </a:cubicBezTo>
                                <a:cubicBezTo>
                                  <a:pt x="31" y="635"/>
                                  <a:pt x="31" y="636"/>
                                  <a:pt x="33" y="638"/>
                                </a:cubicBezTo>
                                <a:cubicBezTo>
                                  <a:pt x="35" y="640"/>
                                  <a:pt x="38" y="642"/>
                                  <a:pt x="40" y="640"/>
                                </a:cubicBezTo>
                                <a:cubicBezTo>
                                  <a:pt x="44" y="640"/>
                                  <a:pt x="48" y="638"/>
                                  <a:pt x="54" y="635"/>
                                </a:cubicBezTo>
                                <a:cubicBezTo>
                                  <a:pt x="58" y="633"/>
                                  <a:pt x="62" y="631"/>
                                  <a:pt x="66" y="629"/>
                                </a:cubicBezTo>
                                <a:cubicBezTo>
                                  <a:pt x="68" y="628"/>
                                  <a:pt x="71" y="625"/>
                                  <a:pt x="77" y="624"/>
                                </a:cubicBezTo>
                                <a:cubicBezTo>
                                  <a:pt x="85" y="618"/>
                                  <a:pt x="93" y="618"/>
                                  <a:pt x="101" y="618"/>
                                </a:cubicBezTo>
                                <a:cubicBezTo>
                                  <a:pt x="106" y="618"/>
                                  <a:pt x="114" y="622"/>
                                  <a:pt x="120" y="629"/>
                                </a:cubicBezTo>
                                <a:cubicBezTo>
                                  <a:pt x="129" y="636"/>
                                  <a:pt x="133" y="647"/>
                                  <a:pt x="131" y="658"/>
                                </a:cubicBezTo>
                                <a:cubicBezTo>
                                  <a:pt x="129" y="670"/>
                                  <a:pt x="124" y="681"/>
                                  <a:pt x="110" y="694"/>
                                </a:cubicBezTo>
                                <a:close/>
                                <a:moveTo>
                                  <a:pt x="180" y="593"/>
                                </a:moveTo>
                                <a:lnTo>
                                  <a:pt x="164" y="581"/>
                                </a:lnTo>
                                <a:cubicBezTo>
                                  <a:pt x="160" y="584"/>
                                  <a:pt x="159" y="586"/>
                                  <a:pt x="156" y="590"/>
                                </a:cubicBezTo>
                                <a:cubicBezTo>
                                  <a:pt x="154" y="592"/>
                                  <a:pt x="153" y="593"/>
                                  <a:pt x="151" y="597"/>
                                </a:cubicBezTo>
                                <a:cubicBezTo>
                                  <a:pt x="151" y="599"/>
                                  <a:pt x="151" y="602"/>
                                  <a:pt x="151" y="604"/>
                                </a:cubicBezTo>
                                <a:cubicBezTo>
                                  <a:pt x="151" y="606"/>
                                  <a:pt x="151" y="608"/>
                                  <a:pt x="154" y="609"/>
                                </a:cubicBezTo>
                                <a:cubicBezTo>
                                  <a:pt x="156" y="613"/>
                                  <a:pt x="160" y="615"/>
                                  <a:pt x="162" y="613"/>
                                </a:cubicBezTo>
                                <a:cubicBezTo>
                                  <a:pt x="166" y="613"/>
                                  <a:pt x="170" y="611"/>
                                  <a:pt x="172" y="608"/>
                                </a:cubicBezTo>
                                <a:cubicBezTo>
                                  <a:pt x="174" y="606"/>
                                  <a:pt x="176" y="604"/>
                                  <a:pt x="178" y="602"/>
                                </a:cubicBezTo>
                                <a:cubicBezTo>
                                  <a:pt x="178" y="599"/>
                                  <a:pt x="180" y="597"/>
                                  <a:pt x="180" y="593"/>
                                </a:cubicBezTo>
                                <a:close/>
                                <a:moveTo>
                                  <a:pt x="189" y="604"/>
                                </a:moveTo>
                                <a:cubicBezTo>
                                  <a:pt x="189" y="606"/>
                                  <a:pt x="189" y="608"/>
                                  <a:pt x="189" y="609"/>
                                </a:cubicBezTo>
                                <a:cubicBezTo>
                                  <a:pt x="189" y="611"/>
                                  <a:pt x="187" y="615"/>
                                  <a:pt x="187" y="617"/>
                                </a:cubicBezTo>
                                <a:cubicBezTo>
                                  <a:pt x="186" y="620"/>
                                  <a:pt x="186" y="622"/>
                                  <a:pt x="184" y="624"/>
                                </a:cubicBezTo>
                                <a:cubicBezTo>
                                  <a:pt x="182" y="628"/>
                                  <a:pt x="180" y="629"/>
                                  <a:pt x="176" y="633"/>
                                </a:cubicBezTo>
                                <a:cubicBezTo>
                                  <a:pt x="170" y="638"/>
                                  <a:pt x="164" y="640"/>
                                  <a:pt x="154" y="640"/>
                                </a:cubicBezTo>
                                <a:cubicBezTo>
                                  <a:pt x="147" y="640"/>
                                  <a:pt x="141" y="638"/>
                                  <a:pt x="133" y="633"/>
                                </a:cubicBezTo>
                                <a:cubicBezTo>
                                  <a:pt x="129" y="628"/>
                                  <a:pt x="126" y="622"/>
                                  <a:pt x="124" y="617"/>
                                </a:cubicBezTo>
                                <a:cubicBezTo>
                                  <a:pt x="124" y="613"/>
                                  <a:pt x="124" y="608"/>
                                  <a:pt x="126" y="602"/>
                                </a:cubicBezTo>
                                <a:cubicBezTo>
                                  <a:pt x="128" y="597"/>
                                  <a:pt x="131" y="592"/>
                                  <a:pt x="135" y="586"/>
                                </a:cubicBezTo>
                                <a:cubicBezTo>
                                  <a:pt x="141" y="581"/>
                                  <a:pt x="145" y="574"/>
                                  <a:pt x="151" y="568"/>
                                </a:cubicBezTo>
                                <a:cubicBezTo>
                                  <a:pt x="147" y="564"/>
                                  <a:pt x="143" y="563"/>
                                  <a:pt x="139" y="564"/>
                                </a:cubicBezTo>
                                <a:cubicBezTo>
                                  <a:pt x="135" y="564"/>
                                  <a:pt x="129" y="568"/>
                                  <a:pt x="124" y="574"/>
                                </a:cubicBezTo>
                                <a:cubicBezTo>
                                  <a:pt x="122" y="577"/>
                                  <a:pt x="120" y="579"/>
                                  <a:pt x="116" y="584"/>
                                </a:cubicBezTo>
                                <a:cubicBezTo>
                                  <a:pt x="114" y="588"/>
                                  <a:pt x="112" y="592"/>
                                  <a:pt x="110" y="595"/>
                                </a:cubicBezTo>
                                <a:lnTo>
                                  <a:pt x="108" y="597"/>
                                </a:lnTo>
                                <a:lnTo>
                                  <a:pt x="93" y="583"/>
                                </a:lnTo>
                                <a:cubicBezTo>
                                  <a:pt x="93" y="579"/>
                                  <a:pt x="96" y="576"/>
                                  <a:pt x="101" y="570"/>
                                </a:cubicBezTo>
                                <a:cubicBezTo>
                                  <a:pt x="104" y="564"/>
                                  <a:pt x="108" y="561"/>
                                  <a:pt x="114" y="556"/>
                                </a:cubicBezTo>
                                <a:cubicBezTo>
                                  <a:pt x="126" y="545"/>
                                  <a:pt x="135" y="540"/>
                                  <a:pt x="145" y="538"/>
                                </a:cubicBezTo>
                                <a:cubicBezTo>
                                  <a:pt x="154" y="536"/>
                                  <a:pt x="162" y="540"/>
                                  <a:pt x="172" y="547"/>
                                </a:cubicBezTo>
                                <a:lnTo>
                                  <a:pt x="218" y="590"/>
                                </a:lnTo>
                                <a:lnTo>
                                  <a:pt x="197" y="609"/>
                                </a:lnTo>
                                <a:lnTo>
                                  <a:pt x="189" y="604"/>
                                </a:lnTo>
                                <a:close/>
                                <a:moveTo>
                                  <a:pt x="255" y="556"/>
                                </a:moveTo>
                                <a:lnTo>
                                  <a:pt x="234" y="576"/>
                                </a:lnTo>
                                <a:lnTo>
                                  <a:pt x="139" y="487"/>
                                </a:lnTo>
                                <a:lnTo>
                                  <a:pt x="160" y="468"/>
                                </a:lnTo>
                                <a:lnTo>
                                  <a:pt x="255" y="556"/>
                                </a:lnTo>
                                <a:close/>
                                <a:moveTo>
                                  <a:pt x="292" y="482"/>
                                </a:moveTo>
                                <a:lnTo>
                                  <a:pt x="261" y="454"/>
                                </a:lnTo>
                                <a:cubicBezTo>
                                  <a:pt x="259" y="454"/>
                                  <a:pt x="257" y="454"/>
                                  <a:pt x="255" y="455"/>
                                </a:cubicBezTo>
                                <a:cubicBezTo>
                                  <a:pt x="253" y="457"/>
                                  <a:pt x="251" y="457"/>
                                  <a:pt x="250" y="459"/>
                                </a:cubicBezTo>
                                <a:cubicBezTo>
                                  <a:pt x="245" y="464"/>
                                  <a:pt x="244" y="470"/>
                                  <a:pt x="244" y="475"/>
                                </a:cubicBezTo>
                                <a:cubicBezTo>
                                  <a:pt x="244" y="480"/>
                                  <a:pt x="247" y="486"/>
                                  <a:pt x="253" y="491"/>
                                </a:cubicBezTo>
                                <a:cubicBezTo>
                                  <a:pt x="257" y="495"/>
                                  <a:pt x="259" y="497"/>
                                  <a:pt x="261" y="498"/>
                                </a:cubicBezTo>
                                <a:cubicBezTo>
                                  <a:pt x="265" y="500"/>
                                  <a:pt x="267" y="500"/>
                                  <a:pt x="269" y="500"/>
                                </a:cubicBezTo>
                                <a:cubicBezTo>
                                  <a:pt x="272" y="502"/>
                                  <a:pt x="275" y="502"/>
                                  <a:pt x="277" y="500"/>
                                </a:cubicBezTo>
                                <a:cubicBezTo>
                                  <a:pt x="280" y="500"/>
                                  <a:pt x="282" y="498"/>
                                  <a:pt x="284" y="495"/>
                                </a:cubicBezTo>
                                <a:cubicBezTo>
                                  <a:pt x="286" y="493"/>
                                  <a:pt x="288" y="491"/>
                                  <a:pt x="290" y="490"/>
                                </a:cubicBezTo>
                                <a:cubicBezTo>
                                  <a:pt x="290" y="487"/>
                                  <a:pt x="292" y="484"/>
                                  <a:pt x="292" y="482"/>
                                </a:cubicBezTo>
                                <a:close/>
                                <a:moveTo>
                                  <a:pt x="327" y="475"/>
                                </a:moveTo>
                                <a:cubicBezTo>
                                  <a:pt x="335" y="480"/>
                                  <a:pt x="338" y="486"/>
                                  <a:pt x="341" y="493"/>
                                </a:cubicBezTo>
                                <a:cubicBezTo>
                                  <a:pt x="344" y="498"/>
                                  <a:pt x="344" y="504"/>
                                  <a:pt x="344" y="509"/>
                                </a:cubicBezTo>
                                <a:cubicBezTo>
                                  <a:pt x="342" y="515"/>
                                  <a:pt x="341" y="520"/>
                                  <a:pt x="338" y="525"/>
                                </a:cubicBezTo>
                                <a:cubicBezTo>
                                  <a:pt x="335" y="531"/>
                                  <a:pt x="330" y="536"/>
                                  <a:pt x="325" y="540"/>
                                </a:cubicBezTo>
                                <a:cubicBezTo>
                                  <a:pt x="319" y="545"/>
                                  <a:pt x="315" y="548"/>
                                  <a:pt x="311" y="552"/>
                                </a:cubicBezTo>
                                <a:cubicBezTo>
                                  <a:pt x="305" y="554"/>
                                  <a:pt x="302" y="558"/>
                                  <a:pt x="298" y="559"/>
                                </a:cubicBezTo>
                                <a:lnTo>
                                  <a:pt x="280" y="543"/>
                                </a:lnTo>
                                <a:lnTo>
                                  <a:pt x="282" y="541"/>
                                </a:lnTo>
                                <a:cubicBezTo>
                                  <a:pt x="284" y="541"/>
                                  <a:pt x="286" y="540"/>
                                  <a:pt x="288" y="540"/>
                                </a:cubicBezTo>
                                <a:cubicBezTo>
                                  <a:pt x="290" y="538"/>
                                  <a:pt x="292" y="538"/>
                                  <a:pt x="294" y="536"/>
                                </a:cubicBezTo>
                                <a:cubicBezTo>
                                  <a:pt x="296" y="534"/>
                                  <a:pt x="298" y="534"/>
                                  <a:pt x="300" y="532"/>
                                </a:cubicBezTo>
                                <a:cubicBezTo>
                                  <a:pt x="302" y="531"/>
                                  <a:pt x="303" y="529"/>
                                  <a:pt x="305" y="529"/>
                                </a:cubicBezTo>
                                <a:cubicBezTo>
                                  <a:pt x="309" y="525"/>
                                  <a:pt x="311" y="522"/>
                                  <a:pt x="313" y="518"/>
                                </a:cubicBezTo>
                                <a:cubicBezTo>
                                  <a:pt x="315" y="516"/>
                                  <a:pt x="315" y="513"/>
                                  <a:pt x="315" y="511"/>
                                </a:cubicBezTo>
                                <a:cubicBezTo>
                                  <a:pt x="315" y="507"/>
                                  <a:pt x="315" y="506"/>
                                  <a:pt x="313" y="504"/>
                                </a:cubicBezTo>
                                <a:cubicBezTo>
                                  <a:pt x="311" y="500"/>
                                  <a:pt x="309" y="498"/>
                                  <a:pt x="308" y="497"/>
                                </a:cubicBezTo>
                                <a:lnTo>
                                  <a:pt x="305" y="495"/>
                                </a:lnTo>
                                <a:cubicBezTo>
                                  <a:pt x="305" y="498"/>
                                  <a:pt x="303" y="504"/>
                                  <a:pt x="302" y="507"/>
                                </a:cubicBezTo>
                                <a:cubicBezTo>
                                  <a:pt x="300" y="511"/>
                                  <a:pt x="298" y="515"/>
                                  <a:pt x="294" y="518"/>
                                </a:cubicBezTo>
                                <a:cubicBezTo>
                                  <a:pt x="286" y="527"/>
                                  <a:pt x="277" y="531"/>
                                  <a:pt x="265" y="529"/>
                                </a:cubicBezTo>
                                <a:cubicBezTo>
                                  <a:pt x="255" y="529"/>
                                  <a:pt x="244" y="522"/>
                                  <a:pt x="232" y="511"/>
                                </a:cubicBezTo>
                                <a:cubicBezTo>
                                  <a:pt x="226" y="506"/>
                                  <a:pt x="222" y="500"/>
                                  <a:pt x="218" y="495"/>
                                </a:cubicBezTo>
                                <a:cubicBezTo>
                                  <a:pt x="217" y="490"/>
                                  <a:pt x="214" y="486"/>
                                  <a:pt x="214" y="480"/>
                                </a:cubicBezTo>
                                <a:cubicBezTo>
                                  <a:pt x="214" y="475"/>
                                  <a:pt x="214" y="470"/>
                                  <a:pt x="217" y="464"/>
                                </a:cubicBezTo>
                                <a:cubicBezTo>
                                  <a:pt x="218" y="461"/>
                                  <a:pt x="222" y="455"/>
                                  <a:pt x="226" y="452"/>
                                </a:cubicBezTo>
                                <a:cubicBezTo>
                                  <a:pt x="228" y="448"/>
                                  <a:pt x="232" y="446"/>
                                  <a:pt x="236" y="445"/>
                                </a:cubicBezTo>
                                <a:cubicBezTo>
                                  <a:pt x="240" y="443"/>
                                  <a:pt x="244" y="441"/>
                                  <a:pt x="247" y="441"/>
                                </a:cubicBezTo>
                                <a:lnTo>
                                  <a:pt x="245" y="437"/>
                                </a:lnTo>
                                <a:lnTo>
                                  <a:pt x="267" y="418"/>
                                </a:lnTo>
                                <a:lnTo>
                                  <a:pt x="327" y="475"/>
                                </a:lnTo>
                                <a:close/>
                                <a:moveTo>
                                  <a:pt x="383" y="375"/>
                                </a:moveTo>
                                <a:cubicBezTo>
                                  <a:pt x="393" y="385"/>
                                  <a:pt x="399" y="396"/>
                                  <a:pt x="400" y="409"/>
                                </a:cubicBezTo>
                                <a:cubicBezTo>
                                  <a:pt x="400" y="420"/>
                                  <a:pt x="394" y="430"/>
                                  <a:pt x="383" y="441"/>
                                </a:cubicBezTo>
                                <a:cubicBezTo>
                                  <a:pt x="371" y="452"/>
                                  <a:pt x="360" y="457"/>
                                  <a:pt x="346" y="457"/>
                                </a:cubicBezTo>
                                <a:cubicBezTo>
                                  <a:pt x="335" y="457"/>
                                  <a:pt x="323" y="452"/>
                                  <a:pt x="311" y="441"/>
                                </a:cubicBezTo>
                                <a:cubicBezTo>
                                  <a:pt x="300" y="430"/>
                                  <a:pt x="294" y="420"/>
                                  <a:pt x="294" y="407"/>
                                </a:cubicBezTo>
                                <a:cubicBezTo>
                                  <a:pt x="294" y="394"/>
                                  <a:pt x="298" y="384"/>
                                  <a:pt x="309" y="373"/>
                                </a:cubicBezTo>
                                <a:cubicBezTo>
                                  <a:pt x="321" y="364"/>
                                  <a:pt x="333" y="359"/>
                                  <a:pt x="346" y="359"/>
                                </a:cubicBezTo>
                                <a:cubicBezTo>
                                  <a:pt x="358" y="359"/>
                                  <a:pt x="371" y="364"/>
                                  <a:pt x="383" y="375"/>
                                </a:cubicBezTo>
                                <a:close/>
                                <a:moveTo>
                                  <a:pt x="360" y="394"/>
                                </a:moveTo>
                                <a:cubicBezTo>
                                  <a:pt x="356" y="391"/>
                                  <a:pt x="352" y="389"/>
                                  <a:pt x="348" y="387"/>
                                </a:cubicBezTo>
                                <a:cubicBezTo>
                                  <a:pt x="346" y="385"/>
                                  <a:pt x="342" y="384"/>
                                  <a:pt x="341" y="384"/>
                                </a:cubicBezTo>
                                <a:cubicBezTo>
                                  <a:pt x="336" y="384"/>
                                  <a:pt x="335" y="384"/>
                                  <a:pt x="333" y="384"/>
                                </a:cubicBezTo>
                                <a:cubicBezTo>
                                  <a:pt x="329" y="385"/>
                                  <a:pt x="327" y="385"/>
                                  <a:pt x="325" y="387"/>
                                </a:cubicBezTo>
                                <a:cubicBezTo>
                                  <a:pt x="323" y="389"/>
                                  <a:pt x="321" y="391"/>
                                  <a:pt x="321" y="394"/>
                                </a:cubicBezTo>
                                <a:cubicBezTo>
                                  <a:pt x="319" y="396"/>
                                  <a:pt x="319" y="398"/>
                                  <a:pt x="319" y="402"/>
                                </a:cubicBezTo>
                                <a:cubicBezTo>
                                  <a:pt x="321" y="403"/>
                                  <a:pt x="321" y="407"/>
                                  <a:pt x="323" y="410"/>
                                </a:cubicBezTo>
                                <a:cubicBezTo>
                                  <a:pt x="325" y="413"/>
                                  <a:pt x="329" y="416"/>
                                  <a:pt x="333" y="421"/>
                                </a:cubicBezTo>
                                <a:cubicBezTo>
                                  <a:pt x="336" y="425"/>
                                  <a:pt x="341" y="426"/>
                                  <a:pt x="344" y="429"/>
                                </a:cubicBezTo>
                                <a:cubicBezTo>
                                  <a:pt x="348" y="430"/>
                                  <a:pt x="350" y="432"/>
                                  <a:pt x="354" y="432"/>
                                </a:cubicBezTo>
                                <a:cubicBezTo>
                                  <a:pt x="356" y="432"/>
                                  <a:pt x="358" y="432"/>
                                  <a:pt x="362" y="432"/>
                                </a:cubicBezTo>
                                <a:cubicBezTo>
                                  <a:pt x="363" y="430"/>
                                  <a:pt x="366" y="429"/>
                                  <a:pt x="367" y="426"/>
                                </a:cubicBezTo>
                                <a:cubicBezTo>
                                  <a:pt x="369" y="425"/>
                                  <a:pt x="371" y="423"/>
                                  <a:pt x="371" y="421"/>
                                </a:cubicBezTo>
                                <a:cubicBezTo>
                                  <a:pt x="373" y="420"/>
                                  <a:pt x="373" y="416"/>
                                  <a:pt x="373" y="414"/>
                                </a:cubicBezTo>
                                <a:cubicBezTo>
                                  <a:pt x="373" y="413"/>
                                  <a:pt x="371" y="409"/>
                                  <a:pt x="369" y="405"/>
                                </a:cubicBezTo>
                                <a:cubicBezTo>
                                  <a:pt x="367" y="403"/>
                                  <a:pt x="366" y="400"/>
                                  <a:pt x="360" y="394"/>
                                </a:cubicBezTo>
                                <a:close/>
                                <a:moveTo>
                                  <a:pt x="300" y="324"/>
                                </a:moveTo>
                                <a:lnTo>
                                  <a:pt x="305" y="364"/>
                                </a:lnTo>
                                <a:lnTo>
                                  <a:pt x="290" y="378"/>
                                </a:lnTo>
                                <a:lnTo>
                                  <a:pt x="278" y="344"/>
                                </a:lnTo>
                                <a:lnTo>
                                  <a:pt x="300" y="324"/>
                                </a:lnTo>
                                <a:close/>
                                <a:moveTo>
                                  <a:pt x="457" y="373"/>
                                </a:moveTo>
                                <a:cubicBezTo>
                                  <a:pt x="447" y="380"/>
                                  <a:pt x="439" y="385"/>
                                  <a:pt x="431" y="385"/>
                                </a:cubicBezTo>
                                <a:cubicBezTo>
                                  <a:pt x="424" y="385"/>
                                  <a:pt x="416" y="382"/>
                                  <a:pt x="408" y="375"/>
                                </a:cubicBezTo>
                                <a:lnTo>
                                  <a:pt x="375" y="344"/>
                                </a:lnTo>
                                <a:lnTo>
                                  <a:pt x="367" y="352"/>
                                </a:lnTo>
                                <a:lnTo>
                                  <a:pt x="352" y="339"/>
                                </a:lnTo>
                                <a:lnTo>
                                  <a:pt x="360" y="330"/>
                                </a:lnTo>
                                <a:lnTo>
                                  <a:pt x="341" y="312"/>
                                </a:lnTo>
                                <a:lnTo>
                                  <a:pt x="362" y="292"/>
                                </a:lnTo>
                                <a:lnTo>
                                  <a:pt x="383" y="310"/>
                                </a:lnTo>
                                <a:lnTo>
                                  <a:pt x="402" y="292"/>
                                </a:lnTo>
                                <a:lnTo>
                                  <a:pt x="418" y="305"/>
                                </a:lnTo>
                                <a:lnTo>
                                  <a:pt x="396" y="324"/>
                                </a:lnTo>
                                <a:lnTo>
                                  <a:pt x="421" y="348"/>
                                </a:lnTo>
                                <a:cubicBezTo>
                                  <a:pt x="424" y="349"/>
                                  <a:pt x="426" y="352"/>
                                  <a:pt x="427" y="353"/>
                                </a:cubicBezTo>
                                <a:cubicBezTo>
                                  <a:pt x="429" y="355"/>
                                  <a:pt x="431" y="357"/>
                                  <a:pt x="433" y="357"/>
                                </a:cubicBezTo>
                                <a:cubicBezTo>
                                  <a:pt x="435" y="357"/>
                                  <a:pt x="437" y="357"/>
                                  <a:pt x="441" y="357"/>
                                </a:cubicBezTo>
                                <a:cubicBezTo>
                                  <a:pt x="443" y="357"/>
                                  <a:pt x="445" y="355"/>
                                  <a:pt x="449" y="352"/>
                                </a:cubicBezTo>
                                <a:cubicBezTo>
                                  <a:pt x="449" y="352"/>
                                  <a:pt x="451" y="349"/>
                                  <a:pt x="452" y="348"/>
                                </a:cubicBezTo>
                                <a:cubicBezTo>
                                  <a:pt x="452" y="346"/>
                                  <a:pt x="454" y="344"/>
                                  <a:pt x="454" y="343"/>
                                </a:cubicBezTo>
                                <a:lnTo>
                                  <a:pt x="457" y="341"/>
                                </a:lnTo>
                                <a:lnTo>
                                  <a:pt x="472" y="355"/>
                                </a:lnTo>
                                <a:cubicBezTo>
                                  <a:pt x="470" y="357"/>
                                  <a:pt x="468" y="360"/>
                                  <a:pt x="466" y="364"/>
                                </a:cubicBezTo>
                                <a:cubicBezTo>
                                  <a:pt x="462" y="366"/>
                                  <a:pt x="460" y="369"/>
                                  <a:pt x="457" y="373"/>
                                </a:cubicBezTo>
                                <a:close/>
                                <a:moveTo>
                                  <a:pt x="501" y="296"/>
                                </a:moveTo>
                                <a:lnTo>
                                  <a:pt x="485" y="282"/>
                                </a:lnTo>
                                <a:cubicBezTo>
                                  <a:pt x="484" y="287"/>
                                  <a:pt x="479" y="289"/>
                                  <a:pt x="478" y="292"/>
                                </a:cubicBezTo>
                                <a:cubicBezTo>
                                  <a:pt x="476" y="294"/>
                                  <a:pt x="474" y="296"/>
                                  <a:pt x="474" y="299"/>
                                </a:cubicBezTo>
                                <a:cubicBezTo>
                                  <a:pt x="472" y="301"/>
                                  <a:pt x="472" y="303"/>
                                  <a:pt x="472" y="307"/>
                                </a:cubicBezTo>
                                <a:cubicBezTo>
                                  <a:pt x="472" y="308"/>
                                  <a:pt x="474" y="310"/>
                                  <a:pt x="476" y="312"/>
                                </a:cubicBezTo>
                                <a:cubicBezTo>
                                  <a:pt x="478" y="316"/>
                                  <a:pt x="482" y="317"/>
                                  <a:pt x="485" y="316"/>
                                </a:cubicBezTo>
                                <a:cubicBezTo>
                                  <a:pt x="487" y="316"/>
                                  <a:pt x="491" y="314"/>
                                  <a:pt x="495" y="310"/>
                                </a:cubicBezTo>
                                <a:cubicBezTo>
                                  <a:pt x="495" y="308"/>
                                  <a:pt x="497" y="307"/>
                                  <a:pt x="499" y="305"/>
                                </a:cubicBezTo>
                                <a:cubicBezTo>
                                  <a:pt x="499" y="301"/>
                                  <a:pt x="501" y="299"/>
                                  <a:pt x="501" y="296"/>
                                </a:cubicBezTo>
                                <a:close/>
                                <a:moveTo>
                                  <a:pt x="511" y="305"/>
                                </a:moveTo>
                                <a:cubicBezTo>
                                  <a:pt x="511" y="308"/>
                                  <a:pt x="511" y="310"/>
                                  <a:pt x="511" y="312"/>
                                </a:cubicBezTo>
                                <a:cubicBezTo>
                                  <a:pt x="511" y="314"/>
                                  <a:pt x="511" y="317"/>
                                  <a:pt x="509" y="319"/>
                                </a:cubicBezTo>
                                <a:cubicBezTo>
                                  <a:pt x="507" y="323"/>
                                  <a:pt x="507" y="324"/>
                                  <a:pt x="505" y="326"/>
                                </a:cubicBezTo>
                                <a:cubicBezTo>
                                  <a:pt x="505" y="328"/>
                                  <a:pt x="501" y="332"/>
                                  <a:pt x="499" y="335"/>
                                </a:cubicBezTo>
                                <a:cubicBezTo>
                                  <a:pt x="491" y="341"/>
                                  <a:pt x="485" y="343"/>
                                  <a:pt x="478" y="343"/>
                                </a:cubicBezTo>
                                <a:cubicBezTo>
                                  <a:pt x="468" y="343"/>
                                  <a:pt x="462" y="341"/>
                                  <a:pt x="454" y="333"/>
                                </a:cubicBezTo>
                                <a:cubicBezTo>
                                  <a:pt x="451" y="330"/>
                                  <a:pt x="447" y="324"/>
                                  <a:pt x="447" y="319"/>
                                </a:cubicBezTo>
                                <a:cubicBezTo>
                                  <a:pt x="445" y="316"/>
                                  <a:pt x="445" y="310"/>
                                  <a:pt x="447" y="305"/>
                                </a:cubicBezTo>
                                <a:cubicBezTo>
                                  <a:pt x="449" y="299"/>
                                  <a:pt x="452" y="294"/>
                                  <a:pt x="458" y="289"/>
                                </a:cubicBezTo>
                                <a:cubicBezTo>
                                  <a:pt x="462" y="282"/>
                                  <a:pt x="468" y="276"/>
                                  <a:pt x="474" y="271"/>
                                </a:cubicBezTo>
                                <a:lnTo>
                                  <a:pt x="472" y="271"/>
                                </a:lnTo>
                                <a:cubicBezTo>
                                  <a:pt x="468" y="267"/>
                                  <a:pt x="464" y="265"/>
                                  <a:pt x="460" y="267"/>
                                </a:cubicBezTo>
                                <a:cubicBezTo>
                                  <a:pt x="457" y="267"/>
                                  <a:pt x="451" y="271"/>
                                  <a:pt x="447" y="276"/>
                                </a:cubicBezTo>
                                <a:cubicBezTo>
                                  <a:pt x="443" y="278"/>
                                  <a:pt x="441" y="282"/>
                                  <a:pt x="439" y="285"/>
                                </a:cubicBezTo>
                                <a:cubicBezTo>
                                  <a:pt x="435" y="291"/>
                                  <a:pt x="433" y="294"/>
                                  <a:pt x="431" y="298"/>
                                </a:cubicBezTo>
                                <a:lnTo>
                                  <a:pt x="429" y="299"/>
                                </a:lnTo>
                                <a:lnTo>
                                  <a:pt x="414" y="285"/>
                                </a:lnTo>
                                <a:cubicBezTo>
                                  <a:pt x="416" y="282"/>
                                  <a:pt x="418" y="278"/>
                                  <a:pt x="421" y="272"/>
                                </a:cubicBezTo>
                                <a:cubicBezTo>
                                  <a:pt x="426" y="267"/>
                                  <a:pt x="429" y="263"/>
                                  <a:pt x="435" y="258"/>
                                </a:cubicBezTo>
                                <a:cubicBezTo>
                                  <a:pt x="447" y="247"/>
                                  <a:pt x="457" y="242"/>
                                  <a:pt x="466" y="240"/>
                                </a:cubicBezTo>
                                <a:cubicBezTo>
                                  <a:pt x="476" y="239"/>
                                  <a:pt x="485" y="242"/>
                                  <a:pt x="493" y="249"/>
                                </a:cubicBezTo>
                                <a:lnTo>
                                  <a:pt x="540" y="292"/>
                                </a:lnTo>
                                <a:lnTo>
                                  <a:pt x="518" y="312"/>
                                </a:lnTo>
                                <a:lnTo>
                                  <a:pt x="511" y="305"/>
                                </a:lnTo>
                                <a:close/>
                                <a:moveTo>
                                  <a:pt x="553" y="190"/>
                                </a:moveTo>
                                <a:lnTo>
                                  <a:pt x="551" y="192"/>
                                </a:lnTo>
                                <a:cubicBezTo>
                                  <a:pt x="551" y="192"/>
                                  <a:pt x="549" y="194"/>
                                  <a:pt x="548" y="194"/>
                                </a:cubicBezTo>
                                <a:cubicBezTo>
                                  <a:pt x="545" y="195"/>
                                  <a:pt x="543" y="197"/>
                                  <a:pt x="542" y="199"/>
                                </a:cubicBezTo>
                                <a:cubicBezTo>
                                  <a:pt x="540" y="201"/>
                                  <a:pt x="538" y="203"/>
                                  <a:pt x="536" y="206"/>
                                </a:cubicBezTo>
                                <a:cubicBezTo>
                                  <a:pt x="534" y="210"/>
                                  <a:pt x="532" y="211"/>
                                  <a:pt x="530" y="215"/>
                                </a:cubicBezTo>
                                <a:lnTo>
                                  <a:pt x="576" y="258"/>
                                </a:lnTo>
                                <a:lnTo>
                                  <a:pt x="555" y="278"/>
                                </a:lnTo>
                                <a:lnTo>
                                  <a:pt x="487" y="214"/>
                                </a:lnTo>
                                <a:lnTo>
                                  <a:pt x="509" y="194"/>
                                </a:lnTo>
                                <a:lnTo>
                                  <a:pt x="518" y="203"/>
                                </a:lnTo>
                                <a:cubicBezTo>
                                  <a:pt x="518" y="201"/>
                                  <a:pt x="518" y="199"/>
                                  <a:pt x="518" y="195"/>
                                </a:cubicBezTo>
                                <a:cubicBezTo>
                                  <a:pt x="518" y="194"/>
                                  <a:pt x="520" y="190"/>
                                  <a:pt x="520" y="188"/>
                                </a:cubicBezTo>
                                <a:cubicBezTo>
                                  <a:pt x="520" y="186"/>
                                  <a:pt x="522" y="185"/>
                                  <a:pt x="522" y="181"/>
                                </a:cubicBezTo>
                                <a:cubicBezTo>
                                  <a:pt x="524" y="179"/>
                                  <a:pt x="526" y="178"/>
                                  <a:pt x="528" y="176"/>
                                </a:cubicBezTo>
                                <a:cubicBezTo>
                                  <a:pt x="528" y="174"/>
                                  <a:pt x="530" y="174"/>
                                  <a:pt x="530" y="172"/>
                                </a:cubicBezTo>
                                <a:cubicBezTo>
                                  <a:pt x="532" y="172"/>
                                  <a:pt x="532" y="172"/>
                                  <a:pt x="534" y="170"/>
                                </a:cubicBezTo>
                                <a:lnTo>
                                  <a:pt x="553" y="190"/>
                                </a:lnTo>
                                <a:close/>
                                <a:moveTo>
                                  <a:pt x="640" y="201"/>
                                </a:moveTo>
                                <a:cubicBezTo>
                                  <a:pt x="648" y="208"/>
                                  <a:pt x="652" y="217"/>
                                  <a:pt x="652" y="224"/>
                                </a:cubicBezTo>
                                <a:cubicBezTo>
                                  <a:pt x="652" y="233"/>
                                  <a:pt x="648" y="240"/>
                                  <a:pt x="640" y="247"/>
                                </a:cubicBezTo>
                                <a:cubicBezTo>
                                  <a:pt x="636" y="251"/>
                                  <a:pt x="633" y="255"/>
                                  <a:pt x="628" y="256"/>
                                </a:cubicBezTo>
                                <a:cubicBezTo>
                                  <a:pt x="627" y="260"/>
                                  <a:pt x="623" y="262"/>
                                  <a:pt x="621" y="262"/>
                                </a:cubicBezTo>
                                <a:lnTo>
                                  <a:pt x="606" y="247"/>
                                </a:lnTo>
                                <a:lnTo>
                                  <a:pt x="607" y="246"/>
                                </a:lnTo>
                                <a:cubicBezTo>
                                  <a:pt x="609" y="246"/>
                                  <a:pt x="611" y="244"/>
                                  <a:pt x="613" y="242"/>
                                </a:cubicBezTo>
                                <a:cubicBezTo>
                                  <a:pt x="615" y="242"/>
                                  <a:pt x="617" y="240"/>
                                  <a:pt x="617" y="239"/>
                                </a:cubicBezTo>
                                <a:cubicBezTo>
                                  <a:pt x="621" y="235"/>
                                  <a:pt x="623" y="231"/>
                                  <a:pt x="623" y="228"/>
                                </a:cubicBezTo>
                                <a:cubicBezTo>
                                  <a:pt x="621" y="224"/>
                                  <a:pt x="617" y="219"/>
                                  <a:pt x="611" y="214"/>
                                </a:cubicBezTo>
                                <a:lnTo>
                                  <a:pt x="565" y="170"/>
                                </a:lnTo>
                                <a:lnTo>
                                  <a:pt x="551" y="181"/>
                                </a:lnTo>
                                <a:lnTo>
                                  <a:pt x="536" y="167"/>
                                </a:lnTo>
                                <a:lnTo>
                                  <a:pt x="570" y="136"/>
                                </a:lnTo>
                                <a:lnTo>
                                  <a:pt x="640" y="201"/>
                                </a:lnTo>
                                <a:close/>
                                <a:moveTo>
                                  <a:pt x="561" y="128"/>
                                </a:moveTo>
                                <a:lnTo>
                                  <a:pt x="538" y="149"/>
                                </a:lnTo>
                                <a:lnTo>
                                  <a:pt x="520" y="133"/>
                                </a:lnTo>
                                <a:lnTo>
                                  <a:pt x="543" y="111"/>
                                </a:lnTo>
                                <a:lnTo>
                                  <a:pt x="561" y="128"/>
                                </a:lnTo>
                                <a:close/>
                                <a:moveTo>
                                  <a:pt x="675" y="133"/>
                                </a:moveTo>
                                <a:lnTo>
                                  <a:pt x="661" y="120"/>
                                </a:lnTo>
                                <a:cubicBezTo>
                                  <a:pt x="658" y="124"/>
                                  <a:pt x="656" y="128"/>
                                  <a:pt x="654" y="129"/>
                                </a:cubicBezTo>
                                <a:cubicBezTo>
                                  <a:pt x="652" y="131"/>
                                  <a:pt x="650" y="134"/>
                                  <a:pt x="648" y="136"/>
                                </a:cubicBezTo>
                                <a:cubicBezTo>
                                  <a:pt x="646" y="140"/>
                                  <a:pt x="646" y="142"/>
                                  <a:pt x="646" y="144"/>
                                </a:cubicBezTo>
                                <a:cubicBezTo>
                                  <a:pt x="648" y="145"/>
                                  <a:pt x="648" y="149"/>
                                  <a:pt x="650" y="151"/>
                                </a:cubicBezTo>
                                <a:cubicBezTo>
                                  <a:pt x="654" y="153"/>
                                  <a:pt x="658" y="154"/>
                                  <a:pt x="660" y="154"/>
                                </a:cubicBezTo>
                                <a:cubicBezTo>
                                  <a:pt x="664" y="153"/>
                                  <a:pt x="665" y="151"/>
                                  <a:pt x="669" y="149"/>
                                </a:cubicBezTo>
                                <a:cubicBezTo>
                                  <a:pt x="671" y="147"/>
                                  <a:pt x="673" y="145"/>
                                  <a:pt x="673" y="142"/>
                                </a:cubicBezTo>
                                <a:cubicBezTo>
                                  <a:pt x="675" y="140"/>
                                  <a:pt x="675" y="136"/>
                                  <a:pt x="675" y="133"/>
                                </a:cubicBezTo>
                                <a:close/>
                                <a:moveTo>
                                  <a:pt x="687" y="144"/>
                                </a:moveTo>
                                <a:cubicBezTo>
                                  <a:pt x="687" y="145"/>
                                  <a:pt x="687" y="149"/>
                                  <a:pt x="685" y="151"/>
                                </a:cubicBezTo>
                                <a:cubicBezTo>
                                  <a:pt x="685" y="153"/>
                                  <a:pt x="685" y="154"/>
                                  <a:pt x="685" y="158"/>
                                </a:cubicBezTo>
                                <a:cubicBezTo>
                                  <a:pt x="683" y="160"/>
                                  <a:pt x="681" y="161"/>
                                  <a:pt x="681" y="165"/>
                                </a:cubicBezTo>
                                <a:cubicBezTo>
                                  <a:pt x="679" y="167"/>
                                  <a:pt x="677" y="169"/>
                                  <a:pt x="673" y="172"/>
                                </a:cubicBezTo>
                                <a:cubicBezTo>
                                  <a:pt x="667" y="178"/>
                                  <a:pt x="660" y="181"/>
                                  <a:pt x="652" y="181"/>
                                </a:cubicBezTo>
                                <a:cubicBezTo>
                                  <a:pt x="644" y="181"/>
                                  <a:pt x="636" y="178"/>
                                  <a:pt x="631" y="172"/>
                                </a:cubicBezTo>
                                <a:cubicBezTo>
                                  <a:pt x="625" y="167"/>
                                  <a:pt x="623" y="163"/>
                                  <a:pt x="621" y="158"/>
                                </a:cubicBezTo>
                                <a:cubicBezTo>
                                  <a:pt x="621" y="153"/>
                                  <a:pt x="621" y="147"/>
                                  <a:pt x="623" y="142"/>
                                </a:cubicBezTo>
                                <a:cubicBezTo>
                                  <a:pt x="625" y="136"/>
                                  <a:pt x="628" y="131"/>
                                  <a:pt x="633" y="125"/>
                                </a:cubicBezTo>
                                <a:cubicBezTo>
                                  <a:pt x="636" y="120"/>
                                  <a:pt x="642" y="115"/>
                                  <a:pt x="648" y="108"/>
                                </a:cubicBezTo>
                                <a:cubicBezTo>
                                  <a:pt x="644" y="104"/>
                                  <a:pt x="640" y="102"/>
                                  <a:pt x="636" y="104"/>
                                </a:cubicBezTo>
                                <a:cubicBezTo>
                                  <a:pt x="633" y="106"/>
                                  <a:pt x="627" y="109"/>
                                  <a:pt x="621" y="115"/>
                                </a:cubicBezTo>
                                <a:cubicBezTo>
                                  <a:pt x="619" y="117"/>
                                  <a:pt x="615" y="120"/>
                                  <a:pt x="613" y="124"/>
                                </a:cubicBezTo>
                                <a:cubicBezTo>
                                  <a:pt x="611" y="128"/>
                                  <a:pt x="609" y="131"/>
                                  <a:pt x="607" y="136"/>
                                </a:cubicBezTo>
                                <a:lnTo>
                                  <a:pt x="606" y="138"/>
                                </a:lnTo>
                                <a:lnTo>
                                  <a:pt x="588" y="122"/>
                                </a:lnTo>
                                <a:cubicBezTo>
                                  <a:pt x="590" y="120"/>
                                  <a:pt x="592" y="117"/>
                                  <a:pt x="596" y="111"/>
                                </a:cubicBezTo>
                                <a:cubicBezTo>
                                  <a:pt x="601" y="106"/>
                                  <a:pt x="606" y="101"/>
                                  <a:pt x="609" y="97"/>
                                </a:cubicBezTo>
                                <a:cubicBezTo>
                                  <a:pt x="621" y="84"/>
                                  <a:pt x="633" y="79"/>
                                  <a:pt x="642" y="77"/>
                                </a:cubicBezTo>
                                <a:cubicBezTo>
                                  <a:pt x="652" y="76"/>
                                  <a:pt x="660" y="79"/>
                                  <a:pt x="667" y="86"/>
                                </a:cubicBezTo>
                                <a:lnTo>
                                  <a:pt x="716" y="131"/>
                                </a:lnTo>
                                <a:lnTo>
                                  <a:pt x="694" y="151"/>
                                </a:lnTo>
                                <a:lnTo>
                                  <a:pt x="687" y="144"/>
                                </a:lnTo>
                                <a:close/>
                                <a:moveTo>
                                  <a:pt x="601" y="45"/>
                                </a:moveTo>
                                <a:lnTo>
                                  <a:pt x="607" y="84"/>
                                </a:lnTo>
                                <a:lnTo>
                                  <a:pt x="592" y="99"/>
                                </a:lnTo>
                                <a:lnTo>
                                  <a:pt x="580" y="65"/>
                                </a:lnTo>
                                <a:lnTo>
                                  <a:pt x="601" y="45"/>
                                </a:lnTo>
                                <a:close/>
                                <a:moveTo>
                                  <a:pt x="795" y="56"/>
                                </a:moveTo>
                                <a:lnTo>
                                  <a:pt x="774" y="76"/>
                                </a:lnTo>
                                <a:lnTo>
                                  <a:pt x="739" y="45"/>
                                </a:lnTo>
                                <a:cubicBezTo>
                                  <a:pt x="737" y="41"/>
                                  <a:pt x="733" y="40"/>
                                  <a:pt x="731" y="36"/>
                                </a:cubicBezTo>
                                <a:cubicBezTo>
                                  <a:pt x="727" y="34"/>
                                  <a:pt x="725" y="32"/>
                                  <a:pt x="724" y="32"/>
                                </a:cubicBezTo>
                                <a:cubicBezTo>
                                  <a:pt x="722" y="32"/>
                                  <a:pt x="719" y="31"/>
                                  <a:pt x="718" y="32"/>
                                </a:cubicBezTo>
                                <a:cubicBezTo>
                                  <a:pt x="716" y="32"/>
                                  <a:pt x="712" y="34"/>
                                  <a:pt x="710" y="36"/>
                                </a:cubicBezTo>
                                <a:cubicBezTo>
                                  <a:pt x="708" y="38"/>
                                  <a:pt x="708" y="40"/>
                                  <a:pt x="706" y="41"/>
                                </a:cubicBezTo>
                                <a:cubicBezTo>
                                  <a:pt x="704" y="45"/>
                                  <a:pt x="704" y="47"/>
                                  <a:pt x="704" y="50"/>
                                </a:cubicBezTo>
                                <a:lnTo>
                                  <a:pt x="752" y="95"/>
                                </a:lnTo>
                                <a:lnTo>
                                  <a:pt x="731" y="115"/>
                                </a:lnTo>
                                <a:lnTo>
                                  <a:pt x="661" y="52"/>
                                </a:lnTo>
                                <a:lnTo>
                                  <a:pt x="683" y="32"/>
                                </a:lnTo>
                                <a:lnTo>
                                  <a:pt x="691" y="40"/>
                                </a:lnTo>
                                <a:cubicBezTo>
                                  <a:pt x="691" y="32"/>
                                  <a:pt x="692" y="27"/>
                                  <a:pt x="694" y="23"/>
                                </a:cubicBezTo>
                                <a:cubicBezTo>
                                  <a:pt x="697" y="18"/>
                                  <a:pt x="698" y="15"/>
                                  <a:pt x="702" y="11"/>
                                </a:cubicBezTo>
                                <a:cubicBezTo>
                                  <a:pt x="710" y="4"/>
                                  <a:pt x="718" y="0"/>
                                  <a:pt x="725" y="2"/>
                                </a:cubicBezTo>
                                <a:cubicBezTo>
                                  <a:pt x="733" y="2"/>
                                  <a:pt x="743" y="6"/>
                                  <a:pt x="751" y="15"/>
                                </a:cubicBezTo>
                                <a:lnTo>
                                  <a:pt x="795" y="56"/>
                                </a:lnTo>
                                <a:close/>
                              </a:path>
                            </a:pathLst>
                          </a:custGeom>
                          <a:solidFill>
                            <a:srgbClr val="001933"/>
                          </a:solidFill>
                          <a:ln w="0">
                            <a:noFill/>
                          </a:ln>
                        </wps:spPr>
                        <wps:style>
                          <a:lnRef idx="0"/>
                          <a:fillRef idx="0"/>
                          <a:effectRef idx="0"/>
                          <a:fontRef idx="minor"/>
                        </wps:style>
                        <wps:bodyPr/>
                      </wps:wsp>
                      <wps:wsp>
                        <wps:cNvSpPr/>
                        <wps:spPr>
                          <a:xfrm>
                            <a:off x="2872800" y="2822040"/>
                            <a:ext cx="427320" cy="370080"/>
                          </a:xfrm>
                          <a:custGeom>
                            <a:avLst/>
                            <a:gdLst/>
                            <a:ahLst/>
                            <a:rect l="l" t="t" r="r" b="b"/>
                            <a:pathLst>
                              <a:path w="675" h="596">
                                <a:moveTo>
                                  <a:pt x="128" y="477"/>
                                </a:moveTo>
                                <a:cubicBezTo>
                                  <a:pt x="136" y="484"/>
                                  <a:pt x="142" y="493"/>
                                  <a:pt x="145" y="504"/>
                                </a:cubicBezTo>
                                <a:cubicBezTo>
                                  <a:pt x="147" y="513"/>
                                  <a:pt x="149" y="522"/>
                                  <a:pt x="147" y="531"/>
                                </a:cubicBezTo>
                                <a:cubicBezTo>
                                  <a:pt x="145" y="538"/>
                                  <a:pt x="142" y="545"/>
                                  <a:pt x="137" y="551"/>
                                </a:cubicBezTo>
                                <a:cubicBezTo>
                                  <a:pt x="131" y="556"/>
                                  <a:pt x="126" y="563"/>
                                  <a:pt x="120" y="568"/>
                                </a:cubicBezTo>
                                <a:lnTo>
                                  <a:pt x="91" y="595"/>
                                </a:lnTo>
                                <a:lnTo>
                                  <a:pt x="0" y="511"/>
                                </a:lnTo>
                                <a:lnTo>
                                  <a:pt x="29" y="484"/>
                                </a:lnTo>
                                <a:cubicBezTo>
                                  <a:pt x="35" y="479"/>
                                  <a:pt x="40" y="473"/>
                                  <a:pt x="48" y="468"/>
                                </a:cubicBezTo>
                                <a:cubicBezTo>
                                  <a:pt x="54" y="464"/>
                                  <a:pt x="62" y="461"/>
                                  <a:pt x="70" y="459"/>
                                </a:cubicBezTo>
                                <a:cubicBezTo>
                                  <a:pt x="79" y="457"/>
                                  <a:pt x="89" y="457"/>
                                  <a:pt x="99" y="461"/>
                                </a:cubicBezTo>
                                <a:cubicBezTo>
                                  <a:pt x="110" y="462"/>
                                  <a:pt x="118" y="468"/>
                                  <a:pt x="128" y="477"/>
                                </a:cubicBezTo>
                                <a:close/>
                                <a:moveTo>
                                  <a:pt x="104" y="498"/>
                                </a:moveTo>
                                <a:cubicBezTo>
                                  <a:pt x="99" y="493"/>
                                  <a:pt x="91" y="490"/>
                                  <a:pt x="85" y="487"/>
                                </a:cubicBezTo>
                                <a:cubicBezTo>
                                  <a:pt x="79" y="486"/>
                                  <a:pt x="72" y="484"/>
                                  <a:pt x="66" y="486"/>
                                </a:cubicBezTo>
                                <a:cubicBezTo>
                                  <a:pt x="60" y="487"/>
                                  <a:pt x="56" y="490"/>
                                  <a:pt x="52" y="493"/>
                                </a:cubicBezTo>
                                <a:cubicBezTo>
                                  <a:pt x="51" y="497"/>
                                  <a:pt x="45" y="500"/>
                                  <a:pt x="40" y="504"/>
                                </a:cubicBezTo>
                                <a:lnTo>
                                  <a:pt x="97" y="558"/>
                                </a:lnTo>
                                <a:lnTo>
                                  <a:pt x="99" y="558"/>
                                </a:lnTo>
                                <a:cubicBezTo>
                                  <a:pt x="103" y="552"/>
                                  <a:pt x="106" y="548"/>
                                  <a:pt x="110" y="545"/>
                                </a:cubicBezTo>
                                <a:cubicBezTo>
                                  <a:pt x="114" y="541"/>
                                  <a:pt x="116" y="538"/>
                                  <a:pt x="118" y="532"/>
                                </a:cubicBezTo>
                                <a:cubicBezTo>
                                  <a:pt x="118" y="527"/>
                                  <a:pt x="118" y="522"/>
                                  <a:pt x="116" y="516"/>
                                </a:cubicBezTo>
                                <a:cubicBezTo>
                                  <a:pt x="114" y="509"/>
                                  <a:pt x="110" y="504"/>
                                  <a:pt x="104" y="498"/>
                                </a:cubicBezTo>
                                <a:close/>
                                <a:moveTo>
                                  <a:pt x="222" y="477"/>
                                </a:moveTo>
                                <a:cubicBezTo>
                                  <a:pt x="209" y="490"/>
                                  <a:pt x="195" y="497"/>
                                  <a:pt x="182" y="497"/>
                                </a:cubicBezTo>
                                <a:cubicBezTo>
                                  <a:pt x="170" y="497"/>
                                  <a:pt x="157" y="493"/>
                                  <a:pt x="145" y="482"/>
                                </a:cubicBezTo>
                                <a:cubicBezTo>
                                  <a:pt x="134" y="471"/>
                                  <a:pt x="128" y="459"/>
                                  <a:pt x="128" y="448"/>
                                </a:cubicBezTo>
                                <a:cubicBezTo>
                                  <a:pt x="128" y="436"/>
                                  <a:pt x="134" y="423"/>
                                  <a:pt x="145" y="413"/>
                                </a:cubicBezTo>
                                <a:cubicBezTo>
                                  <a:pt x="157" y="403"/>
                                  <a:pt x="167" y="398"/>
                                  <a:pt x="178" y="400"/>
                                </a:cubicBezTo>
                                <a:cubicBezTo>
                                  <a:pt x="190" y="400"/>
                                  <a:pt x="200" y="405"/>
                                  <a:pt x="211" y="414"/>
                                </a:cubicBezTo>
                                <a:lnTo>
                                  <a:pt x="219" y="421"/>
                                </a:lnTo>
                                <a:lnTo>
                                  <a:pt x="170" y="464"/>
                                </a:lnTo>
                                <a:cubicBezTo>
                                  <a:pt x="174" y="468"/>
                                  <a:pt x="178" y="470"/>
                                  <a:pt x="182" y="470"/>
                                </a:cubicBezTo>
                                <a:cubicBezTo>
                                  <a:pt x="184" y="471"/>
                                  <a:pt x="188" y="471"/>
                                  <a:pt x="192" y="471"/>
                                </a:cubicBezTo>
                                <a:cubicBezTo>
                                  <a:pt x="194" y="471"/>
                                  <a:pt x="197" y="470"/>
                                  <a:pt x="200" y="468"/>
                                </a:cubicBezTo>
                                <a:cubicBezTo>
                                  <a:pt x="203" y="466"/>
                                  <a:pt x="205" y="464"/>
                                  <a:pt x="209" y="461"/>
                                </a:cubicBezTo>
                                <a:cubicBezTo>
                                  <a:pt x="211" y="459"/>
                                  <a:pt x="213" y="455"/>
                                  <a:pt x="215" y="454"/>
                                </a:cubicBezTo>
                                <a:cubicBezTo>
                                  <a:pt x="217" y="450"/>
                                  <a:pt x="219" y="448"/>
                                  <a:pt x="221" y="445"/>
                                </a:cubicBezTo>
                                <a:cubicBezTo>
                                  <a:pt x="221" y="443"/>
                                  <a:pt x="221" y="441"/>
                                  <a:pt x="222" y="439"/>
                                </a:cubicBezTo>
                                <a:cubicBezTo>
                                  <a:pt x="222" y="436"/>
                                  <a:pt x="222" y="434"/>
                                  <a:pt x="222" y="432"/>
                                </a:cubicBezTo>
                                <a:lnTo>
                                  <a:pt x="227" y="430"/>
                                </a:lnTo>
                                <a:lnTo>
                                  <a:pt x="244" y="446"/>
                                </a:lnTo>
                                <a:cubicBezTo>
                                  <a:pt x="242" y="450"/>
                                  <a:pt x="242" y="452"/>
                                  <a:pt x="240" y="454"/>
                                </a:cubicBezTo>
                                <a:cubicBezTo>
                                  <a:pt x="240" y="455"/>
                                  <a:pt x="238" y="457"/>
                                  <a:pt x="236" y="461"/>
                                </a:cubicBezTo>
                                <a:cubicBezTo>
                                  <a:pt x="234" y="462"/>
                                  <a:pt x="232" y="466"/>
                                  <a:pt x="230" y="468"/>
                                </a:cubicBezTo>
                                <a:cubicBezTo>
                                  <a:pt x="228" y="471"/>
                                  <a:pt x="227" y="475"/>
                                  <a:pt x="222" y="477"/>
                                </a:cubicBezTo>
                                <a:close/>
                                <a:moveTo>
                                  <a:pt x="184" y="429"/>
                                </a:moveTo>
                                <a:cubicBezTo>
                                  <a:pt x="180" y="425"/>
                                  <a:pt x="174" y="423"/>
                                  <a:pt x="170" y="423"/>
                                </a:cubicBezTo>
                                <a:cubicBezTo>
                                  <a:pt x="167" y="421"/>
                                  <a:pt x="163" y="423"/>
                                  <a:pt x="157" y="426"/>
                                </a:cubicBezTo>
                                <a:cubicBezTo>
                                  <a:pt x="153" y="432"/>
                                  <a:pt x="151" y="436"/>
                                  <a:pt x="151" y="439"/>
                                </a:cubicBezTo>
                                <a:cubicBezTo>
                                  <a:pt x="151" y="445"/>
                                  <a:pt x="153" y="448"/>
                                  <a:pt x="159" y="454"/>
                                </a:cubicBezTo>
                                <a:lnTo>
                                  <a:pt x="184" y="429"/>
                                </a:lnTo>
                                <a:close/>
                                <a:moveTo>
                                  <a:pt x="271" y="364"/>
                                </a:moveTo>
                                <a:cubicBezTo>
                                  <a:pt x="263" y="359"/>
                                  <a:pt x="258" y="355"/>
                                  <a:pt x="253" y="353"/>
                                </a:cubicBezTo>
                                <a:cubicBezTo>
                                  <a:pt x="248" y="353"/>
                                  <a:pt x="244" y="355"/>
                                  <a:pt x="238" y="359"/>
                                </a:cubicBezTo>
                                <a:cubicBezTo>
                                  <a:pt x="236" y="360"/>
                                  <a:pt x="236" y="362"/>
                                  <a:pt x="234" y="364"/>
                                </a:cubicBezTo>
                                <a:cubicBezTo>
                                  <a:pt x="232" y="368"/>
                                  <a:pt x="232" y="369"/>
                                  <a:pt x="230" y="373"/>
                                </a:cubicBezTo>
                                <a:lnTo>
                                  <a:pt x="265" y="403"/>
                                </a:lnTo>
                                <a:cubicBezTo>
                                  <a:pt x="267" y="403"/>
                                  <a:pt x="269" y="402"/>
                                  <a:pt x="271" y="402"/>
                                </a:cubicBezTo>
                                <a:cubicBezTo>
                                  <a:pt x="273" y="400"/>
                                  <a:pt x="275" y="398"/>
                                  <a:pt x="277" y="398"/>
                                </a:cubicBezTo>
                                <a:cubicBezTo>
                                  <a:pt x="280" y="393"/>
                                  <a:pt x="283" y="387"/>
                                  <a:pt x="283" y="382"/>
                                </a:cubicBezTo>
                                <a:cubicBezTo>
                                  <a:pt x="280" y="377"/>
                                  <a:pt x="277" y="371"/>
                                  <a:pt x="271" y="364"/>
                                </a:cubicBezTo>
                                <a:close/>
                                <a:moveTo>
                                  <a:pt x="292" y="343"/>
                                </a:moveTo>
                                <a:cubicBezTo>
                                  <a:pt x="304" y="353"/>
                                  <a:pt x="310" y="364"/>
                                  <a:pt x="310" y="377"/>
                                </a:cubicBezTo>
                                <a:cubicBezTo>
                                  <a:pt x="312" y="387"/>
                                  <a:pt x="308" y="396"/>
                                  <a:pt x="300" y="405"/>
                                </a:cubicBezTo>
                                <a:cubicBezTo>
                                  <a:pt x="296" y="407"/>
                                  <a:pt x="294" y="410"/>
                                  <a:pt x="291" y="413"/>
                                </a:cubicBezTo>
                                <a:cubicBezTo>
                                  <a:pt x="286" y="413"/>
                                  <a:pt x="283" y="414"/>
                                  <a:pt x="279" y="416"/>
                                </a:cubicBezTo>
                                <a:lnTo>
                                  <a:pt x="280" y="420"/>
                                </a:lnTo>
                                <a:lnTo>
                                  <a:pt x="259" y="439"/>
                                </a:lnTo>
                                <a:lnTo>
                                  <a:pt x="164" y="349"/>
                                </a:lnTo>
                                <a:lnTo>
                                  <a:pt x="186" y="330"/>
                                </a:lnTo>
                                <a:lnTo>
                                  <a:pt x="221" y="362"/>
                                </a:lnTo>
                                <a:cubicBezTo>
                                  <a:pt x="221" y="357"/>
                                  <a:pt x="221" y="352"/>
                                  <a:pt x="222" y="346"/>
                                </a:cubicBezTo>
                                <a:cubicBezTo>
                                  <a:pt x="225" y="343"/>
                                  <a:pt x="227" y="337"/>
                                  <a:pt x="232" y="333"/>
                                </a:cubicBezTo>
                                <a:cubicBezTo>
                                  <a:pt x="240" y="326"/>
                                  <a:pt x="250" y="323"/>
                                  <a:pt x="259" y="324"/>
                                </a:cubicBezTo>
                                <a:cubicBezTo>
                                  <a:pt x="271" y="326"/>
                                  <a:pt x="280" y="333"/>
                                  <a:pt x="292" y="343"/>
                                </a:cubicBezTo>
                                <a:close/>
                                <a:moveTo>
                                  <a:pt x="337" y="278"/>
                                </a:moveTo>
                                <a:lnTo>
                                  <a:pt x="335" y="280"/>
                                </a:lnTo>
                                <a:cubicBezTo>
                                  <a:pt x="335" y="280"/>
                                  <a:pt x="333" y="280"/>
                                  <a:pt x="331" y="282"/>
                                </a:cubicBezTo>
                                <a:cubicBezTo>
                                  <a:pt x="329" y="283"/>
                                  <a:pt x="327" y="285"/>
                                  <a:pt x="325" y="287"/>
                                </a:cubicBezTo>
                                <a:cubicBezTo>
                                  <a:pt x="323" y="289"/>
                                  <a:pt x="321" y="291"/>
                                  <a:pt x="319" y="294"/>
                                </a:cubicBezTo>
                                <a:cubicBezTo>
                                  <a:pt x="317" y="296"/>
                                  <a:pt x="316" y="299"/>
                                  <a:pt x="316" y="303"/>
                                </a:cubicBezTo>
                                <a:lnTo>
                                  <a:pt x="362" y="346"/>
                                </a:lnTo>
                                <a:lnTo>
                                  <a:pt x="339" y="366"/>
                                </a:lnTo>
                                <a:lnTo>
                                  <a:pt x="271" y="301"/>
                                </a:lnTo>
                                <a:lnTo>
                                  <a:pt x="292" y="282"/>
                                </a:lnTo>
                                <a:lnTo>
                                  <a:pt x="302" y="291"/>
                                </a:lnTo>
                                <a:cubicBezTo>
                                  <a:pt x="302" y="289"/>
                                  <a:pt x="302" y="287"/>
                                  <a:pt x="302" y="283"/>
                                </a:cubicBezTo>
                                <a:cubicBezTo>
                                  <a:pt x="304" y="282"/>
                                  <a:pt x="304" y="278"/>
                                  <a:pt x="304" y="276"/>
                                </a:cubicBezTo>
                                <a:cubicBezTo>
                                  <a:pt x="304" y="275"/>
                                  <a:pt x="306" y="271"/>
                                  <a:pt x="308" y="269"/>
                                </a:cubicBezTo>
                                <a:cubicBezTo>
                                  <a:pt x="308" y="267"/>
                                  <a:pt x="310" y="263"/>
                                  <a:pt x="312" y="262"/>
                                </a:cubicBezTo>
                                <a:cubicBezTo>
                                  <a:pt x="313" y="262"/>
                                  <a:pt x="313" y="262"/>
                                  <a:pt x="313" y="260"/>
                                </a:cubicBezTo>
                                <a:cubicBezTo>
                                  <a:pt x="316" y="260"/>
                                  <a:pt x="316" y="258"/>
                                  <a:pt x="317" y="258"/>
                                </a:cubicBezTo>
                                <a:lnTo>
                                  <a:pt x="337" y="278"/>
                                </a:lnTo>
                                <a:close/>
                                <a:moveTo>
                                  <a:pt x="432" y="283"/>
                                </a:moveTo>
                                <a:cubicBezTo>
                                  <a:pt x="418" y="296"/>
                                  <a:pt x="404" y="301"/>
                                  <a:pt x="393" y="303"/>
                                </a:cubicBezTo>
                                <a:cubicBezTo>
                                  <a:pt x="379" y="303"/>
                                  <a:pt x="366" y="298"/>
                                  <a:pt x="354" y="287"/>
                                </a:cubicBezTo>
                                <a:cubicBezTo>
                                  <a:pt x="344" y="278"/>
                                  <a:pt x="339" y="265"/>
                                  <a:pt x="339" y="253"/>
                                </a:cubicBezTo>
                                <a:cubicBezTo>
                                  <a:pt x="337" y="242"/>
                                  <a:pt x="343" y="230"/>
                                  <a:pt x="354" y="219"/>
                                </a:cubicBezTo>
                                <a:cubicBezTo>
                                  <a:pt x="366" y="210"/>
                                  <a:pt x="376" y="205"/>
                                  <a:pt x="387" y="205"/>
                                </a:cubicBezTo>
                                <a:cubicBezTo>
                                  <a:pt x="399" y="206"/>
                                  <a:pt x="408" y="210"/>
                                  <a:pt x="420" y="221"/>
                                </a:cubicBezTo>
                                <a:lnTo>
                                  <a:pt x="428" y="228"/>
                                </a:lnTo>
                                <a:lnTo>
                                  <a:pt x="381" y="271"/>
                                </a:lnTo>
                                <a:cubicBezTo>
                                  <a:pt x="383" y="275"/>
                                  <a:pt x="387" y="276"/>
                                  <a:pt x="391" y="276"/>
                                </a:cubicBezTo>
                                <a:cubicBezTo>
                                  <a:pt x="393" y="278"/>
                                  <a:pt x="397" y="278"/>
                                  <a:pt x="401" y="278"/>
                                </a:cubicBezTo>
                                <a:cubicBezTo>
                                  <a:pt x="403" y="276"/>
                                  <a:pt x="407" y="276"/>
                                  <a:pt x="408" y="275"/>
                                </a:cubicBezTo>
                                <a:cubicBezTo>
                                  <a:pt x="412" y="272"/>
                                  <a:pt x="416" y="269"/>
                                  <a:pt x="418" y="267"/>
                                </a:cubicBezTo>
                                <a:cubicBezTo>
                                  <a:pt x="420" y="265"/>
                                  <a:pt x="422" y="262"/>
                                  <a:pt x="424" y="260"/>
                                </a:cubicBezTo>
                                <a:cubicBezTo>
                                  <a:pt x="426" y="256"/>
                                  <a:pt x="428" y="255"/>
                                  <a:pt x="429" y="251"/>
                                </a:cubicBezTo>
                                <a:cubicBezTo>
                                  <a:pt x="429" y="249"/>
                                  <a:pt x="432" y="247"/>
                                  <a:pt x="432" y="244"/>
                                </a:cubicBezTo>
                                <a:cubicBezTo>
                                  <a:pt x="432" y="242"/>
                                  <a:pt x="432" y="240"/>
                                  <a:pt x="434" y="239"/>
                                </a:cubicBezTo>
                                <a:lnTo>
                                  <a:pt x="435" y="237"/>
                                </a:lnTo>
                                <a:lnTo>
                                  <a:pt x="453" y="253"/>
                                </a:lnTo>
                                <a:cubicBezTo>
                                  <a:pt x="451" y="255"/>
                                  <a:pt x="451" y="258"/>
                                  <a:pt x="449" y="260"/>
                                </a:cubicBezTo>
                                <a:cubicBezTo>
                                  <a:pt x="449" y="262"/>
                                  <a:pt x="447" y="263"/>
                                  <a:pt x="445" y="267"/>
                                </a:cubicBezTo>
                                <a:cubicBezTo>
                                  <a:pt x="443" y="269"/>
                                  <a:pt x="441" y="272"/>
                                  <a:pt x="440" y="275"/>
                                </a:cubicBezTo>
                                <a:cubicBezTo>
                                  <a:pt x="437" y="278"/>
                                  <a:pt x="435" y="280"/>
                                  <a:pt x="432" y="283"/>
                                </a:cubicBezTo>
                                <a:close/>
                                <a:moveTo>
                                  <a:pt x="393" y="235"/>
                                </a:moveTo>
                                <a:cubicBezTo>
                                  <a:pt x="389" y="231"/>
                                  <a:pt x="383" y="230"/>
                                  <a:pt x="379" y="228"/>
                                </a:cubicBezTo>
                                <a:cubicBezTo>
                                  <a:pt x="376" y="228"/>
                                  <a:pt x="371" y="230"/>
                                  <a:pt x="368" y="233"/>
                                </a:cubicBezTo>
                                <a:cubicBezTo>
                                  <a:pt x="362" y="237"/>
                                  <a:pt x="360" y="242"/>
                                  <a:pt x="362" y="246"/>
                                </a:cubicBezTo>
                                <a:cubicBezTo>
                                  <a:pt x="362" y="251"/>
                                  <a:pt x="364" y="255"/>
                                  <a:pt x="368" y="260"/>
                                </a:cubicBezTo>
                                <a:lnTo>
                                  <a:pt x="393" y="235"/>
                                </a:lnTo>
                                <a:close/>
                                <a:moveTo>
                                  <a:pt x="503" y="217"/>
                                </a:moveTo>
                                <a:cubicBezTo>
                                  <a:pt x="498" y="222"/>
                                  <a:pt x="492" y="226"/>
                                  <a:pt x="486" y="230"/>
                                </a:cubicBezTo>
                                <a:cubicBezTo>
                                  <a:pt x="480" y="231"/>
                                  <a:pt x="474" y="233"/>
                                  <a:pt x="466" y="235"/>
                                </a:cubicBezTo>
                                <a:cubicBezTo>
                                  <a:pt x="461" y="235"/>
                                  <a:pt x="455" y="233"/>
                                  <a:pt x="447" y="231"/>
                                </a:cubicBezTo>
                                <a:cubicBezTo>
                                  <a:pt x="441" y="230"/>
                                  <a:pt x="435" y="224"/>
                                  <a:pt x="429" y="219"/>
                                </a:cubicBezTo>
                                <a:cubicBezTo>
                                  <a:pt x="422" y="214"/>
                                  <a:pt x="418" y="206"/>
                                  <a:pt x="414" y="201"/>
                                </a:cubicBezTo>
                                <a:cubicBezTo>
                                  <a:pt x="412" y="194"/>
                                  <a:pt x="412" y="188"/>
                                  <a:pt x="412" y="183"/>
                                </a:cubicBezTo>
                                <a:cubicBezTo>
                                  <a:pt x="412" y="176"/>
                                  <a:pt x="414" y="170"/>
                                  <a:pt x="418" y="165"/>
                                </a:cubicBezTo>
                                <a:cubicBezTo>
                                  <a:pt x="422" y="160"/>
                                  <a:pt x="426" y="154"/>
                                  <a:pt x="429" y="149"/>
                                </a:cubicBezTo>
                                <a:cubicBezTo>
                                  <a:pt x="434" y="145"/>
                                  <a:pt x="440" y="144"/>
                                  <a:pt x="443" y="140"/>
                                </a:cubicBezTo>
                                <a:cubicBezTo>
                                  <a:pt x="447" y="138"/>
                                  <a:pt x="453" y="134"/>
                                  <a:pt x="459" y="133"/>
                                </a:cubicBezTo>
                                <a:lnTo>
                                  <a:pt x="478" y="151"/>
                                </a:lnTo>
                                <a:lnTo>
                                  <a:pt x="474" y="153"/>
                                </a:lnTo>
                                <a:cubicBezTo>
                                  <a:pt x="472" y="153"/>
                                  <a:pt x="470" y="154"/>
                                  <a:pt x="468" y="154"/>
                                </a:cubicBezTo>
                                <a:cubicBezTo>
                                  <a:pt x="466" y="154"/>
                                  <a:pt x="465" y="154"/>
                                  <a:pt x="462" y="154"/>
                                </a:cubicBezTo>
                                <a:cubicBezTo>
                                  <a:pt x="459" y="156"/>
                                  <a:pt x="457" y="156"/>
                                  <a:pt x="455" y="158"/>
                                </a:cubicBezTo>
                                <a:cubicBezTo>
                                  <a:pt x="451" y="160"/>
                                  <a:pt x="449" y="161"/>
                                  <a:pt x="447" y="163"/>
                                </a:cubicBezTo>
                                <a:cubicBezTo>
                                  <a:pt x="441" y="169"/>
                                  <a:pt x="440" y="174"/>
                                  <a:pt x="440" y="179"/>
                                </a:cubicBezTo>
                                <a:cubicBezTo>
                                  <a:pt x="441" y="186"/>
                                  <a:pt x="445" y="192"/>
                                  <a:pt x="451" y="199"/>
                                </a:cubicBezTo>
                                <a:cubicBezTo>
                                  <a:pt x="459" y="205"/>
                                  <a:pt x="465" y="208"/>
                                  <a:pt x="470" y="208"/>
                                </a:cubicBezTo>
                                <a:cubicBezTo>
                                  <a:pt x="478" y="208"/>
                                  <a:pt x="484" y="206"/>
                                  <a:pt x="490" y="201"/>
                                </a:cubicBezTo>
                                <a:cubicBezTo>
                                  <a:pt x="492" y="199"/>
                                  <a:pt x="493" y="197"/>
                                  <a:pt x="495" y="194"/>
                                </a:cubicBezTo>
                                <a:cubicBezTo>
                                  <a:pt x="498" y="192"/>
                                  <a:pt x="498" y="188"/>
                                  <a:pt x="499" y="186"/>
                                </a:cubicBezTo>
                                <a:cubicBezTo>
                                  <a:pt x="499" y="185"/>
                                  <a:pt x="499" y="183"/>
                                  <a:pt x="499" y="181"/>
                                </a:cubicBezTo>
                                <a:cubicBezTo>
                                  <a:pt x="499" y="179"/>
                                  <a:pt x="499" y="178"/>
                                  <a:pt x="499" y="176"/>
                                </a:cubicBezTo>
                                <a:lnTo>
                                  <a:pt x="503" y="174"/>
                                </a:lnTo>
                                <a:lnTo>
                                  <a:pt x="520" y="190"/>
                                </a:lnTo>
                                <a:cubicBezTo>
                                  <a:pt x="520" y="192"/>
                                  <a:pt x="519" y="194"/>
                                  <a:pt x="519" y="197"/>
                                </a:cubicBezTo>
                                <a:cubicBezTo>
                                  <a:pt x="517" y="199"/>
                                  <a:pt x="517" y="201"/>
                                  <a:pt x="515" y="203"/>
                                </a:cubicBezTo>
                                <a:cubicBezTo>
                                  <a:pt x="513" y="205"/>
                                  <a:pt x="513" y="208"/>
                                  <a:pt x="511" y="210"/>
                                </a:cubicBezTo>
                                <a:cubicBezTo>
                                  <a:pt x="509" y="211"/>
                                  <a:pt x="507" y="214"/>
                                  <a:pt x="503" y="217"/>
                                </a:cubicBezTo>
                                <a:close/>
                                <a:moveTo>
                                  <a:pt x="571" y="154"/>
                                </a:moveTo>
                                <a:cubicBezTo>
                                  <a:pt x="557" y="167"/>
                                  <a:pt x="546" y="172"/>
                                  <a:pt x="532" y="174"/>
                                </a:cubicBezTo>
                                <a:cubicBezTo>
                                  <a:pt x="519" y="174"/>
                                  <a:pt x="507" y="169"/>
                                  <a:pt x="495" y="158"/>
                                </a:cubicBezTo>
                                <a:cubicBezTo>
                                  <a:pt x="484" y="149"/>
                                  <a:pt x="478" y="136"/>
                                  <a:pt x="478" y="124"/>
                                </a:cubicBezTo>
                                <a:cubicBezTo>
                                  <a:pt x="478" y="113"/>
                                  <a:pt x="482" y="101"/>
                                  <a:pt x="493" y="90"/>
                                </a:cubicBezTo>
                                <a:cubicBezTo>
                                  <a:pt x="505" y="81"/>
                                  <a:pt x="517" y="76"/>
                                  <a:pt x="526" y="76"/>
                                </a:cubicBezTo>
                                <a:cubicBezTo>
                                  <a:pt x="538" y="76"/>
                                  <a:pt x="550" y="81"/>
                                  <a:pt x="559" y="92"/>
                                </a:cubicBezTo>
                                <a:lnTo>
                                  <a:pt x="567" y="99"/>
                                </a:lnTo>
                                <a:lnTo>
                                  <a:pt x="520" y="142"/>
                                </a:lnTo>
                                <a:cubicBezTo>
                                  <a:pt x="523" y="145"/>
                                  <a:pt x="526" y="147"/>
                                  <a:pt x="530" y="147"/>
                                </a:cubicBezTo>
                                <a:cubicBezTo>
                                  <a:pt x="534" y="149"/>
                                  <a:pt x="536" y="149"/>
                                  <a:pt x="540" y="147"/>
                                </a:cubicBezTo>
                                <a:cubicBezTo>
                                  <a:pt x="542" y="147"/>
                                  <a:pt x="546" y="147"/>
                                  <a:pt x="550" y="145"/>
                                </a:cubicBezTo>
                                <a:cubicBezTo>
                                  <a:pt x="552" y="144"/>
                                  <a:pt x="556" y="140"/>
                                  <a:pt x="557" y="138"/>
                                </a:cubicBezTo>
                                <a:cubicBezTo>
                                  <a:pt x="559" y="136"/>
                                  <a:pt x="563" y="133"/>
                                  <a:pt x="565" y="131"/>
                                </a:cubicBezTo>
                                <a:cubicBezTo>
                                  <a:pt x="567" y="128"/>
                                  <a:pt x="567" y="125"/>
                                  <a:pt x="569" y="122"/>
                                </a:cubicBezTo>
                                <a:cubicBezTo>
                                  <a:pt x="569" y="120"/>
                                  <a:pt x="571" y="117"/>
                                  <a:pt x="571" y="115"/>
                                </a:cubicBezTo>
                                <a:cubicBezTo>
                                  <a:pt x="571" y="113"/>
                                  <a:pt x="573" y="111"/>
                                  <a:pt x="573" y="109"/>
                                </a:cubicBezTo>
                                <a:lnTo>
                                  <a:pt x="575" y="108"/>
                                </a:lnTo>
                                <a:lnTo>
                                  <a:pt x="592" y="124"/>
                                </a:lnTo>
                                <a:cubicBezTo>
                                  <a:pt x="592" y="125"/>
                                  <a:pt x="590" y="129"/>
                                  <a:pt x="590" y="131"/>
                                </a:cubicBezTo>
                                <a:cubicBezTo>
                                  <a:pt x="588" y="133"/>
                                  <a:pt x="586" y="134"/>
                                  <a:pt x="584" y="138"/>
                                </a:cubicBezTo>
                                <a:cubicBezTo>
                                  <a:pt x="584" y="140"/>
                                  <a:pt x="583" y="144"/>
                                  <a:pt x="578" y="145"/>
                                </a:cubicBezTo>
                                <a:cubicBezTo>
                                  <a:pt x="577" y="149"/>
                                  <a:pt x="575" y="151"/>
                                  <a:pt x="571" y="154"/>
                                </a:cubicBezTo>
                                <a:close/>
                                <a:moveTo>
                                  <a:pt x="532" y="106"/>
                                </a:moveTo>
                                <a:cubicBezTo>
                                  <a:pt x="528" y="102"/>
                                  <a:pt x="525" y="99"/>
                                  <a:pt x="519" y="99"/>
                                </a:cubicBezTo>
                                <a:cubicBezTo>
                                  <a:pt x="515" y="99"/>
                                  <a:pt x="511" y="101"/>
                                  <a:pt x="507" y="104"/>
                                </a:cubicBezTo>
                                <a:cubicBezTo>
                                  <a:pt x="503" y="108"/>
                                  <a:pt x="501" y="113"/>
                                  <a:pt x="501" y="117"/>
                                </a:cubicBezTo>
                                <a:cubicBezTo>
                                  <a:pt x="501" y="122"/>
                                  <a:pt x="503" y="125"/>
                                  <a:pt x="507" y="129"/>
                                </a:cubicBezTo>
                                <a:lnTo>
                                  <a:pt x="532" y="106"/>
                                </a:lnTo>
                                <a:close/>
                                <a:moveTo>
                                  <a:pt x="674" y="56"/>
                                </a:moveTo>
                                <a:lnTo>
                                  <a:pt x="652" y="76"/>
                                </a:lnTo>
                                <a:lnTo>
                                  <a:pt x="617" y="45"/>
                                </a:lnTo>
                                <a:cubicBezTo>
                                  <a:pt x="615" y="41"/>
                                  <a:pt x="611" y="40"/>
                                  <a:pt x="610" y="36"/>
                                </a:cubicBezTo>
                                <a:cubicBezTo>
                                  <a:pt x="606" y="34"/>
                                  <a:pt x="604" y="32"/>
                                  <a:pt x="602" y="32"/>
                                </a:cubicBezTo>
                                <a:cubicBezTo>
                                  <a:pt x="600" y="31"/>
                                  <a:pt x="598" y="31"/>
                                  <a:pt x="596" y="32"/>
                                </a:cubicBezTo>
                                <a:cubicBezTo>
                                  <a:pt x="594" y="32"/>
                                  <a:pt x="590" y="34"/>
                                  <a:pt x="588" y="36"/>
                                </a:cubicBezTo>
                                <a:cubicBezTo>
                                  <a:pt x="586" y="38"/>
                                  <a:pt x="586" y="40"/>
                                  <a:pt x="584" y="41"/>
                                </a:cubicBezTo>
                                <a:cubicBezTo>
                                  <a:pt x="583" y="45"/>
                                  <a:pt x="583" y="47"/>
                                  <a:pt x="583" y="50"/>
                                </a:cubicBezTo>
                                <a:lnTo>
                                  <a:pt x="631" y="95"/>
                                </a:lnTo>
                                <a:lnTo>
                                  <a:pt x="610" y="115"/>
                                </a:lnTo>
                                <a:lnTo>
                                  <a:pt x="540" y="52"/>
                                </a:lnTo>
                                <a:lnTo>
                                  <a:pt x="561" y="32"/>
                                </a:lnTo>
                                <a:lnTo>
                                  <a:pt x="569" y="40"/>
                                </a:lnTo>
                                <a:cubicBezTo>
                                  <a:pt x="569" y="32"/>
                                  <a:pt x="571" y="27"/>
                                  <a:pt x="573" y="23"/>
                                </a:cubicBezTo>
                                <a:cubicBezTo>
                                  <a:pt x="575" y="18"/>
                                  <a:pt x="577" y="15"/>
                                  <a:pt x="581" y="11"/>
                                </a:cubicBezTo>
                                <a:cubicBezTo>
                                  <a:pt x="588" y="4"/>
                                  <a:pt x="596" y="0"/>
                                  <a:pt x="604" y="2"/>
                                </a:cubicBezTo>
                                <a:cubicBezTo>
                                  <a:pt x="611" y="2"/>
                                  <a:pt x="621" y="6"/>
                                  <a:pt x="629" y="15"/>
                                </a:cubicBezTo>
                                <a:lnTo>
                                  <a:pt x="674" y="56"/>
                                </a:lnTo>
                                <a:close/>
                              </a:path>
                            </a:pathLst>
                          </a:custGeom>
                          <a:solidFill>
                            <a:srgbClr val="001933"/>
                          </a:solidFill>
                          <a:ln w="0">
                            <a:noFill/>
                          </a:ln>
                        </wps:spPr>
                        <wps:style>
                          <a:lnRef idx="0"/>
                          <a:fillRef idx="0"/>
                          <a:effectRef idx="0"/>
                          <a:fontRef idx="minor"/>
                        </wps:style>
                        <wps:bodyPr/>
                      </wps:wsp>
                      <wps:wsp>
                        <wps:cNvSpPr/>
                        <wps:spPr>
                          <a:xfrm>
                            <a:off x="3218040" y="2822040"/>
                            <a:ext cx="323280" cy="281160"/>
                          </a:xfrm>
                          <a:custGeom>
                            <a:avLst/>
                            <a:gdLst/>
                            <a:ahLst/>
                            <a:rect l="l" t="t" r="r" b="b"/>
                            <a:pathLst>
                              <a:path w="514" h="456">
                                <a:moveTo>
                                  <a:pt x="112" y="430"/>
                                </a:moveTo>
                                <a:cubicBezTo>
                                  <a:pt x="105" y="437"/>
                                  <a:pt x="97" y="443"/>
                                  <a:pt x="91" y="446"/>
                                </a:cubicBezTo>
                                <a:cubicBezTo>
                                  <a:pt x="83" y="450"/>
                                  <a:pt x="78" y="454"/>
                                  <a:pt x="72" y="455"/>
                                </a:cubicBezTo>
                                <a:lnTo>
                                  <a:pt x="48" y="436"/>
                                </a:lnTo>
                                <a:lnTo>
                                  <a:pt x="52" y="432"/>
                                </a:lnTo>
                                <a:cubicBezTo>
                                  <a:pt x="60" y="432"/>
                                  <a:pt x="68" y="430"/>
                                  <a:pt x="75" y="426"/>
                                </a:cubicBezTo>
                                <a:cubicBezTo>
                                  <a:pt x="83" y="425"/>
                                  <a:pt x="89" y="420"/>
                                  <a:pt x="95" y="416"/>
                                </a:cubicBezTo>
                                <a:cubicBezTo>
                                  <a:pt x="97" y="414"/>
                                  <a:pt x="97" y="413"/>
                                  <a:pt x="99" y="410"/>
                                </a:cubicBezTo>
                                <a:cubicBezTo>
                                  <a:pt x="100" y="407"/>
                                  <a:pt x="103" y="405"/>
                                  <a:pt x="103" y="403"/>
                                </a:cubicBezTo>
                                <a:cubicBezTo>
                                  <a:pt x="105" y="402"/>
                                  <a:pt x="105" y="400"/>
                                  <a:pt x="105" y="398"/>
                                </a:cubicBezTo>
                                <a:cubicBezTo>
                                  <a:pt x="105" y="394"/>
                                  <a:pt x="103" y="393"/>
                                  <a:pt x="100" y="391"/>
                                </a:cubicBezTo>
                                <a:cubicBezTo>
                                  <a:pt x="99" y="389"/>
                                  <a:pt x="97" y="389"/>
                                  <a:pt x="93" y="389"/>
                                </a:cubicBezTo>
                                <a:cubicBezTo>
                                  <a:pt x="89" y="389"/>
                                  <a:pt x="87" y="391"/>
                                  <a:pt x="83" y="391"/>
                                </a:cubicBezTo>
                                <a:cubicBezTo>
                                  <a:pt x="79" y="394"/>
                                  <a:pt x="75" y="396"/>
                                  <a:pt x="72" y="398"/>
                                </a:cubicBezTo>
                                <a:cubicBezTo>
                                  <a:pt x="66" y="402"/>
                                  <a:pt x="62" y="403"/>
                                  <a:pt x="58" y="405"/>
                                </a:cubicBezTo>
                                <a:cubicBezTo>
                                  <a:pt x="48" y="410"/>
                                  <a:pt x="41" y="410"/>
                                  <a:pt x="33" y="410"/>
                                </a:cubicBezTo>
                                <a:cubicBezTo>
                                  <a:pt x="25" y="409"/>
                                  <a:pt x="20" y="405"/>
                                  <a:pt x="12" y="400"/>
                                </a:cubicBezTo>
                                <a:cubicBezTo>
                                  <a:pt x="4" y="393"/>
                                  <a:pt x="0" y="382"/>
                                  <a:pt x="2" y="371"/>
                                </a:cubicBezTo>
                                <a:cubicBezTo>
                                  <a:pt x="4" y="359"/>
                                  <a:pt x="12" y="348"/>
                                  <a:pt x="21" y="339"/>
                                </a:cubicBezTo>
                                <a:cubicBezTo>
                                  <a:pt x="27" y="333"/>
                                  <a:pt x="33" y="328"/>
                                  <a:pt x="41" y="324"/>
                                </a:cubicBezTo>
                                <a:cubicBezTo>
                                  <a:pt x="47" y="321"/>
                                  <a:pt x="52" y="317"/>
                                  <a:pt x="58" y="316"/>
                                </a:cubicBezTo>
                                <a:lnTo>
                                  <a:pt x="79" y="335"/>
                                </a:lnTo>
                                <a:lnTo>
                                  <a:pt x="78" y="337"/>
                                </a:lnTo>
                                <a:cubicBezTo>
                                  <a:pt x="72" y="337"/>
                                  <a:pt x="64" y="339"/>
                                  <a:pt x="58" y="341"/>
                                </a:cubicBezTo>
                                <a:cubicBezTo>
                                  <a:pt x="50" y="344"/>
                                  <a:pt x="45" y="348"/>
                                  <a:pt x="39" y="353"/>
                                </a:cubicBezTo>
                                <a:cubicBezTo>
                                  <a:pt x="37" y="355"/>
                                  <a:pt x="37" y="357"/>
                                  <a:pt x="35" y="359"/>
                                </a:cubicBezTo>
                                <a:cubicBezTo>
                                  <a:pt x="33" y="360"/>
                                  <a:pt x="33" y="362"/>
                                  <a:pt x="31" y="364"/>
                                </a:cubicBezTo>
                                <a:cubicBezTo>
                                  <a:pt x="31" y="366"/>
                                  <a:pt x="31" y="368"/>
                                  <a:pt x="31" y="369"/>
                                </a:cubicBezTo>
                                <a:cubicBezTo>
                                  <a:pt x="31" y="373"/>
                                  <a:pt x="31" y="375"/>
                                  <a:pt x="33" y="375"/>
                                </a:cubicBezTo>
                                <a:cubicBezTo>
                                  <a:pt x="35" y="378"/>
                                  <a:pt x="39" y="378"/>
                                  <a:pt x="41" y="378"/>
                                </a:cubicBezTo>
                                <a:cubicBezTo>
                                  <a:pt x="45" y="378"/>
                                  <a:pt x="48" y="377"/>
                                  <a:pt x="54" y="373"/>
                                </a:cubicBezTo>
                                <a:cubicBezTo>
                                  <a:pt x="58" y="371"/>
                                  <a:pt x="62" y="369"/>
                                  <a:pt x="66" y="366"/>
                                </a:cubicBezTo>
                                <a:cubicBezTo>
                                  <a:pt x="70" y="364"/>
                                  <a:pt x="74" y="362"/>
                                  <a:pt x="78" y="360"/>
                                </a:cubicBezTo>
                                <a:cubicBezTo>
                                  <a:pt x="85" y="357"/>
                                  <a:pt x="93" y="355"/>
                                  <a:pt x="100" y="357"/>
                                </a:cubicBezTo>
                                <a:cubicBezTo>
                                  <a:pt x="108" y="357"/>
                                  <a:pt x="114" y="360"/>
                                  <a:pt x="120" y="366"/>
                                </a:cubicBezTo>
                                <a:cubicBezTo>
                                  <a:pt x="130" y="375"/>
                                  <a:pt x="133" y="384"/>
                                  <a:pt x="132" y="396"/>
                                </a:cubicBezTo>
                                <a:cubicBezTo>
                                  <a:pt x="130" y="409"/>
                                  <a:pt x="124" y="420"/>
                                  <a:pt x="112" y="430"/>
                                </a:cubicBezTo>
                                <a:close/>
                                <a:moveTo>
                                  <a:pt x="191" y="291"/>
                                </a:moveTo>
                                <a:cubicBezTo>
                                  <a:pt x="203" y="299"/>
                                  <a:pt x="209" y="312"/>
                                  <a:pt x="209" y="323"/>
                                </a:cubicBezTo>
                                <a:cubicBezTo>
                                  <a:pt x="209" y="335"/>
                                  <a:pt x="203" y="346"/>
                                  <a:pt x="191" y="357"/>
                                </a:cubicBezTo>
                                <a:cubicBezTo>
                                  <a:pt x="182" y="368"/>
                                  <a:pt x="168" y="373"/>
                                  <a:pt x="157" y="371"/>
                                </a:cubicBezTo>
                                <a:cubicBezTo>
                                  <a:pt x="143" y="371"/>
                                  <a:pt x="132" y="366"/>
                                  <a:pt x="120" y="355"/>
                                </a:cubicBezTo>
                                <a:cubicBezTo>
                                  <a:pt x="108" y="346"/>
                                  <a:pt x="103" y="333"/>
                                  <a:pt x="103" y="323"/>
                                </a:cubicBezTo>
                                <a:cubicBezTo>
                                  <a:pt x="103" y="310"/>
                                  <a:pt x="108" y="299"/>
                                  <a:pt x="118" y="289"/>
                                </a:cubicBezTo>
                                <a:cubicBezTo>
                                  <a:pt x="130" y="278"/>
                                  <a:pt x="143" y="272"/>
                                  <a:pt x="155" y="275"/>
                                </a:cubicBezTo>
                                <a:cubicBezTo>
                                  <a:pt x="168" y="275"/>
                                  <a:pt x="180" y="280"/>
                                  <a:pt x="191" y="291"/>
                                </a:cubicBezTo>
                                <a:close/>
                                <a:moveTo>
                                  <a:pt x="170" y="310"/>
                                </a:moveTo>
                                <a:cubicBezTo>
                                  <a:pt x="164" y="307"/>
                                  <a:pt x="161" y="303"/>
                                  <a:pt x="159" y="301"/>
                                </a:cubicBezTo>
                                <a:cubicBezTo>
                                  <a:pt x="155" y="299"/>
                                  <a:pt x="151" y="299"/>
                                  <a:pt x="149" y="298"/>
                                </a:cubicBezTo>
                                <a:cubicBezTo>
                                  <a:pt x="145" y="298"/>
                                  <a:pt x="143" y="298"/>
                                  <a:pt x="141" y="299"/>
                                </a:cubicBezTo>
                                <a:cubicBezTo>
                                  <a:pt x="139" y="299"/>
                                  <a:pt x="136" y="301"/>
                                  <a:pt x="133" y="303"/>
                                </a:cubicBezTo>
                                <a:cubicBezTo>
                                  <a:pt x="132" y="305"/>
                                  <a:pt x="132" y="307"/>
                                  <a:pt x="130" y="308"/>
                                </a:cubicBezTo>
                                <a:cubicBezTo>
                                  <a:pt x="130" y="310"/>
                                  <a:pt x="130" y="314"/>
                                  <a:pt x="130" y="316"/>
                                </a:cubicBezTo>
                                <a:cubicBezTo>
                                  <a:pt x="130" y="319"/>
                                  <a:pt x="132" y="321"/>
                                  <a:pt x="133" y="324"/>
                                </a:cubicBezTo>
                                <a:cubicBezTo>
                                  <a:pt x="136" y="328"/>
                                  <a:pt x="138" y="332"/>
                                  <a:pt x="141" y="335"/>
                                </a:cubicBezTo>
                                <a:cubicBezTo>
                                  <a:pt x="147" y="339"/>
                                  <a:pt x="151" y="343"/>
                                  <a:pt x="153" y="344"/>
                                </a:cubicBezTo>
                                <a:cubicBezTo>
                                  <a:pt x="157" y="346"/>
                                  <a:pt x="161" y="346"/>
                                  <a:pt x="163" y="348"/>
                                </a:cubicBezTo>
                                <a:cubicBezTo>
                                  <a:pt x="164" y="348"/>
                                  <a:pt x="168" y="348"/>
                                  <a:pt x="170" y="346"/>
                                </a:cubicBezTo>
                                <a:cubicBezTo>
                                  <a:pt x="172" y="346"/>
                                  <a:pt x="174" y="344"/>
                                  <a:pt x="176" y="343"/>
                                </a:cubicBezTo>
                                <a:cubicBezTo>
                                  <a:pt x="178" y="341"/>
                                  <a:pt x="180" y="339"/>
                                  <a:pt x="182" y="337"/>
                                </a:cubicBezTo>
                                <a:cubicBezTo>
                                  <a:pt x="182" y="333"/>
                                  <a:pt x="182" y="332"/>
                                  <a:pt x="182" y="330"/>
                                </a:cubicBezTo>
                                <a:cubicBezTo>
                                  <a:pt x="182" y="326"/>
                                  <a:pt x="180" y="324"/>
                                  <a:pt x="178" y="321"/>
                                </a:cubicBezTo>
                                <a:cubicBezTo>
                                  <a:pt x="176" y="317"/>
                                  <a:pt x="174" y="314"/>
                                  <a:pt x="170" y="310"/>
                                </a:cubicBezTo>
                                <a:close/>
                                <a:moveTo>
                                  <a:pt x="269" y="215"/>
                                </a:moveTo>
                                <a:cubicBezTo>
                                  <a:pt x="281" y="226"/>
                                  <a:pt x="287" y="237"/>
                                  <a:pt x="288" y="247"/>
                                </a:cubicBezTo>
                                <a:cubicBezTo>
                                  <a:pt x="288" y="260"/>
                                  <a:pt x="287" y="269"/>
                                  <a:pt x="277" y="276"/>
                                </a:cubicBezTo>
                                <a:cubicBezTo>
                                  <a:pt x="275" y="280"/>
                                  <a:pt x="271" y="282"/>
                                  <a:pt x="267" y="283"/>
                                </a:cubicBezTo>
                                <a:cubicBezTo>
                                  <a:pt x="263" y="285"/>
                                  <a:pt x="259" y="287"/>
                                  <a:pt x="255" y="287"/>
                                </a:cubicBezTo>
                                <a:lnTo>
                                  <a:pt x="284" y="314"/>
                                </a:lnTo>
                                <a:lnTo>
                                  <a:pt x="263" y="333"/>
                                </a:lnTo>
                                <a:lnTo>
                                  <a:pt x="168" y="247"/>
                                </a:lnTo>
                                <a:lnTo>
                                  <a:pt x="190" y="228"/>
                                </a:lnTo>
                                <a:lnTo>
                                  <a:pt x="197" y="233"/>
                                </a:lnTo>
                                <a:cubicBezTo>
                                  <a:pt x="197" y="228"/>
                                  <a:pt x="199" y="222"/>
                                  <a:pt x="199" y="219"/>
                                </a:cubicBezTo>
                                <a:cubicBezTo>
                                  <a:pt x="201" y="214"/>
                                  <a:pt x="205" y="210"/>
                                  <a:pt x="209" y="206"/>
                                </a:cubicBezTo>
                                <a:cubicBezTo>
                                  <a:pt x="217" y="199"/>
                                  <a:pt x="226" y="195"/>
                                  <a:pt x="238" y="197"/>
                                </a:cubicBezTo>
                                <a:cubicBezTo>
                                  <a:pt x="248" y="199"/>
                                  <a:pt x="259" y="205"/>
                                  <a:pt x="269" y="215"/>
                                </a:cubicBezTo>
                                <a:close/>
                                <a:moveTo>
                                  <a:pt x="248" y="237"/>
                                </a:moveTo>
                                <a:cubicBezTo>
                                  <a:pt x="242" y="230"/>
                                  <a:pt x="236" y="226"/>
                                  <a:pt x="230" y="226"/>
                                </a:cubicBezTo>
                                <a:cubicBezTo>
                                  <a:pt x="224" y="224"/>
                                  <a:pt x="221" y="226"/>
                                  <a:pt x="217" y="230"/>
                                </a:cubicBezTo>
                                <a:cubicBezTo>
                                  <a:pt x="215" y="231"/>
                                  <a:pt x="213" y="233"/>
                                  <a:pt x="211" y="237"/>
                                </a:cubicBezTo>
                                <a:cubicBezTo>
                                  <a:pt x="211" y="239"/>
                                  <a:pt x="209" y="242"/>
                                  <a:pt x="209" y="244"/>
                                </a:cubicBezTo>
                                <a:lnTo>
                                  <a:pt x="244" y="276"/>
                                </a:lnTo>
                                <a:cubicBezTo>
                                  <a:pt x="246" y="276"/>
                                  <a:pt x="246" y="275"/>
                                  <a:pt x="248" y="275"/>
                                </a:cubicBezTo>
                                <a:cubicBezTo>
                                  <a:pt x="250" y="272"/>
                                  <a:pt x="252" y="271"/>
                                  <a:pt x="254" y="269"/>
                                </a:cubicBezTo>
                                <a:cubicBezTo>
                                  <a:pt x="259" y="265"/>
                                  <a:pt x="261" y="260"/>
                                  <a:pt x="259" y="255"/>
                                </a:cubicBezTo>
                                <a:cubicBezTo>
                                  <a:pt x="259" y="249"/>
                                  <a:pt x="255" y="242"/>
                                  <a:pt x="248" y="237"/>
                                </a:cubicBezTo>
                                <a:close/>
                                <a:moveTo>
                                  <a:pt x="313" y="151"/>
                                </a:moveTo>
                                <a:lnTo>
                                  <a:pt x="312" y="153"/>
                                </a:lnTo>
                                <a:cubicBezTo>
                                  <a:pt x="310" y="153"/>
                                  <a:pt x="310" y="154"/>
                                  <a:pt x="308" y="154"/>
                                </a:cubicBezTo>
                                <a:cubicBezTo>
                                  <a:pt x="306" y="156"/>
                                  <a:pt x="304" y="158"/>
                                  <a:pt x="302" y="160"/>
                                </a:cubicBezTo>
                                <a:cubicBezTo>
                                  <a:pt x="300" y="161"/>
                                  <a:pt x="298" y="163"/>
                                  <a:pt x="296" y="167"/>
                                </a:cubicBezTo>
                                <a:cubicBezTo>
                                  <a:pt x="294" y="170"/>
                                  <a:pt x="292" y="172"/>
                                  <a:pt x="290" y="176"/>
                                </a:cubicBezTo>
                                <a:lnTo>
                                  <a:pt x="337" y="219"/>
                                </a:lnTo>
                                <a:lnTo>
                                  <a:pt x="315" y="239"/>
                                </a:lnTo>
                                <a:lnTo>
                                  <a:pt x="246" y="174"/>
                                </a:lnTo>
                                <a:lnTo>
                                  <a:pt x="267" y="154"/>
                                </a:lnTo>
                                <a:lnTo>
                                  <a:pt x="279" y="163"/>
                                </a:lnTo>
                                <a:cubicBezTo>
                                  <a:pt x="279" y="161"/>
                                  <a:pt x="279" y="160"/>
                                  <a:pt x="279" y="158"/>
                                </a:cubicBezTo>
                                <a:cubicBezTo>
                                  <a:pt x="279" y="154"/>
                                  <a:pt x="279" y="153"/>
                                  <a:pt x="281" y="149"/>
                                </a:cubicBezTo>
                                <a:cubicBezTo>
                                  <a:pt x="281" y="147"/>
                                  <a:pt x="282" y="145"/>
                                  <a:pt x="282" y="142"/>
                                </a:cubicBezTo>
                                <a:cubicBezTo>
                                  <a:pt x="284" y="140"/>
                                  <a:pt x="287" y="138"/>
                                  <a:pt x="288" y="136"/>
                                </a:cubicBezTo>
                                <a:cubicBezTo>
                                  <a:pt x="288" y="134"/>
                                  <a:pt x="290" y="134"/>
                                  <a:pt x="290" y="134"/>
                                </a:cubicBezTo>
                                <a:cubicBezTo>
                                  <a:pt x="290" y="133"/>
                                  <a:pt x="292" y="133"/>
                                  <a:pt x="292" y="131"/>
                                </a:cubicBezTo>
                                <a:lnTo>
                                  <a:pt x="313" y="151"/>
                                </a:lnTo>
                                <a:close/>
                                <a:moveTo>
                                  <a:pt x="403" y="95"/>
                                </a:moveTo>
                                <a:cubicBezTo>
                                  <a:pt x="414" y="106"/>
                                  <a:pt x="420" y="117"/>
                                  <a:pt x="420" y="128"/>
                                </a:cubicBezTo>
                                <a:cubicBezTo>
                                  <a:pt x="420" y="140"/>
                                  <a:pt x="414" y="151"/>
                                  <a:pt x="403" y="161"/>
                                </a:cubicBezTo>
                                <a:cubicBezTo>
                                  <a:pt x="391" y="172"/>
                                  <a:pt x="379" y="178"/>
                                  <a:pt x="368" y="178"/>
                                </a:cubicBezTo>
                                <a:cubicBezTo>
                                  <a:pt x="354" y="176"/>
                                  <a:pt x="342" y="170"/>
                                  <a:pt x="331" y="161"/>
                                </a:cubicBezTo>
                                <a:cubicBezTo>
                                  <a:pt x="319" y="151"/>
                                  <a:pt x="313" y="138"/>
                                  <a:pt x="313" y="128"/>
                                </a:cubicBezTo>
                                <a:cubicBezTo>
                                  <a:pt x="313" y="115"/>
                                  <a:pt x="319" y="104"/>
                                  <a:pt x="329" y="93"/>
                                </a:cubicBezTo>
                                <a:cubicBezTo>
                                  <a:pt x="340" y="83"/>
                                  <a:pt x="352" y="77"/>
                                  <a:pt x="366" y="79"/>
                                </a:cubicBezTo>
                                <a:cubicBezTo>
                                  <a:pt x="379" y="79"/>
                                  <a:pt x="391" y="84"/>
                                  <a:pt x="403" y="95"/>
                                </a:cubicBezTo>
                                <a:close/>
                                <a:moveTo>
                                  <a:pt x="379" y="115"/>
                                </a:moveTo>
                                <a:cubicBezTo>
                                  <a:pt x="375" y="111"/>
                                  <a:pt x="372" y="108"/>
                                  <a:pt x="370" y="106"/>
                                </a:cubicBezTo>
                                <a:cubicBezTo>
                                  <a:pt x="366" y="104"/>
                                  <a:pt x="362" y="104"/>
                                  <a:pt x="360" y="102"/>
                                </a:cubicBezTo>
                                <a:cubicBezTo>
                                  <a:pt x="356" y="102"/>
                                  <a:pt x="354" y="102"/>
                                  <a:pt x="352" y="104"/>
                                </a:cubicBezTo>
                                <a:cubicBezTo>
                                  <a:pt x="350" y="104"/>
                                  <a:pt x="346" y="106"/>
                                  <a:pt x="345" y="108"/>
                                </a:cubicBezTo>
                                <a:cubicBezTo>
                                  <a:pt x="342" y="109"/>
                                  <a:pt x="342" y="111"/>
                                  <a:pt x="340" y="113"/>
                                </a:cubicBezTo>
                                <a:cubicBezTo>
                                  <a:pt x="340" y="115"/>
                                  <a:pt x="339" y="118"/>
                                  <a:pt x="340" y="120"/>
                                </a:cubicBezTo>
                                <a:cubicBezTo>
                                  <a:pt x="340" y="124"/>
                                  <a:pt x="340" y="125"/>
                                  <a:pt x="345" y="129"/>
                                </a:cubicBezTo>
                                <a:cubicBezTo>
                                  <a:pt x="346" y="133"/>
                                  <a:pt x="348" y="136"/>
                                  <a:pt x="352" y="140"/>
                                </a:cubicBezTo>
                                <a:cubicBezTo>
                                  <a:pt x="358" y="144"/>
                                  <a:pt x="360" y="147"/>
                                  <a:pt x="364" y="149"/>
                                </a:cubicBezTo>
                                <a:cubicBezTo>
                                  <a:pt x="368" y="151"/>
                                  <a:pt x="370" y="153"/>
                                  <a:pt x="373" y="153"/>
                                </a:cubicBezTo>
                                <a:cubicBezTo>
                                  <a:pt x="375" y="153"/>
                                  <a:pt x="379" y="153"/>
                                  <a:pt x="381" y="151"/>
                                </a:cubicBezTo>
                                <a:cubicBezTo>
                                  <a:pt x="383" y="151"/>
                                  <a:pt x="385" y="149"/>
                                  <a:pt x="387" y="147"/>
                                </a:cubicBezTo>
                                <a:cubicBezTo>
                                  <a:pt x="389" y="145"/>
                                  <a:pt x="391" y="144"/>
                                  <a:pt x="393" y="142"/>
                                </a:cubicBezTo>
                                <a:cubicBezTo>
                                  <a:pt x="393" y="138"/>
                                  <a:pt x="393" y="136"/>
                                  <a:pt x="393" y="134"/>
                                </a:cubicBezTo>
                                <a:cubicBezTo>
                                  <a:pt x="393" y="131"/>
                                  <a:pt x="391" y="129"/>
                                  <a:pt x="389" y="125"/>
                                </a:cubicBezTo>
                                <a:cubicBezTo>
                                  <a:pt x="387" y="122"/>
                                  <a:pt x="385" y="118"/>
                                  <a:pt x="379" y="115"/>
                                </a:cubicBezTo>
                                <a:close/>
                                <a:moveTo>
                                  <a:pt x="513" y="56"/>
                                </a:moveTo>
                                <a:lnTo>
                                  <a:pt x="491" y="76"/>
                                </a:lnTo>
                                <a:lnTo>
                                  <a:pt x="457" y="45"/>
                                </a:lnTo>
                                <a:cubicBezTo>
                                  <a:pt x="455" y="41"/>
                                  <a:pt x="451" y="40"/>
                                  <a:pt x="449" y="36"/>
                                </a:cubicBezTo>
                                <a:cubicBezTo>
                                  <a:pt x="445" y="34"/>
                                  <a:pt x="443" y="32"/>
                                  <a:pt x="441" y="32"/>
                                </a:cubicBezTo>
                                <a:cubicBezTo>
                                  <a:pt x="439" y="31"/>
                                  <a:pt x="437" y="31"/>
                                  <a:pt x="433" y="32"/>
                                </a:cubicBezTo>
                                <a:cubicBezTo>
                                  <a:pt x="431" y="32"/>
                                  <a:pt x="430" y="34"/>
                                  <a:pt x="428" y="36"/>
                                </a:cubicBezTo>
                                <a:cubicBezTo>
                                  <a:pt x="426" y="38"/>
                                  <a:pt x="424" y="40"/>
                                  <a:pt x="424" y="41"/>
                                </a:cubicBezTo>
                                <a:cubicBezTo>
                                  <a:pt x="422" y="45"/>
                                  <a:pt x="422" y="47"/>
                                  <a:pt x="420" y="50"/>
                                </a:cubicBezTo>
                                <a:lnTo>
                                  <a:pt x="470" y="95"/>
                                </a:lnTo>
                                <a:lnTo>
                                  <a:pt x="449" y="115"/>
                                </a:lnTo>
                                <a:lnTo>
                                  <a:pt x="379" y="52"/>
                                </a:lnTo>
                                <a:lnTo>
                                  <a:pt x="400" y="32"/>
                                </a:lnTo>
                                <a:lnTo>
                                  <a:pt x="408" y="40"/>
                                </a:lnTo>
                                <a:cubicBezTo>
                                  <a:pt x="408" y="32"/>
                                  <a:pt x="410" y="27"/>
                                  <a:pt x="412" y="23"/>
                                </a:cubicBezTo>
                                <a:cubicBezTo>
                                  <a:pt x="414" y="18"/>
                                  <a:pt x="416" y="15"/>
                                  <a:pt x="420" y="11"/>
                                </a:cubicBezTo>
                                <a:cubicBezTo>
                                  <a:pt x="428" y="4"/>
                                  <a:pt x="436" y="0"/>
                                  <a:pt x="443" y="2"/>
                                </a:cubicBezTo>
                                <a:cubicBezTo>
                                  <a:pt x="451" y="2"/>
                                  <a:pt x="458" y="6"/>
                                  <a:pt x="468" y="15"/>
                                </a:cubicBezTo>
                                <a:lnTo>
                                  <a:pt x="513" y="56"/>
                                </a:lnTo>
                                <a:close/>
                              </a:path>
                            </a:pathLst>
                          </a:custGeom>
                          <a:solidFill>
                            <a:srgbClr val="001933"/>
                          </a:solidFill>
                          <a:ln w="0">
                            <a:noFill/>
                          </a:ln>
                        </wps:spPr>
                        <wps:style>
                          <a:lnRef idx="0"/>
                          <a:fillRef idx="0"/>
                          <a:effectRef idx="0"/>
                          <a:fontRef idx="minor"/>
                        </wps:style>
                        <wps:bodyPr/>
                      </wps:wsp>
                      <wps:wsp>
                        <wps:cNvSpPr/>
                        <wps:spPr>
                          <a:xfrm>
                            <a:off x="3561120" y="2811960"/>
                            <a:ext cx="210960" cy="193680"/>
                          </a:xfrm>
                          <a:custGeom>
                            <a:avLst/>
                            <a:gdLst/>
                            <a:ahLst/>
                            <a:rect l="l" t="t" r="r" b="b"/>
                            <a:pathLst>
                              <a:path w="338" h="316">
                                <a:moveTo>
                                  <a:pt x="145" y="256"/>
                                </a:moveTo>
                                <a:cubicBezTo>
                                  <a:pt x="142" y="262"/>
                                  <a:pt x="137" y="269"/>
                                  <a:pt x="134" y="276"/>
                                </a:cubicBezTo>
                                <a:cubicBezTo>
                                  <a:pt x="128" y="283"/>
                                  <a:pt x="124" y="288"/>
                                  <a:pt x="116" y="296"/>
                                </a:cubicBezTo>
                                <a:cubicBezTo>
                                  <a:pt x="103" y="308"/>
                                  <a:pt x="87" y="315"/>
                                  <a:pt x="70" y="315"/>
                                </a:cubicBezTo>
                                <a:cubicBezTo>
                                  <a:pt x="52" y="315"/>
                                  <a:pt x="37" y="308"/>
                                  <a:pt x="21" y="294"/>
                                </a:cubicBezTo>
                                <a:cubicBezTo>
                                  <a:pt x="8" y="281"/>
                                  <a:pt x="0" y="267"/>
                                  <a:pt x="0" y="251"/>
                                </a:cubicBezTo>
                                <a:cubicBezTo>
                                  <a:pt x="0" y="235"/>
                                  <a:pt x="8" y="221"/>
                                  <a:pt x="21" y="206"/>
                                </a:cubicBezTo>
                                <a:cubicBezTo>
                                  <a:pt x="29" y="199"/>
                                  <a:pt x="37" y="194"/>
                                  <a:pt x="43" y="192"/>
                                </a:cubicBezTo>
                                <a:cubicBezTo>
                                  <a:pt x="48" y="188"/>
                                  <a:pt x="56" y="185"/>
                                  <a:pt x="64" y="183"/>
                                </a:cubicBezTo>
                                <a:lnTo>
                                  <a:pt x="85" y="202"/>
                                </a:lnTo>
                                <a:lnTo>
                                  <a:pt x="83" y="204"/>
                                </a:lnTo>
                                <a:cubicBezTo>
                                  <a:pt x="81" y="204"/>
                                  <a:pt x="79" y="204"/>
                                  <a:pt x="76" y="206"/>
                                </a:cubicBezTo>
                                <a:cubicBezTo>
                                  <a:pt x="72" y="206"/>
                                  <a:pt x="68" y="206"/>
                                  <a:pt x="64" y="208"/>
                                </a:cubicBezTo>
                                <a:cubicBezTo>
                                  <a:pt x="62" y="208"/>
                                  <a:pt x="58" y="210"/>
                                  <a:pt x="54" y="211"/>
                                </a:cubicBezTo>
                                <a:cubicBezTo>
                                  <a:pt x="51" y="213"/>
                                  <a:pt x="46" y="217"/>
                                  <a:pt x="43" y="219"/>
                                </a:cubicBezTo>
                                <a:cubicBezTo>
                                  <a:pt x="39" y="222"/>
                                  <a:pt x="35" y="227"/>
                                  <a:pt x="33" y="231"/>
                                </a:cubicBezTo>
                                <a:cubicBezTo>
                                  <a:pt x="31" y="235"/>
                                  <a:pt x="31" y="240"/>
                                  <a:pt x="31" y="244"/>
                                </a:cubicBezTo>
                                <a:cubicBezTo>
                                  <a:pt x="31" y="249"/>
                                  <a:pt x="31" y="253"/>
                                  <a:pt x="35" y="258"/>
                                </a:cubicBezTo>
                                <a:cubicBezTo>
                                  <a:pt x="37" y="263"/>
                                  <a:pt x="41" y="267"/>
                                  <a:pt x="45" y="272"/>
                                </a:cubicBezTo>
                                <a:cubicBezTo>
                                  <a:pt x="56" y="281"/>
                                  <a:pt x="66" y="287"/>
                                  <a:pt x="78" y="287"/>
                                </a:cubicBezTo>
                                <a:cubicBezTo>
                                  <a:pt x="87" y="287"/>
                                  <a:pt x="97" y="281"/>
                                  <a:pt x="106" y="274"/>
                                </a:cubicBezTo>
                                <a:cubicBezTo>
                                  <a:pt x="106" y="272"/>
                                  <a:pt x="109" y="272"/>
                                  <a:pt x="109" y="271"/>
                                </a:cubicBezTo>
                                <a:cubicBezTo>
                                  <a:pt x="110" y="269"/>
                                  <a:pt x="110" y="269"/>
                                  <a:pt x="112" y="267"/>
                                </a:cubicBezTo>
                                <a:lnTo>
                                  <a:pt x="95" y="251"/>
                                </a:lnTo>
                                <a:lnTo>
                                  <a:pt x="76" y="267"/>
                                </a:lnTo>
                                <a:lnTo>
                                  <a:pt x="60" y="251"/>
                                </a:lnTo>
                                <a:lnTo>
                                  <a:pt x="99" y="215"/>
                                </a:lnTo>
                                <a:lnTo>
                                  <a:pt x="145" y="256"/>
                                </a:lnTo>
                                <a:close/>
                                <a:moveTo>
                                  <a:pt x="161" y="124"/>
                                </a:moveTo>
                                <a:lnTo>
                                  <a:pt x="221" y="244"/>
                                </a:lnTo>
                                <a:lnTo>
                                  <a:pt x="197" y="265"/>
                                </a:lnTo>
                                <a:lnTo>
                                  <a:pt x="180" y="230"/>
                                </a:lnTo>
                                <a:lnTo>
                                  <a:pt x="87" y="192"/>
                                </a:lnTo>
                                <a:lnTo>
                                  <a:pt x="110" y="170"/>
                                </a:lnTo>
                                <a:lnTo>
                                  <a:pt x="168" y="197"/>
                                </a:lnTo>
                                <a:lnTo>
                                  <a:pt x="137" y="144"/>
                                </a:lnTo>
                                <a:lnTo>
                                  <a:pt x="161" y="124"/>
                                </a:lnTo>
                                <a:close/>
                                <a:moveTo>
                                  <a:pt x="269" y="86"/>
                                </a:moveTo>
                                <a:cubicBezTo>
                                  <a:pt x="280" y="97"/>
                                  <a:pt x="286" y="108"/>
                                  <a:pt x="286" y="120"/>
                                </a:cubicBezTo>
                                <a:cubicBezTo>
                                  <a:pt x="286" y="133"/>
                                  <a:pt x="280" y="144"/>
                                  <a:pt x="271" y="154"/>
                                </a:cubicBezTo>
                                <a:cubicBezTo>
                                  <a:pt x="259" y="165"/>
                                  <a:pt x="248" y="169"/>
                                  <a:pt x="234" y="169"/>
                                </a:cubicBezTo>
                                <a:cubicBezTo>
                                  <a:pt x="221" y="169"/>
                                  <a:pt x="209" y="163"/>
                                  <a:pt x="197" y="152"/>
                                </a:cubicBezTo>
                                <a:cubicBezTo>
                                  <a:pt x="186" y="141"/>
                                  <a:pt x="180" y="131"/>
                                  <a:pt x="180" y="118"/>
                                </a:cubicBezTo>
                                <a:cubicBezTo>
                                  <a:pt x="180" y="108"/>
                                  <a:pt x="186" y="97"/>
                                  <a:pt x="197" y="86"/>
                                </a:cubicBezTo>
                                <a:cubicBezTo>
                                  <a:pt x="207" y="75"/>
                                  <a:pt x="221" y="70"/>
                                  <a:pt x="232" y="70"/>
                                </a:cubicBezTo>
                                <a:cubicBezTo>
                                  <a:pt x="246" y="70"/>
                                  <a:pt x="258" y="75"/>
                                  <a:pt x="269" y="86"/>
                                </a:cubicBezTo>
                                <a:close/>
                                <a:moveTo>
                                  <a:pt x="248" y="108"/>
                                </a:moveTo>
                                <a:cubicBezTo>
                                  <a:pt x="244" y="104"/>
                                  <a:pt x="240" y="100"/>
                                  <a:pt x="236" y="99"/>
                                </a:cubicBezTo>
                                <a:cubicBezTo>
                                  <a:pt x="232" y="97"/>
                                  <a:pt x="230" y="95"/>
                                  <a:pt x="227" y="95"/>
                                </a:cubicBezTo>
                                <a:cubicBezTo>
                                  <a:pt x="225" y="95"/>
                                  <a:pt x="221" y="95"/>
                                  <a:pt x="219" y="95"/>
                                </a:cubicBezTo>
                                <a:cubicBezTo>
                                  <a:pt x="217" y="97"/>
                                  <a:pt x="215" y="99"/>
                                  <a:pt x="213" y="100"/>
                                </a:cubicBezTo>
                                <a:cubicBezTo>
                                  <a:pt x="211" y="102"/>
                                  <a:pt x="209" y="104"/>
                                  <a:pt x="207" y="106"/>
                                </a:cubicBezTo>
                                <a:cubicBezTo>
                                  <a:pt x="207" y="108"/>
                                  <a:pt x="207" y="109"/>
                                  <a:pt x="207" y="113"/>
                                </a:cubicBezTo>
                                <a:cubicBezTo>
                                  <a:pt x="207" y="115"/>
                                  <a:pt x="209" y="118"/>
                                  <a:pt x="211" y="122"/>
                                </a:cubicBezTo>
                                <a:cubicBezTo>
                                  <a:pt x="213" y="125"/>
                                  <a:pt x="215" y="129"/>
                                  <a:pt x="221" y="133"/>
                                </a:cubicBezTo>
                                <a:cubicBezTo>
                                  <a:pt x="225" y="136"/>
                                  <a:pt x="228" y="140"/>
                                  <a:pt x="230" y="141"/>
                                </a:cubicBezTo>
                                <a:cubicBezTo>
                                  <a:pt x="234" y="144"/>
                                  <a:pt x="238" y="144"/>
                                  <a:pt x="240" y="144"/>
                                </a:cubicBezTo>
                                <a:cubicBezTo>
                                  <a:pt x="244" y="145"/>
                                  <a:pt x="246" y="145"/>
                                  <a:pt x="248" y="144"/>
                                </a:cubicBezTo>
                                <a:cubicBezTo>
                                  <a:pt x="250" y="141"/>
                                  <a:pt x="254" y="141"/>
                                  <a:pt x="255" y="140"/>
                                </a:cubicBezTo>
                                <a:cubicBezTo>
                                  <a:pt x="258" y="138"/>
                                  <a:pt x="258" y="136"/>
                                  <a:pt x="259" y="133"/>
                                </a:cubicBezTo>
                                <a:cubicBezTo>
                                  <a:pt x="259" y="131"/>
                                  <a:pt x="261" y="129"/>
                                  <a:pt x="259" y="125"/>
                                </a:cubicBezTo>
                                <a:cubicBezTo>
                                  <a:pt x="259" y="124"/>
                                  <a:pt x="258" y="120"/>
                                  <a:pt x="258" y="118"/>
                                </a:cubicBezTo>
                                <a:cubicBezTo>
                                  <a:pt x="255" y="115"/>
                                  <a:pt x="252" y="111"/>
                                  <a:pt x="248" y="108"/>
                                </a:cubicBezTo>
                                <a:close/>
                                <a:moveTo>
                                  <a:pt x="195" y="27"/>
                                </a:moveTo>
                                <a:lnTo>
                                  <a:pt x="205" y="64"/>
                                </a:lnTo>
                                <a:lnTo>
                                  <a:pt x="192" y="75"/>
                                </a:lnTo>
                                <a:lnTo>
                                  <a:pt x="178" y="45"/>
                                </a:lnTo>
                                <a:lnTo>
                                  <a:pt x="195" y="27"/>
                                </a:lnTo>
                                <a:close/>
                                <a:moveTo>
                                  <a:pt x="172" y="50"/>
                                </a:moveTo>
                                <a:lnTo>
                                  <a:pt x="180" y="88"/>
                                </a:lnTo>
                                <a:lnTo>
                                  <a:pt x="167" y="99"/>
                                </a:lnTo>
                                <a:lnTo>
                                  <a:pt x="153" y="66"/>
                                </a:lnTo>
                                <a:lnTo>
                                  <a:pt x="172" y="50"/>
                                </a:lnTo>
                                <a:close/>
                                <a:moveTo>
                                  <a:pt x="313" y="20"/>
                                </a:moveTo>
                                <a:lnTo>
                                  <a:pt x="312" y="22"/>
                                </a:lnTo>
                                <a:cubicBezTo>
                                  <a:pt x="310" y="22"/>
                                  <a:pt x="308" y="23"/>
                                  <a:pt x="308" y="23"/>
                                </a:cubicBezTo>
                                <a:cubicBezTo>
                                  <a:pt x="306" y="25"/>
                                  <a:pt x="304" y="27"/>
                                  <a:pt x="302" y="29"/>
                                </a:cubicBezTo>
                                <a:cubicBezTo>
                                  <a:pt x="300" y="31"/>
                                  <a:pt x="298" y="34"/>
                                  <a:pt x="296" y="36"/>
                                </a:cubicBezTo>
                                <a:cubicBezTo>
                                  <a:pt x="294" y="39"/>
                                  <a:pt x="292" y="41"/>
                                  <a:pt x="291" y="45"/>
                                </a:cubicBezTo>
                                <a:lnTo>
                                  <a:pt x="337" y="88"/>
                                </a:lnTo>
                                <a:lnTo>
                                  <a:pt x="316" y="108"/>
                                </a:lnTo>
                                <a:lnTo>
                                  <a:pt x="246" y="43"/>
                                </a:lnTo>
                                <a:lnTo>
                                  <a:pt x="267" y="23"/>
                                </a:lnTo>
                                <a:lnTo>
                                  <a:pt x="277" y="32"/>
                                </a:lnTo>
                                <a:cubicBezTo>
                                  <a:pt x="279" y="31"/>
                                  <a:pt x="279" y="29"/>
                                  <a:pt x="279" y="27"/>
                                </a:cubicBezTo>
                                <a:cubicBezTo>
                                  <a:pt x="279" y="23"/>
                                  <a:pt x="279" y="22"/>
                                  <a:pt x="280" y="18"/>
                                </a:cubicBezTo>
                                <a:cubicBezTo>
                                  <a:pt x="280" y="16"/>
                                  <a:pt x="280" y="14"/>
                                  <a:pt x="283" y="11"/>
                                </a:cubicBezTo>
                                <a:cubicBezTo>
                                  <a:pt x="285" y="9"/>
                                  <a:pt x="286" y="7"/>
                                  <a:pt x="288" y="6"/>
                                </a:cubicBezTo>
                                <a:cubicBezTo>
                                  <a:pt x="288" y="3"/>
                                  <a:pt x="288" y="3"/>
                                  <a:pt x="291" y="3"/>
                                </a:cubicBezTo>
                                <a:cubicBezTo>
                                  <a:pt x="291" y="2"/>
                                  <a:pt x="292" y="2"/>
                                  <a:pt x="292" y="0"/>
                                </a:cubicBezTo>
                                <a:lnTo>
                                  <a:pt x="313" y="20"/>
                                </a:lnTo>
                                <a:close/>
                              </a:path>
                            </a:pathLst>
                          </a:custGeom>
                          <a:solidFill>
                            <a:srgbClr val="001933"/>
                          </a:solidFill>
                          <a:ln w="0">
                            <a:noFill/>
                          </a:ln>
                        </wps:spPr>
                        <wps:style>
                          <a:lnRef idx="0"/>
                          <a:fillRef idx="0"/>
                          <a:effectRef idx="0"/>
                          <a:fontRef idx="minor"/>
                        </wps:style>
                        <wps:bodyPr/>
                      </wps:wsp>
                      <wps:wsp>
                        <wps:cNvSpPr/>
                        <wps:spPr>
                          <a:xfrm>
                            <a:off x="3466440" y="2817360"/>
                            <a:ext cx="552960" cy="493920"/>
                          </a:xfrm>
                          <a:custGeom>
                            <a:avLst/>
                            <a:gdLst/>
                            <a:ahLst/>
                            <a:rect l="l" t="t" r="r" b="b"/>
                            <a:pathLst>
                              <a:path w="870" h="790">
                                <a:moveTo>
                                  <a:pt x="128" y="670"/>
                                </a:moveTo>
                                <a:cubicBezTo>
                                  <a:pt x="137" y="679"/>
                                  <a:pt x="143" y="688"/>
                                  <a:pt x="145" y="697"/>
                                </a:cubicBezTo>
                                <a:cubicBezTo>
                                  <a:pt x="149" y="706"/>
                                  <a:pt x="149" y="717"/>
                                  <a:pt x="147" y="724"/>
                                </a:cubicBezTo>
                                <a:cubicBezTo>
                                  <a:pt x="145" y="731"/>
                                  <a:pt x="141" y="738"/>
                                  <a:pt x="137" y="744"/>
                                </a:cubicBezTo>
                                <a:cubicBezTo>
                                  <a:pt x="134" y="751"/>
                                  <a:pt x="128" y="756"/>
                                  <a:pt x="122" y="762"/>
                                </a:cubicBezTo>
                                <a:lnTo>
                                  <a:pt x="93" y="789"/>
                                </a:lnTo>
                                <a:lnTo>
                                  <a:pt x="0" y="704"/>
                                </a:lnTo>
                                <a:lnTo>
                                  <a:pt x="29" y="677"/>
                                </a:lnTo>
                                <a:cubicBezTo>
                                  <a:pt x="35" y="672"/>
                                  <a:pt x="43" y="667"/>
                                  <a:pt x="49" y="663"/>
                                </a:cubicBezTo>
                                <a:cubicBezTo>
                                  <a:pt x="54" y="658"/>
                                  <a:pt x="62" y="654"/>
                                  <a:pt x="70" y="652"/>
                                </a:cubicBezTo>
                                <a:cubicBezTo>
                                  <a:pt x="79" y="651"/>
                                  <a:pt x="91" y="652"/>
                                  <a:pt x="101" y="654"/>
                                </a:cubicBezTo>
                                <a:cubicBezTo>
                                  <a:pt x="110" y="658"/>
                                  <a:pt x="120" y="663"/>
                                  <a:pt x="128" y="670"/>
                                </a:cubicBezTo>
                                <a:close/>
                                <a:moveTo>
                                  <a:pt x="104" y="692"/>
                                </a:moveTo>
                                <a:cubicBezTo>
                                  <a:pt x="99" y="686"/>
                                  <a:pt x="93" y="683"/>
                                  <a:pt x="85" y="681"/>
                                </a:cubicBezTo>
                                <a:cubicBezTo>
                                  <a:pt x="79" y="679"/>
                                  <a:pt x="74" y="679"/>
                                  <a:pt x="66" y="681"/>
                                </a:cubicBezTo>
                                <a:cubicBezTo>
                                  <a:pt x="62" y="683"/>
                                  <a:pt x="58" y="685"/>
                                  <a:pt x="54" y="686"/>
                                </a:cubicBezTo>
                                <a:cubicBezTo>
                                  <a:pt x="50" y="690"/>
                                  <a:pt x="46" y="693"/>
                                  <a:pt x="41" y="699"/>
                                </a:cubicBezTo>
                                <a:lnTo>
                                  <a:pt x="99" y="751"/>
                                </a:lnTo>
                                <a:cubicBezTo>
                                  <a:pt x="104" y="747"/>
                                  <a:pt x="108" y="742"/>
                                  <a:pt x="112" y="738"/>
                                </a:cubicBezTo>
                                <a:cubicBezTo>
                                  <a:pt x="114" y="735"/>
                                  <a:pt x="116" y="731"/>
                                  <a:pt x="118" y="726"/>
                                </a:cubicBezTo>
                                <a:cubicBezTo>
                                  <a:pt x="120" y="721"/>
                                  <a:pt x="120" y="715"/>
                                  <a:pt x="116" y="709"/>
                                </a:cubicBezTo>
                                <a:cubicBezTo>
                                  <a:pt x="114" y="704"/>
                                  <a:pt x="110" y="699"/>
                                  <a:pt x="104" y="692"/>
                                </a:cubicBezTo>
                                <a:close/>
                                <a:moveTo>
                                  <a:pt x="250" y="643"/>
                                </a:moveTo>
                                <a:lnTo>
                                  <a:pt x="228" y="663"/>
                                </a:lnTo>
                                <a:lnTo>
                                  <a:pt x="220" y="656"/>
                                </a:lnTo>
                                <a:cubicBezTo>
                                  <a:pt x="220" y="663"/>
                                  <a:pt x="219" y="668"/>
                                  <a:pt x="217" y="672"/>
                                </a:cubicBezTo>
                                <a:cubicBezTo>
                                  <a:pt x="217" y="677"/>
                                  <a:pt x="213" y="681"/>
                                  <a:pt x="209" y="685"/>
                                </a:cubicBezTo>
                                <a:cubicBezTo>
                                  <a:pt x="201" y="692"/>
                                  <a:pt x="193" y="693"/>
                                  <a:pt x="186" y="693"/>
                                </a:cubicBezTo>
                                <a:cubicBezTo>
                                  <a:pt x="178" y="693"/>
                                  <a:pt x="170" y="688"/>
                                  <a:pt x="161" y="681"/>
                                </a:cubicBezTo>
                                <a:lnTo>
                                  <a:pt x="116" y="640"/>
                                </a:lnTo>
                                <a:lnTo>
                                  <a:pt x="137" y="618"/>
                                </a:lnTo>
                                <a:lnTo>
                                  <a:pt x="172" y="651"/>
                                </a:lnTo>
                                <a:cubicBezTo>
                                  <a:pt x="176" y="654"/>
                                  <a:pt x="178" y="656"/>
                                  <a:pt x="180" y="660"/>
                                </a:cubicBezTo>
                                <a:cubicBezTo>
                                  <a:pt x="184" y="661"/>
                                  <a:pt x="186" y="661"/>
                                  <a:pt x="188" y="663"/>
                                </a:cubicBezTo>
                                <a:cubicBezTo>
                                  <a:pt x="190" y="663"/>
                                  <a:pt x="192" y="663"/>
                                  <a:pt x="193" y="663"/>
                                </a:cubicBezTo>
                                <a:cubicBezTo>
                                  <a:pt x="195" y="663"/>
                                  <a:pt x="199" y="661"/>
                                  <a:pt x="201" y="660"/>
                                </a:cubicBezTo>
                                <a:cubicBezTo>
                                  <a:pt x="203" y="658"/>
                                  <a:pt x="203" y="656"/>
                                  <a:pt x="205" y="652"/>
                                </a:cubicBezTo>
                                <a:cubicBezTo>
                                  <a:pt x="207" y="651"/>
                                  <a:pt x="207" y="647"/>
                                  <a:pt x="207" y="645"/>
                                </a:cubicBezTo>
                                <a:lnTo>
                                  <a:pt x="159" y="599"/>
                                </a:lnTo>
                                <a:lnTo>
                                  <a:pt x="180" y="579"/>
                                </a:lnTo>
                                <a:lnTo>
                                  <a:pt x="250" y="643"/>
                                </a:lnTo>
                                <a:close/>
                                <a:moveTo>
                                  <a:pt x="331" y="568"/>
                                </a:moveTo>
                                <a:lnTo>
                                  <a:pt x="310" y="588"/>
                                </a:lnTo>
                                <a:lnTo>
                                  <a:pt x="275" y="555"/>
                                </a:lnTo>
                                <a:cubicBezTo>
                                  <a:pt x="273" y="554"/>
                                  <a:pt x="269" y="552"/>
                                  <a:pt x="267" y="548"/>
                                </a:cubicBezTo>
                                <a:cubicBezTo>
                                  <a:pt x="263" y="547"/>
                                  <a:pt x="261" y="545"/>
                                  <a:pt x="259" y="545"/>
                                </a:cubicBezTo>
                                <a:cubicBezTo>
                                  <a:pt x="257" y="543"/>
                                  <a:pt x="256" y="543"/>
                                  <a:pt x="252" y="545"/>
                                </a:cubicBezTo>
                                <a:cubicBezTo>
                                  <a:pt x="250" y="545"/>
                                  <a:pt x="248" y="547"/>
                                  <a:pt x="246" y="548"/>
                                </a:cubicBezTo>
                                <a:cubicBezTo>
                                  <a:pt x="244" y="550"/>
                                  <a:pt x="242" y="552"/>
                                  <a:pt x="242" y="554"/>
                                </a:cubicBezTo>
                                <a:cubicBezTo>
                                  <a:pt x="240" y="558"/>
                                  <a:pt x="240" y="559"/>
                                  <a:pt x="238" y="563"/>
                                </a:cubicBezTo>
                                <a:lnTo>
                                  <a:pt x="289" y="607"/>
                                </a:lnTo>
                                <a:lnTo>
                                  <a:pt x="267" y="627"/>
                                </a:lnTo>
                                <a:lnTo>
                                  <a:pt x="198" y="565"/>
                                </a:lnTo>
                                <a:lnTo>
                                  <a:pt x="219" y="545"/>
                                </a:lnTo>
                                <a:lnTo>
                                  <a:pt x="226" y="550"/>
                                </a:lnTo>
                                <a:cubicBezTo>
                                  <a:pt x="226" y="545"/>
                                  <a:pt x="228" y="539"/>
                                  <a:pt x="230" y="536"/>
                                </a:cubicBezTo>
                                <a:cubicBezTo>
                                  <a:pt x="232" y="530"/>
                                  <a:pt x="234" y="527"/>
                                  <a:pt x="238" y="523"/>
                                </a:cubicBezTo>
                                <a:cubicBezTo>
                                  <a:pt x="246" y="516"/>
                                  <a:pt x="253" y="513"/>
                                  <a:pt x="261" y="514"/>
                                </a:cubicBezTo>
                                <a:cubicBezTo>
                                  <a:pt x="269" y="514"/>
                                  <a:pt x="277" y="518"/>
                                  <a:pt x="286" y="527"/>
                                </a:cubicBezTo>
                                <a:lnTo>
                                  <a:pt x="331" y="568"/>
                                </a:lnTo>
                                <a:close/>
                                <a:moveTo>
                                  <a:pt x="368" y="502"/>
                                </a:moveTo>
                                <a:lnTo>
                                  <a:pt x="352" y="487"/>
                                </a:lnTo>
                                <a:cubicBezTo>
                                  <a:pt x="350" y="491"/>
                                  <a:pt x="347" y="494"/>
                                  <a:pt x="344" y="497"/>
                                </a:cubicBezTo>
                                <a:cubicBezTo>
                                  <a:pt x="342" y="500"/>
                                  <a:pt x="341" y="502"/>
                                  <a:pt x="341" y="505"/>
                                </a:cubicBezTo>
                                <a:cubicBezTo>
                                  <a:pt x="339" y="507"/>
                                  <a:pt x="339" y="509"/>
                                  <a:pt x="339" y="511"/>
                                </a:cubicBezTo>
                                <a:cubicBezTo>
                                  <a:pt x="339" y="514"/>
                                  <a:pt x="341" y="516"/>
                                  <a:pt x="342" y="518"/>
                                </a:cubicBezTo>
                                <a:cubicBezTo>
                                  <a:pt x="344" y="522"/>
                                  <a:pt x="348" y="522"/>
                                  <a:pt x="352" y="522"/>
                                </a:cubicBezTo>
                                <a:cubicBezTo>
                                  <a:pt x="354" y="522"/>
                                  <a:pt x="358" y="520"/>
                                  <a:pt x="360" y="516"/>
                                </a:cubicBezTo>
                                <a:cubicBezTo>
                                  <a:pt x="362" y="514"/>
                                  <a:pt x="364" y="513"/>
                                  <a:pt x="366" y="509"/>
                                </a:cubicBezTo>
                                <a:cubicBezTo>
                                  <a:pt x="366" y="507"/>
                                  <a:pt x="368" y="504"/>
                                  <a:pt x="368" y="502"/>
                                </a:cubicBezTo>
                                <a:close/>
                                <a:moveTo>
                                  <a:pt x="377" y="511"/>
                                </a:moveTo>
                                <a:cubicBezTo>
                                  <a:pt x="377" y="514"/>
                                  <a:pt x="377" y="516"/>
                                  <a:pt x="377" y="518"/>
                                </a:cubicBezTo>
                                <a:cubicBezTo>
                                  <a:pt x="377" y="520"/>
                                  <a:pt x="375" y="522"/>
                                  <a:pt x="375" y="525"/>
                                </a:cubicBezTo>
                                <a:cubicBezTo>
                                  <a:pt x="374" y="527"/>
                                  <a:pt x="374" y="530"/>
                                  <a:pt x="372" y="532"/>
                                </a:cubicBezTo>
                                <a:cubicBezTo>
                                  <a:pt x="369" y="534"/>
                                  <a:pt x="368" y="538"/>
                                  <a:pt x="366" y="539"/>
                                </a:cubicBezTo>
                                <a:cubicBezTo>
                                  <a:pt x="358" y="545"/>
                                  <a:pt x="352" y="548"/>
                                  <a:pt x="344" y="548"/>
                                </a:cubicBezTo>
                                <a:cubicBezTo>
                                  <a:pt x="335" y="548"/>
                                  <a:pt x="329" y="545"/>
                                  <a:pt x="321" y="539"/>
                                </a:cubicBezTo>
                                <a:cubicBezTo>
                                  <a:pt x="317" y="534"/>
                                  <a:pt x="314" y="530"/>
                                  <a:pt x="314" y="525"/>
                                </a:cubicBezTo>
                                <a:cubicBezTo>
                                  <a:pt x="311" y="520"/>
                                  <a:pt x="311" y="516"/>
                                  <a:pt x="314" y="511"/>
                                </a:cubicBezTo>
                                <a:cubicBezTo>
                                  <a:pt x="315" y="505"/>
                                  <a:pt x="319" y="500"/>
                                  <a:pt x="323" y="493"/>
                                </a:cubicBezTo>
                                <a:cubicBezTo>
                                  <a:pt x="329" y="487"/>
                                  <a:pt x="335" y="482"/>
                                  <a:pt x="341" y="475"/>
                                </a:cubicBezTo>
                                <a:lnTo>
                                  <a:pt x="339" y="475"/>
                                </a:lnTo>
                                <a:cubicBezTo>
                                  <a:pt x="335" y="471"/>
                                  <a:pt x="331" y="471"/>
                                  <a:pt x="327" y="471"/>
                                </a:cubicBezTo>
                                <a:cubicBezTo>
                                  <a:pt x="323" y="473"/>
                                  <a:pt x="317" y="477"/>
                                  <a:pt x="311" y="482"/>
                                </a:cubicBezTo>
                                <a:cubicBezTo>
                                  <a:pt x="310" y="484"/>
                                  <a:pt x="308" y="487"/>
                                  <a:pt x="306" y="491"/>
                                </a:cubicBezTo>
                                <a:cubicBezTo>
                                  <a:pt x="302" y="494"/>
                                  <a:pt x="300" y="500"/>
                                  <a:pt x="298" y="504"/>
                                </a:cubicBezTo>
                                <a:lnTo>
                                  <a:pt x="296" y="505"/>
                                </a:lnTo>
                                <a:lnTo>
                                  <a:pt x="281" y="489"/>
                                </a:lnTo>
                                <a:cubicBezTo>
                                  <a:pt x="281" y="487"/>
                                  <a:pt x="284" y="484"/>
                                  <a:pt x="289" y="478"/>
                                </a:cubicBezTo>
                                <a:cubicBezTo>
                                  <a:pt x="292" y="473"/>
                                  <a:pt x="296" y="468"/>
                                  <a:pt x="302" y="464"/>
                                </a:cubicBezTo>
                                <a:cubicBezTo>
                                  <a:pt x="314" y="453"/>
                                  <a:pt x="323" y="446"/>
                                  <a:pt x="333" y="444"/>
                                </a:cubicBezTo>
                                <a:cubicBezTo>
                                  <a:pt x="342" y="444"/>
                                  <a:pt x="352" y="446"/>
                                  <a:pt x="360" y="455"/>
                                </a:cubicBezTo>
                                <a:lnTo>
                                  <a:pt x="406" y="498"/>
                                </a:lnTo>
                                <a:lnTo>
                                  <a:pt x="385" y="518"/>
                                </a:lnTo>
                                <a:lnTo>
                                  <a:pt x="377" y="511"/>
                                </a:lnTo>
                                <a:close/>
                                <a:moveTo>
                                  <a:pt x="486" y="425"/>
                                </a:moveTo>
                                <a:lnTo>
                                  <a:pt x="465" y="444"/>
                                </a:lnTo>
                                <a:lnTo>
                                  <a:pt x="457" y="437"/>
                                </a:lnTo>
                                <a:cubicBezTo>
                                  <a:pt x="457" y="443"/>
                                  <a:pt x="455" y="448"/>
                                  <a:pt x="455" y="453"/>
                                </a:cubicBezTo>
                                <a:cubicBezTo>
                                  <a:pt x="453" y="457"/>
                                  <a:pt x="449" y="462"/>
                                  <a:pt x="445" y="466"/>
                                </a:cubicBezTo>
                                <a:cubicBezTo>
                                  <a:pt x="439" y="471"/>
                                  <a:pt x="432" y="475"/>
                                  <a:pt x="424" y="475"/>
                                </a:cubicBezTo>
                                <a:cubicBezTo>
                                  <a:pt x="414" y="473"/>
                                  <a:pt x="406" y="469"/>
                                  <a:pt x="397" y="462"/>
                                </a:cubicBezTo>
                                <a:lnTo>
                                  <a:pt x="352" y="420"/>
                                </a:lnTo>
                                <a:lnTo>
                                  <a:pt x="374" y="400"/>
                                </a:lnTo>
                                <a:lnTo>
                                  <a:pt x="408" y="432"/>
                                </a:lnTo>
                                <a:cubicBezTo>
                                  <a:pt x="412" y="436"/>
                                  <a:pt x="416" y="437"/>
                                  <a:pt x="418" y="439"/>
                                </a:cubicBezTo>
                                <a:cubicBezTo>
                                  <a:pt x="420" y="441"/>
                                  <a:pt x="422" y="443"/>
                                  <a:pt x="424" y="443"/>
                                </a:cubicBezTo>
                                <a:cubicBezTo>
                                  <a:pt x="426" y="444"/>
                                  <a:pt x="430" y="444"/>
                                  <a:pt x="432" y="444"/>
                                </a:cubicBezTo>
                                <a:cubicBezTo>
                                  <a:pt x="433" y="443"/>
                                  <a:pt x="435" y="441"/>
                                  <a:pt x="438" y="439"/>
                                </a:cubicBezTo>
                                <a:cubicBezTo>
                                  <a:pt x="439" y="437"/>
                                  <a:pt x="441" y="436"/>
                                  <a:pt x="441" y="433"/>
                                </a:cubicBezTo>
                                <a:cubicBezTo>
                                  <a:pt x="443" y="430"/>
                                  <a:pt x="445" y="428"/>
                                  <a:pt x="445" y="425"/>
                                </a:cubicBezTo>
                                <a:lnTo>
                                  <a:pt x="397" y="380"/>
                                </a:lnTo>
                                <a:lnTo>
                                  <a:pt x="418" y="360"/>
                                </a:lnTo>
                                <a:lnTo>
                                  <a:pt x="486" y="425"/>
                                </a:lnTo>
                                <a:close/>
                                <a:moveTo>
                                  <a:pt x="372" y="340"/>
                                </a:moveTo>
                                <a:lnTo>
                                  <a:pt x="377" y="380"/>
                                </a:lnTo>
                                <a:lnTo>
                                  <a:pt x="362" y="392"/>
                                </a:lnTo>
                                <a:lnTo>
                                  <a:pt x="350" y="359"/>
                                </a:lnTo>
                                <a:lnTo>
                                  <a:pt x="372" y="340"/>
                                </a:lnTo>
                                <a:close/>
                                <a:moveTo>
                                  <a:pt x="532" y="384"/>
                                </a:moveTo>
                                <a:cubicBezTo>
                                  <a:pt x="540" y="391"/>
                                  <a:pt x="544" y="400"/>
                                  <a:pt x="544" y="407"/>
                                </a:cubicBezTo>
                                <a:cubicBezTo>
                                  <a:pt x="544" y="416"/>
                                  <a:pt x="540" y="423"/>
                                  <a:pt x="532" y="430"/>
                                </a:cubicBezTo>
                                <a:cubicBezTo>
                                  <a:pt x="528" y="433"/>
                                  <a:pt x="524" y="437"/>
                                  <a:pt x="521" y="439"/>
                                </a:cubicBezTo>
                                <a:cubicBezTo>
                                  <a:pt x="517" y="443"/>
                                  <a:pt x="515" y="444"/>
                                  <a:pt x="513" y="444"/>
                                </a:cubicBezTo>
                                <a:lnTo>
                                  <a:pt x="497" y="430"/>
                                </a:lnTo>
                                <a:lnTo>
                                  <a:pt x="499" y="428"/>
                                </a:lnTo>
                                <a:cubicBezTo>
                                  <a:pt x="501" y="428"/>
                                  <a:pt x="501" y="427"/>
                                  <a:pt x="505" y="425"/>
                                </a:cubicBezTo>
                                <a:cubicBezTo>
                                  <a:pt x="507" y="425"/>
                                  <a:pt x="507" y="423"/>
                                  <a:pt x="509" y="421"/>
                                </a:cubicBezTo>
                                <a:cubicBezTo>
                                  <a:pt x="513" y="417"/>
                                  <a:pt x="515" y="414"/>
                                  <a:pt x="513" y="410"/>
                                </a:cubicBezTo>
                                <a:cubicBezTo>
                                  <a:pt x="513" y="407"/>
                                  <a:pt x="509" y="401"/>
                                  <a:pt x="503" y="396"/>
                                </a:cubicBezTo>
                                <a:lnTo>
                                  <a:pt x="455" y="353"/>
                                </a:lnTo>
                                <a:lnTo>
                                  <a:pt x="443" y="364"/>
                                </a:lnTo>
                                <a:lnTo>
                                  <a:pt x="427" y="350"/>
                                </a:lnTo>
                                <a:lnTo>
                                  <a:pt x="463" y="319"/>
                                </a:lnTo>
                                <a:lnTo>
                                  <a:pt x="532" y="384"/>
                                </a:lnTo>
                                <a:close/>
                                <a:moveTo>
                                  <a:pt x="453" y="310"/>
                                </a:moveTo>
                                <a:lnTo>
                                  <a:pt x="430" y="331"/>
                                </a:lnTo>
                                <a:lnTo>
                                  <a:pt x="412" y="315"/>
                                </a:lnTo>
                                <a:lnTo>
                                  <a:pt x="435" y="294"/>
                                </a:lnTo>
                                <a:lnTo>
                                  <a:pt x="453" y="310"/>
                                </a:lnTo>
                                <a:close/>
                                <a:moveTo>
                                  <a:pt x="544" y="244"/>
                                </a:moveTo>
                                <a:lnTo>
                                  <a:pt x="588" y="330"/>
                                </a:lnTo>
                                <a:lnTo>
                                  <a:pt x="565" y="351"/>
                                </a:lnTo>
                                <a:lnTo>
                                  <a:pt x="470" y="310"/>
                                </a:lnTo>
                                <a:lnTo>
                                  <a:pt x="493" y="290"/>
                                </a:lnTo>
                                <a:lnTo>
                                  <a:pt x="554" y="319"/>
                                </a:lnTo>
                                <a:lnTo>
                                  <a:pt x="523" y="263"/>
                                </a:lnTo>
                                <a:lnTo>
                                  <a:pt x="544" y="244"/>
                                </a:lnTo>
                                <a:close/>
                                <a:moveTo>
                                  <a:pt x="640" y="247"/>
                                </a:moveTo>
                                <a:lnTo>
                                  <a:pt x="627" y="235"/>
                                </a:lnTo>
                                <a:cubicBezTo>
                                  <a:pt x="623" y="238"/>
                                  <a:pt x="621" y="242"/>
                                  <a:pt x="619" y="244"/>
                                </a:cubicBezTo>
                                <a:cubicBezTo>
                                  <a:pt x="617" y="246"/>
                                  <a:pt x="615" y="249"/>
                                  <a:pt x="614" y="251"/>
                                </a:cubicBezTo>
                                <a:cubicBezTo>
                                  <a:pt x="612" y="253"/>
                                  <a:pt x="612" y="256"/>
                                  <a:pt x="612" y="258"/>
                                </a:cubicBezTo>
                                <a:cubicBezTo>
                                  <a:pt x="612" y="260"/>
                                  <a:pt x="614" y="262"/>
                                  <a:pt x="615" y="263"/>
                                </a:cubicBezTo>
                                <a:cubicBezTo>
                                  <a:pt x="619" y="267"/>
                                  <a:pt x="621" y="269"/>
                                  <a:pt x="625" y="269"/>
                                </a:cubicBezTo>
                                <a:cubicBezTo>
                                  <a:pt x="627" y="267"/>
                                  <a:pt x="631" y="265"/>
                                  <a:pt x="635" y="263"/>
                                </a:cubicBezTo>
                                <a:cubicBezTo>
                                  <a:pt x="637" y="262"/>
                                  <a:pt x="639" y="258"/>
                                  <a:pt x="639" y="256"/>
                                </a:cubicBezTo>
                                <a:cubicBezTo>
                                  <a:pt x="640" y="253"/>
                                  <a:pt x="640" y="251"/>
                                  <a:pt x="640" y="247"/>
                                </a:cubicBezTo>
                                <a:close/>
                                <a:moveTo>
                                  <a:pt x="652" y="258"/>
                                </a:moveTo>
                                <a:cubicBezTo>
                                  <a:pt x="650" y="260"/>
                                  <a:pt x="650" y="262"/>
                                  <a:pt x="650" y="265"/>
                                </a:cubicBezTo>
                                <a:cubicBezTo>
                                  <a:pt x="650" y="267"/>
                                  <a:pt x="650" y="269"/>
                                  <a:pt x="648" y="270"/>
                                </a:cubicBezTo>
                                <a:cubicBezTo>
                                  <a:pt x="648" y="274"/>
                                  <a:pt x="646" y="276"/>
                                  <a:pt x="646" y="278"/>
                                </a:cubicBezTo>
                                <a:cubicBezTo>
                                  <a:pt x="645" y="281"/>
                                  <a:pt x="642" y="283"/>
                                  <a:pt x="639" y="287"/>
                                </a:cubicBezTo>
                                <a:cubicBezTo>
                                  <a:pt x="633" y="292"/>
                                  <a:pt x="625" y="296"/>
                                  <a:pt x="617" y="296"/>
                                </a:cubicBezTo>
                                <a:cubicBezTo>
                                  <a:pt x="609" y="294"/>
                                  <a:pt x="602" y="292"/>
                                  <a:pt x="596" y="287"/>
                                </a:cubicBezTo>
                                <a:cubicBezTo>
                                  <a:pt x="590" y="281"/>
                                  <a:pt x="588" y="276"/>
                                  <a:pt x="587" y="272"/>
                                </a:cubicBezTo>
                                <a:cubicBezTo>
                                  <a:pt x="584" y="267"/>
                                  <a:pt x="587" y="262"/>
                                  <a:pt x="588" y="256"/>
                                </a:cubicBezTo>
                                <a:cubicBezTo>
                                  <a:pt x="590" y="251"/>
                                  <a:pt x="592" y="246"/>
                                  <a:pt x="598" y="240"/>
                                </a:cubicBezTo>
                                <a:cubicBezTo>
                                  <a:pt x="602" y="235"/>
                                  <a:pt x="608" y="228"/>
                                  <a:pt x="614" y="222"/>
                                </a:cubicBezTo>
                                <a:cubicBezTo>
                                  <a:pt x="609" y="218"/>
                                  <a:pt x="606" y="217"/>
                                  <a:pt x="602" y="218"/>
                                </a:cubicBezTo>
                                <a:cubicBezTo>
                                  <a:pt x="596" y="221"/>
                                  <a:pt x="592" y="222"/>
                                  <a:pt x="587" y="228"/>
                                </a:cubicBezTo>
                                <a:cubicBezTo>
                                  <a:pt x="584" y="231"/>
                                  <a:pt x="581" y="233"/>
                                  <a:pt x="579" y="238"/>
                                </a:cubicBezTo>
                                <a:cubicBezTo>
                                  <a:pt x="576" y="242"/>
                                  <a:pt x="575" y="246"/>
                                  <a:pt x="573" y="251"/>
                                </a:cubicBezTo>
                                <a:lnTo>
                                  <a:pt x="571" y="253"/>
                                </a:lnTo>
                                <a:lnTo>
                                  <a:pt x="554" y="237"/>
                                </a:lnTo>
                                <a:cubicBezTo>
                                  <a:pt x="555" y="235"/>
                                  <a:pt x="557" y="229"/>
                                  <a:pt x="561" y="226"/>
                                </a:cubicBezTo>
                                <a:cubicBezTo>
                                  <a:pt x="565" y="221"/>
                                  <a:pt x="571" y="215"/>
                                  <a:pt x="575" y="210"/>
                                </a:cubicBezTo>
                                <a:cubicBezTo>
                                  <a:pt x="587" y="199"/>
                                  <a:pt x="598" y="193"/>
                                  <a:pt x="608" y="192"/>
                                </a:cubicBezTo>
                                <a:cubicBezTo>
                                  <a:pt x="615" y="190"/>
                                  <a:pt x="625" y="193"/>
                                  <a:pt x="633" y="201"/>
                                </a:cubicBezTo>
                                <a:lnTo>
                                  <a:pt x="679" y="244"/>
                                </a:lnTo>
                                <a:lnTo>
                                  <a:pt x="658" y="265"/>
                                </a:lnTo>
                                <a:lnTo>
                                  <a:pt x="652" y="258"/>
                                </a:lnTo>
                                <a:close/>
                                <a:moveTo>
                                  <a:pt x="567" y="160"/>
                                </a:moveTo>
                                <a:lnTo>
                                  <a:pt x="573" y="199"/>
                                </a:lnTo>
                                <a:lnTo>
                                  <a:pt x="557" y="212"/>
                                </a:lnTo>
                                <a:lnTo>
                                  <a:pt x="546" y="177"/>
                                </a:lnTo>
                                <a:lnTo>
                                  <a:pt x="567" y="160"/>
                                </a:lnTo>
                                <a:close/>
                                <a:moveTo>
                                  <a:pt x="693" y="143"/>
                                </a:moveTo>
                                <a:lnTo>
                                  <a:pt x="691" y="145"/>
                                </a:lnTo>
                                <a:cubicBezTo>
                                  <a:pt x="689" y="145"/>
                                  <a:pt x="687" y="147"/>
                                  <a:pt x="687" y="147"/>
                                </a:cubicBezTo>
                                <a:cubicBezTo>
                                  <a:pt x="685" y="149"/>
                                  <a:pt x="683" y="151"/>
                                  <a:pt x="681" y="152"/>
                                </a:cubicBezTo>
                                <a:cubicBezTo>
                                  <a:pt x="679" y="154"/>
                                  <a:pt x="678" y="156"/>
                                  <a:pt x="675" y="160"/>
                                </a:cubicBezTo>
                                <a:cubicBezTo>
                                  <a:pt x="673" y="163"/>
                                  <a:pt x="672" y="165"/>
                                  <a:pt x="670" y="168"/>
                                </a:cubicBezTo>
                                <a:lnTo>
                                  <a:pt x="716" y="212"/>
                                </a:lnTo>
                                <a:lnTo>
                                  <a:pt x="695" y="231"/>
                                </a:lnTo>
                                <a:lnTo>
                                  <a:pt x="625" y="167"/>
                                </a:lnTo>
                                <a:lnTo>
                                  <a:pt x="646" y="147"/>
                                </a:lnTo>
                                <a:lnTo>
                                  <a:pt x="656" y="156"/>
                                </a:lnTo>
                                <a:cubicBezTo>
                                  <a:pt x="658" y="154"/>
                                  <a:pt x="658" y="152"/>
                                  <a:pt x="658" y="149"/>
                                </a:cubicBezTo>
                                <a:cubicBezTo>
                                  <a:pt x="658" y="147"/>
                                  <a:pt x="658" y="143"/>
                                  <a:pt x="660" y="141"/>
                                </a:cubicBezTo>
                                <a:cubicBezTo>
                                  <a:pt x="660" y="140"/>
                                  <a:pt x="660" y="138"/>
                                  <a:pt x="662" y="135"/>
                                </a:cubicBezTo>
                                <a:cubicBezTo>
                                  <a:pt x="664" y="132"/>
                                  <a:pt x="666" y="131"/>
                                  <a:pt x="667" y="129"/>
                                </a:cubicBezTo>
                                <a:cubicBezTo>
                                  <a:pt x="667" y="127"/>
                                  <a:pt x="667" y="127"/>
                                  <a:pt x="670" y="125"/>
                                </a:cubicBezTo>
                                <a:cubicBezTo>
                                  <a:pt x="670" y="125"/>
                                  <a:pt x="672" y="125"/>
                                  <a:pt x="672" y="124"/>
                                </a:cubicBezTo>
                                <a:lnTo>
                                  <a:pt x="693" y="143"/>
                                </a:lnTo>
                                <a:close/>
                                <a:moveTo>
                                  <a:pt x="782" y="88"/>
                                </a:moveTo>
                                <a:cubicBezTo>
                                  <a:pt x="791" y="99"/>
                                  <a:pt x="799" y="109"/>
                                  <a:pt x="799" y="120"/>
                                </a:cubicBezTo>
                                <a:cubicBezTo>
                                  <a:pt x="799" y="132"/>
                                  <a:pt x="794" y="143"/>
                                  <a:pt x="782" y="154"/>
                                </a:cubicBezTo>
                                <a:cubicBezTo>
                                  <a:pt x="770" y="165"/>
                                  <a:pt x="758" y="170"/>
                                  <a:pt x="745" y="170"/>
                                </a:cubicBezTo>
                                <a:cubicBezTo>
                                  <a:pt x="733" y="168"/>
                                  <a:pt x="722" y="163"/>
                                  <a:pt x="710" y="154"/>
                                </a:cubicBezTo>
                                <a:cubicBezTo>
                                  <a:pt x="699" y="143"/>
                                  <a:pt x="693" y="131"/>
                                  <a:pt x="693" y="120"/>
                                </a:cubicBezTo>
                                <a:cubicBezTo>
                                  <a:pt x="693" y="108"/>
                                  <a:pt x="697" y="97"/>
                                  <a:pt x="708" y="86"/>
                                </a:cubicBezTo>
                                <a:cubicBezTo>
                                  <a:pt x="720" y="75"/>
                                  <a:pt x="731" y="70"/>
                                  <a:pt x="745" y="72"/>
                                </a:cubicBezTo>
                                <a:cubicBezTo>
                                  <a:pt x="757" y="72"/>
                                  <a:pt x="770" y="77"/>
                                  <a:pt x="782" y="88"/>
                                </a:cubicBezTo>
                                <a:close/>
                                <a:moveTo>
                                  <a:pt x="758" y="108"/>
                                </a:moveTo>
                                <a:cubicBezTo>
                                  <a:pt x="755" y="104"/>
                                  <a:pt x="751" y="100"/>
                                  <a:pt x="747" y="99"/>
                                </a:cubicBezTo>
                                <a:cubicBezTo>
                                  <a:pt x="745" y="97"/>
                                  <a:pt x="741" y="97"/>
                                  <a:pt x="739" y="95"/>
                                </a:cubicBezTo>
                                <a:cubicBezTo>
                                  <a:pt x="736" y="95"/>
                                  <a:pt x="733" y="95"/>
                                  <a:pt x="731" y="97"/>
                                </a:cubicBezTo>
                                <a:cubicBezTo>
                                  <a:pt x="728" y="97"/>
                                  <a:pt x="725" y="99"/>
                                  <a:pt x="724" y="100"/>
                                </a:cubicBezTo>
                                <a:cubicBezTo>
                                  <a:pt x="722" y="102"/>
                                  <a:pt x="720" y="104"/>
                                  <a:pt x="720" y="106"/>
                                </a:cubicBezTo>
                                <a:cubicBezTo>
                                  <a:pt x="718" y="108"/>
                                  <a:pt x="718" y="111"/>
                                  <a:pt x="720" y="113"/>
                                </a:cubicBezTo>
                                <a:cubicBezTo>
                                  <a:pt x="720" y="116"/>
                                  <a:pt x="720" y="118"/>
                                  <a:pt x="722" y="122"/>
                                </a:cubicBezTo>
                                <a:cubicBezTo>
                                  <a:pt x="724" y="125"/>
                                  <a:pt x="728" y="129"/>
                                  <a:pt x="731" y="132"/>
                                </a:cubicBezTo>
                                <a:cubicBezTo>
                                  <a:pt x="736" y="136"/>
                                  <a:pt x="739" y="140"/>
                                  <a:pt x="743" y="141"/>
                                </a:cubicBezTo>
                                <a:cubicBezTo>
                                  <a:pt x="747" y="143"/>
                                  <a:pt x="749" y="145"/>
                                  <a:pt x="753" y="145"/>
                                </a:cubicBezTo>
                                <a:cubicBezTo>
                                  <a:pt x="755" y="145"/>
                                  <a:pt x="757" y="145"/>
                                  <a:pt x="761" y="143"/>
                                </a:cubicBezTo>
                                <a:cubicBezTo>
                                  <a:pt x="763" y="143"/>
                                  <a:pt x="764" y="141"/>
                                  <a:pt x="766" y="140"/>
                                </a:cubicBezTo>
                                <a:cubicBezTo>
                                  <a:pt x="768" y="138"/>
                                  <a:pt x="770" y="136"/>
                                  <a:pt x="770" y="135"/>
                                </a:cubicBezTo>
                                <a:cubicBezTo>
                                  <a:pt x="772" y="131"/>
                                  <a:pt x="772" y="129"/>
                                  <a:pt x="772" y="127"/>
                                </a:cubicBezTo>
                                <a:cubicBezTo>
                                  <a:pt x="772" y="124"/>
                                  <a:pt x="770" y="122"/>
                                  <a:pt x="768" y="118"/>
                                </a:cubicBezTo>
                                <a:cubicBezTo>
                                  <a:pt x="766" y="115"/>
                                  <a:pt x="764" y="111"/>
                                  <a:pt x="758" y="108"/>
                                </a:cubicBezTo>
                                <a:close/>
                                <a:moveTo>
                                  <a:pt x="849" y="91"/>
                                </a:moveTo>
                                <a:cubicBezTo>
                                  <a:pt x="846" y="95"/>
                                  <a:pt x="840" y="99"/>
                                  <a:pt x="834" y="102"/>
                                </a:cubicBezTo>
                                <a:cubicBezTo>
                                  <a:pt x="828" y="106"/>
                                  <a:pt x="824" y="108"/>
                                  <a:pt x="819" y="109"/>
                                </a:cubicBezTo>
                                <a:lnTo>
                                  <a:pt x="801" y="93"/>
                                </a:lnTo>
                                <a:lnTo>
                                  <a:pt x="803" y="91"/>
                                </a:lnTo>
                                <a:cubicBezTo>
                                  <a:pt x="805" y="90"/>
                                  <a:pt x="807" y="90"/>
                                  <a:pt x="809" y="90"/>
                                </a:cubicBezTo>
                                <a:cubicBezTo>
                                  <a:pt x="811" y="90"/>
                                  <a:pt x="815" y="90"/>
                                  <a:pt x="816" y="88"/>
                                </a:cubicBezTo>
                                <a:cubicBezTo>
                                  <a:pt x="821" y="86"/>
                                  <a:pt x="822" y="86"/>
                                  <a:pt x="826" y="84"/>
                                </a:cubicBezTo>
                                <a:cubicBezTo>
                                  <a:pt x="830" y="83"/>
                                  <a:pt x="832" y="79"/>
                                  <a:pt x="836" y="77"/>
                                </a:cubicBezTo>
                                <a:cubicBezTo>
                                  <a:pt x="838" y="74"/>
                                  <a:pt x="840" y="72"/>
                                  <a:pt x="842" y="68"/>
                                </a:cubicBezTo>
                                <a:cubicBezTo>
                                  <a:pt x="844" y="64"/>
                                  <a:pt x="844" y="63"/>
                                  <a:pt x="842" y="61"/>
                                </a:cubicBezTo>
                                <a:cubicBezTo>
                                  <a:pt x="840" y="59"/>
                                  <a:pt x="838" y="59"/>
                                  <a:pt x="836" y="59"/>
                                </a:cubicBezTo>
                                <a:cubicBezTo>
                                  <a:pt x="834" y="59"/>
                                  <a:pt x="832" y="61"/>
                                  <a:pt x="828" y="63"/>
                                </a:cubicBezTo>
                                <a:cubicBezTo>
                                  <a:pt x="826" y="63"/>
                                  <a:pt x="822" y="64"/>
                                  <a:pt x="821" y="66"/>
                                </a:cubicBezTo>
                                <a:cubicBezTo>
                                  <a:pt x="816" y="68"/>
                                  <a:pt x="815" y="70"/>
                                  <a:pt x="811" y="72"/>
                                </a:cubicBezTo>
                                <a:cubicBezTo>
                                  <a:pt x="805" y="75"/>
                                  <a:pt x="797" y="77"/>
                                  <a:pt x="791" y="75"/>
                                </a:cubicBezTo>
                                <a:cubicBezTo>
                                  <a:pt x="786" y="75"/>
                                  <a:pt x="780" y="74"/>
                                  <a:pt x="774" y="68"/>
                                </a:cubicBezTo>
                                <a:cubicBezTo>
                                  <a:pt x="772" y="64"/>
                                  <a:pt x="770" y="61"/>
                                  <a:pt x="768" y="57"/>
                                </a:cubicBezTo>
                                <a:cubicBezTo>
                                  <a:pt x="766" y="54"/>
                                  <a:pt x="766" y="50"/>
                                  <a:pt x="766" y="45"/>
                                </a:cubicBezTo>
                                <a:cubicBezTo>
                                  <a:pt x="768" y="41"/>
                                  <a:pt x="770" y="36"/>
                                  <a:pt x="772" y="30"/>
                                </a:cubicBezTo>
                                <a:cubicBezTo>
                                  <a:pt x="776" y="27"/>
                                  <a:pt x="780" y="22"/>
                                  <a:pt x="784" y="16"/>
                                </a:cubicBezTo>
                                <a:cubicBezTo>
                                  <a:pt x="789" y="13"/>
                                  <a:pt x="794" y="9"/>
                                  <a:pt x="799" y="5"/>
                                </a:cubicBezTo>
                                <a:cubicBezTo>
                                  <a:pt x="803" y="3"/>
                                  <a:pt x="809" y="0"/>
                                  <a:pt x="813" y="0"/>
                                </a:cubicBezTo>
                                <a:lnTo>
                                  <a:pt x="830" y="16"/>
                                </a:lnTo>
                                <a:lnTo>
                                  <a:pt x="828" y="18"/>
                                </a:lnTo>
                                <a:cubicBezTo>
                                  <a:pt x="826" y="18"/>
                                  <a:pt x="824" y="18"/>
                                  <a:pt x="822" y="18"/>
                                </a:cubicBezTo>
                                <a:cubicBezTo>
                                  <a:pt x="821" y="20"/>
                                  <a:pt x="819" y="20"/>
                                  <a:pt x="815" y="20"/>
                                </a:cubicBezTo>
                                <a:cubicBezTo>
                                  <a:pt x="813" y="22"/>
                                  <a:pt x="811" y="23"/>
                                  <a:pt x="807" y="23"/>
                                </a:cubicBezTo>
                                <a:cubicBezTo>
                                  <a:pt x="805" y="25"/>
                                  <a:pt x="803" y="27"/>
                                  <a:pt x="799" y="30"/>
                                </a:cubicBezTo>
                                <a:cubicBezTo>
                                  <a:pt x="797" y="32"/>
                                  <a:pt x="795" y="36"/>
                                  <a:pt x="794" y="38"/>
                                </a:cubicBezTo>
                                <a:cubicBezTo>
                                  <a:pt x="791" y="41"/>
                                  <a:pt x="794" y="43"/>
                                  <a:pt x="795" y="45"/>
                                </a:cubicBezTo>
                                <a:cubicBezTo>
                                  <a:pt x="795" y="47"/>
                                  <a:pt x="797" y="47"/>
                                  <a:pt x="799" y="47"/>
                                </a:cubicBezTo>
                                <a:cubicBezTo>
                                  <a:pt x="801" y="47"/>
                                  <a:pt x="805" y="47"/>
                                  <a:pt x="809" y="43"/>
                                </a:cubicBezTo>
                                <a:cubicBezTo>
                                  <a:pt x="811" y="41"/>
                                  <a:pt x="815" y="41"/>
                                  <a:pt x="816" y="39"/>
                                </a:cubicBezTo>
                                <a:cubicBezTo>
                                  <a:pt x="821" y="38"/>
                                  <a:pt x="822" y="36"/>
                                  <a:pt x="826" y="34"/>
                                </a:cubicBezTo>
                                <a:cubicBezTo>
                                  <a:pt x="832" y="30"/>
                                  <a:pt x="838" y="29"/>
                                  <a:pt x="844" y="30"/>
                                </a:cubicBezTo>
                                <a:cubicBezTo>
                                  <a:pt x="849" y="30"/>
                                  <a:pt x="855" y="32"/>
                                  <a:pt x="861" y="38"/>
                                </a:cubicBezTo>
                                <a:cubicBezTo>
                                  <a:pt x="863" y="41"/>
                                  <a:pt x="865" y="45"/>
                                  <a:pt x="867" y="48"/>
                                </a:cubicBezTo>
                                <a:cubicBezTo>
                                  <a:pt x="869" y="52"/>
                                  <a:pt x="869" y="57"/>
                                  <a:pt x="869" y="61"/>
                                </a:cubicBezTo>
                                <a:cubicBezTo>
                                  <a:pt x="867" y="66"/>
                                  <a:pt x="865" y="72"/>
                                  <a:pt x="863" y="75"/>
                                </a:cubicBezTo>
                                <a:cubicBezTo>
                                  <a:pt x="859" y="81"/>
                                  <a:pt x="855" y="86"/>
                                  <a:pt x="849" y="91"/>
                                </a:cubicBezTo>
                                <a:close/>
                              </a:path>
                            </a:pathLst>
                          </a:custGeom>
                          <a:solidFill>
                            <a:srgbClr val="001933"/>
                          </a:solidFill>
                          <a:ln w="0">
                            <a:noFill/>
                          </a:ln>
                        </wps:spPr>
                        <wps:style>
                          <a:lnRef idx="0"/>
                          <a:fillRef idx="0"/>
                          <a:effectRef idx="0"/>
                          <a:fontRef idx="minor"/>
                        </wps:style>
                        <wps:bodyPr/>
                      </wps:wsp>
                      <wps:wsp>
                        <wps:cNvSpPr/>
                        <wps:spPr>
                          <a:xfrm>
                            <a:off x="3790800" y="2822040"/>
                            <a:ext cx="473040" cy="394920"/>
                          </a:xfrm>
                          <a:custGeom>
                            <a:avLst/>
                            <a:gdLst/>
                            <a:ahLst/>
                            <a:rect l="l" t="t" r="r" b="b"/>
                            <a:pathLst>
                              <a:path w="746" h="635">
                                <a:moveTo>
                                  <a:pt x="120" y="634"/>
                                </a:moveTo>
                                <a:lnTo>
                                  <a:pt x="45" y="566"/>
                                </a:lnTo>
                                <a:lnTo>
                                  <a:pt x="18" y="591"/>
                                </a:lnTo>
                                <a:lnTo>
                                  <a:pt x="0" y="575"/>
                                </a:lnTo>
                                <a:lnTo>
                                  <a:pt x="77" y="504"/>
                                </a:lnTo>
                                <a:lnTo>
                                  <a:pt x="95" y="520"/>
                                </a:lnTo>
                                <a:lnTo>
                                  <a:pt x="68" y="545"/>
                                </a:lnTo>
                                <a:lnTo>
                                  <a:pt x="143" y="613"/>
                                </a:lnTo>
                                <a:lnTo>
                                  <a:pt x="120" y="634"/>
                                </a:lnTo>
                                <a:close/>
                                <a:moveTo>
                                  <a:pt x="198" y="529"/>
                                </a:moveTo>
                                <a:lnTo>
                                  <a:pt x="184" y="516"/>
                                </a:lnTo>
                                <a:cubicBezTo>
                                  <a:pt x="180" y="520"/>
                                  <a:pt x="176" y="523"/>
                                  <a:pt x="174" y="525"/>
                                </a:cubicBezTo>
                                <a:cubicBezTo>
                                  <a:pt x="173" y="527"/>
                                  <a:pt x="173" y="530"/>
                                  <a:pt x="170" y="532"/>
                                </a:cubicBezTo>
                                <a:cubicBezTo>
                                  <a:pt x="168" y="534"/>
                                  <a:pt x="168" y="537"/>
                                  <a:pt x="168" y="539"/>
                                </a:cubicBezTo>
                                <a:cubicBezTo>
                                  <a:pt x="168" y="541"/>
                                  <a:pt x="170" y="543"/>
                                  <a:pt x="173" y="545"/>
                                </a:cubicBezTo>
                                <a:cubicBezTo>
                                  <a:pt x="176" y="548"/>
                                  <a:pt x="178" y="550"/>
                                  <a:pt x="182" y="550"/>
                                </a:cubicBezTo>
                                <a:cubicBezTo>
                                  <a:pt x="184" y="548"/>
                                  <a:pt x="188" y="546"/>
                                  <a:pt x="192" y="545"/>
                                </a:cubicBezTo>
                                <a:cubicBezTo>
                                  <a:pt x="194" y="543"/>
                                  <a:pt x="195" y="539"/>
                                  <a:pt x="195" y="537"/>
                                </a:cubicBezTo>
                                <a:cubicBezTo>
                                  <a:pt x="198" y="534"/>
                                  <a:pt x="198" y="532"/>
                                  <a:pt x="198" y="529"/>
                                </a:cubicBezTo>
                                <a:close/>
                                <a:moveTo>
                                  <a:pt x="209" y="539"/>
                                </a:moveTo>
                                <a:cubicBezTo>
                                  <a:pt x="207" y="541"/>
                                  <a:pt x="207" y="543"/>
                                  <a:pt x="207" y="546"/>
                                </a:cubicBezTo>
                                <a:cubicBezTo>
                                  <a:pt x="207" y="548"/>
                                  <a:pt x="207" y="550"/>
                                  <a:pt x="205" y="552"/>
                                </a:cubicBezTo>
                                <a:cubicBezTo>
                                  <a:pt x="205" y="556"/>
                                  <a:pt x="203" y="557"/>
                                  <a:pt x="201" y="561"/>
                                </a:cubicBezTo>
                                <a:cubicBezTo>
                                  <a:pt x="201" y="562"/>
                                  <a:pt x="199" y="565"/>
                                  <a:pt x="195" y="568"/>
                                </a:cubicBezTo>
                                <a:cubicBezTo>
                                  <a:pt x="190" y="573"/>
                                  <a:pt x="182" y="577"/>
                                  <a:pt x="174" y="577"/>
                                </a:cubicBezTo>
                                <a:cubicBezTo>
                                  <a:pt x="167" y="575"/>
                                  <a:pt x="159" y="573"/>
                                  <a:pt x="153" y="568"/>
                                </a:cubicBezTo>
                                <a:cubicBezTo>
                                  <a:pt x="147" y="562"/>
                                  <a:pt x="143" y="557"/>
                                  <a:pt x="143" y="554"/>
                                </a:cubicBezTo>
                                <a:cubicBezTo>
                                  <a:pt x="141" y="548"/>
                                  <a:pt x="143" y="543"/>
                                  <a:pt x="145" y="537"/>
                                </a:cubicBezTo>
                                <a:cubicBezTo>
                                  <a:pt x="147" y="532"/>
                                  <a:pt x="149" y="527"/>
                                  <a:pt x="155" y="521"/>
                                </a:cubicBezTo>
                                <a:cubicBezTo>
                                  <a:pt x="159" y="516"/>
                                  <a:pt x="165" y="509"/>
                                  <a:pt x="170" y="504"/>
                                </a:cubicBezTo>
                                <a:cubicBezTo>
                                  <a:pt x="167" y="500"/>
                                  <a:pt x="162" y="498"/>
                                  <a:pt x="157" y="500"/>
                                </a:cubicBezTo>
                                <a:cubicBezTo>
                                  <a:pt x="153" y="502"/>
                                  <a:pt x="149" y="504"/>
                                  <a:pt x="143" y="509"/>
                                </a:cubicBezTo>
                                <a:cubicBezTo>
                                  <a:pt x="140" y="513"/>
                                  <a:pt x="137" y="514"/>
                                  <a:pt x="135" y="520"/>
                                </a:cubicBezTo>
                                <a:cubicBezTo>
                                  <a:pt x="134" y="523"/>
                                  <a:pt x="132" y="527"/>
                                  <a:pt x="130" y="532"/>
                                </a:cubicBezTo>
                                <a:lnTo>
                                  <a:pt x="128" y="534"/>
                                </a:lnTo>
                                <a:lnTo>
                                  <a:pt x="110" y="518"/>
                                </a:lnTo>
                                <a:cubicBezTo>
                                  <a:pt x="112" y="516"/>
                                  <a:pt x="114" y="511"/>
                                  <a:pt x="118" y="507"/>
                                </a:cubicBezTo>
                                <a:cubicBezTo>
                                  <a:pt x="122" y="502"/>
                                  <a:pt x="128" y="496"/>
                                  <a:pt x="132" y="491"/>
                                </a:cubicBezTo>
                                <a:cubicBezTo>
                                  <a:pt x="143" y="480"/>
                                  <a:pt x="155" y="475"/>
                                  <a:pt x="165" y="473"/>
                                </a:cubicBezTo>
                                <a:cubicBezTo>
                                  <a:pt x="173" y="471"/>
                                  <a:pt x="182" y="475"/>
                                  <a:pt x="190" y="482"/>
                                </a:cubicBezTo>
                                <a:lnTo>
                                  <a:pt x="236" y="525"/>
                                </a:lnTo>
                                <a:lnTo>
                                  <a:pt x="215" y="546"/>
                                </a:lnTo>
                                <a:lnTo>
                                  <a:pt x="209" y="539"/>
                                </a:lnTo>
                                <a:close/>
                                <a:moveTo>
                                  <a:pt x="281" y="488"/>
                                </a:moveTo>
                                <a:cubicBezTo>
                                  <a:pt x="271" y="496"/>
                                  <a:pt x="263" y="500"/>
                                  <a:pt x="256" y="500"/>
                                </a:cubicBezTo>
                                <a:cubicBezTo>
                                  <a:pt x="248" y="502"/>
                                  <a:pt x="240" y="498"/>
                                  <a:pt x="232" y="489"/>
                                </a:cubicBezTo>
                                <a:lnTo>
                                  <a:pt x="199" y="460"/>
                                </a:lnTo>
                                <a:lnTo>
                                  <a:pt x="192" y="468"/>
                                </a:lnTo>
                                <a:lnTo>
                                  <a:pt x="176" y="453"/>
                                </a:lnTo>
                                <a:lnTo>
                                  <a:pt x="186" y="446"/>
                                </a:lnTo>
                                <a:lnTo>
                                  <a:pt x="165" y="428"/>
                                </a:lnTo>
                                <a:lnTo>
                                  <a:pt x="186" y="408"/>
                                </a:lnTo>
                                <a:lnTo>
                                  <a:pt x="207" y="427"/>
                                </a:lnTo>
                                <a:lnTo>
                                  <a:pt x="226" y="407"/>
                                </a:lnTo>
                                <a:lnTo>
                                  <a:pt x="242" y="421"/>
                                </a:lnTo>
                                <a:lnTo>
                                  <a:pt x="220" y="441"/>
                                </a:lnTo>
                                <a:lnTo>
                                  <a:pt x="246" y="462"/>
                                </a:lnTo>
                                <a:cubicBezTo>
                                  <a:pt x="248" y="466"/>
                                  <a:pt x="250" y="468"/>
                                  <a:pt x="252" y="468"/>
                                </a:cubicBezTo>
                                <a:cubicBezTo>
                                  <a:pt x="253" y="469"/>
                                  <a:pt x="256" y="471"/>
                                  <a:pt x="258" y="471"/>
                                </a:cubicBezTo>
                                <a:cubicBezTo>
                                  <a:pt x="259" y="473"/>
                                  <a:pt x="261" y="473"/>
                                  <a:pt x="265" y="473"/>
                                </a:cubicBezTo>
                                <a:cubicBezTo>
                                  <a:pt x="267" y="471"/>
                                  <a:pt x="269" y="469"/>
                                  <a:pt x="273" y="468"/>
                                </a:cubicBezTo>
                                <a:cubicBezTo>
                                  <a:pt x="273" y="466"/>
                                  <a:pt x="275" y="466"/>
                                  <a:pt x="277" y="462"/>
                                </a:cubicBezTo>
                                <a:cubicBezTo>
                                  <a:pt x="277" y="460"/>
                                  <a:pt x="279" y="459"/>
                                  <a:pt x="279" y="459"/>
                                </a:cubicBezTo>
                                <a:lnTo>
                                  <a:pt x="281" y="457"/>
                                </a:lnTo>
                                <a:lnTo>
                                  <a:pt x="296" y="471"/>
                                </a:lnTo>
                                <a:cubicBezTo>
                                  <a:pt x="294" y="473"/>
                                  <a:pt x="292" y="477"/>
                                  <a:pt x="290" y="478"/>
                                </a:cubicBezTo>
                                <a:cubicBezTo>
                                  <a:pt x="286" y="482"/>
                                  <a:pt x="284" y="484"/>
                                  <a:pt x="281" y="488"/>
                                </a:cubicBezTo>
                                <a:close/>
                                <a:moveTo>
                                  <a:pt x="325" y="410"/>
                                </a:moveTo>
                                <a:lnTo>
                                  <a:pt x="310" y="398"/>
                                </a:lnTo>
                                <a:cubicBezTo>
                                  <a:pt x="308" y="401"/>
                                  <a:pt x="304" y="405"/>
                                  <a:pt x="302" y="407"/>
                                </a:cubicBezTo>
                                <a:cubicBezTo>
                                  <a:pt x="300" y="408"/>
                                  <a:pt x="298" y="412"/>
                                  <a:pt x="298" y="414"/>
                                </a:cubicBezTo>
                                <a:cubicBezTo>
                                  <a:pt x="296" y="418"/>
                                  <a:pt x="296" y="419"/>
                                  <a:pt x="296" y="421"/>
                                </a:cubicBezTo>
                                <a:cubicBezTo>
                                  <a:pt x="296" y="423"/>
                                  <a:pt x="298" y="427"/>
                                  <a:pt x="300" y="428"/>
                                </a:cubicBezTo>
                                <a:cubicBezTo>
                                  <a:pt x="302" y="430"/>
                                  <a:pt x="306" y="432"/>
                                  <a:pt x="310" y="432"/>
                                </a:cubicBezTo>
                                <a:cubicBezTo>
                                  <a:pt x="311" y="432"/>
                                  <a:pt x="316" y="430"/>
                                  <a:pt x="319" y="427"/>
                                </a:cubicBezTo>
                                <a:cubicBezTo>
                                  <a:pt x="321" y="424"/>
                                  <a:pt x="321" y="423"/>
                                  <a:pt x="323" y="419"/>
                                </a:cubicBezTo>
                                <a:cubicBezTo>
                                  <a:pt x="323" y="418"/>
                                  <a:pt x="325" y="414"/>
                                  <a:pt x="325" y="410"/>
                                </a:cubicBezTo>
                                <a:close/>
                                <a:moveTo>
                                  <a:pt x="335" y="421"/>
                                </a:moveTo>
                                <a:cubicBezTo>
                                  <a:pt x="335" y="423"/>
                                  <a:pt x="335" y="427"/>
                                  <a:pt x="335" y="428"/>
                                </a:cubicBezTo>
                                <a:cubicBezTo>
                                  <a:pt x="335" y="430"/>
                                  <a:pt x="335" y="432"/>
                                  <a:pt x="333" y="435"/>
                                </a:cubicBezTo>
                                <a:cubicBezTo>
                                  <a:pt x="333" y="437"/>
                                  <a:pt x="331" y="441"/>
                                  <a:pt x="329" y="443"/>
                                </a:cubicBezTo>
                                <a:cubicBezTo>
                                  <a:pt x="329" y="444"/>
                                  <a:pt x="325" y="446"/>
                                  <a:pt x="323" y="450"/>
                                </a:cubicBezTo>
                                <a:cubicBezTo>
                                  <a:pt x="317" y="455"/>
                                  <a:pt x="310" y="459"/>
                                  <a:pt x="302" y="459"/>
                                </a:cubicBezTo>
                                <a:cubicBezTo>
                                  <a:pt x="292" y="459"/>
                                  <a:pt x="286" y="455"/>
                                  <a:pt x="279" y="450"/>
                                </a:cubicBezTo>
                                <a:cubicBezTo>
                                  <a:pt x="275" y="444"/>
                                  <a:pt x="271" y="441"/>
                                  <a:pt x="271" y="435"/>
                                </a:cubicBezTo>
                                <a:cubicBezTo>
                                  <a:pt x="269" y="430"/>
                                  <a:pt x="269" y="424"/>
                                  <a:pt x="271" y="419"/>
                                </a:cubicBezTo>
                                <a:cubicBezTo>
                                  <a:pt x="273" y="414"/>
                                  <a:pt x="277" y="408"/>
                                  <a:pt x="283" y="403"/>
                                </a:cubicBezTo>
                                <a:cubicBezTo>
                                  <a:pt x="286" y="398"/>
                                  <a:pt x="292" y="392"/>
                                  <a:pt x="298" y="385"/>
                                </a:cubicBezTo>
                                <a:lnTo>
                                  <a:pt x="296" y="385"/>
                                </a:lnTo>
                                <a:cubicBezTo>
                                  <a:pt x="294" y="382"/>
                                  <a:pt x="289" y="380"/>
                                  <a:pt x="284" y="382"/>
                                </a:cubicBezTo>
                                <a:cubicBezTo>
                                  <a:pt x="281" y="383"/>
                                  <a:pt x="275" y="387"/>
                                  <a:pt x="271" y="392"/>
                                </a:cubicBezTo>
                                <a:cubicBezTo>
                                  <a:pt x="267" y="394"/>
                                  <a:pt x="265" y="398"/>
                                  <a:pt x="263" y="401"/>
                                </a:cubicBezTo>
                                <a:cubicBezTo>
                                  <a:pt x="259" y="405"/>
                                  <a:pt x="258" y="408"/>
                                  <a:pt x="256" y="414"/>
                                </a:cubicBezTo>
                                <a:lnTo>
                                  <a:pt x="253" y="416"/>
                                </a:lnTo>
                                <a:lnTo>
                                  <a:pt x="238" y="399"/>
                                </a:lnTo>
                                <a:cubicBezTo>
                                  <a:pt x="240" y="398"/>
                                  <a:pt x="242" y="394"/>
                                  <a:pt x="246" y="389"/>
                                </a:cubicBezTo>
                                <a:cubicBezTo>
                                  <a:pt x="250" y="383"/>
                                  <a:pt x="253" y="378"/>
                                  <a:pt x="259" y="374"/>
                                </a:cubicBezTo>
                                <a:cubicBezTo>
                                  <a:pt x="271" y="364"/>
                                  <a:pt x="281" y="357"/>
                                  <a:pt x="290" y="355"/>
                                </a:cubicBezTo>
                                <a:cubicBezTo>
                                  <a:pt x="300" y="355"/>
                                  <a:pt x="310" y="357"/>
                                  <a:pt x="317" y="364"/>
                                </a:cubicBezTo>
                                <a:lnTo>
                                  <a:pt x="364" y="408"/>
                                </a:lnTo>
                                <a:lnTo>
                                  <a:pt x="343" y="428"/>
                                </a:lnTo>
                                <a:lnTo>
                                  <a:pt x="335" y="421"/>
                                </a:lnTo>
                                <a:close/>
                                <a:moveTo>
                                  <a:pt x="391" y="319"/>
                                </a:moveTo>
                                <a:cubicBezTo>
                                  <a:pt x="383" y="312"/>
                                  <a:pt x="377" y="308"/>
                                  <a:pt x="374" y="308"/>
                                </a:cubicBezTo>
                                <a:cubicBezTo>
                                  <a:pt x="368" y="306"/>
                                  <a:pt x="364" y="308"/>
                                  <a:pt x="358" y="314"/>
                                </a:cubicBezTo>
                                <a:cubicBezTo>
                                  <a:pt x="356" y="315"/>
                                  <a:pt x="354" y="317"/>
                                  <a:pt x="354" y="319"/>
                                </a:cubicBezTo>
                                <a:cubicBezTo>
                                  <a:pt x="352" y="321"/>
                                  <a:pt x="352" y="324"/>
                                  <a:pt x="350" y="326"/>
                                </a:cubicBezTo>
                                <a:lnTo>
                                  <a:pt x="385" y="358"/>
                                </a:lnTo>
                                <a:cubicBezTo>
                                  <a:pt x="387" y="358"/>
                                  <a:pt x="389" y="357"/>
                                  <a:pt x="391" y="357"/>
                                </a:cubicBezTo>
                                <a:cubicBezTo>
                                  <a:pt x="393" y="355"/>
                                  <a:pt x="395" y="353"/>
                                  <a:pt x="395" y="353"/>
                                </a:cubicBezTo>
                                <a:cubicBezTo>
                                  <a:pt x="401" y="347"/>
                                  <a:pt x="402" y="342"/>
                                  <a:pt x="402" y="337"/>
                                </a:cubicBezTo>
                                <a:cubicBezTo>
                                  <a:pt x="401" y="331"/>
                                  <a:pt x="397" y="324"/>
                                  <a:pt x="391" y="319"/>
                                </a:cubicBezTo>
                                <a:close/>
                                <a:moveTo>
                                  <a:pt x="412" y="297"/>
                                </a:moveTo>
                                <a:cubicBezTo>
                                  <a:pt x="424" y="308"/>
                                  <a:pt x="430" y="319"/>
                                  <a:pt x="430" y="330"/>
                                </a:cubicBezTo>
                                <a:cubicBezTo>
                                  <a:pt x="432" y="342"/>
                                  <a:pt x="428" y="351"/>
                                  <a:pt x="420" y="358"/>
                                </a:cubicBezTo>
                                <a:cubicBezTo>
                                  <a:pt x="416" y="362"/>
                                  <a:pt x="412" y="364"/>
                                  <a:pt x="410" y="366"/>
                                </a:cubicBezTo>
                                <a:cubicBezTo>
                                  <a:pt x="407" y="367"/>
                                  <a:pt x="402" y="369"/>
                                  <a:pt x="399" y="371"/>
                                </a:cubicBezTo>
                                <a:lnTo>
                                  <a:pt x="401" y="374"/>
                                </a:lnTo>
                                <a:lnTo>
                                  <a:pt x="379" y="394"/>
                                </a:lnTo>
                                <a:lnTo>
                                  <a:pt x="284" y="305"/>
                                </a:lnTo>
                                <a:lnTo>
                                  <a:pt x="306" y="285"/>
                                </a:lnTo>
                                <a:lnTo>
                                  <a:pt x="339" y="315"/>
                                </a:lnTo>
                                <a:cubicBezTo>
                                  <a:pt x="341" y="310"/>
                                  <a:pt x="341" y="306"/>
                                  <a:pt x="343" y="301"/>
                                </a:cubicBezTo>
                                <a:cubicBezTo>
                                  <a:pt x="344" y="297"/>
                                  <a:pt x="347" y="292"/>
                                  <a:pt x="352" y="289"/>
                                </a:cubicBezTo>
                                <a:cubicBezTo>
                                  <a:pt x="360" y="281"/>
                                  <a:pt x="370" y="278"/>
                                  <a:pt x="379" y="280"/>
                                </a:cubicBezTo>
                                <a:cubicBezTo>
                                  <a:pt x="391" y="281"/>
                                  <a:pt x="401" y="289"/>
                                  <a:pt x="412" y="297"/>
                                </a:cubicBezTo>
                                <a:close/>
                                <a:moveTo>
                                  <a:pt x="480" y="269"/>
                                </a:moveTo>
                                <a:lnTo>
                                  <a:pt x="465" y="254"/>
                                </a:lnTo>
                                <a:cubicBezTo>
                                  <a:pt x="463" y="258"/>
                                  <a:pt x="459" y="261"/>
                                  <a:pt x="457" y="263"/>
                                </a:cubicBezTo>
                                <a:cubicBezTo>
                                  <a:pt x="455" y="267"/>
                                  <a:pt x="453" y="269"/>
                                  <a:pt x="453" y="270"/>
                                </a:cubicBezTo>
                                <a:cubicBezTo>
                                  <a:pt x="451" y="274"/>
                                  <a:pt x="451" y="276"/>
                                  <a:pt x="451" y="278"/>
                                </a:cubicBezTo>
                                <a:cubicBezTo>
                                  <a:pt x="451" y="280"/>
                                  <a:pt x="453" y="283"/>
                                  <a:pt x="455" y="285"/>
                                </a:cubicBezTo>
                                <a:cubicBezTo>
                                  <a:pt x="457" y="287"/>
                                  <a:pt x="460" y="289"/>
                                  <a:pt x="465" y="289"/>
                                </a:cubicBezTo>
                                <a:cubicBezTo>
                                  <a:pt x="466" y="289"/>
                                  <a:pt x="470" y="287"/>
                                  <a:pt x="472" y="283"/>
                                </a:cubicBezTo>
                                <a:cubicBezTo>
                                  <a:pt x="474" y="281"/>
                                  <a:pt x="476" y="280"/>
                                  <a:pt x="478" y="276"/>
                                </a:cubicBezTo>
                                <a:cubicBezTo>
                                  <a:pt x="478" y="274"/>
                                  <a:pt x="480" y="270"/>
                                  <a:pt x="480" y="269"/>
                                </a:cubicBezTo>
                                <a:close/>
                                <a:moveTo>
                                  <a:pt x="490" y="278"/>
                                </a:moveTo>
                                <a:cubicBezTo>
                                  <a:pt x="490" y="281"/>
                                  <a:pt x="490" y="283"/>
                                  <a:pt x="490" y="285"/>
                                </a:cubicBezTo>
                                <a:cubicBezTo>
                                  <a:pt x="490" y="287"/>
                                  <a:pt x="488" y="289"/>
                                  <a:pt x="488" y="292"/>
                                </a:cubicBezTo>
                                <a:cubicBezTo>
                                  <a:pt x="486" y="294"/>
                                  <a:pt x="486" y="297"/>
                                  <a:pt x="484" y="299"/>
                                </a:cubicBezTo>
                                <a:cubicBezTo>
                                  <a:pt x="482" y="301"/>
                                  <a:pt x="480" y="303"/>
                                  <a:pt x="478" y="306"/>
                                </a:cubicBezTo>
                                <a:cubicBezTo>
                                  <a:pt x="470" y="312"/>
                                  <a:pt x="465" y="315"/>
                                  <a:pt x="457" y="315"/>
                                </a:cubicBezTo>
                                <a:cubicBezTo>
                                  <a:pt x="447" y="315"/>
                                  <a:pt x="441" y="312"/>
                                  <a:pt x="433" y="306"/>
                                </a:cubicBezTo>
                                <a:cubicBezTo>
                                  <a:pt x="430" y="301"/>
                                  <a:pt x="426" y="297"/>
                                  <a:pt x="426" y="292"/>
                                </a:cubicBezTo>
                                <a:cubicBezTo>
                                  <a:pt x="424" y="287"/>
                                  <a:pt x="424" y="281"/>
                                  <a:pt x="426" y="278"/>
                                </a:cubicBezTo>
                                <a:cubicBezTo>
                                  <a:pt x="428" y="272"/>
                                  <a:pt x="432" y="265"/>
                                  <a:pt x="435" y="260"/>
                                </a:cubicBezTo>
                                <a:cubicBezTo>
                                  <a:pt x="441" y="254"/>
                                  <a:pt x="447" y="249"/>
                                  <a:pt x="453" y="242"/>
                                </a:cubicBezTo>
                                <a:lnTo>
                                  <a:pt x="451" y="242"/>
                                </a:lnTo>
                                <a:cubicBezTo>
                                  <a:pt x="447" y="238"/>
                                  <a:pt x="443" y="238"/>
                                  <a:pt x="439" y="238"/>
                                </a:cubicBezTo>
                                <a:cubicBezTo>
                                  <a:pt x="435" y="240"/>
                                  <a:pt x="430" y="244"/>
                                  <a:pt x="424" y="249"/>
                                </a:cubicBezTo>
                                <a:cubicBezTo>
                                  <a:pt x="422" y="251"/>
                                  <a:pt x="420" y="254"/>
                                  <a:pt x="418" y="258"/>
                                </a:cubicBezTo>
                                <a:cubicBezTo>
                                  <a:pt x="414" y="261"/>
                                  <a:pt x="412" y="267"/>
                                  <a:pt x="410" y="270"/>
                                </a:cubicBezTo>
                                <a:lnTo>
                                  <a:pt x="408" y="272"/>
                                </a:lnTo>
                                <a:lnTo>
                                  <a:pt x="393" y="256"/>
                                </a:lnTo>
                                <a:cubicBezTo>
                                  <a:pt x="393" y="254"/>
                                  <a:pt x="397" y="251"/>
                                  <a:pt x="401" y="245"/>
                                </a:cubicBezTo>
                                <a:cubicBezTo>
                                  <a:pt x="405" y="240"/>
                                  <a:pt x="408" y="235"/>
                                  <a:pt x="414" y="231"/>
                                </a:cubicBezTo>
                                <a:cubicBezTo>
                                  <a:pt x="426" y="220"/>
                                  <a:pt x="435" y="213"/>
                                  <a:pt x="445" y="212"/>
                                </a:cubicBezTo>
                                <a:cubicBezTo>
                                  <a:pt x="455" y="212"/>
                                  <a:pt x="465" y="213"/>
                                  <a:pt x="472" y="222"/>
                                </a:cubicBezTo>
                                <a:lnTo>
                                  <a:pt x="519" y="265"/>
                                </a:lnTo>
                                <a:lnTo>
                                  <a:pt x="497" y="285"/>
                                </a:lnTo>
                                <a:lnTo>
                                  <a:pt x="490" y="278"/>
                                </a:lnTo>
                                <a:close/>
                                <a:moveTo>
                                  <a:pt x="405" y="179"/>
                                </a:moveTo>
                                <a:lnTo>
                                  <a:pt x="410" y="219"/>
                                </a:lnTo>
                                <a:lnTo>
                                  <a:pt x="397" y="233"/>
                                </a:lnTo>
                                <a:lnTo>
                                  <a:pt x="385" y="199"/>
                                </a:lnTo>
                                <a:lnTo>
                                  <a:pt x="405" y="179"/>
                                </a:lnTo>
                                <a:close/>
                                <a:moveTo>
                                  <a:pt x="600" y="190"/>
                                </a:moveTo>
                                <a:lnTo>
                                  <a:pt x="577" y="209"/>
                                </a:lnTo>
                                <a:lnTo>
                                  <a:pt x="544" y="179"/>
                                </a:lnTo>
                                <a:cubicBezTo>
                                  <a:pt x="540" y="176"/>
                                  <a:pt x="538" y="174"/>
                                  <a:pt x="534" y="172"/>
                                </a:cubicBezTo>
                                <a:cubicBezTo>
                                  <a:pt x="532" y="168"/>
                                  <a:pt x="528" y="167"/>
                                  <a:pt x="526" y="167"/>
                                </a:cubicBezTo>
                                <a:cubicBezTo>
                                  <a:pt x="524" y="167"/>
                                  <a:pt x="523" y="167"/>
                                  <a:pt x="521" y="167"/>
                                </a:cubicBezTo>
                                <a:cubicBezTo>
                                  <a:pt x="519" y="167"/>
                                  <a:pt x="517" y="168"/>
                                  <a:pt x="515" y="170"/>
                                </a:cubicBezTo>
                                <a:cubicBezTo>
                                  <a:pt x="513" y="172"/>
                                  <a:pt x="511" y="174"/>
                                  <a:pt x="509" y="177"/>
                                </a:cubicBezTo>
                                <a:cubicBezTo>
                                  <a:pt x="509" y="179"/>
                                  <a:pt x="507" y="181"/>
                                  <a:pt x="507" y="184"/>
                                </a:cubicBezTo>
                                <a:lnTo>
                                  <a:pt x="556" y="231"/>
                                </a:lnTo>
                                <a:lnTo>
                                  <a:pt x="534" y="251"/>
                                </a:lnTo>
                                <a:lnTo>
                                  <a:pt x="466" y="186"/>
                                </a:lnTo>
                                <a:lnTo>
                                  <a:pt x="488" y="167"/>
                                </a:lnTo>
                                <a:lnTo>
                                  <a:pt x="495" y="174"/>
                                </a:lnTo>
                                <a:cubicBezTo>
                                  <a:pt x="495" y="167"/>
                                  <a:pt x="495" y="161"/>
                                  <a:pt x="497" y="158"/>
                                </a:cubicBezTo>
                                <a:cubicBezTo>
                                  <a:pt x="499" y="152"/>
                                  <a:pt x="503" y="149"/>
                                  <a:pt x="507" y="145"/>
                                </a:cubicBezTo>
                                <a:cubicBezTo>
                                  <a:pt x="513" y="138"/>
                                  <a:pt x="521" y="136"/>
                                  <a:pt x="528" y="136"/>
                                </a:cubicBezTo>
                                <a:cubicBezTo>
                                  <a:pt x="538" y="136"/>
                                  <a:pt x="546" y="142"/>
                                  <a:pt x="553" y="149"/>
                                </a:cubicBezTo>
                                <a:lnTo>
                                  <a:pt x="600" y="190"/>
                                </a:lnTo>
                                <a:close/>
                                <a:moveTo>
                                  <a:pt x="609" y="54"/>
                                </a:moveTo>
                                <a:lnTo>
                                  <a:pt x="669" y="172"/>
                                </a:lnTo>
                                <a:lnTo>
                                  <a:pt x="646" y="193"/>
                                </a:lnTo>
                                <a:lnTo>
                                  <a:pt x="629" y="159"/>
                                </a:lnTo>
                                <a:lnTo>
                                  <a:pt x="536" y="120"/>
                                </a:lnTo>
                                <a:lnTo>
                                  <a:pt x="559" y="100"/>
                                </a:lnTo>
                                <a:lnTo>
                                  <a:pt x="617" y="126"/>
                                </a:lnTo>
                                <a:lnTo>
                                  <a:pt x="586" y="74"/>
                                </a:lnTo>
                                <a:lnTo>
                                  <a:pt x="609" y="54"/>
                                </a:lnTo>
                                <a:close/>
                                <a:moveTo>
                                  <a:pt x="706" y="57"/>
                                </a:moveTo>
                                <a:lnTo>
                                  <a:pt x="693" y="45"/>
                                </a:lnTo>
                                <a:cubicBezTo>
                                  <a:pt x="689" y="48"/>
                                  <a:pt x="687" y="52"/>
                                  <a:pt x="685" y="54"/>
                                </a:cubicBezTo>
                                <a:cubicBezTo>
                                  <a:pt x="681" y="55"/>
                                  <a:pt x="681" y="59"/>
                                  <a:pt x="679" y="61"/>
                                </a:cubicBezTo>
                                <a:cubicBezTo>
                                  <a:pt x="677" y="62"/>
                                  <a:pt x="677" y="66"/>
                                  <a:pt x="677" y="68"/>
                                </a:cubicBezTo>
                                <a:cubicBezTo>
                                  <a:pt x="677" y="70"/>
                                  <a:pt x="679" y="72"/>
                                  <a:pt x="681" y="74"/>
                                </a:cubicBezTo>
                                <a:cubicBezTo>
                                  <a:pt x="685" y="77"/>
                                  <a:pt x="687" y="79"/>
                                  <a:pt x="691" y="79"/>
                                </a:cubicBezTo>
                                <a:cubicBezTo>
                                  <a:pt x="693" y="77"/>
                                  <a:pt x="697" y="75"/>
                                  <a:pt x="700" y="72"/>
                                </a:cubicBezTo>
                                <a:cubicBezTo>
                                  <a:pt x="702" y="72"/>
                                  <a:pt x="705" y="68"/>
                                  <a:pt x="705" y="66"/>
                                </a:cubicBezTo>
                                <a:cubicBezTo>
                                  <a:pt x="706" y="62"/>
                                  <a:pt x="706" y="61"/>
                                  <a:pt x="706" y="57"/>
                                </a:cubicBezTo>
                                <a:close/>
                                <a:moveTo>
                                  <a:pt x="718" y="68"/>
                                </a:moveTo>
                                <a:cubicBezTo>
                                  <a:pt x="716" y="70"/>
                                  <a:pt x="716" y="72"/>
                                  <a:pt x="716" y="74"/>
                                </a:cubicBezTo>
                                <a:cubicBezTo>
                                  <a:pt x="716" y="77"/>
                                  <a:pt x="716" y="79"/>
                                  <a:pt x="714" y="81"/>
                                </a:cubicBezTo>
                                <a:cubicBezTo>
                                  <a:pt x="714" y="84"/>
                                  <a:pt x="712" y="86"/>
                                  <a:pt x="712" y="88"/>
                                </a:cubicBezTo>
                                <a:cubicBezTo>
                                  <a:pt x="710" y="91"/>
                                  <a:pt x="708" y="93"/>
                                  <a:pt x="705" y="97"/>
                                </a:cubicBezTo>
                                <a:cubicBezTo>
                                  <a:pt x="699" y="102"/>
                                  <a:pt x="691" y="106"/>
                                  <a:pt x="683" y="104"/>
                                </a:cubicBezTo>
                                <a:cubicBezTo>
                                  <a:pt x="675" y="104"/>
                                  <a:pt x="668" y="102"/>
                                  <a:pt x="662" y="97"/>
                                </a:cubicBezTo>
                                <a:cubicBezTo>
                                  <a:pt x="656" y="91"/>
                                  <a:pt x="654" y="86"/>
                                  <a:pt x="652" y="82"/>
                                </a:cubicBezTo>
                                <a:cubicBezTo>
                                  <a:pt x="650" y="77"/>
                                  <a:pt x="652" y="72"/>
                                  <a:pt x="654" y="66"/>
                                </a:cubicBezTo>
                                <a:cubicBezTo>
                                  <a:pt x="656" y="61"/>
                                  <a:pt x="658" y="55"/>
                                  <a:pt x="664" y="50"/>
                                </a:cubicBezTo>
                                <a:cubicBezTo>
                                  <a:pt x="668" y="45"/>
                                  <a:pt x="673" y="38"/>
                                  <a:pt x="679" y="32"/>
                                </a:cubicBezTo>
                                <a:cubicBezTo>
                                  <a:pt x="675" y="29"/>
                                  <a:pt x="672" y="27"/>
                                  <a:pt x="668" y="29"/>
                                </a:cubicBezTo>
                                <a:cubicBezTo>
                                  <a:pt x="662" y="30"/>
                                  <a:pt x="658" y="32"/>
                                  <a:pt x="652" y="38"/>
                                </a:cubicBezTo>
                                <a:cubicBezTo>
                                  <a:pt x="650" y="41"/>
                                  <a:pt x="646" y="43"/>
                                  <a:pt x="644" y="48"/>
                                </a:cubicBezTo>
                                <a:cubicBezTo>
                                  <a:pt x="642" y="52"/>
                                  <a:pt x="641" y="55"/>
                                  <a:pt x="639" y="61"/>
                                </a:cubicBezTo>
                                <a:lnTo>
                                  <a:pt x="637" y="62"/>
                                </a:lnTo>
                                <a:lnTo>
                                  <a:pt x="619" y="46"/>
                                </a:lnTo>
                                <a:cubicBezTo>
                                  <a:pt x="621" y="45"/>
                                  <a:pt x="623" y="39"/>
                                  <a:pt x="627" y="34"/>
                                </a:cubicBezTo>
                                <a:cubicBezTo>
                                  <a:pt x="631" y="30"/>
                                  <a:pt x="637" y="25"/>
                                  <a:pt x="641" y="20"/>
                                </a:cubicBezTo>
                                <a:cubicBezTo>
                                  <a:pt x="652" y="9"/>
                                  <a:pt x="664" y="4"/>
                                  <a:pt x="673" y="2"/>
                                </a:cubicBezTo>
                                <a:cubicBezTo>
                                  <a:pt x="681" y="0"/>
                                  <a:pt x="691" y="4"/>
                                  <a:pt x="699" y="11"/>
                                </a:cubicBezTo>
                                <a:lnTo>
                                  <a:pt x="745" y="54"/>
                                </a:lnTo>
                                <a:lnTo>
                                  <a:pt x="724" y="75"/>
                                </a:lnTo>
                                <a:lnTo>
                                  <a:pt x="718" y="68"/>
                                </a:lnTo>
                                <a:close/>
                              </a:path>
                            </a:pathLst>
                          </a:custGeom>
                          <a:solidFill>
                            <a:srgbClr val="001933"/>
                          </a:solidFill>
                          <a:ln w="0">
                            <a:noFill/>
                          </a:ln>
                        </wps:spPr>
                        <wps:style>
                          <a:lnRef idx="0"/>
                          <a:fillRef idx="0"/>
                          <a:effectRef idx="0"/>
                          <a:fontRef idx="minor"/>
                        </wps:style>
                        <wps:bodyPr/>
                      </wps:wsp>
                      <wps:wsp>
                        <wps:cNvSpPr/>
                        <wps:spPr>
                          <a:xfrm>
                            <a:off x="3948480" y="2811960"/>
                            <a:ext cx="556920" cy="506880"/>
                          </a:xfrm>
                          <a:custGeom>
                            <a:avLst/>
                            <a:gdLst/>
                            <a:ahLst/>
                            <a:rect l="l" t="t" r="r" b="b"/>
                            <a:pathLst>
                              <a:path w="877" h="811">
                                <a:moveTo>
                                  <a:pt x="110" y="785"/>
                                </a:moveTo>
                                <a:cubicBezTo>
                                  <a:pt x="104" y="792"/>
                                  <a:pt x="97" y="798"/>
                                  <a:pt x="91" y="801"/>
                                </a:cubicBezTo>
                                <a:cubicBezTo>
                                  <a:pt x="83" y="805"/>
                                  <a:pt x="77" y="808"/>
                                  <a:pt x="70" y="810"/>
                                </a:cubicBezTo>
                                <a:lnTo>
                                  <a:pt x="48" y="790"/>
                                </a:lnTo>
                                <a:lnTo>
                                  <a:pt x="50" y="789"/>
                                </a:lnTo>
                                <a:cubicBezTo>
                                  <a:pt x="60" y="787"/>
                                  <a:pt x="67" y="785"/>
                                  <a:pt x="75" y="782"/>
                                </a:cubicBezTo>
                                <a:cubicBezTo>
                                  <a:pt x="83" y="779"/>
                                  <a:pt x="89" y="774"/>
                                  <a:pt x="95" y="771"/>
                                </a:cubicBezTo>
                                <a:cubicBezTo>
                                  <a:pt x="95" y="769"/>
                                  <a:pt x="97" y="767"/>
                                  <a:pt x="99" y="765"/>
                                </a:cubicBezTo>
                                <a:cubicBezTo>
                                  <a:pt x="100" y="762"/>
                                  <a:pt x="103" y="760"/>
                                  <a:pt x="103" y="758"/>
                                </a:cubicBezTo>
                                <a:cubicBezTo>
                                  <a:pt x="103" y="756"/>
                                  <a:pt x="104" y="754"/>
                                  <a:pt x="104" y="753"/>
                                </a:cubicBezTo>
                                <a:cubicBezTo>
                                  <a:pt x="104" y="751"/>
                                  <a:pt x="103" y="747"/>
                                  <a:pt x="100" y="746"/>
                                </a:cubicBezTo>
                                <a:cubicBezTo>
                                  <a:pt x="99" y="744"/>
                                  <a:pt x="95" y="744"/>
                                  <a:pt x="93" y="744"/>
                                </a:cubicBezTo>
                                <a:cubicBezTo>
                                  <a:pt x="89" y="744"/>
                                  <a:pt x="85" y="746"/>
                                  <a:pt x="83" y="747"/>
                                </a:cubicBezTo>
                                <a:cubicBezTo>
                                  <a:pt x="79" y="749"/>
                                  <a:pt x="75" y="751"/>
                                  <a:pt x="70" y="753"/>
                                </a:cubicBezTo>
                                <a:cubicBezTo>
                                  <a:pt x="66" y="756"/>
                                  <a:pt x="62" y="758"/>
                                  <a:pt x="58" y="760"/>
                                </a:cubicBezTo>
                                <a:cubicBezTo>
                                  <a:pt x="48" y="765"/>
                                  <a:pt x="39" y="765"/>
                                  <a:pt x="33" y="765"/>
                                </a:cubicBezTo>
                                <a:cubicBezTo>
                                  <a:pt x="25" y="763"/>
                                  <a:pt x="17" y="760"/>
                                  <a:pt x="12" y="754"/>
                                </a:cubicBezTo>
                                <a:cubicBezTo>
                                  <a:pt x="4" y="747"/>
                                  <a:pt x="0" y="737"/>
                                  <a:pt x="2" y="726"/>
                                </a:cubicBezTo>
                                <a:cubicBezTo>
                                  <a:pt x="4" y="713"/>
                                  <a:pt x="9" y="702"/>
                                  <a:pt x="21" y="694"/>
                                </a:cubicBezTo>
                                <a:cubicBezTo>
                                  <a:pt x="27" y="688"/>
                                  <a:pt x="33" y="683"/>
                                  <a:pt x="39" y="679"/>
                                </a:cubicBezTo>
                                <a:cubicBezTo>
                                  <a:pt x="46" y="676"/>
                                  <a:pt x="52" y="672"/>
                                  <a:pt x="58" y="670"/>
                                </a:cubicBezTo>
                                <a:lnTo>
                                  <a:pt x="79" y="690"/>
                                </a:lnTo>
                                <a:lnTo>
                                  <a:pt x="77" y="692"/>
                                </a:lnTo>
                                <a:cubicBezTo>
                                  <a:pt x="70" y="692"/>
                                  <a:pt x="64" y="694"/>
                                  <a:pt x="56" y="695"/>
                                </a:cubicBezTo>
                                <a:cubicBezTo>
                                  <a:pt x="50" y="699"/>
                                  <a:pt x="45" y="702"/>
                                  <a:pt x="39" y="708"/>
                                </a:cubicBezTo>
                                <a:cubicBezTo>
                                  <a:pt x="37" y="710"/>
                                  <a:pt x="35" y="711"/>
                                  <a:pt x="35" y="713"/>
                                </a:cubicBezTo>
                                <a:cubicBezTo>
                                  <a:pt x="33" y="715"/>
                                  <a:pt x="31" y="717"/>
                                  <a:pt x="31" y="718"/>
                                </a:cubicBezTo>
                                <a:cubicBezTo>
                                  <a:pt x="29" y="721"/>
                                  <a:pt x="29" y="722"/>
                                  <a:pt x="29" y="724"/>
                                </a:cubicBezTo>
                                <a:cubicBezTo>
                                  <a:pt x="31" y="728"/>
                                  <a:pt x="31" y="730"/>
                                  <a:pt x="33" y="731"/>
                                </a:cubicBezTo>
                                <a:cubicBezTo>
                                  <a:pt x="35" y="733"/>
                                  <a:pt x="37" y="733"/>
                                  <a:pt x="40" y="733"/>
                                </a:cubicBezTo>
                                <a:cubicBezTo>
                                  <a:pt x="45" y="733"/>
                                  <a:pt x="48" y="731"/>
                                  <a:pt x="54" y="728"/>
                                </a:cubicBezTo>
                                <a:cubicBezTo>
                                  <a:pt x="58" y="726"/>
                                  <a:pt x="62" y="724"/>
                                  <a:pt x="66" y="722"/>
                                </a:cubicBezTo>
                                <a:cubicBezTo>
                                  <a:pt x="67" y="718"/>
                                  <a:pt x="72" y="717"/>
                                  <a:pt x="77" y="715"/>
                                </a:cubicBezTo>
                                <a:cubicBezTo>
                                  <a:pt x="85" y="711"/>
                                  <a:pt x="93" y="710"/>
                                  <a:pt x="100" y="711"/>
                                </a:cubicBezTo>
                                <a:cubicBezTo>
                                  <a:pt x="106" y="711"/>
                                  <a:pt x="114" y="715"/>
                                  <a:pt x="120" y="721"/>
                                </a:cubicBezTo>
                                <a:cubicBezTo>
                                  <a:pt x="130" y="730"/>
                                  <a:pt x="133" y="740"/>
                                  <a:pt x="131" y="751"/>
                                </a:cubicBezTo>
                                <a:cubicBezTo>
                                  <a:pt x="130" y="763"/>
                                  <a:pt x="122" y="774"/>
                                  <a:pt x="110" y="785"/>
                                </a:cubicBezTo>
                                <a:close/>
                                <a:moveTo>
                                  <a:pt x="215" y="686"/>
                                </a:moveTo>
                                <a:lnTo>
                                  <a:pt x="153" y="742"/>
                                </a:lnTo>
                                <a:lnTo>
                                  <a:pt x="139" y="730"/>
                                </a:lnTo>
                                <a:lnTo>
                                  <a:pt x="133" y="663"/>
                                </a:lnTo>
                                <a:lnTo>
                                  <a:pt x="103" y="692"/>
                                </a:lnTo>
                                <a:lnTo>
                                  <a:pt x="85" y="677"/>
                                </a:lnTo>
                                <a:lnTo>
                                  <a:pt x="143" y="624"/>
                                </a:lnTo>
                                <a:lnTo>
                                  <a:pt x="158" y="636"/>
                                </a:lnTo>
                                <a:lnTo>
                                  <a:pt x="164" y="702"/>
                                </a:lnTo>
                                <a:lnTo>
                                  <a:pt x="197" y="672"/>
                                </a:lnTo>
                                <a:lnTo>
                                  <a:pt x="215" y="686"/>
                                </a:lnTo>
                                <a:close/>
                                <a:moveTo>
                                  <a:pt x="255" y="584"/>
                                </a:moveTo>
                                <a:cubicBezTo>
                                  <a:pt x="267" y="595"/>
                                  <a:pt x="273" y="606"/>
                                  <a:pt x="273" y="616"/>
                                </a:cubicBezTo>
                                <a:cubicBezTo>
                                  <a:pt x="274" y="629"/>
                                  <a:pt x="269" y="640"/>
                                  <a:pt x="257" y="651"/>
                                </a:cubicBezTo>
                                <a:cubicBezTo>
                                  <a:pt x="246" y="661"/>
                                  <a:pt x="234" y="667"/>
                                  <a:pt x="221" y="667"/>
                                </a:cubicBezTo>
                                <a:cubicBezTo>
                                  <a:pt x="209" y="665"/>
                                  <a:pt x="195" y="660"/>
                                  <a:pt x="186" y="651"/>
                                </a:cubicBezTo>
                                <a:cubicBezTo>
                                  <a:pt x="174" y="640"/>
                                  <a:pt x="168" y="627"/>
                                  <a:pt x="166" y="616"/>
                                </a:cubicBezTo>
                                <a:cubicBezTo>
                                  <a:pt x="166" y="604"/>
                                  <a:pt x="172" y="593"/>
                                  <a:pt x="184" y="583"/>
                                </a:cubicBezTo>
                                <a:cubicBezTo>
                                  <a:pt x="195" y="572"/>
                                  <a:pt x="207" y="567"/>
                                  <a:pt x="221" y="568"/>
                                </a:cubicBezTo>
                                <a:cubicBezTo>
                                  <a:pt x="232" y="568"/>
                                  <a:pt x="246" y="574"/>
                                  <a:pt x="255" y="584"/>
                                </a:cubicBezTo>
                                <a:close/>
                                <a:moveTo>
                                  <a:pt x="234" y="604"/>
                                </a:moveTo>
                                <a:cubicBezTo>
                                  <a:pt x="230" y="600"/>
                                  <a:pt x="226" y="597"/>
                                  <a:pt x="222" y="595"/>
                                </a:cubicBezTo>
                                <a:cubicBezTo>
                                  <a:pt x="221" y="593"/>
                                  <a:pt x="216" y="593"/>
                                  <a:pt x="213" y="591"/>
                                </a:cubicBezTo>
                                <a:cubicBezTo>
                                  <a:pt x="211" y="591"/>
                                  <a:pt x="209" y="591"/>
                                  <a:pt x="205" y="593"/>
                                </a:cubicBezTo>
                                <a:cubicBezTo>
                                  <a:pt x="203" y="593"/>
                                  <a:pt x="201" y="595"/>
                                  <a:pt x="199" y="597"/>
                                </a:cubicBezTo>
                                <a:cubicBezTo>
                                  <a:pt x="197" y="599"/>
                                  <a:pt x="195" y="600"/>
                                  <a:pt x="195" y="602"/>
                                </a:cubicBezTo>
                                <a:cubicBezTo>
                                  <a:pt x="193" y="604"/>
                                  <a:pt x="193" y="608"/>
                                  <a:pt x="193" y="609"/>
                                </a:cubicBezTo>
                                <a:cubicBezTo>
                                  <a:pt x="193" y="613"/>
                                  <a:pt x="195" y="615"/>
                                  <a:pt x="197" y="618"/>
                                </a:cubicBezTo>
                                <a:cubicBezTo>
                                  <a:pt x="199" y="622"/>
                                  <a:pt x="203" y="625"/>
                                  <a:pt x="207" y="629"/>
                                </a:cubicBezTo>
                                <a:cubicBezTo>
                                  <a:pt x="211" y="633"/>
                                  <a:pt x="215" y="636"/>
                                  <a:pt x="219" y="638"/>
                                </a:cubicBezTo>
                                <a:cubicBezTo>
                                  <a:pt x="222" y="640"/>
                                  <a:pt x="224" y="641"/>
                                  <a:pt x="226" y="641"/>
                                </a:cubicBezTo>
                                <a:cubicBezTo>
                                  <a:pt x="230" y="641"/>
                                  <a:pt x="232" y="641"/>
                                  <a:pt x="236" y="640"/>
                                </a:cubicBezTo>
                                <a:cubicBezTo>
                                  <a:pt x="238" y="640"/>
                                  <a:pt x="240" y="638"/>
                                  <a:pt x="242" y="636"/>
                                </a:cubicBezTo>
                                <a:cubicBezTo>
                                  <a:pt x="244" y="634"/>
                                  <a:pt x="246" y="633"/>
                                  <a:pt x="246" y="631"/>
                                </a:cubicBezTo>
                                <a:cubicBezTo>
                                  <a:pt x="248" y="627"/>
                                  <a:pt x="248" y="625"/>
                                  <a:pt x="248" y="624"/>
                                </a:cubicBezTo>
                                <a:cubicBezTo>
                                  <a:pt x="246" y="620"/>
                                  <a:pt x="246" y="618"/>
                                  <a:pt x="244" y="615"/>
                                </a:cubicBezTo>
                                <a:cubicBezTo>
                                  <a:pt x="242" y="611"/>
                                  <a:pt x="238" y="608"/>
                                  <a:pt x="234" y="604"/>
                                </a:cubicBezTo>
                                <a:close/>
                                <a:moveTo>
                                  <a:pt x="385" y="529"/>
                                </a:moveTo>
                                <a:lnTo>
                                  <a:pt x="350" y="496"/>
                                </a:lnTo>
                                <a:cubicBezTo>
                                  <a:pt x="346" y="493"/>
                                  <a:pt x="344" y="491"/>
                                  <a:pt x="342" y="489"/>
                                </a:cubicBezTo>
                                <a:cubicBezTo>
                                  <a:pt x="338" y="487"/>
                                  <a:pt x="337" y="486"/>
                                  <a:pt x="335" y="484"/>
                                </a:cubicBezTo>
                                <a:cubicBezTo>
                                  <a:pt x="333" y="484"/>
                                  <a:pt x="331" y="484"/>
                                  <a:pt x="329" y="484"/>
                                </a:cubicBezTo>
                                <a:cubicBezTo>
                                  <a:pt x="327" y="484"/>
                                  <a:pt x="325" y="486"/>
                                  <a:pt x="323" y="487"/>
                                </a:cubicBezTo>
                                <a:cubicBezTo>
                                  <a:pt x="321" y="489"/>
                                  <a:pt x="319" y="491"/>
                                  <a:pt x="319" y="493"/>
                                </a:cubicBezTo>
                                <a:cubicBezTo>
                                  <a:pt x="317" y="496"/>
                                  <a:pt x="317" y="498"/>
                                  <a:pt x="315" y="502"/>
                                </a:cubicBezTo>
                                <a:lnTo>
                                  <a:pt x="365" y="547"/>
                                </a:lnTo>
                                <a:lnTo>
                                  <a:pt x="344" y="567"/>
                                </a:lnTo>
                                <a:lnTo>
                                  <a:pt x="309" y="534"/>
                                </a:lnTo>
                                <a:cubicBezTo>
                                  <a:pt x="306" y="532"/>
                                  <a:pt x="304" y="529"/>
                                  <a:pt x="300" y="527"/>
                                </a:cubicBezTo>
                                <a:cubicBezTo>
                                  <a:pt x="298" y="525"/>
                                  <a:pt x="296" y="523"/>
                                  <a:pt x="294" y="523"/>
                                </a:cubicBezTo>
                                <a:cubicBezTo>
                                  <a:pt x="292" y="522"/>
                                  <a:pt x="290" y="522"/>
                                  <a:pt x="288" y="522"/>
                                </a:cubicBezTo>
                                <a:cubicBezTo>
                                  <a:pt x="286" y="523"/>
                                  <a:pt x="282" y="525"/>
                                  <a:pt x="280" y="527"/>
                                </a:cubicBezTo>
                                <a:cubicBezTo>
                                  <a:pt x="279" y="529"/>
                                  <a:pt x="279" y="531"/>
                                  <a:pt x="277" y="532"/>
                                </a:cubicBezTo>
                                <a:cubicBezTo>
                                  <a:pt x="277" y="534"/>
                                  <a:pt x="274" y="538"/>
                                  <a:pt x="274" y="539"/>
                                </a:cubicBezTo>
                                <a:lnTo>
                                  <a:pt x="323" y="584"/>
                                </a:lnTo>
                                <a:lnTo>
                                  <a:pt x="302" y="604"/>
                                </a:lnTo>
                                <a:lnTo>
                                  <a:pt x="234" y="541"/>
                                </a:lnTo>
                                <a:lnTo>
                                  <a:pt x="255" y="522"/>
                                </a:lnTo>
                                <a:lnTo>
                                  <a:pt x="263" y="529"/>
                                </a:lnTo>
                                <a:cubicBezTo>
                                  <a:pt x="263" y="522"/>
                                  <a:pt x="263" y="516"/>
                                  <a:pt x="265" y="513"/>
                                </a:cubicBezTo>
                                <a:cubicBezTo>
                                  <a:pt x="267" y="507"/>
                                  <a:pt x="269" y="503"/>
                                  <a:pt x="273" y="500"/>
                                </a:cubicBezTo>
                                <a:cubicBezTo>
                                  <a:pt x="279" y="496"/>
                                  <a:pt x="282" y="495"/>
                                  <a:pt x="288" y="493"/>
                                </a:cubicBezTo>
                                <a:cubicBezTo>
                                  <a:pt x="292" y="491"/>
                                  <a:pt x="298" y="493"/>
                                  <a:pt x="304" y="495"/>
                                </a:cubicBezTo>
                                <a:cubicBezTo>
                                  <a:pt x="304" y="487"/>
                                  <a:pt x="306" y="480"/>
                                  <a:pt x="307" y="475"/>
                                </a:cubicBezTo>
                                <a:cubicBezTo>
                                  <a:pt x="307" y="470"/>
                                  <a:pt x="312" y="466"/>
                                  <a:pt x="315" y="462"/>
                                </a:cubicBezTo>
                                <a:cubicBezTo>
                                  <a:pt x="317" y="459"/>
                                  <a:pt x="321" y="457"/>
                                  <a:pt x="325" y="455"/>
                                </a:cubicBezTo>
                                <a:cubicBezTo>
                                  <a:pt x="329" y="453"/>
                                  <a:pt x="333" y="453"/>
                                  <a:pt x="337" y="453"/>
                                </a:cubicBezTo>
                                <a:cubicBezTo>
                                  <a:pt x="340" y="453"/>
                                  <a:pt x="344" y="455"/>
                                  <a:pt x="348" y="457"/>
                                </a:cubicBezTo>
                                <a:cubicBezTo>
                                  <a:pt x="352" y="459"/>
                                  <a:pt x="356" y="462"/>
                                  <a:pt x="362" y="466"/>
                                </a:cubicBezTo>
                                <a:lnTo>
                                  <a:pt x="406" y="509"/>
                                </a:lnTo>
                                <a:lnTo>
                                  <a:pt x="385" y="529"/>
                                </a:lnTo>
                                <a:close/>
                                <a:moveTo>
                                  <a:pt x="431" y="419"/>
                                </a:moveTo>
                                <a:cubicBezTo>
                                  <a:pt x="425" y="414"/>
                                  <a:pt x="420" y="410"/>
                                  <a:pt x="414" y="409"/>
                                </a:cubicBezTo>
                                <a:cubicBezTo>
                                  <a:pt x="408" y="409"/>
                                  <a:pt x="404" y="410"/>
                                  <a:pt x="400" y="414"/>
                                </a:cubicBezTo>
                                <a:cubicBezTo>
                                  <a:pt x="398" y="416"/>
                                  <a:pt x="397" y="418"/>
                                  <a:pt x="395" y="419"/>
                                </a:cubicBezTo>
                                <a:cubicBezTo>
                                  <a:pt x="395" y="423"/>
                                  <a:pt x="393" y="425"/>
                                  <a:pt x="393" y="429"/>
                                </a:cubicBezTo>
                                <a:lnTo>
                                  <a:pt x="428" y="461"/>
                                </a:lnTo>
                                <a:cubicBezTo>
                                  <a:pt x="429" y="459"/>
                                  <a:pt x="431" y="459"/>
                                  <a:pt x="433" y="457"/>
                                </a:cubicBezTo>
                                <a:cubicBezTo>
                                  <a:pt x="433" y="455"/>
                                  <a:pt x="435" y="455"/>
                                  <a:pt x="437" y="453"/>
                                </a:cubicBezTo>
                                <a:cubicBezTo>
                                  <a:pt x="443" y="448"/>
                                  <a:pt x="445" y="442"/>
                                  <a:pt x="443" y="437"/>
                                </a:cubicBezTo>
                                <a:cubicBezTo>
                                  <a:pt x="443" y="432"/>
                                  <a:pt x="439" y="426"/>
                                  <a:pt x="431" y="419"/>
                                </a:cubicBezTo>
                                <a:close/>
                                <a:moveTo>
                                  <a:pt x="453" y="400"/>
                                </a:moveTo>
                                <a:cubicBezTo>
                                  <a:pt x="464" y="409"/>
                                  <a:pt x="470" y="419"/>
                                  <a:pt x="472" y="432"/>
                                </a:cubicBezTo>
                                <a:cubicBezTo>
                                  <a:pt x="474" y="442"/>
                                  <a:pt x="470" y="452"/>
                                  <a:pt x="461" y="461"/>
                                </a:cubicBezTo>
                                <a:cubicBezTo>
                                  <a:pt x="458" y="462"/>
                                  <a:pt x="455" y="466"/>
                                  <a:pt x="451" y="468"/>
                                </a:cubicBezTo>
                                <a:cubicBezTo>
                                  <a:pt x="449" y="470"/>
                                  <a:pt x="443" y="470"/>
                                  <a:pt x="439" y="471"/>
                                </a:cubicBezTo>
                                <a:lnTo>
                                  <a:pt x="441" y="475"/>
                                </a:lnTo>
                                <a:lnTo>
                                  <a:pt x="422" y="495"/>
                                </a:lnTo>
                                <a:lnTo>
                                  <a:pt x="325" y="407"/>
                                </a:lnTo>
                                <a:lnTo>
                                  <a:pt x="348" y="385"/>
                                </a:lnTo>
                                <a:lnTo>
                                  <a:pt x="381" y="418"/>
                                </a:lnTo>
                                <a:cubicBezTo>
                                  <a:pt x="381" y="412"/>
                                  <a:pt x="383" y="407"/>
                                  <a:pt x="385" y="401"/>
                                </a:cubicBezTo>
                                <a:cubicBezTo>
                                  <a:pt x="385" y="398"/>
                                  <a:pt x="389" y="394"/>
                                  <a:pt x="393" y="389"/>
                                </a:cubicBezTo>
                                <a:cubicBezTo>
                                  <a:pt x="400" y="382"/>
                                  <a:pt x="410" y="380"/>
                                  <a:pt x="422" y="382"/>
                                </a:cubicBezTo>
                                <a:cubicBezTo>
                                  <a:pt x="431" y="384"/>
                                  <a:pt x="443" y="389"/>
                                  <a:pt x="453" y="400"/>
                                </a:cubicBezTo>
                                <a:close/>
                                <a:moveTo>
                                  <a:pt x="520" y="369"/>
                                </a:moveTo>
                                <a:lnTo>
                                  <a:pt x="507" y="357"/>
                                </a:lnTo>
                                <a:cubicBezTo>
                                  <a:pt x="503" y="360"/>
                                  <a:pt x="501" y="362"/>
                                  <a:pt x="499" y="365"/>
                                </a:cubicBezTo>
                                <a:cubicBezTo>
                                  <a:pt x="497" y="368"/>
                                  <a:pt x="495" y="369"/>
                                  <a:pt x="493" y="373"/>
                                </a:cubicBezTo>
                                <a:cubicBezTo>
                                  <a:pt x="491" y="375"/>
                                  <a:pt x="491" y="376"/>
                                  <a:pt x="491" y="380"/>
                                </a:cubicBezTo>
                                <a:cubicBezTo>
                                  <a:pt x="491" y="382"/>
                                  <a:pt x="493" y="384"/>
                                  <a:pt x="495" y="385"/>
                                </a:cubicBezTo>
                                <a:cubicBezTo>
                                  <a:pt x="499" y="389"/>
                                  <a:pt x="503" y="391"/>
                                  <a:pt x="505" y="389"/>
                                </a:cubicBezTo>
                                <a:cubicBezTo>
                                  <a:pt x="509" y="389"/>
                                  <a:pt x="511" y="387"/>
                                  <a:pt x="514" y="384"/>
                                </a:cubicBezTo>
                                <a:cubicBezTo>
                                  <a:pt x="516" y="382"/>
                                  <a:pt x="519" y="380"/>
                                  <a:pt x="519" y="378"/>
                                </a:cubicBezTo>
                                <a:cubicBezTo>
                                  <a:pt x="520" y="375"/>
                                  <a:pt x="520" y="373"/>
                                  <a:pt x="520" y="369"/>
                                </a:cubicBezTo>
                                <a:close/>
                                <a:moveTo>
                                  <a:pt x="532" y="378"/>
                                </a:moveTo>
                                <a:cubicBezTo>
                                  <a:pt x="532" y="382"/>
                                  <a:pt x="530" y="384"/>
                                  <a:pt x="530" y="385"/>
                                </a:cubicBezTo>
                                <a:cubicBezTo>
                                  <a:pt x="530" y="387"/>
                                  <a:pt x="530" y="391"/>
                                  <a:pt x="528" y="393"/>
                                </a:cubicBezTo>
                                <a:cubicBezTo>
                                  <a:pt x="528" y="396"/>
                                  <a:pt x="526" y="398"/>
                                  <a:pt x="526" y="400"/>
                                </a:cubicBezTo>
                                <a:cubicBezTo>
                                  <a:pt x="524" y="401"/>
                                  <a:pt x="522" y="405"/>
                                  <a:pt x="519" y="409"/>
                                </a:cubicBezTo>
                                <a:cubicBezTo>
                                  <a:pt x="513" y="414"/>
                                  <a:pt x="505" y="416"/>
                                  <a:pt x="497" y="416"/>
                                </a:cubicBezTo>
                                <a:cubicBezTo>
                                  <a:pt x="489" y="416"/>
                                  <a:pt x="482" y="414"/>
                                  <a:pt x="476" y="407"/>
                                </a:cubicBezTo>
                                <a:cubicBezTo>
                                  <a:pt x="470" y="403"/>
                                  <a:pt x="468" y="398"/>
                                  <a:pt x="466" y="393"/>
                                </a:cubicBezTo>
                                <a:cubicBezTo>
                                  <a:pt x="466" y="389"/>
                                  <a:pt x="466" y="384"/>
                                  <a:pt x="468" y="378"/>
                                </a:cubicBezTo>
                                <a:cubicBezTo>
                                  <a:pt x="470" y="373"/>
                                  <a:pt x="474" y="368"/>
                                  <a:pt x="478" y="362"/>
                                </a:cubicBezTo>
                                <a:cubicBezTo>
                                  <a:pt x="482" y="355"/>
                                  <a:pt x="487" y="349"/>
                                  <a:pt x="493" y="344"/>
                                </a:cubicBezTo>
                                <a:cubicBezTo>
                                  <a:pt x="489" y="340"/>
                                  <a:pt x="486" y="339"/>
                                  <a:pt x="482" y="340"/>
                                </a:cubicBezTo>
                                <a:cubicBezTo>
                                  <a:pt x="476" y="340"/>
                                  <a:pt x="472" y="344"/>
                                  <a:pt x="466" y="349"/>
                                </a:cubicBezTo>
                                <a:cubicBezTo>
                                  <a:pt x="464" y="351"/>
                                  <a:pt x="461" y="355"/>
                                  <a:pt x="458" y="359"/>
                                </a:cubicBezTo>
                                <a:cubicBezTo>
                                  <a:pt x="456" y="364"/>
                                  <a:pt x="455" y="368"/>
                                  <a:pt x="453" y="371"/>
                                </a:cubicBezTo>
                                <a:lnTo>
                                  <a:pt x="451" y="373"/>
                                </a:lnTo>
                                <a:lnTo>
                                  <a:pt x="433" y="359"/>
                                </a:lnTo>
                                <a:cubicBezTo>
                                  <a:pt x="435" y="355"/>
                                  <a:pt x="437" y="351"/>
                                  <a:pt x="441" y="346"/>
                                </a:cubicBezTo>
                                <a:cubicBezTo>
                                  <a:pt x="445" y="340"/>
                                  <a:pt x="451" y="337"/>
                                  <a:pt x="455" y="332"/>
                                </a:cubicBezTo>
                                <a:cubicBezTo>
                                  <a:pt x="466" y="321"/>
                                  <a:pt x="478" y="315"/>
                                  <a:pt x="487" y="314"/>
                                </a:cubicBezTo>
                                <a:cubicBezTo>
                                  <a:pt x="497" y="312"/>
                                  <a:pt x="505" y="315"/>
                                  <a:pt x="513" y="323"/>
                                </a:cubicBezTo>
                                <a:lnTo>
                                  <a:pt x="561" y="365"/>
                                </a:lnTo>
                                <a:lnTo>
                                  <a:pt x="538" y="385"/>
                                </a:lnTo>
                                <a:lnTo>
                                  <a:pt x="532" y="378"/>
                                </a:lnTo>
                                <a:close/>
                                <a:moveTo>
                                  <a:pt x="604" y="328"/>
                                </a:moveTo>
                                <a:cubicBezTo>
                                  <a:pt x="596" y="337"/>
                                  <a:pt x="586" y="340"/>
                                  <a:pt x="578" y="340"/>
                                </a:cubicBezTo>
                                <a:cubicBezTo>
                                  <a:pt x="571" y="340"/>
                                  <a:pt x="563" y="337"/>
                                  <a:pt x="555" y="330"/>
                                </a:cubicBezTo>
                                <a:lnTo>
                                  <a:pt x="522" y="299"/>
                                </a:lnTo>
                                <a:lnTo>
                                  <a:pt x="514" y="308"/>
                                </a:lnTo>
                                <a:lnTo>
                                  <a:pt x="499" y="294"/>
                                </a:lnTo>
                                <a:lnTo>
                                  <a:pt x="509" y="287"/>
                                </a:lnTo>
                                <a:lnTo>
                                  <a:pt x="489" y="267"/>
                                </a:lnTo>
                                <a:lnTo>
                                  <a:pt x="511" y="247"/>
                                </a:lnTo>
                                <a:lnTo>
                                  <a:pt x="530" y="267"/>
                                </a:lnTo>
                                <a:lnTo>
                                  <a:pt x="551" y="247"/>
                                </a:lnTo>
                                <a:lnTo>
                                  <a:pt x="565" y="262"/>
                                </a:lnTo>
                                <a:lnTo>
                                  <a:pt x="546" y="279"/>
                                </a:lnTo>
                                <a:lnTo>
                                  <a:pt x="569" y="303"/>
                                </a:lnTo>
                                <a:cubicBezTo>
                                  <a:pt x="571" y="305"/>
                                  <a:pt x="574" y="307"/>
                                  <a:pt x="577" y="308"/>
                                </a:cubicBezTo>
                                <a:cubicBezTo>
                                  <a:pt x="577" y="310"/>
                                  <a:pt x="578" y="312"/>
                                  <a:pt x="582" y="312"/>
                                </a:cubicBezTo>
                                <a:cubicBezTo>
                                  <a:pt x="584" y="314"/>
                                  <a:pt x="586" y="314"/>
                                  <a:pt x="588" y="312"/>
                                </a:cubicBezTo>
                                <a:cubicBezTo>
                                  <a:pt x="590" y="312"/>
                                  <a:pt x="592" y="310"/>
                                  <a:pt x="596" y="308"/>
                                </a:cubicBezTo>
                                <a:cubicBezTo>
                                  <a:pt x="596" y="307"/>
                                  <a:pt x="598" y="305"/>
                                  <a:pt x="599" y="303"/>
                                </a:cubicBezTo>
                                <a:cubicBezTo>
                                  <a:pt x="599" y="301"/>
                                  <a:pt x="602" y="299"/>
                                  <a:pt x="602" y="298"/>
                                </a:cubicBezTo>
                                <a:lnTo>
                                  <a:pt x="604" y="296"/>
                                </a:lnTo>
                                <a:lnTo>
                                  <a:pt x="619" y="310"/>
                                </a:lnTo>
                                <a:cubicBezTo>
                                  <a:pt x="617" y="314"/>
                                  <a:pt x="615" y="315"/>
                                  <a:pt x="613" y="319"/>
                                </a:cubicBezTo>
                                <a:cubicBezTo>
                                  <a:pt x="611" y="321"/>
                                  <a:pt x="607" y="324"/>
                                  <a:pt x="604" y="328"/>
                                </a:cubicBezTo>
                                <a:close/>
                                <a:moveTo>
                                  <a:pt x="693" y="244"/>
                                </a:moveTo>
                                <a:lnTo>
                                  <a:pt x="671" y="263"/>
                                </a:lnTo>
                                <a:lnTo>
                                  <a:pt x="636" y="231"/>
                                </a:lnTo>
                                <a:cubicBezTo>
                                  <a:pt x="635" y="230"/>
                                  <a:pt x="631" y="226"/>
                                  <a:pt x="629" y="224"/>
                                </a:cubicBezTo>
                                <a:cubicBezTo>
                                  <a:pt x="625" y="222"/>
                                  <a:pt x="623" y="221"/>
                                  <a:pt x="621" y="221"/>
                                </a:cubicBezTo>
                                <a:cubicBezTo>
                                  <a:pt x="619" y="219"/>
                                  <a:pt x="617" y="219"/>
                                  <a:pt x="613" y="221"/>
                                </a:cubicBezTo>
                                <a:cubicBezTo>
                                  <a:pt x="611" y="221"/>
                                  <a:pt x="610" y="222"/>
                                  <a:pt x="607" y="224"/>
                                </a:cubicBezTo>
                                <a:cubicBezTo>
                                  <a:pt x="605" y="226"/>
                                  <a:pt x="604" y="227"/>
                                  <a:pt x="604" y="230"/>
                                </a:cubicBezTo>
                                <a:cubicBezTo>
                                  <a:pt x="602" y="231"/>
                                  <a:pt x="602" y="235"/>
                                  <a:pt x="599" y="238"/>
                                </a:cubicBezTo>
                                <a:lnTo>
                                  <a:pt x="650" y="283"/>
                                </a:lnTo>
                                <a:lnTo>
                                  <a:pt x="629" y="303"/>
                                </a:lnTo>
                                <a:lnTo>
                                  <a:pt x="532" y="215"/>
                                </a:lnTo>
                                <a:lnTo>
                                  <a:pt x="553" y="195"/>
                                </a:lnTo>
                                <a:lnTo>
                                  <a:pt x="588" y="226"/>
                                </a:lnTo>
                                <a:cubicBezTo>
                                  <a:pt x="588" y="221"/>
                                  <a:pt x="590" y="215"/>
                                  <a:pt x="592" y="210"/>
                                </a:cubicBezTo>
                                <a:cubicBezTo>
                                  <a:pt x="594" y="206"/>
                                  <a:pt x="596" y="201"/>
                                  <a:pt x="599" y="197"/>
                                </a:cubicBezTo>
                                <a:cubicBezTo>
                                  <a:pt x="607" y="192"/>
                                  <a:pt x="615" y="188"/>
                                  <a:pt x="623" y="188"/>
                                </a:cubicBezTo>
                                <a:cubicBezTo>
                                  <a:pt x="631" y="190"/>
                                  <a:pt x="638" y="194"/>
                                  <a:pt x="648" y="202"/>
                                </a:cubicBezTo>
                                <a:lnTo>
                                  <a:pt x="693" y="244"/>
                                </a:lnTo>
                                <a:close/>
                                <a:moveTo>
                                  <a:pt x="747" y="197"/>
                                </a:moveTo>
                                <a:cubicBezTo>
                                  <a:pt x="733" y="210"/>
                                  <a:pt x="720" y="215"/>
                                  <a:pt x="706" y="217"/>
                                </a:cubicBezTo>
                                <a:cubicBezTo>
                                  <a:pt x="693" y="217"/>
                                  <a:pt x="681" y="211"/>
                                  <a:pt x="669" y="201"/>
                                </a:cubicBezTo>
                                <a:cubicBezTo>
                                  <a:pt x="658" y="192"/>
                                  <a:pt x="652" y="179"/>
                                  <a:pt x="652" y="167"/>
                                </a:cubicBezTo>
                                <a:cubicBezTo>
                                  <a:pt x="652" y="156"/>
                                  <a:pt x="658" y="144"/>
                                  <a:pt x="669" y="133"/>
                                </a:cubicBezTo>
                                <a:cubicBezTo>
                                  <a:pt x="679" y="124"/>
                                  <a:pt x="690" y="118"/>
                                  <a:pt x="702" y="118"/>
                                </a:cubicBezTo>
                                <a:cubicBezTo>
                                  <a:pt x="712" y="118"/>
                                  <a:pt x="723" y="124"/>
                                  <a:pt x="733" y="134"/>
                                </a:cubicBezTo>
                                <a:lnTo>
                                  <a:pt x="741" y="141"/>
                                </a:lnTo>
                                <a:lnTo>
                                  <a:pt x="695" y="185"/>
                                </a:lnTo>
                                <a:cubicBezTo>
                                  <a:pt x="698" y="188"/>
                                  <a:pt x="702" y="190"/>
                                  <a:pt x="704" y="190"/>
                                </a:cubicBezTo>
                                <a:cubicBezTo>
                                  <a:pt x="708" y="192"/>
                                  <a:pt x="712" y="192"/>
                                  <a:pt x="714" y="192"/>
                                </a:cubicBezTo>
                                <a:cubicBezTo>
                                  <a:pt x="718" y="190"/>
                                  <a:pt x="722" y="190"/>
                                  <a:pt x="723" y="188"/>
                                </a:cubicBezTo>
                                <a:cubicBezTo>
                                  <a:pt x="727" y="186"/>
                                  <a:pt x="729" y="183"/>
                                  <a:pt x="733" y="181"/>
                                </a:cubicBezTo>
                                <a:cubicBezTo>
                                  <a:pt x="735" y="179"/>
                                  <a:pt x="737" y="176"/>
                                  <a:pt x="739" y="174"/>
                                </a:cubicBezTo>
                                <a:cubicBezTo>
                                  <a:pt x="741" y="170"/>
                                  <a:pt x="743" y="169"/>
                                  <a:pt x="743" y="165"/>
                                </a:cubicBezTo>
                                <a:cubicBezTo>
                                  <a:pt x="745" y="163"/>
                                  <a:pt x="745" y="161"/>
                                  <a:pt x="747" y="158"/>
                                </a:cubicBezTo>
                                <a:cubicBezTo>
                                  <a:pt x="747" y="156"/>
                                  <a:pt x="747" y="154"/>
                                  <a:pt x="747" y="152"/>
                                </a:cubicBezTo>
                                <a:lnTo>
                                  <a:pt x="748" y="150"/>
                                </a:lnTo>
                                <a:lnTo>
                                  <a:pt x="768" y="167"/>
                                </a:lnTo>
                                <a:cubicBezTo>
                                  <a:pt x="766" y="169"/>
                                  <a:pt x="766" y="172"/>
                                  <a:pt x="764" y="174"/>
                                </a:cubicBezTo>
                                <a:cubicBezTo>
                                  <a:pt x="764" y="176"/>
                                  <a:pt x="762" y="177"/>
                                  <a:pt x="760" y="181"/>
                                </a:cubicBezTo>
                                <a:cubicBezTo>
                                  <a:pt x="759" y="183"/>
                                  <a:pt x="756" y="186"/>
                                  <a:pt x="754" y="188"/>
                                </a:cubicBezTo>
                                <a:cubicBezTo>
                                  <a:pt x="753" y="192"/>
                                  <a:pt x="748" y="194"/>
                                  <a:pt x="747" y="197"/>
                                </a:cubicBezTo>
                                <a:close/>
                                <a:moveTo>
                                  <a:pt x="708" y="149"/>
                                </a:moveTo>
                                <a:cubicBezTo>
                                  <a:pt x="702" y="145"/>
                                  <a:pt x="698" y="144"/>
                                  <a:pt x="695" y="141"/>
                                </a:cubicBezTo>
                                <a:cubicBezTo>
                                  <a:pt x="690" y="141"/>
                                  <a:pt x="685" y="144"/>
                                  <a:pt x="681" y="147"/>
                                </a:cubicBezTo>
                                <a:cubicBezTo>
                                  <a:pt x="677" y="150"/>
                                  <a:pt x="675" y="156"/>
                                  <a:pt x="675" y="160"/>
                                </a:cubicBezTo>
                                <a:cubicBezTo>
                                  <a:pt x="675" y="165"/>
                                  <a:pt x="677" y="169"/>
                                  <a:pt x="681" y="174"/>
                                </a:cubicBezTo>
                                <a:lnTo>
                                  <a:pt x="708" y="149"/>
                                </a:lnTo>
                                <a:close/>
                                <a:moveTo>
                                  <a:pt x="805" y="140"/>
                                </a:moveTo>
                                <a:lnTo>
                                  <a:pt x="781" y="160"/>
                                </a:lnTo>
                                <a:lnTo>
                                  <a:pt x="687" y="72"/>
                                </a:lnTo>
                                <a:lnTo>
                                  <a:pt x="708" y="52"/>
                                </a:lnTo>
                                <a:lnTo>
                                  <a:pt x="805" y="140"/>
                                </a:lnTo>
                                <a:close/>
                                <a:moveTo>
                                  <a:pt x="817" y="0"/>
                                </a:moveTo>
                                <a:lnTo>
                                  <a:pt x="876" y="120"/>
                                </a:lnTo>
                                <a:lnTo>
                                  <a:pt x="853" y="141"/>
                                </a:lnTo>
                                <a:lnTo>
                                  <a:pt x="836" y="108"/>
                                </a:lnTo>
                                <a:lnTo>
                                  <a:pt x="743" y="68"/>
                                </a:lnTo>
                                <a:lnTo>
                                  <a:pt x="766" y="47"/>
                                </a:lnTo>
                                <a:lnTo>
                                  <a:pt x="824" y="73"/>
                                </a:lnTo>
                                <a:lnTo>
                                  <a:pt x="793" y="22"/>
                                </a:lnTo>
                                <a:lnTo>
                                  <a:pt x="817" y="0"/>
                                </a:lnTo>
                                <a:close/>
                              </a:path>
                            </a:pathLst>
                          </a:custGeom>
                          <a:solidFill>
                            <a:srgbClr val="001933"/>
                          </a:solidFill>
                          <a:ln w="0">
                            <a:noFill/>
                          </a:ln>
                        </wps:spPr>
                        <wps:style>
                          <a:lnRef idx="0"/>
                          <a:fillRef idx="0"/>
                          <a:effectRef idx="0"/>
                          <a:fontRef idx="minor"/>
                        </wps:style>
                        <wps:bodyPr/>
                      </wps:wsp>
                      <wps:wsp>
                        <wps:cNvSpPr/>
                        <wps:spPr>
                          <a:xfrm>
                            <a:off x="4328640" y="2813040"/>
                            <a:ext cx="407160" cy="372240"/>
                          </a:xfrm>
                          <a:custGeom>
                            <a:avLst/>
                            <a:gdLst/>
                            <a:ahLst/>
                            <a:rect l="l" t="t" r="r" b="b"/>
                            <a:pathLst>
                              <a:path w="643" h="598">
                                <a:moveTo>
                                  <a:pt x="172" y="523"/>
                                </a:moveTo>
                                <a:lnTo>
                                  <a:pt x="145" y="548"/>
                                </a:lnTo>
                                <a:lnTo>
                                  <a:pt x="83" y="537"/>
                                </a:lnTo>
                                <a:lnTo>
                                  <a:pt x="83" y="546"/>
                                </a:lnTo>
                                <a:lnTo>
                                  <a:pt x="114" y="575"/>
                                </a:lnTo>
                                <a:lnTo>
                                  <a:pt x="93" y="597"/>
                                </a:lnTo>
                                <a:lnTo>
                                  <a:pt x="0" y="512"/>
                                </a:lnTo>
                                <a:lnTo>
                                  <a:pt x="23" y="491"/>
                                </a:lnTo>
                                <a:lnTo>
                                  <a:pt x="64" y="529"/>
                                </a:lnTo>
                                <a:lnTo>
                                  <a:pt x="52" y="464"/>
                                </a:lnTo>
                                <a:lnTo>
                                  <a:pt x="79" y="439"/>
                                </a:lnTo>
                                <a:lnTo>
                                  <a:pt x="89" y="509"/>
                                </a:lnTo>
                                <a:lnTo>
                                  <a:pt x="172" y="523"/>
                                </a:lnTo>
                                <a:close/>
                                <a:moveTo>
                                  <a:pt x="199" y="466"/>
                                </a:moveTo>
                                <a:lnTo>
                                  <a:pt x="184" y="451"/>
                                </a:lnTo>
                                <a:cubicBezTo>
                                  <a:pt x="180" y="455"/>
                                  <a:pt x="178" y="459"/>
                                  <a:pt x="176" y="460"/>
                                </a:cubicBezTo>
                                <a:cubicBezTo>
                                  <a:pt x="174" y="462"/>
                                  <a:pt x="172" y="466"/>
                                  <a:pt x="170" y="468"/>
                                </a:cubicBezTo>
                                <a:cubicBezTo>
                                  <a:pt x="170" y="471"/>
                                  <a:pt x="170" y="473"/>
                                  <a:pt x="170" y="475"/>
                                </a:cubicBezTo>
                                <a:cubicBezTo>
                                  <a:pt x="170" y="476"/>
                                  <a:pt x="170" y="480"/>
                                  <a:pt x="174" y="482"/>
                                </a:cubicBezTo>
                                <a:cubicBezTo>
                                  <a:pt x="176" y="484"/>
                                  <a:pt x="180" y="485"/>
                                  <a:pt x="182" y="485"/>
                                </a:cubicBezTo>
                                <a:cubicBezTo>
                                  <a:pt x="186" y="485"/>
                                  <a:pt x="189" y="484"/>
                                  <a:pt x="192" y="480"/>
                                </a:cubicBezTo>
                                <a:cubicBezTo>
                                  <a:pt x="194" y="478"/>
                                  <a:pt x="195" y="476"/>
                                  <a:pt x="197" y="473"/>
                                </a:cubicBezTo>
                                <a:cubicBezTo>
                                  <a:pt x="197" y="471"/>
                                  <a:pt x="199" y="468"/>
                                  <a:pt x="199" y="466"/>
                                </a:cubicBezTo>
                                <a:close/>
                                <a:moveTo>
                                  <a:pt x="209" y="475"/>
                                </a:moveTo>
                                <a:cubicBezTo>
                                  <a:pt x="209" y="476"/>
                                  <a:pt x="209" y="480"/>
                                  <a:pt x="209" y="482"/>
                                </a:cubicBezTo>
                                <a:cubicBezTo>
                                  <a:pt x="209" y="484"/>
                                  <a:pt x="207" y="485"/>
                                  <a:pt x="207" y="489"/>
                                </a:cubicBezTo>
                                <a:cubicBezTo>
                                  <a:pt x="205" y="491"/>
                                  <a:pt x="205" y="494"/>
                                  <a:pt x="203" y="496"/>
                                </a:cubicBezTo>
                                <a:cubicBezTo>
                                  <a:pt x="201" y="498"/>
                                  <a:pt x="199" y="500"/>
                                  <a:pt x="195" y="504"/>
                                </a:cubicBezTo>
                                <a:cubicBezTo>
                                  <a:pt x="189" y="509"/>
                                  <a:pt x="184" y="512"/>
                                  <a:pt x="174" y="512"/>
                                </a:cubicBezTo>
                                <a:cubicBezTo>
                                  <a:pt x="167" y="512"/>
                                  <a:pt x="161" y="509"/>
                                  <a:pt x="153" y="504"/>
                                </a:cubicBezTo>
                                <a:cubicBezTo>
                                  <a:pt x="149" y="498"/>
                                  <a:pt x="145" y="494"/>
                                  <a:pt x="143" y="489"/>
                                </a:cubicBezTo>
                                <a:cubicBezTo>
                                  <a:pt x="143" y="484"/>
                                  <a:pt x="143" y="478"/>
                                  <a:pt x="145" y="473"/>
                                </a:cubicBezTo>
                                <a:cubicBezTo>
                                  <a:pt x="147" y="468"/>
                                  <a:pt x="151" y="462"/>
                                  <a:pt x="155" y="457"/>
                                </a:cubicBezTo>
                                <a:cubicBezTo>
                                  <a:pt x="161" y="451"/>
                                  <a:pt x="164" y="446"/>
                                  <a:pt x="170" y="439"/>
                                </a:cubicBezTo>
                                <a:cubicBezTo>
                                  <a:pt x="167" y="435"/>
                                  <a:pt x="162" y="435"/>
                                  <a:pt x="159" y="435"/>
                                </a:cubicBezTo>
                                <a:cubicBezTo>
                                  <a:pt x="155" y="437"/>
                                  <a:pt x="149" y="440"/>
                                  <a:pt x="143" y="446"/>
                                </a:cubicBezTo>
                                <a:cubicBezTo>
                                  <a:pt x="141" y="448"/>
                                  <a:pt x="139" y="451"/>
                                  <a:pt x="135" y="455"/>
                                </a:cubicBezTo>
                                <a:cubicBezTo>
                                  <a:pt x="134" y="459"/>
                                  <a:pt x="131" y="462"/>
                                  <a:pt x="130" y="468"/>
                                </a:cubicBezTo>
                                <a:lnTo>
                                  <a:pt x="128" y="469"/>
                                </a:lnTo>
                                <a:lnTo>
                                  <a:pt x="112" y="453"/>
                                </a:lnTo>
                                <a:cubicBezTo>
                                  <a:pt x="112" y="451"/>
                                  <a:pt x="116" y="448"/>
                                  <a:pt x="120" y="443"/>
                                </a:cubicBezTo>
                                <a:cubicBezTo>
                                  <a:pt x="124" y="437"/>
                                  <a:pt x="128" y="432"/>
                                  <a:pt x="134" y="428"/>
                                </a:cubicBezTo>
                                <a:cubicBezTo>
                                  <a:pt x="145" y="417"/>
                                  <a:pt x="155" y="410"/>
                                  <a:pt x="164" y="408"/>
                                </a:cubicBezTo>
                                <a:cubicBezTo>
                                  <a:pt x="174" y="408"/>
                                  <a:pt x="182" y="410"/>
                                  <a:pt x="192" y="419"/>
                                </a:cubicBezTo>
                                <a:lnTo>
                                  <a:pt x="238" y="462"/>
                                </a:lnTo>
                                <a:lnTo>
                                  <a:pt x="217" y="482"/>
                                </a:lnTo>
                                <a:lnTo>
                                  <a:pt x="209" y="475"/>
                                </a:lnTo>
                                <a:close/>
                                <a:moveTo>
                                  <a:pt x="286" y="351"/>
                                </a:moveTo>
                                <a:cubicBezTo>
                                  <a:pt x="296" y="362"/>
                                  <a:pt x="304" y="373"/>
                                  <a:pt x="304" y="383"/>
                                </a:cubicBezTo>
                                <a:cubicBezTo>
                                  <a:pt x="306" y="396"/>
                                  <a:pt x="302" y="405"/>
                                  <a:pt x="294" y="412"/>
                                </a:cubicBezTo>
                                <a:cubicBezTo>
                                  <a:pt x="290" y="416"/>
                                  <a:pt x="286" y="417"/>
                                  <a:pt x="283" y="419"/>
                                </a:cubicBezTo>
                                <a:cubicBezTo>
                                  <a:pt x="280" y="421"/>
                                  <a:pt x="277" y="423"/>
                                  <a:pt x="271" y="424"/>
                                </a:cubicBezTo>
                                <a:lnTo>
                                  <a:pt x="300" y="451"/>
                                </a:lnTo>
                                <a:lnTo>
                                  <a:pt x="279" y="471"/>
                                </a:lnTo>
                                <a:lnTo>
                                  <a:pt x="184" y="383"/>
                                </a:lnTo>
                                <a:lnTo>
                                  <a:pt x="207" y="363"/>
                                </a:lnTo>
                                <a:lnTo>
                                  <a:pt x="213" y="371"/>
                                </a:lnTo>
                                <a:cubicBezTo>
                                  <a:pt x="213" y="363"/>
                                  <a:pt x="215" y="360"/>
                                  <a:pt x="217" y="355"/>
                                </a:cubicBezTo>
                                <a:cubicBezTo>
                                  <a:pt x="219" y="351"/>
                                  <a:pt x="220" y="346"/>
                                  <a:pt x="225" y="342"/>
                                </a:cubicBezTo>
                                <a:cubicBezTo>
                                  <a:pt x="234" y="335"/>
                                  <a:pt x="242" y="331"/>
                                  <a:pt x="253" y="333"/>
                                </a:cubicBezTo>
                                <a:cubicBezTo>
                                  <a:pt x="263" y="335"/>
                                  <a:pt x="275" y="342"/>
                                  <a:pt x="286" y="351"/>
                                </a:cubicBezTo>
                                <a:close/>
                                <a:moveTo>
                                  <a:pt x="265" y="373"/>
                                </a:moveTo>
                                <a:cubicBezTo>
                                  <a:pt x="258" y="366"/>
                                  <a:pt x="252" y="362"/>
                                  <a:pt x="246" y="362"/>
                                </a:cubicBezTo>
                                <a:cubicBezTo>
                                  <a:pt x="242" y="360"/>
                                  <a:pt x="236" y="362"/>
                                  <a:pt x="232" y="367"/>
                                </a:cubicBezTo>
                                <a:cubicBezTo>
                                  <a:pt x="230" y="369"/>
                                  <a:pt x="228" y="371"/>
                                  <a:pt x="228" y="373"/>
                                </a:cubicBezTo>
                                <a:cubicBezTo>
                                  <a:pt x="226" y="374"/>
                                  <a:pt x="225" y="378"/>
                                  <a:pt x="225" y="380"/>
                                </a:cubicBezTo>
                                <a:lnTo>
                                  <a:pt x="259" y="412"/>
                                </a:lnTo>
                                <a:cubicBezTo>
                                  <a:pt x="261" y="412"/>
                                  <a:pt x="263" y="412"/>
                                  <a:pt x="265" y="410"/>
                                </a:cubicBezTo>
                                <a:cubicBezTo>
                                  <a:pt x="265" y="408"/>
                                  <a:pt x="267" y="408"/>
                                  <a:pt x="269" y="407"/>
                                </a:cubicBezTo>
                                <a:cubicBezTo>
                                  <a:pt x="275" y="401"/>
                                  <a:pt x="277" y="396"/>
                                  <a:pt x="277" y="391"/>
                                </a:cubicBezTo>
                                <a:cubicBezTo>
                                  <a:pt x="275" y="385"/>
                                  <a:pt x="271" y="378"/>
                                  <a:pt x="265" y="373"/>
                                </a:cubicBezTo>
                                <a:close/>
                                <a:moveTo>
                                  <a:pt x="364" y="281"/>
                                </a:moveTo>
                                <a:cubicBezTo>
                                  <a:pt x="375" y="292"/>
                                  <a:pt x="381" y="303"/>
                                  <a:pt x="381" y="315"/>
                                </a:cubicBezTo>
                                <a:cubicBezTo>
                                  <a:pt x="381" y="326"/>
                                  <a:pt x="375" y="338"/>
                                  <a:pt x="364" y="349"/>
                                </a:cubicBezTo>
                                <a:cubicBezTo>
                                  <a:pt x="352" y="358"/>
                                  <a:pt x="341" y="363"/>
                                  <a:pt x="329" y="363"/>
                                </a:cubicBezTo>
                                <a:cubicBezTo>
                                  <a:pt x="316" y="363"/>
                                  <a:pt x="304" y="358"/>
                                  <a:pt x="292" y="347"/>
                                </a:cubicBezTo>
                                <a:cubicBezTo>
                                  <a:pt x="280" y="337"/>
                                  <a:pt x="275" y="326"/>
                                  <a:pt x="275" y="313"/>
                                </a:cubicBezTo>
                                <a:cubicBezTo>
                                  <a:pt x="275" y="303"/>
                                  <a:pt x="280" y="292"/>
                                  <a:pt x="290" y="281"/>
                                </a:cubicBezTo>
                                <a:cubicBezTo>
                                  <a:pt x="302" y="270"/>
                                  <a:pt x="313" y="265"/>
                                  <a:pt x="327" y="265"/>
                                </a:cubicBezTo>
                                <a:cubicBezTo>
                                  <a:pt x="341" y="265"/>
                                  <a:pt x="352" y="270"/>
                                  <a:pt x="364" y="281"/>
                                </a:cubicBezTo>
                                <a:close/>
                                <a:moveTo>
                                  <a:pt x="341" y="303"/>
                                </a:moveTo>
                                <a:cubicBezTo>
                                  <a:pt x="337" y="299"/>
                                  <a:pt x="333" y="296"/>
                                  <a:pt x="331" y="294"/>
                                </a:cubicBezTo>
                                <a:cubicBezTo>
                                  <a:pt x="327" y="292"/>
                                  <a:pt x="323" y="290"/>
                                  <a:pt x="321" y="290"/>
                                </a:cubicBezTo>
                                <a:cubicBezTo>
                                  <a:pt x="317" y="290"/>
                                  <a:pt x="316" y="290"/>
                                  <a:pt x="313" y="290"/>
                                </a:cubicBezTo>
                                <a:cubicBezTo>
                                  <a:pt x="311" y="292"/>
                                  <a:pt x="308" y="294"/>
                                  <a:pt x="306" y="296"/>
                                </a:cubicBezTo>
                                <a:cubicBezTo>
                                  <a:pt x="304" y="297"/>
                                  <a:pt x="304" y="299"/>
                                  <a:pt x="302" y="301"/>
                                </a:cubicBezTo>
                                <a:cubicBezTo>
                                  <a:pt x="302" y="303"/>
                                  <a:pt x="300" y="305"/>
                                  <a:pt x="302" y="308"/>
                                </a:cubicBezTo>
                                <a:cubicBezTo>
                                  <a:pt x="302" y="310"/>
                                  <a:pt x="304" y="313"/>
                                  <a:pt x="306" y="317"/>
                                </a:cubicBezTo>
                                <a:cubicBezTo>
                                  <a:pt x="308" y="321"/>
                                  <a:pt x="310" y="324"/>
                                  <a:pt x="313" y="328"/>
                                </a:cubicBezTo>
                                <a:cubicBezTo>
                                  <a:pt x="319" y="331"/>
                                  <a:pt x="323" y="333"/>
                                  <a:pt x="325" y="335"/>
                                </a:cubicBezTo>
                                <a:cubicBezTo>
                                  <a:pt x="329" y="337"/>
                                  <a:pt x="331" y="338"/>
                                  <a:pt x="335" y="338"/>
                                </a:cubicBezTo>
                                <a:cubicBezTo>
                                  <a:pt x="337" y="340"/>
                                  <a:pt x="341" y="338"/>
                                  <a:pt x="343" y="338"/>
                                </a:cubicBezTo>
                                <a:cubicBezTo>
                                  <a:pt x="344" y="337"/>
                                  <a:pt x="346" y="337"/>
                                  <a:pt x="348" y="335"/>
                                </a:cubicBezTo>
                                <a:cubicBezTo>
                                  <a:pt x="350" y="333"/>
                                  <a:pt x="352" y="331"/>
                                  <a:pt x="354" y="328"/>
                                </a:cubicBezTo>
                                <a:cubicBezTo>
                                  <a:pt x="354" y="326"/>
                                  <a:pt x="354" y="324"/>
                                  <a:pt x="354" y="321"/>
                                </a:cubicBezTo>
                                <a:cubicBezTo>
                                  <a:pt x="354" y="319"/>
                                  <a:pt x="352" y="315"/>
                                  <a:pt x="350" y="313"/>
                                </a:cubicBezTo>
                                <a:cubicBezTo>
                                  <a:pt x="348" y="310"/>
                                  <a:pt x="346" y="306"/>
                                  <a:pt x="341" y="303"/>
                                </a:cubicBezTo>
                                <a:close/>
                                <a:moveTo>
                                  <a:pt x="433" y="285"/>
                                </a:moveTo>
                                <a:cubicBezTo>
                                  <a:pt x="428" y="290"/>
                                  <a:pt x="422" y="294"/>
                                  <a:pt x="416" y="297"/>
                                </a:cubicBezTo>
                                <a:cubicBezTo>
                                  <a:pt x="410" y="299"/>
                                  <a:pt x="407" y="303"/>
                                  <a:pt x="401" y="303"/>
                                </a:cubicBezTo>
                                <a:lnTo>
                                  <a:pt x="383" y="286"/>
                                </a:lnTo>
                                <a:lnTo>
                                  <a:pt x="385" y="285"/>
                                </a:lnTo>
                                <a:cubicBezTo>
                                  <a:pt x="387" y="285"/>
                                  <a:pt x="389" y="285"/>
                                  <a:pt x="391" y="285"/>
                                </a:cubicBezTo>
                                <a:cubicBezTo>
                                  <a:pt x="393" y="285"/>
                                  <a:pt x="396" y="283"/>
                                  <a:pt x="399" y="281"/>
                                </a:cubicBezTo>
                                <a:cubicBezTo>
                                  <a:pt x="402" y="281"/>
                                  <a:pt x="407" y="279"/>
                                  <a:pt x="408" y="277"/>
                                </a:cubicBezTo>
                                <a:cubicBezTo>
                                  <a:pt x="412" y="276"/>
                                  <a:pt x="414" y="274"/>
                                  <a:pt x="418" y="270"/>
                                </a:cubicBezTo>
                                <a:cubicBezTo>
                                  <a:pt x="422" y="269"/>
                                  <a:pt x="424" y="265"/>
                                  <a:pt x="424" y="263"/>
                                </a:cubicBezTo>
                                <a:cubicBezTo>
                                  <a:pt x="426" y="260"/>
                                  <a:pt x="426" y="256"/>
                                  <a:pt x="424" y="254"/>
                                </a:cubicBezTo>
                                <a:cubicBezTo>
                                  <a:pt x="422" y="254"/>
                                  <a:pt x="420" y="253"/>
                                  <a:pt x="418" y="253"/>
                                </a:cubicBezTo>
                                <a:cubicBezTo>
                                  <a:pt x="416" y="254"/>
                                  <a:pt x="414" y="254"/>
                                  <a:pt x="410" y="256"/>
                                </a:cubicBezTo>
                                <a:cubicBezTo>
                                  <a:pt x="408" y="258"/>
                                  <a:pt x="404" y="260"/>
                                  <a:pt x="402" y="261"/>
                                </a:cubicBezTo>
                                <a:cubicBezTo>
                                  <a:pt x="399" y="263"/>
                                  <a:pt x="396" y="265"/>
                                  <a:pt x="395" y="265"/>
                                </a:cubicBezTo>
                                <a:cubicBezTo>
                                  <a:pt x="387" y="269"/>
                                  <a:pt x="381" y="270"/>
                                  <a:pt x="374" y="270"/>
                                </a:cubicBezTo>
                                <a:cubicBezTo>
                                  <a:pt x="368" y="270"/>
                                  <a:pt x="362" y="267"/>
                                  <a:pt x="358" y="261"/>
                                </a:cubicBezTo>
                                <a:cubicBezTo>
                                  <a:pt x="354" y="260"/>
                                  <a:pt x="352" y="256"/>
                                  <a:pt x="350" y="253"/>
                                </a:cubicBezTo>
                                <a:cubicBezTo>
                                  <a:pt x="350" y="249"/>
                                  <a:pt x="348" y="244"/>
                                  <a:pt x="350" y="240"/>
                                </a:cubicBezTo>
                                <a:cubicBezTo>
                                  <a:pt x="350" y="235"/>
                                  <a:pt x="352" y="231"/>
                                  <a:pt x="354" y="225"/>
                                </a:cubicBezTo>
                                <a:cubicBezTo>
                                  <a:pt x="358" y="220"/>
                                  <a:pt x="362" y="217"/>
                                  <a:pt x="366" y="211"/>
                                </a:cubicBezTo>
                                <a:cubicBezTo>
                                  <a:pt x="371" y="206"/>
                                  <a:pt x="375" y="202"/>
                                  <a:pt x="381" y="200"/>
                                </a:cubicBezTo>
                                <a:cubicBezTo>
                                  <a:pt x="387" y="197"/>
                                  <a:pt x="391" y="195"/>
                                  <a:pt x="395" y="193"/>
                                </a:cubicBezTo>
                                <a:lnTo>
                                  <a:pt x="412" y="209"/>
                                </a:lnTo>
                                <a:lnTo>
                                  <a:pt x="410" y="211"/>
                                </a:lnTo>
                                <a:cubicBezTo>
                                  <a:pt x="410" y="211"/>
                                  <a:pt x="408" y="211"/>
                                  <a:pt x="404" y="213"/>
                                </a:cubicBezTo>
                                <a:cubicBezTo>
                                  <a:pt x="402" y="213"/>
                                  <a:pt x="401" y="213"/>
                                  <a:pt x="399" y="215"/>
                                </a:cubicBezTo>
                                <a:cubicBezTo>
                                  <a:pt x="395" y="215"/>
                                  <a:pt x="393" y="217"/>
                                  <a:pt x="389" y="219"/>
                                </a:cubicBezTo>
                                <a:cubicBezTo>
                                  <a:pt x="387" y="220"/>
                                  <a:pt x="385" y="222"/>
                                  <a:pt x="381" y="224"/>
                                </a:cubicBezTo>
                                <a:cubicBezTo>
                                  <a:pt x="379" y="228"/>
                                  <a:pt x="377" y="229"/>
                                  <a:pt x="375" y="233"/>
                                </a:cubicBezTo>
                                <a:cubicBezTo>
                                  <a:pt x="375" y="236"/>
                                  <a:pt x="375" y="238"/>
                                  <a:pt x="377" y="240"/>
                                </a:cubicBezTo>
                                <a:cubicBezTo>
                                  <a:pt x="379" y="242"/>
                                  <a:pt x="379" y="242"/>
                                  <a:pt x="381" y="242"/>
                                </a:cubicBezTo>
                                <a:cubicBezTo>
                                  <a:pt x="385" y="242"/>
                                  <a:pt x="387" y="240"/>
                                  <a:pt x="391" y="238"/>
                                </a:cubicBezTo>
                                <a:cubicBezTo>
                                  <a:pt x="395" y="236"/>
                                  <a:pt x="396" y="235"/>
                                  <a:pt x="399" y="233"/>
                                </a:cubicBezTo>
                                <a:cubicBezTo>
                                  <a:pt x="402" y="231"/>
                                  <a:pt x="404" y="229"/>
                                  <a:pt x="408" y="228"/>
                                </a:cubicBezTo>
                                <a:cubicBezTo>
                                  <a:pt x="414" y="225"/>
                                  <a:pt x="420" y="224"/>
                                  <a:pt x="426" y="224"/>
                                </a:cubicBezTo>
                                <a:cubicBezTo>
                                  <a:pt x="432" y="225"/>
                                  <a:pt x="437" y="228"/>
                                  <a:pt x="443" y="233"/>
                                </a:cubicBezTo>
                                <a:cubicBezTo>
                                  <a:pt x="445" y="235"/>
                                  <a:pt x="449" y="238"/>
                                  <a:pt x="449" y="244"/>
                                </a:cubicBezTo>
                                <a:cubicBezTo>
                                  <a:pt x="451" y="247"/>
                                  <a:pt x="451" y="251"/>
                                  <a:pt x="451" y="256"/>
                                </a:cubicBezTo>
                                <a:cubicBezTo>
                                  <a:pt x="449" y="260"/>
                                  <a:pt x="447" y="265"/>
                                  <a:pt x="445" y="270"/>
                                </a:cubicBezTo>
                                <a:cubicBezTo>
                                  <a:pt x="443" y="274"/>
                                  <a:pt x="437" y="279"/>
                                  <a:pt x="433" y="285"/>
                                </a:cubicBezTo>
                                <a:close/>
                                <a:moveTo>
                                  <a:pt x="470" y="120"/>
                                </a:moveTo>
                                <a:lnTo>
                                  <a:pt x="515" y="206"/>
                                </a:lnTo>
                                <a:lnTo>
                                  <a:pt x="490" y="228"/>
                                </a:lnTo>
                                <a:lnTo>
                                  <a:pt x="396" y="186"/>
                                </a:lnTo>
                                <a:lnTo>
                                  <a:pt x="420" y="167"/>
                                </a:lnTo>
                                <a:lnTo>
                                  <a:pt x="480" y="195"/>
                                </a:lnTo>
                                <a:lnTo>
                                  <a:pt x="447" y="139"/>
                                </a:lnTo>
                                <a:lnTo>
                                  <a:pt x="470" y="120"/>
                                </a:lnTo>
                                <a:close/>
                                <a:moveTo>
                                  <a:pt x="567" y="123"/>
                                </a:moveTo>
                                <a:lnTo>
                                  <a:pt x="551" y="111"/>
                                </a:lnTo>
                                <a:cubicBezTo>
                                  <a:pt x="550" y="115"/>
                                  <a:pt x="545" y="118"/>
                                  <a:pt x="544" y="120"/>
                                </a:cubicBezTo>
                                <a:cubicBezTo>
                                  <a:pt x="542" y="122"/>
                                  <a:pt x="540" y="125"/>
                                  <a:pt x="540" y="127"/>
                                </a:cubicBezTo>
                                <a:cubicBezTo>
                                  <a:pt x="538" y="129"/>
                                  <a:pt x="538" y="132"/>
                                  <a:pt x="538" y="134"/>
                                </a:cubicBezTo>
                                <a:cubicBezTo>
                                  <a:pt x="538" y="136"/>
                                  <a:pt x="540" y="138"/>
                                  <a:pt x="542" y="142"/>
                                </a:cubicBezTo>
                                <a:cubicBezTo>
                                  <a:pt x="544" y="143"/>
                                  <a:pt x="548" y="145"/>
                                  <a:pt x="551" y="145"/>
                                </a:cubicBezTo>
                                <a:cubicBezTo>
                                  <a:pt x="553" y="143"/>
                                  <a:pt x="557" y="142"/>
                                  <a:pt x="561" y="139"/>
                                </a:cubicBezTo>
                                <a:cubicBezTo>
                                  <a:pt x="563" y="138"/>
                                  <a:pt x="563" y="134"/>
                                  <a:pt x="565" y="132"/>
                                </a:cubicBezTo>
                                <a:cubicBezTo>
                                  <a:pt x="565" y="129"/>
                                  <a:pt x="567" y="127"/>
                                  <a:pt x="567" y="123"/>
                                </a:cubicBezTo>
                                <a:close/>
                                <a:moveTo>
                                  <a:pt x="577" y="134"/>
                                </a:moveTo>
                                <a:cubicBezTo>
                                  <a:pt x="577" y="136"/>
                                  <a:pt x="577" y="138"/>
                                  <a:pt x="577" y="142"/>
                                </a:cubicBezTo>
                                <a:cubicBezTo>
                                  <a:pt x="577" y="143"/>
                                  <a:pt x="577" y="145"/>
                                  <a:pt x="575" y="148"/>
                                </a:cubicBezTo>
                                <a:cubicBezTo>
                                  <a:pt x="575" y="150"/>
                                  <a:pt x="573" y="152"/>
                                  <a:pt x="571" y="156"/>
                                </a:cubicBezTo>
                                <a:cubicBezTo>
                                  <a:pt x="571" y="158"/>
                                  <a:pt x="567" y="159"/>
                                  <a:pt x="565" y="163"/>
                                </a:cubicBezTo>
                                <a:cubicBezTo>
                                  <a:pt x="559" y="168"/>
                                  <a:pt x="551" y="172"/>
                                  <a:pt x="544" y="172"/>
                                </a:cubicBezTo>
                                <a:cubicBezTo>
                                  <a:pt x="534" y="172"/>
                                  <a:pt x="528" y="168"/>
                                  <a:pt x="523" y="163"/>
                                </a:cubicBezTo>
                                <a:cubicBezTo>
                                  <a:pt x="517" y="158"/>
                                  <a:pt x="513" y="152"/>
                                  <a:pt x="513" y="148"/>
                                </a:cubicBezTo>
                                <a:cubicBezTo>
                                  <a:pt x="511" y="143"/>
                                  <a:pt x="511" y="138"/>
                                  <a:pt x="513" y="132"/>
                                </a:cubicBezTo>
                                <a:cubicBezTo>
                                  <a:pt x="515" y="127"/>
                                  <a:pt x="519" y="122"/>
                                  <a:pt x="524" y="116"/>
                                </a:cubicBezTo>
                                <a:cubicBezTo>
                                  <a:pt x="528" y="111"/>
                                  <a:pt x="534" y="106"/>
                                  <a:pt x="540" y="98"/>
                                </a:cubicBezTo>
                                <a:lnTo>
                                  <a:pt x="538" y="98"/>
                                </a:lnTo>
                                <a:cubicBezTo>
                                  <a:pt x="536" y="95"/>
                                  <a:pt x="530" y="93"/>
                                  <a:pt x="526" y="95"/>
                                </a:cubicBezTo>
                                <a:cubicBezTo>
                                  <a:pt x="523" y="97"/>
                                  <a:pt x="517" y="100"/>
                                  <a:pt x="513" y="104"/>
                                </a:cubicBezTo>
                                <a:cubicBezTo>
                                  <a:pt x="509" y="107"/>
                                  <a:pt x="507" y="109"/>
                                  <a:pt x="505" y="115"/>
                                </a:cubicBezTo>
                                <a:cubicBezTo>
                                  <a:pt x="501" y="118"/>
                                  <a:pt x="499" y="122"/>
                                  <a:pt x="497" y="127"/>
                                </a:cubicBezTo>
                                <a:lnTo>
                                  <a:pt x="495" y="129"/>
                                </a:lnTo>
                                <a:lnTo>
                                  <a:pt x="480" y="113"/>
                                </a:lnTo>
                                <a:cubicBezTo>
                                  <a:pt x="482" y="111"/>
                                  <a:pt x="484" y="106"/>
                                  <a:pt x="487" y="102"/>
                                </a:cubicBezTo>
                                <a:cubicBezTo>
                                  <a:pt x="492" y="97"/>
                                  <a:pt x="495" y="91"/>
                                  <a:pt x="501" y="86"/>
                                </a:cubicBezTo>
                                <a:cubicBezTo>
                                  <a:pt x="513" y="75"/>
                                  <a:pt x="523" y="70"/>
                                  <a:pt x="532" y="68"/>
                                </a:cubicBezTo>
                                <a:cubicBezTo>
                                  <a:pt x="542" y="66"/>
                                  <a:pt x="551" y="70"/>
                                  <a:pt x="559" y="77"/>
                                </a:cubicBezTo>
                                <a:lnTo>
                                  <a:pt x="606" y="122"/>
                                </a:lnTo>
                                <a:lnTo>
                                  <a:pt x="584" y="142"/>
                                </a:lnTo>
                                <a:lnTo>
                                  <a:pt x="577" y="134"/>
                                </a:lnTo>
                                <a:close/>
                                <a:moveTo>
                                  <a:pt x="492" y="36"/>
                                </a:moveTo>
                                <a:lnTo>
                                  <a:pt x="497" y="75"/>
                                </a:lnTo>
                                <a:lnTo>
                                  <a:pt x="484" y="90"/>
                                </a:lnTo>
                                <a:lnTo>
                                  <a:pt x="472" y="54"/>
                                </a:lnTo>
                                <a:lnTo>
                                  <a:pt x="492" y="36"/>
                                </a:lnTo>
                                <a:close/>
                                <a:moveTo>
                                  <a:pt x="619" y="18"/>
                                </a:moveTo>
                                <a:lnTo>
                                  <a:pt x="617" y="20"/>
                                </a:lnTo>
                                <a:cubicBezTo>
                                  <a:pt x="617" y="20"/>
                                  <a:pt x="615" y="21"/>
                                  <a:pt x="614" y="23"/>
                                </a:cubicBezTo>
                                <a:cubicBezTo>
                                  <a:pt x="611" y="23"/>
                                  <a:pt x="609" y="25"/>
                                  <a:pt x="608" y="27"/>
                                </a:cubicBezTo>
                                <a:cubicBezTo>
                                  <a:pt x="606" y="29"/>
                                  <a:pt x="604" y="32"/>
                                  <a:pt x="602" y="34"/>
                                </a:cubicBezTo>
                                <a:cubicBezTo>
                                  <a:pt x="600" y="37"/>
                                  <a:pt x="598" y="41"/>
                                  <a:pt x="598" y="43"/>
                                </a:cubicBezTo>
                                <a:lnTo>
                                  <a:pt x="642" y="86"/>
                                </a:lnTo>
                                <a:lnTo>
                                  <a:pt x="621" y="106"/>
                                </a:lnTo>
                                <a:lnTo>
                                  <a:pt x="553" y="43"/>
                                </a:lnTo>
                                <a:lnTo>
                                  <a:pt x="575" y="23"/>
                                </a:lnTo>
                                <a:lnTo>
                                  <a:pt x="584" y="32"/>
                                </a:lnTo>
                                <a:cubicBezTo>
                                  <a:pt x="584" y="30"/>
                                  <a:pt x="584" y="27"/>
                                  <a:pt x="584" y="25"/>
                                </a:cubicBezTo>
                                <a:cubicBezTo>
                                  <a:pt x="584" y="21"/>
                                  <a:pt x="586" y="20"/>
                                  <a:pt x="586" y="18"/>
                                </a:cubicBezTo>
                                <a:cubicBezTo>
                                  <a:pt x="586" y="14"/>
                                  <a:pt x="588" y="12"/>
                                  <a:pt x="590" y="10"/>
                                </a:cubicBezTo>
                                <a:cubicBezTo>
                                  <a:pt x="590" y="7"/>
                                  <a:pt x="592" y="5"/>
                                  <a:pt x="594" y="4"/>
                                </a:cubicBezTo>
                                <a:lnTo>
                                  <a:pt x="596" y="1"/>
                                </a:lnTo>
                                <a:cubicBezTo>
                                  <a:pt x="598" y="0"/>
                                  <a:pt x="598" y="0"/>
                                  <a:pt x="600" y="0"/>
                                </a:cubicBezTo>
                                <a:lnTo>
                                  <a:pt x="619" y="18"/>
                                </a:lnTo>
                                <a:close/>
                              </a:path>
                            </a:pathLst>
                          </a:custGeom>
                          <a:solidFill>
                            <a:srgbClr val="001933"/>
                          </a:solidFill>
                          <a:ln w="0">
                            <a:noFill/>
                          </a:ln>
                        </wps:spPr>
                        <wps:style>
                          <a:lnRef idx="0"/>
                          <a:fillRef idx="0"/>
                          <a:effectRef idx="0"/>
                          <a:fontRef idx="minor"/>
                        </wps:style>
                        <wps:bodyPr/>
                      </wps:wsp>
                      <wps:wsp>
                        <wps:cNvSpPr/>
                        <wps:spPr>
                          <a:xfrm>
                            <a:off x="4542840" y="2822040"/>
                            <a:ext cx="447120" cy="369720"/>
                          </a:xfrm>
                          <a:custGeom>
                            <a:avLst/>
                            <a:gdLst/>
                            <a:ahLst/>
                            <a:rect l="l" t="t" r="r" b="b"/>
                            <a:pathLst>
                              <a:path w="705" h="594">
                                <a:moveTo>
                                  <a:pt x="87" y="457"/>
                                </a:moveTo>
                                <a:lnTo>
                                  <a:pt x="147" y="570"/>
                                </a:lnTo>
                                <a:lnTo>
                                  <a:pt x="124" y="593"/>
                                </a:lnTo>
                                <a:lnTo>
                                  <a:pt x="0" y="538"/>
                                </a:lnTo>
                                <a:lnTo>
                                  <a:pt x="25" y="515"/>
                                </a:lnTo>
                                <a:lnTo>
                                  <a:pt x="106" y="554"/>
                                </a:lnTo>
                                <a:lnTo>
                                  <a:pt x="63" y="479"/>
                                </a:lnTo>
                                <a:lnTo>
                                  <a:pt x="87" y="457"/>
                                </a:lnTo>
                                <a:close/>
                                <a:moveTo>
                                  <a:pt x="224" y="504"/>
                                </a:moveTo>
                                <a:cubicBezTo>
                                  <a:pt x="211" y="516"/>
                                  <a:pt x="197" y="522"/>
                                  <a:pt x="184" y="523"/>
                                </a:cubicBezTo>
                                <a:cubicBezTo>
                                  <a:pt x="170" y="523"/>
                                  <a:pt x="159" y="518"/>
                                  <a:pt x="147" y="507"/>
                                </a:cubicBezTo>
                                <a:cubicBezTo>
                                  <a:pt x="135" y="497"/>
                                  <a:pt x="129" y="486"/>
                                  <a:pt x="129" y="473"/>
                                </a:cubicBezTo>
                                <a:cubicBezTo>
                                  <a:pt x="129" y="461"/>
                                  <a:pt x="135" y="450"/>
                                  <a:pt x="147" y="439"/>
                                </a:cubicBezTo>
                                <a:cubicBezTo>
                                  <a:pt x="157" y="430"/>
                                  <a:pt x="168" y="425"/>
                                  <a:pt x="180" y="425"/>
                                </a:cubicBezTo>
                                <a:cubicBezTo>
                                  <a:pt x="190" y="425"/>
                                  <a:pt x="201" y="430"/>
                                  <a:pt x="212" y="441"/>
                                </a:cubicBezTo>
                                <a:lnTo>
                                  <a:pt x="220" y="448"/>
                                </a:lnTo>
                                <a:lnTo>
                                  <a:pt x="172" y="491"/>
                                </a:lnTo>
                                <a:cubicBezTo>
                                  <a:pt x="176" y="495"/>
                                  <a:pt x="180" y="497"/>
                                  <a:pt x="182" y="497"/>
                                </a:cubicBezTo>
                                <a:cubicBezTo>
                                  <a:pt x="186" y="498"/>
                                  <a:pt x="190" y="498"/>
                                  <a:pt x="191" y="497"/>
                                </a:cubicBezTo>
                                <a:cubicBezTo>
                                  <a:pt x="195" y="497"/>
                                  <a:pt x="199" y="495"/>
                                  <a:pt x="201" y="493"/>
                                </a:cubicBezTo>
                                <a:cubicBezTo>
                                  <a:pt x="205" y="491"/>
                                  <a:pt x="207" y="490"/>
                                  <a:pt x="211" y="487"/>
                                </a:cubicBezTo>
                                <a:cubicBezTo>
                                  <a:pt x="212" y="484"/>
                                  <a:pt x="215" y="482"/>
                                  <a:pt x="217" y="479"/>
                                </a:cubicBezTo>
                                <a:cubicBezTo>
                                  <a:pt x="218" y="477"/>
                                  <a:pt x="220" y="473"/>
                                  <a:pt x="220" y="471"/>
                                </a:cubicBezTo>
                                <a:cubicBezTo>
                                  <a:pt x="223" y="470"/>
                                  <a:pt x="223" y="466"/>
                                  <a:pt x="224" y="464"/>
                                </a:cubicBezTo>
                                <a:cubicBezTo>
                                  <a:pt x="224" y="462"/>
                                  <a:pt x="224" y="461"/>
                                  <a:pt x="224" y="459"/>
                                </a:cubicBezTo>
                                <a:lnTo>
                                  <a:pt x="226" y="457"/>
                                </a:lnTo>
                                <a:lnTo>
                                  <a:pt x="245" y="473"/>
                                </a:lnTo>
                                <a:cubicBezTo>
                                  <a:pt x="244" y="475"/>
                                  <a:pt x="244" y="477"/>
                                  <a:pt x="242" y="479"/>
                                </a:cubicBezTo>
                                <a:cubicBezTo>
                                  <a:pt x="242" y="482"/>
                                  <a:pt x="240" y="484"/>
                                  <a:pt x="238" y="487"/>
                                </a:cubicBezTo>
                                <a:cubicBezTo>
                                  <a:pt x="236" y="490"/>
                                  <a:pt x="234" y="493"/>
                                  <a:pt x="232" y="495"/>
                                </a:cubicBezTo>
                                <a:cubicBezTo>
                                  <a:pt x="230" y="497"/>
                                  <a:pt x="226" y="500"/>
                                  <a:pt x="224" y="504"/>
                                </a:cubicBezTo>
                                <a:close/>
                                <a:moveTo>
                                  <a:pt x="186" y="455"/>
                                </a:moveTo>
                                <a:cubicBezTo>
                                  <a:pt x="180" y="452"/>
                                  <a:pt x="176" y="448"/>
                                  <a:pt x="172" y="448"/>
                                </a:cubicBezTo>
                                <a:cubicBezTo>
                                  <a:pt x="168" y="448"/>
                                  <a:pt x="162" y="450"/>
                                  <a:pt x="159" y="454"/>
                                </a:cubicBezTo>
                                <a:cubicBezTo>
                                  <a:pt x="154" y="457"/>
                                  <a:pt x="153" y="462"/>
                                  <a:pt x="153" y="466"/>
                                </a:cubicBezTo>
                                <a:cubicBezTo>
                                  <a:pt x="153" y="471"/>
                                  <a:pt x="154" y="475"/>
                                  <a:pt x="159" y="479"/>
                                </a:cubicBezTo>
                                <a:lnTo>
                                  <a:pt x="186" y="455"/>
                                </a:lnTo>
                                <a:close/>
                                <a:moveTo>
                                  <a:pt x="282" y="448"/>
                                </a:moveTo>
                                <a:cubicBezTo>
                                  <a:pt x="278" y="454"/>
                                  <a:pt x="273" y="457"/>
                                  <a:pt x="267" y="461"/>
                                </a:cubicBezTo>
                                <a:cubicBezTo>
                                  <a:pt x="261" y="464"/>
                                  <a:pt x="257" y="466"/>
                                  <a:pt x="251" y="468"/>
                                </a:cubicBezTo>
                                <a:lnTo>
                                  <a:pt x="234" y="450"/>
                                </a:lnTo>
                                <a:lnTo>
                                  <a:pt x="236" y="448"/>
                                </a:lnTo>
                                <a:cubicBezTo>
                                  <a:pt x="238" y="448"/>
                                  <a:pt x="240" y="448"/>
                                  <a:pt x="242" y="448"/>
                                </a:cubicBezTo>
                                <a:cubicBezTo>
                                  <a:pt x="244" y="448"/>
                                  <a:pt x="248" y="446"/>
                                  <a:pt x="249" y="445"/>
                                </a:cubicBezTo>
                                <a:cubicBezTo>
                                  <a:pt x="253" y="445"/>
                                  <a:pt x="255" y="443"/>
                                  <a:pt x="259" y="441"/>
                                </a:cubicBezTo>
                                <a:cubicBezTo>
                                  <a:pt x="263" y="439"/>
                                  <a:pt x="265" y="437"/>
                                  <a:pt x="269" y="436"/>
                                </a:cubicBezTo>
                                <a:cubicBezTo>
                                  <a:pt x="271" y="432"/>
                                  <a:pt x="275" y="429"/>
                                  <a:pt x="275" y="426"/>
                                </a:cubicBezTo>
                                <a:cubicBezTo>
                                  <a:pt x="276" y="423"/>
                                  <a:pt x="276" y="421"/>
                                  <a:pt x="275" y="420"/>
                                </a:cubicBezTo>
                                <a:cubicBezTo>
                                  <a:pt x="273" y="418"/>
                                  <a:pt x="271" y="416"/>
                                  <a:pt x="269" y="416"/>
                                </a:cubicBezTo>
                                <a:cubicBezTo>
                                  <a:pt x="267" y="418"/>
                                  <a:pt x="265" y="418"/>
                                  <a:pt x="261" y="420"/>
                                </a:cubicBezTo>
                                <a:cubicBezTo>
                                  <a:pt x="259" y="421"/>
                                  <a:pt x="255" y="423"/>
                                  <a:pt x="253" y="425"/>
                                </a:cubicBezTo>
                                <a:cubicBezTo>
                                  <a:pt x="249" y="426"/>
                                  <a:pt x="248" y="429"/>
                                  <a:pt x="244" y="430"/>
                                </a:cubicBezTo>
                                <a:cubicBezTo>
                                  <a:pt x="238" y="434"/>
                                  <a:pt x="230" y="434"/>
                                  <a:pt x="224" y="434"/>
                                </a:cubicBezTo>
                                <a:cubicBezTo>
                                  <a:pt x="218" y="434"/>
                                  <a:pt x="212" y="430"/>
                                  <a:pt x="207" y="425"/>
                                </a:cubicBezTo>
                                <a:cubicBezTo>
                                  <a:pt x="205" y="423"/>
                                  <a:pt x="203" y="420"/>
                                  <a:pt x="201" y="416"/>
                                </a:cubicBezTo>
                                <a:cubicBezTo>
                                  <a:pt x="199" y="413"/>
                                  <a:pt x="199" y="407"/>
                                  <a:pt x="199" y="403"/>
                                </a:cubicBezTo>
                                <a:cubicBezTo>
                                  <a:pt x="201" y="398"/>
                                  <a:pt x="203" y="394"/>
                                  <a:pt x="205" y="389"/>
                                </a:cubicBezTo>
                                <a:cubicBezTo>
                                  <a:pt x="209" y="384"/>
                                  <a:pt x="212" y="380"/>
                                  <a:pt x="217" y="375"/>
                                </a:cubicBezTo>
                                <a:cubicBezTo>
                                  <a:pt x="223" y="369"/>
                                  <a:pt x="226" y="366"/>
                                  <a:pt x="232" y="364"/>
                                </a:cubicBezTo>
                                <a:cubicBezTo>
                                  <a:pt x="238" y="360"/>
                                  <a:pt x="242" y="359"/>
                                  <a:pt x="245" y="357"/>
                                </a:cubicBezTo>
                                <a:lnTo>
                                  <a:pt x="263" y="373"/>
                                </a:lnTo>
                                <a:lnTo>
                                  <a:pt x="261" y="375"/>
                                </a:lnTo>
                                <a:cubicBezTo>
                                  <a:pt x="259" y="375"/>
                                  <a:pt x="257" y="377"/>
                                  <a:pt x="255" y="377"/>
                                </a:cubicBezTo>
                                <a:cubicBezTo>
                                  <a:pt x="253" y="377"/>
                                  <a:pt x="251" y="378"/>
                                  <a:pt x="248" y="378"/>
                                </a:cubicBezTo>
                                <a:cubicBezTo>
                                  <a:pt x="245" y="378"/>
                                  <a:pt x="244" y="380"/>
                                  <a:pt x="240" y="382"/>
                                </a:cubicBezTo>
                                <a:cubicBezTo>
                                  <a:pt x="238" y="384"/>
                                  <a:pt x="236" y="385"/>
                                  <a:pt x="232" y="387"/>
                                </a:cubicBezTo>
                                <a:cubicBezTo>
                                  <a:pt x="230" y="391"/>
                                  <a:pt x="228" y="393"/>
                                  <a:pt x="226" y="396"/>
                                </a:cubicBezTo>
                                <a:cubicBezTo>
                                  <a:pt x="226" y="400"/>
                                  <a:pt x="226" y="402"/>
                                  <a:pt x="228" y="403"/>
                                </a:cubicBezTo>
                                <a:cubicBezTo>
                                  <a:pt x="228" y="405"/>
                                  <a:pt x="230" y="405"/>
                                  <a:pt x="232" y="405"/>
                                </a:cubicBezTo>
                                <a:cubicBezTo>
                                  <a:pt x="234" y="405"/>
                                  <a:pt x="238" y="403"/>
                                  <a:pt x="242" y="402"/>
                                </a:cubicBezTo>
                                <a:cubicBezTo>
                                  <a:pt x="244" y="400"/>
                                  <a:pt x="248" y="398"/>
                                  <a:pt x="249" y="396"/>
                                </a:cubicBezTo>
                                <a:cubicBezTo>
                                  <a:pt x="253" y="394"/>
                                  <a:pt x="255" y="393"/>
                                  <a:pt x="259" y="393"/>
                                </a:cubicBezTo>
                                <a:cubicBezTo>
                                  <a:pt x="265" y="389"/>
                                  <a:pt x="271" y="387"/>
                                  <a:pt x="276" y="387"/>
                                </a:cubicBezTo>
                                <a:cubicBezTo>
                                  <a:pt x="282" y="389"/>
                                  <a:pt x="288" y="391"/>
                                  <a:pt x="294" y="396"/>
                                </a:cubicBezTo>
                                <a:cubicBezTo>
                                  <a:pt x="296" y="398"/>
                                  <a:pt x="298" y="402"/>
                                  <a:pt x="300" y="407"/>
                                </a:cubicBezTo>
                                <a:cubicBezTo>
                                  <a:pt x="302" y="410"/>
                                  <a:pt x="302" y="414"/>
                                  <a:pt x="302" y="420"/>
                                </a:cubicBezTo>
                                <a:cubicBezTo>
                                  <a:pt x="300" y="425"/>
                                  <a:pt x="298" y="429"/>
                                  <a:pt x="296" y="434"/>
                                </a:cubicBezTo>
                                <a:cubicBezTo>
                                  <a:pt x="292" y="439"/>
                                  <a:pt x="288" y="443"/>
                                  <a:pt x="282" y="448"/>
                                </a:cubicBezTo>
                                <a:close/>
                                <a:moveTo>
                                  <a:pt x="379" y="355"/>
                                </a:moveTo>
                                <a:lnTo>
                                  <a:pt x="319" y="413"/>
                                </a:lnTo>
                                <a:lnTo>
                                  <a:pt x="306" y="398"/>
                                </a:lnTo>
                                <a:lnTo>
                                  <a:pt x="300" y="332"/>
                                </a:lnTo>
                                <a:lnTo>
                                  <a:pt x="267" y="360"/>
                                </a:lnTo>
                                <a:lnTo>
                                  <a:pt x="251" y="346"/>
                                </a:lnTo>
                                <a:lnTo>
                                  <a:pt x="309" y="292"/>
                                </a:lnTo>
                                <a:lnTo>
                                  <a:pt x="323" y="305"/>
                                </a:lnTo>
                                <a:lnTo>
                                  <a:pt x="329" y="371"/>
                                </a:lnTo>
                                <a:lnTo>
                                  <a:pt x="364" y="341"/>
                                </a:lnTo>
                                <a:lnTo>
                                  <a:pt x="379" y="355"/>
                                </a:lnTo>
                                <a:close/>
                                <a:moveTo>
                                  <a:pt x="424" y="249"/>
                                </a:moveTo>
                                <a:cubicBezTo>
                                  <a:pt x="435" y="260"/>
                                  <a:pt x="441" y="271"/>
                                  <a:pt x="441" y="282"/>
                                </a:cubicBezTo>
                                <a:cubicBezTo>
                                  <a:pt x="443" y="292"/>
                                  <a:pt x="439" y="303"/>
                                  <a:pt x="431" y="310"/>
                                </a:cubicBezTo>
                                <a:cubicBezTo>
                                  <a:pt x="427" y="314"/>
                                  <a:pt x="425" y="316"/>
                                  <a:pt x="422" y="317"/>
                                </a:cubicBezTo>
                                <a:cubicBezTo>
                                  <a:pt x="418" y="319"/>
                                  <a:pt x="414" y="321"/>
                                  <a:pt x="410" y="321"/>
                                </a:cubicBezTo>
                                <a:lnTo>
                                  <a:pt x="439" y="348"/>
                                </a:lnTo>
                                <a:lnTo>
                                  <a:pt x="416" y="368"/>
                                </a:lnTo>
                                <a:lnTo>
                                  <a:pt x="323" y="282"/>
                                </a:lnTo>
                                <a:lnTo>
                                  <a:pt x="344" y="260"/>
                                </a:lnTo>
                                <a:lnTo>
                                  <a:pt x="352" y="267"/>
                                </a:lnTo>
                                <a:cubicBezTo>
                                  <a:pt x="352" y="262"/>
                                  <a:pt x="352" y="256"/>
                                  <a:pt x="354" y="253"/>
                                </a:cubicBezTo>
                                <a:cubicBezTo>
                                  <a:pt x="356" y="247"/>
                                  <a:pt x="360" y="244"/>
                                  <a:pt x="364" y="240"/>
                                </a:cubicBezTo>
                                <a:cubicBezTo>
                                  <a:pt x="371" y="231"/>
                                  <a:pt x="381" y="230"/>
                                  <a:pt x="391" y="231"/>
                                </a:cubicBezTo>
                                <a:cubicBezTo>
                                  <a:pt x="402" y="233"/>
                                  <a:pt x="412" y="239"/>
                                  <a:pt x="424" y="249"/>
                                </a:cubicBezTo>
                                <a:close/>
                                <a:moveTo>
                                  <a:pt x="402" y="269"/>
                                </a:moveTo>
                                <a:cubicBezTo>
                                  <a:pt x="394" y="263"/>
                                  <a:pt x="389" y="260"/>
                                  <a:pt x="385" y="260"/>
                                </a:cubicBezTo>
                                <a:cubicBezTo>
                                  <a:pt x="379" y="258"/>
                                  <a:pt x="375" y="260"/>
                                  <a:pt x="369" y="263"/>
                                </a:cubicBezTo>
                                <a:cubicBezTo>
                                  <a:pt x="367" y="265"/>
                                  <a:pt x="367" y="267"/>
                                  <a:pt x="366" y="271"/>
                                </a:cubicBezTo>
                                <a:cubicBezTo>
                                  <a:pt x="364" y="272"/>
                                  <a:pt x="364" y="274"/>
                                  <a:pt x="361" y="278"/>
                                </a:cubicBezTo>
                                <a:lnTo>
                                  <a:pt x="397" y="310"/>
                                </a:lnTo>
                                <a:cubicBezTo>
                                  <a:pt x="399" y="310"/>
                                  <a:pt x="400" y="308"/>
                                  <a:pt x="402" y="307"/>
                                </a:cubicBezTo>
                                <a:cubicBezTo>
                                  <a:pt x="404" y="307"/>
                                  <a:pt x="406" y="305"/>
                                  <a:pt x="408" y="303"/>
                                </a:cubicBezTo>
                                <a:cubicBezTo>
                                  <a:pt x="412" y="298"/>
                                  <a:pt x="414" y="294"/>
                                  <a:pt x="414" y="287"/>
                                </a:cubicBezTo>
                                <a:cubicBezTo>
                                  <a:pt x="412" y="282"/>
                                  <a:pt x="408" y="276"/>
                                  <a:pt x="402" y="269"/>
                                </a:cubicBezTo>
                                <a:close/>
                                <a:moveTo>
                                  <a:pt x="468" y="185"/>
                                </a:moveTo>
                                <a:lnTo>
                                  <a:pt x="466" y="186"/>
                                </a:lnTo>
                                <a:cubicBezTo>
                                  <a:pt x="464" y="186"/>
                                  <a:pt x="462" y="186"/>
                                  <a:pt x="460" y="188"/>
                                </a:cubicBezTo>
                                <a:cubicBezTo>
                                  <a:pt x="460" y="190"/>
                                  <a:pt x="458" y="192"/>
                                  <a:pt x="457" y="194"/>
                                </a:cubicBezTo>
                                <a:cubicBezTo>
                                  <a:pt x="452" y="195"/>
                                  <a:pt x="451" y="197"/>
                                  <a:pt x="449" y="201"/>
                                </a:cubicBezTo>
                                <a:cubicBezTo>
                                  <a:pt x="449" y="205"/>
                                  <a:pt x="447" y="206"/>
                                  <a:pt x="445" y="210"/>
                                </a:cubicBezTo>
                                <a:lnTo>
                                  <a:pt x="491" y="253"/>
                                </a:lnTo>
                                <a:lnTo>
                                  <a:pt x="470" y="272"/>
                                </a:lnTo>
                                <a:lnTo>
                                  <a:pt x="400" y="208"/>
                                </a:lnTo>
                                <a:lnTo>
                                  <a:pt x="422" y="188"/>
                                </a:lnTo>
                                <a:lnTo>
                                  <a:pt x="431" y="197"/>
                                </a:lnTo>
                                <a:cubicBezTo>
                                  <a:pt x="431" y="195"/>
                                  <a:pt x="431" y="194"/>
                                  <a:pt x="433" y="190"/>
                                </a:cubicBezTo>
                                <a:cubicBezTo>
                                  <a:pt x="433" y="188"/>
                                  <a:pt x="433" y="185"/>
                                  <a:pt x="433" y="183"/>
                                </a:cubicBezTo>
                                <a:cubicBezTo>
                                  <a:pt x="435" y="181"/>
                                  <a:pt x="435" y="179"/>
                                  <a:pt x="437" y="176"/>
                                </a:cubicBezTo>
                                <a:cubicBezTo>
                                  <a:pt x="439" y="174"/>
                                  <a:pt x="439" y="170"/>
                                  <a:pt x="441" y="170"/>
                                </a:cubicBezTo>
                                <a:cubicBezTo>
                                  <a:pt x="443" y="169"/>
                                  <a:pt x="443" y="169"/>
                                  <a:pt x="445" y="167"/>
                                </a:cubicBezTo>
                                <a:cubicBezTo>
                                  <a:pt x="445" y="167"/>
                                  <a:pt x="447" y="167"/>
                                  <a:pt x="447" y="165"/>
                                </a:cubicBezTo>
                                <a:lnTo>
                                  <a:pt x="468" y="185"/>
                                </a:lnTo>
                                <a:close/>
                                <a:moveTo>
                                  <a:pt x="561" y="190"/>
                                </a:moveTo>
                                <a:cubicBezTo>
                                  <a:pt x="548" y="203"/>
                                  <a:pt x="536" y="210"/>
                                  <a:pt x="522" y="210"/>
                                </a:cubicBezTo>
                                <a:cubicBezTo>
                                  <a:pt x="509" y="210"/>
                                  <a:pt x="497" y="206"/>
                                  <a:pt x="485" y="195"/>
                                </a:cubicBezTo>
                                <a:cubicBezTo>
                                  <a:pt x="474" y="185"/>
                                  <a:pt x="468" y="172"/>
                                  <a:pt x="468" y="161"/>
                                </a:cubicBezTo>
                                <a:cubicBezTo>
                                  <a:pt x="468" y="149"/>
                                  <a:pt x="474" y="136"/>
                                  <a:pt x="485" y="125"/>
                                </a:cubicBezTo>
                                <a:cubicBezTo>
                                  <a:pt x="495" y="117"/>
                                  <a:pt x="507" y="111"/>
                                  <a:pt x="516" y="111"/>
                                </a:cubicBezTo>
                                <a:cubicBezTo>
                                  <a:pt x="528" y="113"/>
                                  <a:pt x="540" y="117"/>
                                  <a:pt x="549" y="128"/>
                                </a:cubicBezTo>
                                <a:lnTo>
                                  <a:pt x="557" y="134"/>
                                </a:lnTo>
                                <a:lnTo>
                                  <a:pt x="510" y="178"/>
                                </a:lnTo>
                                <a:cubicBezTo>
                                  <a:pt x="515" y="181"/>
                                  <a:pt x="516" y="183"/>
                                  <a:pt x="520" y="183"/>
                                </a:cubicBezTo>
                                <a:cubicBezTo>
                                  <a:pt x="524" y="185"/>
                                  <a:pt x="526" y="185"/>
                                  <a:pt x="530" y="185"/>
                                </a:cubicBezTo>
                                <a:cubicBezTo>
                                  <a:pt x="534" y="183"/>
                                  <a:pt x="536" y="183"/>
                                  <a:pt x="540" y="181"/>
                                </a:cubicBezTo>
                                <a:cubicBezTo>
                                  <a:pt x="542" y="179"/>
                                  <a:pt x="545" y="178"/>
                                  <a:pt x="548" y="174"/>
                                </a:cubicBezTo>
                                <a:cubicBezTo>
                                  <a:pt x="551" y="172"/>
                                  <a:pt x="553" y="169"/>
                                  <a:pt x="555" y="167"/>
                                </a:cubicBezTo>
                                <a:cubicBezTo>
                                  <a:pt x="557" y="163"/>
                                  <a:pt x="557" y="161"/>
                                  <a:pt x="559" y="158"/>
                                </a:cubicBezTo>
                                <a:cubicBezTo>
                                  <a:pt x="561" y="156"/>
                                  <a:pt x="561" y="154"/>
                                  <a:pt x="561" y="151"/>
                                </a:cubicBezTo>
                                <a:cubicBezTo>
                                  <a:pt x="563" y="149"/>
                                  <a:pt x="563" y="147"/>
                                  <a:pt x="563" y="145"/>
                                </a:cubicBezTo>
                                <a:lnTo>
                                  <a:pt x="565" y="144"/>
                                </a:lnTo>
                                <a:lnTo>
                                  <a:pt x="582" y="160"/>
                                </a:lnTo>
                                <a:cubicBezTo>
                                  <a:pt x="582" y="163"/>
                                  <a:pt x="580" y="165"/>
                                  <a:pt x="580" y="167"/>
                                </a:cubicBezTo>
                                <a:cubicBezTo>
                                  <a:pt x="578" y="169"/>
                                  <a:pt x="578" y="170"/>
                                  <a:pt x="576" y="174"/>
                                </a:cubicBezTo>
                                <a:cubicBezTo>
                                  <a:pt x="574" y="176"/>
                                  <a:pt x="573" y="179"/>
                                  <a:pt x="571" y="181"/>
                                </a:cubicBezTo>
                                <a:cubicBezTo>
                                  <a:pt x="569" y="185"/>
                                  <a:pt x="565" y="186"/>
                                  <a:pt x="561" y="190"/>
                                </a:cubicBezTo>
                                <a:close/>
                                <a:moveTo>
                                  <a:pt x="524" y="142"/>
                                </a:moveTo>
                                <a:cubicBezTo>
                                  <a:pt x="518" y="138"/>
                                  <a:pt x="515" y="136"/>
                                  <a:pt x="510" y="134"/>
                                </a:cubicBezTo>
                                <a:cubicBezTo>
                                  <a:pt x="505" y="134"/>
                                  <a:pt x="501" y="136"/>
                                  <a:pt x="497" y="140"/>
                                </a:cubicBezTo>
                                <a:cubicBezTo>
                                  <a:pt x="493" y="145"/>
                                  <a:pt x="491" y="149"/>
                                  <a:pt x="491" y="153"/>
                                </a:cubicBezTo>
                                <a:cubicBezTo>
                                  <a:pt x="491" y="158"/>
                                  <a:pt x="493" y="161"/>
                                  <a:pt x="497" y="167"/>
                                </a:cubicBezTo>
                                <a:lnTo>
                                  <a:pt x="524" y="142"/>
                                </a:lnTo>
                                <a:close/>
                                <a:moveTo>
                                  <a:pt x="474" y="79"/>
                                </a:moveTo>
                                <a:lnTo>
                                  <a:pt x="480" y="118"/>
                                </a:lnTo>
                                <a:lnTo>
                                  <a:pt x="464" y="131"/>
                                </a:lnTo>
                                <a:lnTo>
                                  <a:pt x="452" y="97"/>
                                </a:lnTo>
                                <a:lnTo>
                                  <a:pt x="474" y="79"/>
                                </a:lnTo>
                                <a:close/>
                                <a:moveTo>
                                  <a:pt x="683" y="76"/>
                                </a:moveTo>
                                <a:lnTo>
                                  <a:pt x="648" y="43"/>
                                </a:lnTo>
                                <a:cubicBezTo>
                                  <a:pt x="644" y="40"/>
                                  <a:pt x="640" y="38"/>
                                  <a:pt x="638" y="36"/>
                                </a:cubicBezTo>
                                <a:cubicBezTo>
                                  <a:pt x="636" y="34"/>
                                  <a:pt x="634" y="32"/>
                                  <a:pt x="633" y="32"/>
                                </a:cubicBezTo>
                                <a:cubicBezTo>
                                  <a:pt x="631" y="31"/>
                                  <a:pt x="627" y="31"/>
                                  <a:pt x="625" y="31"/>
                                </a:cubicBezTo>
                                <a:cubicBezTo>
                                  <a:pt x="623" y="32"/>
                                  <a:pt x="621" y="32"/>
                                  <a:pt x="619" y="36"/>
                                </a:cubicBezTo>
                                <a:cubicBezTo>
                                  <a:pt x="617" y="36"/>
                                  <a:pt x="617" y="38"/>
                                  <a:pt x="615" y="41"/>
                                </a:cubicBezTo>
                                <a:cubicBezTo>
                                  <a:pt x="615" y="43"/>
                                  <a:pt x="613" y="45"/>
                                  <a:pt x="613" y="48"/>
                                </a:cubicBezTo>
                                <a:lnTo>
                                  <a:pt x="661" y="93"/>
                                </a:lnTo>
                                <a:lnTo>
                                  <a:pt x="640" y="113"/>
                                </a:lnTo>
                                <a:lnTo>
                                  <a:pt x="606" y="83"/>
                                </a:lnTo>
                                <a:cubicBezTo>
                                  <a:pt x="603" y="79"/>
                                  <a:pt x="600" y="76"/>
                                  <a:pt x="598" y="74"/>
                                </a:cubicBezTo>
                                <a:cubicBezTo>
                                  <a:pt x="596" y="72"/>
                                  <a:pt x="592" y="70"/>
                                  <a:pt x="590" y="70"/>
                                </a:cubicBezTo>
                                <a:cubicBezTo>
                                  <a:pt x="588" y="68"/>
                                  <a:pt x="586" y="68"/>
                                  <a:pt x="584" y="70"/>
                                </a:cubicBezTo>
                                <a:cubicBezTo>
                                  <a:pt x="582" y="70"/>
                                  <a:pt x="580" y="72"/>
                                  <a:pt x="578" y="74"/>
                                </a:cubicBezTo>
                                <a:cubicBezTo>
                                  <a:pt x="576" y="76"/>
                                  <a:pt x="574" y="77"/>
                                  <a:pt x="574" y="79"/>
                                </a:cubicBezTo>
                                <a:cubicBezTo>
                                  <a:pt x="573" y="83"/>
                                  <a:pt x="573" y="84"/>
                                  <a:pt x="573" y="86"/>
                                </a:cubicBezTo>
                                <a:lnTo>
                                  <a:pt x="621" y="133"/>
                                </a:lnTo>
                                <a:lnTo>
                                  <a:pt x="600" y="153"/>
                                </a:lnTo>
                                <a:lnTo>
                                  <a:pt x="530" y="88"/>
                                </a:lnTo>
                                <a:lnTo>
                                  <a:pt x="551" y="68"/>
                                </a:lnTo>
                                <a:lnTo>
                                  <a:pt x="559" y="76"/>
                                </a:lnTo>
                                <a:cubicBezTo>
                                  <a:pt x="561" y="68"/>
                                  <a:pt x="561" y="65"/>
                                  <a:pt x="563" y="59"/>
                                </a:cubicBezTo>
                                <a:cubicBezTo>
                                  <a:pt x="565" y="56"/>
                                  <a:pt x="567" y="50"/>
                                  <a:pt x="571" y="47"/>
                                </a:cubicBezTo>
                                <a:cubicBezTo>
                                  <a:pt x="574" y="43"/>
                                  <a:pt x="580" y="41"/>
                                  <a:pt x="584" y="40"/>
                                </a:cubicBezTo>
                                <a:cubicBezTo>
                                  <a:pt x="590" y="40"/>
                                  <a:pt x="596" y="40"/>
                                  <a:pt x="601" y="41"/>
                                </a:cubicBezTo>
                                <a:cubicBezTo>
                                  <a:pt x="601" y="34"/>
                                  <a:pt x="601" y="27"/>
                                  <a:pt x="603" y="22"/>
                                </a:cubicBezTo>
                                <a:cubicBezTo>
                                  <a:pt x="606" y="16"/>
                                  <a:pt x="607" y="13"/>
                                  <a:pt x="611" y="9"/>
                                </a:cubicBezTo>
                                <a:cubicBezTo>
                                  <a:pt x="615" y="6"/>
                                  <a:pt x="619" y="4"/>
                                  <a:pt x="623" y="2"/>
                                </a:cubicBezTo>
                                <a:cubicBezTo>
                                  <a:pt x="625" y="2"/>
                                  <a:pt x="629" y="0"/>
                                  <a:pt x="633" y="0"/>
                                </a:cubicBezTo>
                                <a:cubicBezTo>
                                  <a:pt x="636" y="2"/>
                                  <a:pt x="640" y="2"/>
                                  <a:pt x="646" y="4"/>
                                </a:cubicBezTo>
                                <a:cubicBezTo>
                                  <a:pt x="650" y="6"/>
                                  <a:pt x="654" y="9"/>
                                  <a:pt x="658" y="15"/>
                                </a:cubicBezTo>
                                <a:lnTo>
                                  <a:pt x="704" y="56"/>
                                </a:lnTo>
                                <a:lnTo>
                                  <a:pt x="683" y="76"/>
                                </a:lnTo>
                                <a:close/>
                              </a:path>
                            </a:pathLst>
                          </a:custGeom>
                          <a:solidFill>
                            <a:srgbClr val="001933"/>
                          </a:solidFill>
                          <a:ln w="0">
                            <a:noFill/>
                          </a:ln>
                        </wps:spPr>
                        <wps:style>
                          <a:lnRef idx="0"/>
                          <a:fillRef idx="0"/>
                          <a:effectRef idx="0"/>
                          <a:fontRef idx="minor"/>
                        </wps:style>
                        <wps:bodyPr/>
                      </wps:wsp>
                      <wps:wsp>
                        <wps:cNvSpPr/>
                        <wps:spPr>
                          <a:xfrm>
                            <a:off x="4885200" y="2816280"/>
                            <a:ext cx="346680" cy="301680"/>
                          </a:xfrm>
                          <a:custGeom>
                            <a:avLst/>
                            <a:gdLst/>
                            <a:ahLst/>
                            <a:rect l="l" t="t" r="r" b="b"/>
                            <a:pathLst>
                              <a:path w="549" h="487">
                                <a:moveTo>
                                  <a:pt x="186" y="400"/>
                                </a:moveTo>
                                <a:lnTo>
                                  <a:pt x="162" y="422"/>
                                </a:lnTo>
                                <a:lnTo>
                                  <a:pt x="101" y="364"/>
                                </a:lnTo>
                                <a:lnTo>
                                  <a:pt x="124" y="416"/>
                                </a:lnTo>
                                <a:lnTo>
                                  <a:pt x="108" y="430"/>
                                </a:lnTo>
                                <a:lnTo>
                                  <a:pt x="52" y="411"/>
                                </a:lnTo>
                                <a:lnTo>
                                  <a:pt x="112" y="466"/>
                                </a:lnTo>
                                <a:lnTo>
                                  <a:pt x="91" y="486"/>
                                </a:lnTo>
                                <a:lnTo>
                                  <a:pt x="0" y="402"/>
                                </a:lnTo>
                                <a:lnTo>
                                  <a:pt x="27" y="377"/>
                                </a:lnTo>
                                <a:lnTo>
                                  <a:pt x="93" y="400"/>
                                </a:lnTo>
                                <a:lnTo>
                                  <a:pt x="68" y="339"/>
                                </a:lnTo>
                                <a:lnTo>
                                  <a:pt x="93" y="316"/>
                                </a:lnTo>
                                <a:lnTo>
                                  <a:pt x="186" y="400"/>
                                </a:lnTo>
                                <a:close/>
                                <a:moveTo>
                                  <a:pt x="224" y="364"/>
                                </a:moveTo>
                                <a:lnTo>
                                  <a:pt x="203" y="384"/>
                                </a:lnTo>
                                <a:lnTo>
                                  <a:pt x="133" y="319"/>
                                </a:lnTo>
                                <a:lnTo>
                                  <a:pt x="155" y="300"/>
                                </a:lnTo>
                                <a:lnTo>
                                  <a:pt x="224" y="364"/>
                                </a:lnTo>
                                <a:close/>
                                <a:moveTo>
                                  <a:pt x="145" y="291"/>
                                </a:moveTo>
                                <a:lnTo>
                                  <a:pt x="124" y="310"/>
                                </a:lnTo>
                                <a:lnTo>
                                  <a:pt x="106" y="296"/>
                                </a:lnTo>
                                <a:lnTo>
                                  <a:pt x="129" y="274"/>
                                </a:lnTo>
                                <a:lnTo>
                                  <a:pt x="145" y="291"/>
                                </a:lnTo>
                                <a:close/>
                                <a:moveTo>
                                  <a:pt x="263" y="330"/>
                                </a:moveTo>
                                <a:cubicBezTo>
                                  <a:pt x="259" y="335"/>
                                  <a:pt x="253" y="339"/>
                                  <a:pt x="248" y="342"/>
                                </a:cubicBezTo>
                                <a:cubicBezTo>
                                  <a:pt x="242" y="346"/>
                                  <a:pt x="236" y="348"/>
                                  <a:pt x="232" y="350"/>
                                </a:cubicBezTo>
                                <a:lnTo>
                                  <a:pt x="215" y="332"/>
                                </a:lnTo>
                                <a:lnTo>
                                  <a:pt x="217" y="330"/>
                                </a:lnTo>
                                <a:cubicBezTo>
                                  <a:pt x="218" y="330"/>
                                  <a:pt x="220" y="330"/>
                                  <a:pt x="223" y="330"/>
                                </a:cubicBezTo>
                                <a:cubicBezTo>
                                  <a:pt x="224" y="330"/>
                                  <a:pt x="226" y="328"/>
                                  <a:pt x="230" y="326"/>
                                </a:cubicBezTo>
                                <a:cubicBezTo>
                                  <a:pt x="234" y="326"/>
                                  <a:pt x="236" y="325"/>
                                  <a:pt x="240" y="323"/>
                                </a:cubicBezTo>
                                <a:cubicBezTo>
                                  <a:pt x="244" y="321"/>
                                  <a:pt x="245" y="319"/>
                                  <a:pt x="250" y="316"/>
                                </a:cubicBezTo>
                                <a:cubicBezTo>
                                  <a:pt x="251" y="314"/>
                                  <a:pt x="253" y="310"/>
                                  <a:pt x="255" y="308"/>
                                </a:cubicBezTo>
                                <a:cubicBezTo>
                                  <a:pt x="257" y="305"/>
                                  <a:pt x="257" y="303"/>
                                  <a:pt x="255" y="301"/>
                                </a:cubicBezTo>
                                <a:cubicBezTo>
                                  <a:pt x="253" y="300"/>
                                  <a:pt x="251" y="298"/>
                                  <a:pt x="250" y="298"/>
                                </a:cubicBezTo>
                                <a:cubicBezTo>
                                  <a:pt x="248" y="300"/>
                                  <a:pt x="244" y="300"/>
                                  <a:pt x="242" y="301"/>
                                </a:cubicBezTo>
                                <a:cubicBezTo>
                                  <a:pt x="238" y="303"/>
                                  <a:pt x="236" y="305"/>
                                  <a:pt x="234" y="307"/>
                                </a:cubicBezTo>
                                <a:cubicBezTo>
                                  <a:pt x="230" y="308"/>
                                  <a:pt x="228" y="310"/>
                                  <a:pt x="224" y="312"/>
                                </a:cubicBezTo>
                                <a:cubicBezTo>
                                  <a:pt x="218" y="316"/>
                                  <a:pt x="211" y="316"/>
                                  <a:pt x="205" y="316"/>
                                </a:cubicBezTo>
                                <a:cubicBezTo>
                                  <a:pt x="199" y="316"/>
                                  <a:pt x="193" y="312"/>
                                  <a:pt x="187" y="307"/>
                                </a:cubicBezTo>
                                <a:cubicBezTo>
                                  <a:pt x="186" y="305"/>
                                  <a:pt x="184" y="301"/>
                                  <a:pt x="182" y="298"/>
                                </a:cubicBezTo>
                                <a:cubicBezTo>
                                  <a:pt x="180" y="294"/>
                                  <a:pt x="180" y="289"/>
                                  <a:pt x="180" y="285"/>
                                </a:cubicBezTo>
                                <a:cubicBezTo>
                                  <a:pt x="182" y="280"/>
                                  <a:pt x="184" y="276"/>
                                  <a:pt x="186" y="271"/>
                                </a:cubicBezTo>
                                <a:cubicBezTo>
                                  <a:pt x="190" y="265"/>
                                  <a:pt x="193" y="262"/>
                                  <a:pt x="197" y="256"/>
                                </a:cubicBezTo>
                                <a:cubicBezTo>
                                  <a:pt x="203" y="251"/>
                                  <a:pt x="207" y="248"/>
                                  <a:pt x="213" y="246"/>
                                </a:cubicBezTo>
                                <a:cubicBezTo>
                                  <a:pt x="217" y="242"/>
                                  <a:pt x="223" y="240"/>
                                  <a:pt x="226" y="239"/>
                                </a:cubicBezTo>
                                <a:lnTo>
                                  <a:pt x="244" y="255"/>
                                </a:lnTo>
                                <a:lnTo>
                                  <a:pt x="242" y="256"/>
                                </a:lnTo>
                                <a:cubicBezTo>
                                  <a:pt x="240" y="256"/>
                                  <a:pt x="238" y="258"/>
                                  <a:pt x="236" y="258"/>
                                </a:cubicBezTo>
                                <a:cubicBezTo>
                                  <a:pt x="234" y="258"/>
                                  <a:pt x="232" y="260"/>
                                  <a:pt x="228" y="260"/>
                                </a:cubicBezTo>
                                <a:cubicBezTo>
                                  <a:pt x="226" y="260"/>
                                  <a:pt x="224" y="262"/>
                                  <a:pt x="220" y="264"/>
                                </a:cubicBezTo>
                                <a:cubicBezTo>
                                  <a:pt x="218" y="265"/>
                                  <a:pt x="215" y="267"/>
                                  <a:pt x="213" y="269"/>
                                </a:cubicBezTo>
                                <a:cubicBezTo>
                                  <a:pt x="211" y="272"/>
                                  <a:pt x="209" y="274"/>
                                  <a:pt x="207" y="278"/>
                                </a:cubicBezTo>
                                <a:cubicBezTo>
                                  <a:pt x="205" y="281"/>
                                  <a:pt x="207" y="283"/>
                                  <a:pt x="209" y="285"/>
                                </a:cubicBezTo>
                                <a:cubicBezTo>
                                  <a:pt x="209" y="287"/>
                                  <a:pt x="211" y="287"/>
                                  <a:pt x="213" y="287"/>
                                </a:cubicBezTo>
                                <a:cubicBezTo>
                                  <a:pt x="215" y="287"/>
                                  <a:pt x="218" y="285"/>
                                  <a:pt x="223" y="283"/>
                                </a:cubicBezTo>
                                <a:cubicBezTo>
                                  <a:pt x="224" y="281"/>
                                  <a:pt x="228" y="280"/>
                                  <a:pt x="230" y="278"/>
                                </a:cubicBezTo>
                                <a:cubicBezTo>
                                  <a:pt x="234" y="276"/>
                                  <a:pt x="236" y="274"/>
                                  <a:pt x="240" y="274"/>
                                </a:cubicBezTo>
                                <a:cubicBezTo>
                                  <a:pt x="245" y="271"/>
                                  <a:pt x="251" y="269"/>
                                  <a:pt x="257" y="269"/>
                                </a:cubicBezTo>
                                <a:cubicBezTo>
                                  <a:pt x="263" y="271"/>
                                  <a:pt x="269" y="272"/>
                                  <a:pt x="273" y="278"/>
                                </a:cubicBezTo>
                                <a:cubicBezTo>
                                  <a:pt x="276" y="280"/>
                                  <a:pt x="278" y="283"/>
                                  <a:pt x="281" y="289"/>
                                </a:cubicBezTo>
                                <a:cubicBezTo>
                                  <a:pt x="282" y="292"/>
                                  <a:pt x="282" y="296"/>
                                  <a:pt x="282" y="301"/>
                                </a:cubicBezTo>
                                <a:cubicBezTo>
                                  <a:pt x="281" y="307"/>
                                  <a:pt x="278" y="310"/>
                                  <a:pt x="276" y="316"/>
                                </a:cubicBezTo>
                                <a:cubicBezTo>
                                  <a:pt x="273" y="321"/>
                                  <a:pt x="269" y="325"/>
                                  <a:pt x="263" y="330"/>
                                </a:cubicBezTo>
                                <a:close/>
                                <a:moveTo>
                                  <a:pt x="373" y="224"/>
                                </a:moveTo>
                                <a:lnTo>
                                  <a:pt x="348" y="248"/>
                                </a:lnTo>
                                <a:lnTo>
                                  <a:pt x="300" y="237"/>
                                </a:lnTo>
                                <a:lnTo>
                                  <a:pt x="302" y="244"/>
                                </a:lnTo>
                                <a:lnTo>
                                  <a:pt x="327" y="269"/>
                                </a:lnTo>
                                <a:lnTo>
                                  <a:pt x="306" y="289"/>
                                </a:lnTo>
                                <a:lnTo>
                                  <a:pt x="209" y="199"/>
                                </a:lnTo>
                                <a:lnTo>
                                  <a:pt x="230" y="179"/>
                                </a:lnTo>
                                <a:lnTo>
                                  <a:pt x="284" y="230"/>
                                </a:lnTo>
                                <a:lnTo>
                                  <a:pt x="278" y="185"/>
                                </a:lnTo>
                                <a:lnTo>
                                  <a:pt x="303" y="162"/>
                                </a:lnTo>
                                <a:lnTo>
                                  <a:pt x="309" y="212"/>
                                </a:lnTo>
                                <a:lnTo>
                                  <a:pt x="373" y="224"/>
                                </a:lnTo>
                                <a:close/>
                                <a:moveTo>
                                  <a:pt x="412" y="126"/>
                                </a:moveTo>
                                <a:cubicBezTo>
                                  <a:pt x="424" y="137"/>
                                  <a:pt x="430" y="147"/>
                                  <a:pt x="430" y="160"/>
                                </a:cubicBezTo>
                                <a:cubicBezTo>
                                  <a:pt x="430" y="170"/>
                                  <a:pt x="424" y="181"/>
                                  <a:pt x="412" y="192"/>
                                </a:cubicBezTo>
                                <a:cubicBezTo>
                                  <a:pt x="402" y="203"/>
                                  <a:pt x="389" y="208"/>
                                  <a:pt x="377" y="208"/>
                                </a:cubicBezTo>
                                <a:cubicBezTo>
                                  <a:pt x="364" y="208"/>
                                  <a:pt x="352" y="203"/>
                                  <a:pt x="340" y="192"/>
                                </a:cubicBezTo>
                                <a:cubicBezTo>
                                  <a:pt x="329" y="181"/>
                                  <a:pt x="323" y="170"/>
                                  <a:pt x="323" y="158"/>
                                </a:cubicBezTo>
                                <a:cubicBezTo>
                                  <a:pt x="323" y="145"/>
                                  <a:pt x="329" y="134"/>
                                  <a:pt x="340" y="124"/>
                                </a:cubicBezTo>
                                <a:cubicBezTo>
                                  <a:pt x="350" y="113"/>
                                  <a:pt x="364" y="110"/>
                                  <a:pt x="375" y="110"/>
                                </a:cubicBezTo>
                                <a:cubicBezTo>
                                  <a:pt x="389" y="110"/>
                                  <a:pt x="400" y="115"/>
                                  <a:pt x="412" y="126"/>
                                </a:cubicBezTo>
                                <a:close/>
                                <a:moveTo>
                                  <a:pt x="391" y="145"/>
                                </a:moveTo>
                                <a:cubicBezTo>
                                  <a:pt x="387" y="142"/>
                                  <a:pt x="383" y="140"/>
                                  <a:pt x="379" y="138"/>
                                </a:cubicBezTo>
                                <a:cubicBezTo>
                                  <a:pt x="375" y="137"/>
                                  <a:pt x="372" y="134"/>
                                  <a:pt x="369" y="134"/>
                                </a:cubicBezTo>
                                <a:cubicBezTo>
                                  <a:pt x="366" y="133"/>
                                  <a:pt x="364" y="134"/>
                                  <a:pt x="362" y="134"/>
                                </a:cubicBezTo>
                                <a:cubicBezTo>
                                  <a:pt x="360" y="134"/>
                                  <a:pt x="358" y="137"/>
                                  <a:pt x="356" y="138"/>
                                </a:cubicBezTo>
                                <a:cubicBezTo>
                                  <a:pt x="354" y="140"/>
                                  <a:pt x="352" y="142"/>
                                  <a:pt x="350" y="143"/>
                                </a:cubicBezTo>
                                <a:cubicBezTo>
                                  <a:pt x="350" y="147"/>
                                  <a:pt x="350" y="149"/>
                                  <a:pt x="350" y="151"/>
                                </a:cubicBezTo>
                                <a:cubicBezTo>
                                  <a:pt x="350" y="154"/>
                                  <a:pt x="352" y="158"/>
                                  <a:pt x="354" y="160"/>
                                </a:cubicBezTo>
                                <a:cubicBezTo>
                                  <a:pt x="356" y="163"/>
                                  <a:pt x="358" y="167"/>
                                  <a:pt x="364" y="170"/>
                                </a:cubicBezTo>
                                <a:cubicBezTo>
                                  <a:pt x="367" y="176"/>
                                  <a:pt x="372" y="178"/>
                                  <a:pt x="373" y="179"/>
                                </a:cubicBezTo>
                                <a:cubicBezTo>
                                  <a:pt x="377" y="181"/>
                                  <a:pt x="381" y="183"/>
                                  <a:pt x="383" y="183"/>
                                </a:cubicBezTo>
                                <a:cubicBezTo>
                                  <a:pt x="385" y="183"/>
                                  <a:pt x="389" y="183"/>
                                  <a:pt x="391" y="183"/>
                                </a:cubicBezTo>
                                <a:cubicBezTo>
                                  <a:pt x="393" y="181"/>
                                  <a:pt x="397" y="179"/>
                                  <a:pt x="399" y="178"/>
                                </a:cubicBezTo>
                                <a:cubicBezTo>
                                  <a:pt x="400" y="176"/>
                                  <a:pt x="400" y="174"/>
                                  <a:pt x="402" y="172"/>
                                </a:cubicBezTo>
                                <a:cubicBezTo>
                                  <a:pt x="402" y="170"/>
                                  <a:pt x="402" y="167"/>
                                  <a:pt x="402" y="165"/>
                                </a:cubicBezTo>
                                <a:cubicBezTo>
                                  <a:pt x="402" y="162"/>
                                  <a:pt x="400" y="160"/>
                                  <a:pt x="399" y="156"/>
                                </a:cubicBezTo>
                                <a:cubicBezTo>
                                  <a:pt x="399" y="154"/>
                                  <a:pt x="394" y="151"/>
                                  <a:pt x="391" y="145"/>
                                </a:cubicBezTo>
                                <a:close/>
                                <a:moveTo>
                                  <a:pt x="480" y="127"/>
                                </a:moveTo>
                                <a:lnTo>
                                  <a:pt x="458" y="147"/>
                                </a:lnTo>
                                <a:lnTo>
                                  <a:pt x="362" y="57"/>
                                </a:lnTo>
                                <a:lnTo>
                                  <a:pt x="385" y="38"/>
                                </a:lnTo>
                                <a:lnTo>
                                  <a:pt x="480" y="127"/>
                                </a:lnTo>
                                <a:close/>
                                <a:moveTo>
                                  <a:pt x="530" y="83"/>
                                </a:moveTo>
                                <a:cubicBezTo>
                                  <a:pt x="524" y="88"/>
                                  <a:pt x="518" y="92"/>
                                  <a:pt x="513" y="95"/>
                                </a:cubicBezTo>
                                <a:cubicBezTo>
                                  <a:pt x="507" y="99"/>
                                  <a:pt x="501" y="101"/>
                                  <a:pt x="493" y="101"/>
                                </a:cubicBezTo>
                                <a:cubicBezTo>
                                  <a:pt x="488" y="101"/>
                                  <a:pt x="482" y="101"/>
                                  <a:pt x="474" y="97"/>
                                </a:cubicBezTo>
                                <a:cubicBezTo>
                                  <a:pt x="468" y="95"/>
                                  <a:pt x="463" y="92"/>
                                  <a:pt x="457" y="85"/>
                                </a:cubicBezTo>
                                <a:cubicBezTo>
                                  <a:pt x="449" y="79"/>
                                  <a:pt x="445" y="74"/>
                                  <a:pt x="443" y="66"/>
                                </a:cubicBezTo>
                                <a:cubicBezTo>
                                  <a:pt x="439" y="61"/>
                                  <a:pt x="439" y="54"/>
                                  <a:pt x="439" y="49"/>
                                </a:cubicBezTo>
                                <a:cubicBezTo>
                                  <a:pt x="439" y="43"/>
                                  <a:pt x="441" y="36"/>
                                  <a:pt x="445" y="31"/>
                                </a:cubicBezTo>
                                <a:cubicBezTo>
                                  <a:pt x="449" y="25"/>
                                  <a:pt x="452" y="20"/>
                                  <a:pt x="457" y="16"/>
                                </a:cubicBezTo>
                                <a:cubicBezTo>
                                  <a:pt x="460" y="13"/>
                                  <a:pt x="466" y="9"/>
                                  <a:pt x="470" y="5"/>
                                </a:cubicBezTo>
                                <a:cubicBezTo>
                                  <a:pt x="476" y="4"/>
                                  <a:pt x="480" y="2"/>
                                  <a:pt x="485" y="0"/>
                                </a:cubicBezTo>
                                <a:lnTo>
                                  <a:pt x="505" y="16"/>
                                </a:lnTo>
                                <a:lnTo>
                                  <a:pt x="501" y="20"/>
                                </a:lnTo>
                                <a:cubicBezTo>
                                  <a:pt x="499" y="20"/>
                                  <a:pt x="497" y="20"/>
                                  <a:pt x="495" y="20"/>
                                </a:cubicBezTo>
                                <a:cubicBezTo>
                                  <a:pt x="493" y="20"/>
                                  <a:pt x="491" y="20"/>
                                  <a:pt x="489" y="22"/>
                                </a:cubicBezTo>
                                <a:cubicBezTo>
                                  <a:pt x="488" y="22"/>
                                  <a:pt x="484" y="24"/>
                                  <a:pt x="482" y="24"/>
                                </a:cubicBezTo>
                                <a:cubicBezTo>
                                  <a:pt x="480" y="25"/>
                                  <a:pt x="476" y="27"/>
                                  <a:pt x="474" y="29"/>
                                </a:cubicBezTo>
                                <a:cubicBezTo>
                                  <a:pt x="468" y="34"/>
                                  <a:pt x="466" y="40"/>
                                  <a:pt x="466" y="47"/>
                                </a:cubicBezTo>
                                <a:cubicBezTo>
                                  <a:pt x="468" y="52"/>
                                  <a:pt x="472" y="59"/>
                                  <a:pt x="478" y="65"/>
                                </a:cubicBezTo>
                                <a:cubicBezTo>
                                  <a:pt x="485" y="72"/>
                                  <a:pt x="491" y="74"/>
                                  <a:pt x="499" y="76"/>
                                </a:cubicBezTo>
                                <a:cubicBezTo>
                                  <a:pt x="505" y="76"/>
                                  <a:pt x="511" y="72"/>
                                  <a:pt x="516" y="68"/>
                                </a:cubicBezTo>
                                <a:cubicBezTo>
                                  <a:pt x="518" y="65"/>
                                  <a:pt x="521" y="63"/>
                                  <a:pt x="522" y="59"/>
                                </a:cubicBezTo>
                                <a:cubicBezTo>
                                  <a:pt x="524" y="57"/>
                                  <a:pt x="524" y="56"/>
                                  <a:pt x="526" y="54"/>
                                </a:cubicBezTo>
                                <a:cubicBezTo>
                                  <a:pt x="526" y="50"/>
                                  <a:pt x="526" y="49"/>
                                  <a:pt x="526" y="47"/>
                                </a:cubicBezTo>
                                <a:cubicBezTo>
                                  <a:pt x="526" y="45"/>
                                  <a:pt x="526" y="43"/>
                                  <a:pt x="526" y="43"/>
                                </a:cubicBezTo>
                                <a:lnTo>
                                  <a:pt x="530" y="40"/>
                                </a:lnTo>
                                <a:lnTo>
                                  <a:pt x="548" y="57"/>
                                </a:lnTo>
                                <a:cubicBezTo>
                                  <a:pt x="548" y="59"/>
                                  <a:pt x="546" y="61"/>
                                  <a:pt x="546" y="63"/>
                                </a:cubicBezTo>
                                <a:cubicBezTo>
                                  <a:pt x="543" y="65"/>
                                  <a:pt x="543" y="66"/>
                                  <a:pt x="542" y="68"/>
                                </a:cubicBezTo>
                                <a:cubicBezTo>
                                  <a:pt x="540" y="72"/>
                                  <a:pt x="540" y="74"/>
                                  <a:pt x="538" y="76"/>
                                </a:cubicBezTo>
                                <a:cubicBezTo>
                                  <a:pt x="536" y="77"/>
                                  <a:pt x="534" y="79"/>
                                  <a:pt x="530" y="83"/>
                                </a:cubicBezTo>
                                <a:close/>
                              </a:path>
                            </a:pathLst>
                          </a:custGeom>
                          <a:solidFill>
                            <a:srgbClr val="001933"/>
                          </a:solidFill>
                          <a:ln w="0">
                            <a:noFill/>
                          </a:ln>
                        </wps:spPr>
                        <wps:style>
                          <a:lnRef idx="0"/>
                          <a:fillRef idx="0"/>
                          <a:effectRef idx="0"/>
                          <a:fontRef idx="minor"/>
                        </wps:style>
                        <wps:bodyPr/>
                      </wps:wsp>
                      <wps:wsp>
                        <wps:cNvSpPr/>
                        <wps:spPr>
                          <a:xfrm>
                            <a:off x="5146200" y="2801520"/>
                            <a:ext cx="325080" cy="304920"/>
                          </a:xfrm>
                          <a:custGeom>
                            <a:avLst/>
                            <a:gdLst/>
                            <a:ahLst/>
                            <a:rect l="l" t="t" r="r" b="b"/>
                            <a:pathLst>
                              <a:path w="518" h="492">
                                <a:moveTo>
                                  <a:pt x="112" y="468"/>
                                </a:moveTo>
                                <a:cubicBezTo>
                                  <a:pt x="105" y="473"/>
                                  <a:pt x="97" y="478"/>
                                  <a:pt x="91" y="482"/>
                                </a:cubicBezTo>
                                <a:cubicBezTo>
                                  <a:pt x="85" y="486"/>
                                  <a:pt x="78" y="489"/>
                                  <a:pt x="72" y="491"/>
                                </a:cubicBezTo>
                                <a:lnTo>
                                  <a:pt x="51" y="471"/>
                                </a:lnTo>
                                <a:lnTo>
                                  <a:pt x="53" y="469"/>
                                </a:lnTo>
                                <a:cubicBezTo>
                                  <a:pt x="60" y="468"/>
                                  <a:pt x="68" y="466"/>
                                  <a:pt x="76" y="464"/>
                                </a:cubicBezTo>
                                <a:cubicBezTo>
                                  <a:pt x="84" y="461"/>
                                  <a:pt x="89" y="457"/>
                                  <a:pt x="95" y="452"/>
                                </a:cubicBezTo>
                                <a:cubicBezTo>
                                  <a:pt x="97" y="450"/>
                                  <a:pt x="99" y="448"/>
                                  <a:pt x="99" y="446"/>
                                </a:cubicBezTo>
                                <a:cubicBezTo>
                                  <a:pt x="101" y="445"/>
                                  <a:pt x="103" y="442"/>
                                  <a:pt x="103" y="441"/>
                                </a:cubicBezTo>
                                <a:cubicBezTo>
                                  <a:pt x="105" y="437"/>
                                  <a:pt x="105" y="435"/>
                                  <a:pt x="105" y="434"/>
                                </a:cubicBezTo>
                                <a:cubicBezTo>
                                  <a:pt x="105" y="432"/>
                                  <a:pt x="103" y="430"/>
                                  <a:pt x="101" y="428"/>
                                </a:cubicBezTo>
                                <a:cubicBezTo>
                                  <a:pt x="99" y="425"/>
                                  <a:pt x="97" y="425"/>
                                  <a:pt x="93" y="425"/>
                                </a:cubicBezTo>
                                <a:cubicBezTo>
                                  <a:pt x="89" y="425"/>
                                  <a:pt x="87" y="426"/>
                                  <a:pt x="84" y="428"/>
                                </a:cubicBezTo>
                                <a:cubicBezTo>
                                  <a:pt x="80" y="430"/>
                                  <a:pt x="76" y="432"/>
                                  <a:pt x="72" y="435"/>
                                </a:cubicBezTo>
                                <a:cubicBezTo>
                                  <a:pt x="68" y="437"/>
                                  <a:pt x="62" y="439"/>
                                  <a:pt x="59" y="441"/>
                                </a:cubicBezTo>
                                <a:cubicBezTo>
                                  <a:pt x="48" y="446"/>
                                  <a:pt x="41" y="448"/>
                                  <a:pt x="33" y="446"/>
                                </a:cubicBezTo>
                                <a:cubicBezTo>
                                  <a:pt x="26" y="445"/>
                                  <a:pt x="20" y="442"/>
                                  <a:pt x="14" y="435"/>
                                </a:cubicBezTo>
                                <a:cubicBezTo>
                                  <a:pt x="4" y="428"/>
                                  <a:pt x="0" y="417"/>
                                  <a:pt x="2" y="407"/>
                                </a:cubicBezTo>
                                <a:cubicBezTo>
                                  <a:pt x="4" y="394"/>
                                  <a:pt x="12" y="384"/>
                                  <a:pt x="22" y="375"/>
                                </a:cubicBezTo>
                                <a:cubicBezTo>
                                  <a:pt x="27" y="369"/>
                                  <a:pt x="33" y="364"/>
                                  <a:pt x="41" y="360"/>
                                </a:cubicBezTo>
                                <a:cubicBezTo>
                                  <a:pt x="47" y="356"/>
                                  <a:pt x="53" y="353"/>
                                  <a:pt x="59" y="351"/>
                                </a:cubicBezTo>
                                <a:lnTo>
                                  <a:pt x="80" y="371"/>
                                </a:lnTo>
                                <a:lnTo>
                                  <a:pt x="78" y="373"/>
                                </a:lnTo>
                                <a:cubicBezTo>
                                  <a:pt x="72" y="373"/>
                                  <a:pt x="64" y="375"/>
                                  <a:pt x="59" y="378"/>
                                </a:cubicBezTo>
                                <a:cubicBezTo>
                                  <a:pt x="51" y="380"/>
                                  <a:pt x="45" y="384"/>
                                  <a:pt x="41" y="389"/>
                                </a:cubicBezTo>
                                <a:cubicBezTo>
                                  <a:pt x="39" y="391"/>
                                  <a:pt x="37" y="392"/>
                                  <a:pt x="35" y="394"/>
                                </a:cubicBezTo>
                                <a:cubicBezTo>
                                  <a:pt x="33" y="396"/>
                                  <a:pt x="33" y="398"/>
                                  <a:pt x="31" y="400"/>
                                </a:cubicBezTo>
                                <a:cubicBezTo>
                                  <a:pt x="31" y="401"/>
                                  <a:pt x="31" y="403"/>
                                  <a:pt x="31" y="407"/>
                                </a:cubicBezTo>
                                <a:cubicBezTo>
                                  <a:pt x="31" y="409"/>
                                  <a:pt x="31" y="410"/>
                                  <a:pt x="33" y="412"/>
                                </a:cubicBezTo>
                                <a:cubicBezTo>
                                  <a:pt x="35" y="414"/>
                                  <a:pt x="39" y="414"/>
                                  <a:pt x="41" y="414"/>
                                </a:cubicBezTo>
                                <a:cubicBezTo>
                                  <a:pt x="45" y="414"/>
                                  <a:pt x="48" y="412"/>
                                  <a:pt x="54" y="409"/>
                                </a:cubicBezTo>
                                <a:cubicBezTo>
                                  <a:pt x="59" y="407"/>
                                  <a:pt x="62" y="405"/>
                                  <a:pt x="66" y="403"/>
                                </a:cubicBezTo>
                                <a:cubicBezTo>
                                  <a:pt x="70" y="401"/>
                                  <a:pt x="74" y="398"/>
                                  <a:pt x="78" y="396"/>
                                </a:cubicBezTo>
                                <a:cubicBezTo>
                                  <a:pt x="87" y="392"/>
                                  <a:pt x="95" y="391"/>
                                  <a:pt x="101" y="392"/>
                                </a:cubicBezTo>
                                <a:cubicBezTo>
                                  <a:pt x="109" y="392"/>
                                  <a:pt x="114" y="396"/>
                                  <a:pt x="122" y="401"/>
                                </a:cubicBezTo>
                                <a:cubicBezTo>
                                  <a:pt x="130" y="410"/>
                                  <a:pt x="134" y="421"/>
                                  <a:pt x="132" y="432"/>
                                </a:cubicBezTo>
                                <a:cubicBezTo>
                                  <a:pt x="130" y="445"/>
                                  <a:pt x="124" y="455"/>
                                  <a:pt x="112" y="468"/>
                                </a:cubicBezTo>
                                <a:close/>
                                <a:moveTo>
                                  <a:pt x="215" y="367"/>
                                </a:moveTo>
                                <a:lnTo>
                                  <a:pt x="155" y="425"/>
                                </a:lnTo>
                                <a:lnTo>
                                  <a:pt x="139" y="410"/>
                                </a:lnTo>
                                <a:lnTo>
                                  <a:pt x="134" y="344"/>
                                </a:lnTo>
                                <a:lnTo>
                                  <a:pt x="103" y="375"/>
                                </a:lnTo>
                                <a:lnTo>
                                  <a:pt x="87" y="358"/>
                                </a:lnTo>
                                <a:lnTo>
                                  <a:pt x="145" y="304"/>
                                </a:lnTo>
                                <a:lnTo>
                                  <a:pt x="159" y="317"/>
                                </a:lnTo>
                                <a:lnTo>
                                  <a:pt x="165" y="384"/>
                                </a:lnTo>
                                <a:lnTo>
                                  <a:pt x="197" y="353"/>
                                </a:lnTo>
                                <a:lnTo>
                                  <a:pt x="215" y="367"/>
                                </a:lnTo>
                                <a:close/>
                                <a:moveTo>
                                  <a:pt x="263" y="328"/>
                                </a:moveTo>
                                <a:cubicBezTo>
                                  <a:pt x="250" y="339"/>
                                  <a:pt x="236" y="346"/>
                                  <a:pt x="223" y="346"/>
                                </a:cubicBezTo>
                                <a:cubicBezTo>
                                  <a:pt x="211" y="348"/>
                                  <a:pt x="197" y="342"/>
                                  <a:pt x="186" y="331"/>
                                </a:cubicBezTo>
                                <a:cubicBezTo>
                                  <a:pt x="175" y="321"/>
                                  <a:pt x="169" y="310"/>
                                  <a:pt x="169" y="297"/>
                                </a:cubicBezTo>
                                <a:cubicBezTo>
                                  <a:pt x="169" y="285"/>
                                  <a:pt x="175" y="274"/>
                                  <a:pt x="186" y="263"/>
                                </a:cubicBezTo>
                                <a:cubicBezTo>
                                  <a:pt x="197" y="253"/>
                                  <a:pt x="208" y="249"/>
                                  <a:pt x="219" y="249"/>
                                </a:cubicBezTo>
                                <a:cubicBezTo>
                                  <a:pt x="230" y="249"/>
                                  <a:pt x="240" y="254"/>
                                  <a:pt x="252" y="263"/>
                                </a:cubicBezTo>
                                <a:lnTo>
                                  <a:pt x="260" y="271"/>
                                </a:lnTo>
                                <a:lnTo>
                                  <a:pt x="211" y="315"/>
                                </a:lnTo>
                                <a:cubicBezTo>
                                  <a:pt x="215" y="317"/>
                                  <a:pt x="219" y="319"/>
                                  <a:pt x="221" y="321"/>
                                </a:cubicBezTo>
                                <a:cubicBezTo>
                                  <a:pt x="225" y="321"/>
                                  <a:pt x="229" y="321"/>
                                  <a:pt x="230" y="321"/>
                                </a:cubicBezTo>
                                <a:cubicBezTo>
                                  <a:pt x="235" y="321"/>
                                  <a:pt x="238" y="319"/>
                                  <a:pt x="240" y="317"/>
                                </a:cubicBezTo>
                                <a:cubicBezTo>
                                  <a:pt x="244" y="315"/>
                                  <a:pt x="246" y="314"/>
                                  <a:pt x="250" y="310"/>
                                </a:cubicBezTo>
                                <a:cubicBezTo>
                                  <a:pt x="252" y="308"/>
                                  <a:pt x="254" y="306"/>
                                  <a:pt x="256" y="303"/>
                                </a:cubicBezTo>
                                <a:cubicBezTo>
                                  <a:pt x="258" y="301"/>
                                  <a:pt x="260" y="297"/>
                                  <a:pt x="261" y="295"/>
                                </a:cubicBezTo>
                                <a:cubicBezTo>
                                  <a:pt x="261" y="292"/>
                                  <a:pt x="261" y="290"/>
                                  <a:pt x="263" y="288"/>
                                </a:cubicBezTo>
                                <a:cubicBezTo>
                                  <a:pt x="263" y="287"/>
                                  <a:pt x="263" y="285"/>
                                  <a:pt x="263" y="283"/>
                                </a:cubicBezTo>
                                <a:lnTo>
                                  <a:pt x="267" y="281"/>
                                </a:lnTo>
                                <a:lnTo>
                                  <a:pt x="285" y="297"/>
                                </a:lnTo>
                                <a:cubicBezTo>
                                  <a:pt x="283" y="299"/>
                                  <a:pt x="283" y="301"/>
                                  <a:pt x="281" y="303"/>
                                </a:cubicBezTo>
                                <a:cubicBezTo>
                                  <a:pt x="281" y="304"/>
                                  <a:pt x="279" y="308"/>
                                  <a:pt x="277" y="310"/>
                                </a:cubicBezTo>
                                <a:cubicBezTo>
                                  <a:pt x="275" y="314"/>
                                  <a:pt x="273" y="315"/>
                                  <a:pt x="271" y="319"/>
                                </a:cubicBezTo>
                                <a:cubicBezTo>
                                  <a:pt x="269" y="321"/>
                                  <a:pt x="267" y="324"/>
                                  <a:pt x="263" y="328"/>
                                </a:cubicBezTo>
                                <a:close/>
                                <a:moveTo>
                                  <a:pt x="225" y="279"/>
                                </a:moveTo>
                                <a:cubicBezTo>
                                  <a:pt x="221" y="274"/>
                                  <a:pt x="215" y="272"/>
                                  <a:pt x="211" y="272"/>
                                </a:cubicBezTo>
                                <a:cubicBezTo>
                                  <a:pt x="208" y="272"/>
                                  <a:pt x="203" y="274"/>
                                  <a:pt x="197" y="278"/>
                                </a:cubicBezTo>
                                <a:cubicBezTo>
                                  <a:pt x="194" y="281"/>
                                  <a:pt x="192" y="285"/>
                                  <a:pt x="192" y="290"/>
                                </a:cubicBezTo>
                                <a:cubicBezTo>
                                  <a:pt x="192" y="294"/>
                                  <a:pt x="194" y="299"/>
                                  <a:pt x="200" y="303"/>
                                </a:cubicBezTo>
                                <a:lnTo>
                                  <a:pt x="225" y="279"/>
                                </a:lnTo>
                                <a:close/>
                                <a:moveTo>
                                  <a:pt x="320" y="231"/>
                                </a:moveTo>
                                <a:lnTo>
                                  <a:pt x="288" y="201"/>
                                </a:lnTo>
                                <a:cubicBezTo>
                                  <a:pt x="287" y="202"/>
                                  <a:pt x="287" y="202"/>
                                  <a:pt x="285" y="204"/>
                                </a:cubicBezTo>
                                <a:cubicBezTo>
                                  <a:pt x="283" y="204"/>
                                  <a:pt x="281" y="206"/>
                                  <a:pt x="279" y="208"/>
                                </a:cubicBezTo>
                                <a:cubicBezTo>
                                  <a:pt x="273" y="213"/>
                                  <a:pt x="271" y="217"/>
                                  <a:pt x="271" y="224"/>
                                </a:cubicBezTo>
                                <a:cubicBezTo>
                                  <a:pt x="273" y="229"/>
                                  <a:pt x="277" y="235"/>
                                  <a:pt x="283" y="240"/>
                                </a:cubicBezTo>
                                <a:cubicBezTo>
                                  <a:pt x="285" y="242"/>
                                  <a:pt x="288" y="246"/>
                                  <a:pt x="291" y="246"/>
                                </a:cubicBezTo>
                                <a:cubicBezTo>
                                  <a:pt x="293" y="247"/>
                                  <a:pt x="296" y="249"/>
                                  <a:pt x="298" y="249"/>
                                </a:cubicBezTo>
                                <a:cubicBezTo>
                                  <a:pt x="300" y="249"/>
                                  <a:pt x="304" y="249"/>
                                  <a:pt x="306" y="249"/>
                                </a:cubicBezTo>
                                <a:cubicBezTo>
                                  <a:pt x="308" y="247"/>
                                  <a:pt x="310" y="247"/>
                                  <a:pt x="314" y="243"/>
                                </a:cubicBezTo>
                                <a:cubicBezTo>
                                  <a:pt x="316" y="242"/>
                                  <a:pt x="318" y="240"/>
                                  <a:pt x="318" y="238"/>
                                </a:cubicBezTo>
                                <a:cubicBezTo>
                                  <a:pt x="320" y="235"/>
                                  <a:pt x="320" y="233"/>
                                  <a:pt x="320" y="231"/>
                                </a:cubicBezTo>
                                <a:close/>
                                <a:moveTo>
                                  <a:pt x="357" y="224"/>
                                </a:moveTo>
                                <a:cubicBezTo>
                                  <a:pt x="362" y="229"/>
                                  <a:pt x="366" y="235"/>
                                  <a:pt x="370" y="240"/>
                                </a:cubicBezTo>
                                <a:cubicBezTo>
                                  <a:pt x="372" y="247"/>
                                  <a:pt x="374" y="253"/>
                                  <a:pt x="372" y="258"/>
                                </a:cubicBezTo>
                                <a:cubicBezTo>
                                  <a:pt x="372" y="263"/>
                                  <a:pt x="370" y="269"/>
                                  <a:pt x="366" y="272"/>
                                </a:cubicBezTo>
                                <a:cubicBezTo>
                                  <a:pt x="362" y="278"/>
                                  <a:pt x="358" y="283"/>
                                  <a:pt x="352" y="288"/>
                                </a:cubicBezTo>
                                <a:cubicBezTo>
                                  <a:pt x="349" y="292"/>
                                  <a:pt x="343" y="297"/>
                                  <a:pt x="339" y="299"/>
                                </a:cubicBezTo>
                                <a:cubicBezTo>
                                  <a:pt x="335" y="303"/>
                                  <a:pt x="329" y="306"/>
                                  <a:pt x="325" y="308"/>
                                </a:cubicBezTo>
                                <a:lnTo>
                                  <a:pt x="310" y="292"/>
                                </a:lnTo>
                                <a:lnTo>
                                  <a:pt x="312" y="290"/>
                                </a:lnTo>
                                <a:cubicBezTo>
                                  <a:pt x="314" y="288"/>
                                  <a:pt x="314" y="288"/>
                                  <a:pt x="316" y="287"/>
                                </a:cubicBezTo>
                                <a:cubicBezTo>
                                  <a:pt x="318" y="287"/>
                                  <a:pt x="320" y="285"/>
                                  <a:pt x="321" y="285"/>
                                </a:cubicBezTo>
                                <a:cubicBezTo>
                                  <a:pt x="325" y="283"/>
                                  <a:pt x="327" y="281"/>
                                  <a:pt x="329" y="281"/>
                                </a:cubicBezTo>
                                <a:cubicBezTo>
                                  <a:pt x="331" y="279"/>
                                  <a:pt x="333" y="278"/>
                                  <a:pt x="335" y="276"/>
                                </a:cubicBezTo>
                                <a:cubicBezTo>
                                  <a:pt x="337" y="272"/>
                                  <a:pt x="341" y="271"/>
                                  <a:pt x="343" y="267"/>
                                </a:cubicBezTo>
                                <a:cubicBezTo>
                                  <a:pt x="345" y="263"/>
                                  <a:pt x="345" y="262"/>
                                  <a:pt x="345" y="258"/>
                                </a:cubicBezTo>
                                <a:cubicBezTo>
                                  <a:pt x="345" y="256"/>
                                  <a:pt x="343" y="254"/>
                                  <a:pt x="343" y="251"/>
                                </a:cubicBezTo>
                                <a:cubicBezTo>
                                  <a:pt x="341" y="249"/>
                                  <a:pt x="339" y="247"/>
                                  <a:pt x="335" y="243"/>
                                </a:cubicBezTo>
                                <a:cubicBezTo>
                                  <a:pt x="333" y="247"/>
                                  <a:pt x="333" y="251"/>
                                  <a:pt x="331" y="256"/>
                                </a:cubicBezTo>
                                <a:cubicBezTo>
                                  <a:pt x="329" y="260"/>
                                  <a:pt x="325" y="263"/>
                                  <a:pt x="324" y="267"/>
                                </a:cubicBezTo>
                                <a:cubicBezTo>
                                  <a:pt x="314" y="274"/>
                                  <a:pt x="304" y="278"/>
                                  <a:pt x="294" y="278"/>
                                </a:cubicBezTo>
                                <a:cubicBezTo>
                                  <a:pt x="283" y="276"/>
                                  <a:pt x="271" y="271"/>
                                  <a:pt x="260" y="260"/>
                                </a:cubicBezTo>
                                <a:cubicBezTo>
                                  <a:pt x="254" y="254"/>
                                  <a:pt x="250" y="249"/>
                                  <a:pt x="248" y="243"/>
                                </a:cubicBezTo>
                                <a:cubicBezTo>
                                  <a:pt x="244" y="238"/>
                                  <a:pt x="242" y="233"/>
                                  <a:pt x="242" y="227"/>
                                </a:cubicBezTo>
                                <a:cubicBezTo>
                                  <a:pt x="242" y="222"/>
                                  <a:pt x="242" y="218"/>
                                  <a:pt x="246" y="213"/>
                                </a:cubicBezTo>
                                <a:cubicBezTo>
                                  <a:pt x="248" y="208"/>
                                  <a:pt x="250" y="204"/>
                                  <a:pt x="254" y="201"/>
                                </a:cubicBezTo>
                                <a:cubicBezTo>
                                  <a:pt x="258" y="197"/>
                                  <a:pt x="261" y="195"/>
                                  <a:pt x="266" y="193"/>
                                </a:cubicBezTo>
                                <a:cubicBezTo>
                                  <a:pt x="269" y="192"/>
                                  <a:pt x="273" y="190"/>
                                  <a:pt x="277" y="190"/>
                                </a:cubicBezTo>
                                <a:lnTo>
                                  <a:pt x="273" y="186"/>
                                </a:lnTo>
                                <a:lnTo>
                                  <a:pt x="294" y="166"/>
                                </a:lnTo>
                                <a:lnTo>
                                  <a:pt x="357" y="224"/>
                                </a:lnTo>
                                <a:close/>
                                <a:moveTo>
                                  <a:pt x="416" y="185"/>
                                </a:moveTo>
                                <a:cubicBezTo>
                                  <a:pt x="403" y="197"/>
                                  <a:pt x="389" y="204"/>
                                  <a:pt x="378" y="204"/>
                                </a:cubicBezTo>
                                <a:cubicBezTo>
                                  <a:pt x="364" y="204"/>
                                  <a:pt x="351" y="201"/>
                                  <a:pt x="339" y="190"/>
                                </a:cubicBezTo>
                                <a:cubicBezTo>
                                  <a:pt x="329" y="179"/>
                                  <a:pt x="324" y="168"/>
                                  <a:pt x="321" y="156"/>
                                </a:cubicBezTo>
                                <a:cubicBezTo>
                                  <a:pt x="321" y="143"/>
                                  <a:pt x="327" y="133"/>
                                  <a:pt x="339" y="122"/>
                                </a:cubicBezTo>
                                <a:cubicBezTo>
                                  <a:pt x="351" y="111"/>
                                  <a:pt x="360" y="106"/>
                                  <a:pt x="372" y="108"/>
                                </a:cubicBezTo>
                                <a:cubicBezTo>
                                  <a:pt x="384" y="108"/>
                                  <a:pt x="393" y="113"/>
                                  <a:pt x="405" y="122"/>
                                </a:cubicBezTo>
                                <a:lnTo>
                                  <a:pt x="412" y="129"/>
                                </a:lnTo>
                                <a:lnTo>
                                  <a:pt x="364" y="172"/>
                                </a:lnTo>
                                <a:cubicBezTo>
                                  <a:pt x="368" y="176"/>
                                  <a:pt x="372" y="177"/>
                                  <a:pt x="376" y="179"/>
                                </a:cubicBezTo>
                                <a:cubicBezTo>
                                  <a:pt x="378" y="179"/>
                                  <a:pt x="382" y="179"/>
                                  <a:pt x="385" y="179"/>
                                </a:cubicBezTo>
                                <a:cubicBezTo>
                                  <a:pt x="387" y="179"/>
                                  <a:pt x="391" y="177"/>
                                  <a:pt x="393" y="176"/>
                                </a:cubicBezTo>
                                <a:cubicBezTo>
                                  <a:pt x="397" y="174"/>
                                  <a:pt x="401" y="172"/>
                                  <a:pt x="403" y="168"/>
                                </a:cubicBezTo>
                                <a:cubicBezTo>
                                  <a:pt x="405" y="166"/>
                                  <a:pt x="407" y="165"/>
                                  <a:pt x="409" y="161"/>
                                </a:cubicBezTo>
                                <a:cubicBezTo>
                                  <a:pt x="410" y="157"/>
                                  <a:pt x="412" y="156"/>
                                  <a:pt x="415" y="152"/>
                                </a:cubicBezTo>
                                <a:cubicBezTo>
                                  <a:pt x="415" y="150"/>
                                  <a:pt x="416" y="149"/>
                                  <a:pt x="416" y="147"/>
                                </a:cubicBezTo>
                                <a:cubicBezTo>
                                  <a:pt x="416" y="143"/>
                                  <a:pt x="416" y="141"/>
                                  <a:pt x="418" y="140"/>
                                </a:cubicBezTo>
                                <a:lnTo>
                                  <a:pt x="420" y="138"/>
                                </a:lnTo>
                                <a:lnTo>
                                  <a:pt x="437" y="154"/>
                                </a:lnTo>
                                <a:cubicBezTo>
                                  <a:pt x="436" y="157"/>
                                  <a:pt x="436" y="160"/>
                                  <a:pt x="434" y="161"/>
                                </a:cubicBezTo>
                                <a:cubicBezTo>
                                  <a:pt x="434" y="163"/>
                                  <a:pt x="432" y="165"/>
                                  <a:pt x="430" y="168"/>
                                </a:cubicBezTo>
                                <a:cubicBezTo>
                                  <a:pt x="428" y="172"/>
                                  <a:pt x="426" y="174"/>
                                  <a:pt x="424" y="176"/>
                                </a:cubicBezTo>
                                <a:cubicBezTo>
                                  <a:pt x="422" y="179"/>
                                  <a:pt x="420" y="183"/>
                                  <a:pt x="416" y="185"/>
                                </a:cubicBezTo>
                                <a:close/>
                                <a:moveTo>
                                  <a:pt x="378" y="136"/>
                                </a:moveTo>
                                <a:cubicBezTo>
                                  <a:pt x="374" y="133"/>
                                  <a:pt x="368" y="131"/>
                                  <a:pt x="364" y="131"/>
                                </a:cubicBezTo>
                                <a:cubicBezTo>
                                  <a:pt x="360" y="129"/>
                                  <a:pt x="357" y="131"/>
                                  <a:pt x="352" y="136"/>
                                </a:cubicBezTo>
                                <a:cubicBezTo>
                                  <a:pt x="346" y="140"/>
                                  <a:pt x="345" y="143"/>
                                  <a:pt x="345" y="149"/>
                                </a:cubicBezTo>
                                <a:cubicBezTo>
                                  <a:pt x="346" y="152"/>
                                  <a:pt x="349" y="156"/>
                                  <a:pt x="352" y="161"/>
                                </a:cubicBezTo>
                                <a:lnTo>
                                  <a:pt x="378" y="136"/>
                                </a:lnTo>
                                <a:close/>
                                <a:moveTo>
                                  <a:pt x="517" y="88"/>
                                </a:moveTo>
                                <a:lnTo>
                                  <a:pt x="495" y="109"/>
                                </a:lnTo>
                                <a:lnTo>
                                  <a:pt x="488" y="102"/>
                                </a:lnTo>
                                <a:cubicBezTo>
                                  <a:pt x="488" y="104"/>
                                  <a:pt x="488" y="108"/>
                                  <a:pt x="488" y="109"/>
                                </a:cubicBezTo>
                                <a:cubicBezTo>
                                  <a:pt x="486" y="113"/>
                                  <a:pt x="486" y="115"/>
                                  <a:pt x="486" y="116"/>
                                </a:cubicBezTo>
                                <a:cubicBezTo>
                                  <a:pt x="484" y="118"/>
                                  <a:pt x="484" y="122"/>
                                  <a:pt x="482" y="124"/>
                                </a:cubicBezTo>
                                <a:cubicBezTo>
                                  <a:pt x="480" y="125"/>
                                  <a:pt x="478" y="127"/>
                                  <a:pt x="476" y="129"/>
                                </a:cubicBezTo>
                                <a:cubicBezTo>
                                  <a:pt x="469" y="136"/>
                                  <a:pt x="459" y="140"/>
                                  <a:pt x="447" y="138"/>
                                </a:cubicBezTo>
                                <a:cubicBezTo>
                                  <a:pt x="437" y="136"/>
                                  <a:pt x="426" y="129"/>
                                  <a:pt x="415" y="120"/>
                                </a:cubicBezTo>
                                <a:cubicBezTo>
                                  <a:pt x="409" y="115"/>
                                  <a:pt x="405" y="109"/>
                                  <a:pt x="403" y="104"/>
                                </a:cubicBezTo>
                                <a:cubicBezTo>
                                  <a:pt x="399" y="97"/>
                                  <a:pt x="397" y="91"/>
                                  <a:pt x="397" y="86"/>
                                </a:cubicBezTo>
                                <a:cubicBezTo>
                                  <a:pt x="397" y="80"/>
                                  <a:pt x="397" y="77"/>
                                  <a:pt x="399" y="72"/>
                                </a:cubicBezTo>
                                <a:cubicBezTo>
                                  <a:pt x="401" y="66"/>
                                  <a:pt x="403" y="63"/>
                                  <a:pt x="407" y="59"/>
                                </a:cubicBezTo>
                                <a:cubicBezTo>
                                  <a:pt x="410" y="55"/>
                                  <a:pt x="415" y="52"/>
                                  <a:pt x="418" y="52"/>
                                </a:cubicBezTo>
                                <a:cubicBezTo>
                                  <a:pt x="420" y="50"/>
                                  <a:pt x="424" y="48"/>
                                  <a:pt x="430" y="47"/>
                                </a:cubicBezTo>
                                <a:lnTo>
                                  <a:pt x="399" y="19"/>
                                </a:lnTo>
                                <a:lnTo>
                                  <a:pt x="422" y="0"/>
                                </a:lnTo>
                                <a:lnTo>
                                  <a:pt x="517" y="88"/>
                                </a:lnTo>
                                <a:close/>
                                <a:moveTo>
                                  <a:pt x="476" y="91"/>
                                </a:moveTo>
                                <a:lnTo>
                                  <a:pt x="443" y="59"/>
                                </a:lnTo>
                                <a:cubicBezTo>
                                  <a:pt x="442" y="59"/>
                                  <a:pt x="440" y="61"/>
                                  <a:pt x="437" y="63"/>
                                </a:cubicBezTo>
                                <a:cubicBezTo>
                                  <a:pt x="436" y="63"/>
                                  <a:pt x="434" y="64"/>
                                  <a:pt x="432" y="66"/>
                                </a:cubicBezTo>
                                <a:cubicBezTo>
                                  <a:pt x="426" y="70"/>
                                  <a:pt x="424" y="75"/>
                                  <a:pt x="426" y="82"/>
                                </a:cubicBezTo>
                                <a:cubicBezTo>
                                  <a:pt x="426" y="88"/>
                                  <a:pt x="430" y="93"/>
                                  <a:pt x="437" y="99"/>
                                </a:cubicBezTo>
                                <a:cubicBezTo>
                                  <a:pt x="443" y="106"/>
                                  <a:pt x="449" y="109"/>
                                  <a:pt x="455" y="109"/>
                                </a:cubicBezTo>
                                <a:cubicBezTo>
                                  <a:pt x="461" y="111"/>
                                  <a:pt x="465" y="109"/>
                                  <a:pt x="469" y="106"/>
                                </a:cubicBezTo>
                                <a:cubicBezTo>
                                  <a:pt x="470" y="104"/>
                                  <a:pt x="473" y="100"/>
                                  <a:pt x="474" y="99"/>
                                </a:cubicBezTo>
                                <a:cubicBezTo>
                                  <a:pt x="474" y="97"/>
                                  <a:pt x="476" y="93"/>
                                  <a:pt x="476" y="91"/>
                                </a:cubicBezTo>
                                <a:close/>
                              </a:path>
                            </a:pathLst>
                          </a:custGeom>
                          <a:solidFill>
                            <a:srgbClr val="001933"/>
                          </a:solidFill>
                          <a:ln w="0">
                            <a:noFill/>
                          </a:ln>
                        </wps:spPr>
                        <wps:style>
                          <a:lnRef idx="0"/>
                          <a:fillRef idx="0"/>
                          <a:effectRef idx="0"/>
                          <a:fontRef idx="minor"/>
                        </wps:style>
                        <wps:bodyPr/>
                      </wps:wsp>
                      <wps:wsp>
                        <wps:cNvSpPr/>
                        <wps:spPr>
                          <a:xfrm>
                            <a:off x="5167800" y="2822040"/>
                            <a:ext cx="544680" cy="477360"/>
                          </a:xfrm>
                          <a:custGeom>
                            <a:avLst/>
                            <a:gdLst/>
                            <a:ahLst/>
                            <a:rect l="l" t="t" r="r" b="b"/>
                            <a:pathLst>
                              <a:path w="841" h="765">
                                <a:moveTo>
                                  <a:pt x="170" y="692"/>
                                </a:moveTo>
                                <a:lnTo>
                                  <a:pt x="147" y="712"/>
                                </a:lnTo>
                                <a:lnTo>
                                  <a:pt x="49" y="685"/>
                                </a:lnTo>
                                <a:lnTo>
                                  <a:pt x="112" y="744"/>
                                </a:lnTo>
                                <a:lnTo>
                                  <a:pt x="91" y="764"/>
                                </a:lnTo>
                                <a:lnTo>
                                  <a:pt x="0" y="679"/>
                                </a:lnTo>
                                <a:lnTo>
                                  <a:pt x="27" y="652"/>
                                </a:lnTo>
                                <a:lnTo>
                                  <a:pt x="109" y="674"/>
                                </a:lnTo>
                                <a:lnTo>
                                  <a:pt x="56" y="626"/>
                                </a:lnTo>
                                <a:lnTo>
                                  <a:pt x="77" y="606"/>
                                </a:lnTo>
                                <a:lnTo>
                                  <a:pt x="170" y="692"/>
                                </a:lnTo>
                                <a:close/>
                                <a:moveTo>
                                  <a:pt x="165" y="552"/>
                                </a:moveTo>
                                <a:lnTo>
                                  <a:pt x="225" y="672"/>
                                </a:lnTo>
                                <a:lnTo>
                                  <a:pt x="202" y="692"/>
                                </a:lnTo>
                                <a:lnTo>
                                  <a:pt x="184" y="658"/>
                                </a:lnTo>
                                <a:lnTo>
                                  <a:pt x="93" y="619"/>
                                </a:lnTo>
                                <a:lnTo>
                                  <a:pt x="115" y="599"/>
                                </a:lnTo>
                                <a:lnTo>
                                  <a:pt x="173" y="626"/>
                                </a:lnTo>
                                <a:lnTo>
                                  <a:pt x="144" y="572"/>
                                </a:lnTo>
                                <a:lnTo>
                                  <a:pt x="165" y="552"/>
                                </a:lnTo>
                                <a:close/>
                                <a:moveTo>
                                  <a:pt x="262" y="590"/>
                                </a:moveTo>
                                <a:lnTo>
                                  <a:pt x="241" y="610"/>
                                </a:lnTo>
                                <a:lnTo>
                                  <a:pt x="173" y="545"/>
                                </a:lnTo>
                                <a:lnTo>
                                  <a:pt x="194" y="525"/>
                                </a:lnTo>
                                <a:lnTo>
                                  <a:pt x="262" y="590"/>
                                </a:lnTo>
                                <a:close/>
                                <a:moveTo>
                                  <a:pt x="169" y="486"/>
                                </a:moveTo>
                                <a:lnTo>
                                  <a:pt x="175" y="525"/>
                                </a:lnTo>
                                <a:lnTo>
                                  <a:pt x="159" y="538"/>
                                </a:lnTo>
                                <a:lnTo>
                                  <a:pt x="148" y="504"/>
                                </a:lnTo>
                                <a:lnTo>
                                  <a:pt x="169" y="486"/>
                                </a:lnTo>
                                <a:close/>
                                <a:moveTo>
                                  <a:pt x="277" y="486"/>
                                </a:moveTo>
                                <a:lnTo>
                                  <a:pt x="275" y="488"/>
                                </a:lnTo>
                                <a:cubicBezTo>
                                  <a:pt x="273" y="488"/>
                                  <a:pt x="273" y="489"/>
                                  <a:pt x="272" y="489"/>
                                </a:cubicBezTo>
                                <a:cubicBezTo>
                                  <a:pt x="269" y="491"/>
                                  <a:pt x="268" y="493"/>
                                  <a:pt x="266" y="495"/>
                                </a:cubicBezTo>
                                <a:cubicBezTo>
                                  <a:pt x="264" y="497"/>
                                  <a:pt x="262" y="500"/>
                                  <a:pt x="260" y="502"/>
                                </a:cubicBezTo>
                                <a:cubicBezTo>
                                  <a:pt x="258" y="505"/>
                                  <a:pt x="256" y="507"/>
                                  <a:pt x="254" y="511"/>
                                </a:cubicBezTo>
                                <a:lnTo>
                                  <a:pt x="300" y="554"/>
                                </a:lnTo>
                                <a:lnTo>
                                  <a:pt x="279" y="574"/>
                                </a:lnTo>
                                <a:lnTo>
                                  <a:pt x="209" y="511"/>
                                </a:lnTo>
                                <a:lnTo>
                                  <a:pt x="233" y="489"/>
                                </a:lnTo>
                                <a:lnTo>
                                  <a:pt x="242" y="498"/>
                                </a:lnTo>
                                <a:cubicBezTo>
                                  <a:pt x="242" y="498"/>
                                  <a:pt x="242" y="495"/>
                                  <a:pt x="242" y="493"/>
                                </a:cubicBezTo>
                                <a:cubicBezTo>
                                  <a:pt x="242" y="489"/>
                                  <a:pt x="244" y="488"/>
                                  <a:pt x="244" y="484"/>
                                </a:cubicBezTo>
                                <a:cubicBezTo>
                                  <a:pt x="244" y="482"/>
                                  <a:pt x="246" y="481"/>
                                  <a:pt x="246" y="477"/>
                                </a:cubicBezTo>
                                <a:cubicBezTo>
                                  <a:pt x="248" y="475"/>
                                  <a:pt x="250" y="473"/>
                                  <a:pt x="252" y="472"/>
                                </a:cubicBezTo>
                                <a:cubicBezTo>
                                  <a:pt x="252" y="470"/>
                                  <a:pt x="254" y="470"/>
                                  <a:pt x="254" y="470"/>
                                </a:cubicBezTo>
                                <a:cubicBezTo>
                                  <a:pt x="256" y="468"/>
                                  <a:pt x="256" y="468"/>
                                  <a:pt x="256" y="468"/>
                                </a:cubicBezTo>
                                <a:lnTo>
                                  <a:pt x="277" y="486"/>
                                </a:lnTo>
                                <a:close/>
                                <a:moveTo>
                                  <a:pt x="372" y="493"/>
                                </a:moveTo>
                                <a:cubicBezTo>
                                  <a:pt x="358" y="504"/>
                                  <a:pt x="345" y="511"/>
                                  <a:pt x="332" y="511"/>
                                </a:cubicBezTo>
                                <a:cubicBezTo>
                                  <a:pt x="320" y="513"/>
                                  <a:pt x="306" y="507"/>
                                  <a:pt x="294" y="497"/>
                                </a:cubicBezTo>
                                <a:cubicBezTo>
                                  <a:pt x="283" y="486"/>
                                  <a:pt x="277" y="475"/>
                                  <a:pt x="277" y="462"/>
                                </a:cubicBezTo>
                                <a:cubicBezTo>
                                  <a:pt x="277" y="450"/>
                                  <a:pt x="283" y="439"/>
                                  <a:pt x="294" y="428"/>
                                </a:cubicBezTo>
                                <a:cubicBezTo>
                                  <a:pt x="306" y="418"/>
                                  <a:pt x="316" y="414"/>
                                  <a:pt x="327" y="414"/>
                                </a:cubicBezTo>
                                <a:cubicBezTo>
                                  <a:pt x="339" y="414"/>
                                  <a:pt x="349" y="420"/>
                                  <a:pt x="360" y="428"/>
                                </a:cubicBezTo>
                                <a:lnTo>
                                  <a:pt x="368" y="436"/>
                                </a:lnTo>
                                <a:lnTo>
                                  <a:pt x="320" y="481"/>
                                </a:lnTo>
                                <a:cubicBezTo>
                                  <a:pt x="324" y="482"/>
                                  <a:pt x="327" y="484"/>
                                  <a:pt x="330" y="486"/>
                                </a:cubicBezTo>
                                <a:cubicBezTo>
                                  <a:pt x="333" y="486"/>
                                  <a:pt x="337" y="486"/>
                                  <a:pt x="339" y="486"/>
                                </a:cubicBezTo>
                                <a:cubicBezTo>
                                  <a:pt x="343" y="486"/>
                                  <a:pt x="347" y="484"/>
                                  <a:pt x="349" y="482"/>
                                </a:cubicBezTo>
                                <a:cubicBezTo>
                                  <a:pt x="353" y="481"/>
                                  <a:pt x="355" y="478"/>
                                  <a:pt x="358" y="475"/>
                                </a:cubicBezTo>
                                <a:cubicBezTo>
                                  <a:pt x="360" y="473"/>
                                  <a:pt x="363" y="472"/>
                                  <a:pt x="364" y="468"/>
                                </a:cubicBezTo>
                                <a:cubicBezTo>
                                  <a:pt x="366" y="466"/>
                                  <a:pt x="368" y="462"/>
                                  <a:pt x="368" y="461"/>
                                </a:cubicBezTo>
                                <a:cubicBezTo>
                                  <a:pt x="370" y="457"/>
                                  <a:pt x="370" y="455"/>
                                  <a:pt x="372" y="453"/>
                                </a:cubicBezTo>
                                <a:cubicBezTo>
                                  <a:pt x="372" y="452"/>
                                  <a:pt x="372" y="448"/>
                                  <a:pt x="372" y="448"/>
                                </a:cubicBezTo>
                                <a:lnTo>
                                  <a:pt x="376" y="445"/>
                                </a:lnTo>
                                <a:lnTo>
                                  <a:pt x="393" y="462"/>
                                </a:lnTo>
                                <a:cubicBezTo>
                                  <a:pt x="391" y="464"/>
                                  <a:pt x="391" y="466"/>
                                  <a:pt x="390" y="468"/>
                                </a:cubicBezTo>
                                <a:cubicBezTo>
                                  <a:pt x="390" y="470"/>
                                  <a:pt x="388" y="473"/>
                                  <a:pt x="385" y="475"/>
                                </a:cubicBezTo>
                                <a:cubicBezTo>
                                  <a:pt x="384" y="478"/>
                                  <a:pt x="382" y="481"/>
                                  <a:pt x="380" y="484"/>
                                </a:cubicBezTo>
                                <a:cubicBezTo>
                                  <a:pt x="378" y="486"/>
                                  <a:pt x="376" y="489"/>
                                  <a:pt x="372" y="493"/>
                                </a:cubicBezTo>
                                <a:close/>
                                <a:moveTo>
                                  <a:pt x="333" y="445"/>
                                </a:moveTo>
                                <a:cubicBezTo>
                                  <a:pt x="330" y="439"/>
                                  <a:pt x="324" y="437"/>
                                  <a:pt x="320" y="437"/>
                                </a:cubicBezTo>
                                <a:cubicBezTo>
                                  <a:pt x="316" y="437"/>
                                  <a:pt x="312" y="439"/>
                                  <a:pt x="306" y="443"/>
                                </a:cubicBezTo>
                                <a:cubicBezTo>
                                  <a:pt x="302" y="446"/>
                                  <a:pt x="300" y="450"/>
                                  <a:pt x="300" y="455"/>
                                </a:cubicBezTo>
                                <a:cubicBezTo>
                                  <a:pt x="300" y="459"/>
                                  <a:pt x="302" y="464"/>
                                  <a:pt x="308" y="468"/>
                                </a:cubicBezTo>
                                <a:lnTo>
                                  <a:pt x="333" y="445"/>
                                </a:lnTo>
                                <a:close/>
                                <a:moveTo>
                                  <a:pt x="428" y="396"/>
                                </a:moveTo>
                                <a:lnTo>
                                  <a:pt x="397" y="367"/>
                                </a:lnTo>
                                <a:cubicBezTo>
                                  <a:pt x="396" y="367"/>
                                  <a:pt x="393" y="369"/>
                                  <a:pt x="391" y="369"/>
                                </a:cubicBezTo>
                                <a:cubicBezTo>
                                  <a:pt x="390" y="371"/>
                                  <a:pt x="388" y="373"/>
                                  <a:pt x="385" y="375"/>
                                </a:cubicBezTo>
                                <a:cubicBezTo>
                                  <a:pt x="382" y="378"/>
                                  <a:pt x="378" y="384"/>
                                  <a:pt x="380" y="389"/>
                                </a:cubicBezTo>
                                <a:cubicBezTo>
                                  <a:pt x="380" y="395"/>
                                  <a:pt x="384" y="400"/>
                                  <a:pt x="390" y="405"/>
                                </a:cubicBezTo>
                                <a:cubicBezTo>
                                  <a:pt x="393" y="409"/>
                                  <a:pt x="396" y="411"/>
                                  <a:pt x="397" y="412"/>
                                </a:cubicBezTo>
                                <a:cubicBezTo>
                                  <a:pt x="399" y="414"/>
                                  <a:pt x="403" y="414"/>
                                  <a:pt x="405" y="416"/>
                                </a:cubicBezTo>
                                <a:cubicBezTo>
                                  <a:pt x="409" y="416"/>
                                  <a:pt x="411" y="416"/>
                                  <a:pt x="413" y="414"/>
                                </a:cubicBezTo>
                                <a:cubicBezTo>
                                  <a:pt x="415" y="414"/>
                                  <a:pt x="418" y="412"/>
                                  <a:pt x="421" y="411"/>
                                </a:cubicBezTo>
                                <a:cubicBezTo>
                                  <a:pt x="422" y="409"/>
                                  <a:pt x="424" y="407"/>
                                  <a:pt x="424" y="403"/>
                                </a:cubicBezTo>
                                <a:cubicBezTo>
                                  <a:pt x="426" y="401"/>
                                  <a:pt x="426" y="400"/>
                                  <a:pt x="428" y="396"/>
                                </a:cubicBezTo>
                                <a:close/>
                                <a:moveTo>
                                  <a:pt x="463" y="389"/>
                                </a:moveTo>
                                <a:cubicBezTo>
                                  <a:pt x="469" y="395"/>
                                  <a:pt x="475" y="401"/>
                                  <a:pt x="476" y="407"/>
                                </a:cubicBezTo>
                                <a:cubicBezTo>
                                  <a:pt x="479" y="412"/>
                                  <a:pt x="481" y="418"/>
                                  <a:pt x="479" y="423"/>
                                </a:cubicBezTo>
                                <a:cubicBezTo>
                                  <a:pt x="479" y="428"/>
                                  <a:pt x="476" y="434"/>
                                  <a:pt x="473" y="439"/>
                                </a:cubicBezTo>
                                <a:cubicBezTo>
                                  <a:pt x="471" y="445"/>
                                  <a:pt x="465" y="450"/>
                                  <a:pt x="461" y="455"/>
                                </a:cubicBezTo>
                                <a:cubicBezTo>
                                  <a:pt x="455" y="459"/>
                                  <a:pt x="451" y="462"/>
                                  <a:pt x="446" y="466"/>
                                </a:cubicBezTo>
                                <a:cubicBezTo>
                                  <a:pt x="442" y="470"/>
                                  <a:pt x="438" y="472"/>
                                  <a:pt x="434" y="473"/>
                                </a:cubicBezTo>
                                <a:lnTo>
                                  <a:pt x="417" y="459"/>
                                </a:lnTo>
                                <a:lnTo>
                                  <a:pt x="418" y="455"/>
                                </a:lnTo>
                                <a:cubicBezTo>
                                  <a:pt x="421" y="455"/>
                                  <a:pt x="422" y="453"/>
                                  <a:pt x="424" y="453"/>
                                </a:cubicBezTo>
                                <a:cubicBezTo>
                                  <a:pt x="426" y="452"/>
                                  <a:pt x="428" y="452"/>
                                  <a:pt x="430" y="450"/>
                                </a:cubicBezTo>
                                <a:cubicBezTo>
                                  <a:pt x="432" y="450"/>
                                  <a:pt x="434" y="448"/>
                                  <a:pt x="436" y="446"/>
                                </a:cubicBezTo>
                                <a:cubicBezTo>
                                  <a:pt x="438" y="446"/>
                                  <a:pt x="440" y="445"/>
                                  <a:pt x="442" y="443"/>
                                </a:cubicBezTo>
                                <a:cubicBezTo>
                                  <a:pt x="446" y="439"/>
                                  <a:pt x="448" y="436"/>
                                  <a:pt x="449" y="434"/>
                                </a:cubicBezTo>
                                <a:cubicBezTo>
                                  <a:pt x="451" y="430"/>
                                  <a:pt x="451" y="427"/>
                                  <a:pt x="451" y="425"/>
                                </a:cubicBezTo>
                                <a:cubicBezTo>
                                  <a:pt x="451" y="423"/>
                                  <a:pt x="451" y="420"/>
                                  <a:pt x="449" y="418"/>
                                </a:cubicBezTo>
                                <a:cubicBezTo>
                                  <a:pt x="448" y="416"/>
                                  <a:pt x="446" y="412"/>
                                  <a:pt x="442" y="411"/>
                                </a:cubicBezTo>
                                <a:lnTo>
                                  <a:pt x="442" y="409"/>
                                </a:lnTo>
                                <a:cubicBezTo>
                                  <a:pt x="442" y="414"/>
                                  <a:pt x="440" y="418"/>
                                  <a:pt x="438" y="421"/>
                                </a:cubicBezTo>
                                <a:cubicBezTo>
                                  <a:pt x="436" y="427"/>
                                  <a:pt x="434" y="430"/>
                                  <a:pt x="430" y="432"/>
                                </a:cubicBezTo>
                                <a:cubicBezTo>
                                  <a:pt x="421" y="441"/>
                                  <a:pt x="411" y="445"/>
                                  <a:pt x="401" y="443"/>
                                </a:cubicBezTo>
                                <a:cubicBezTo>
                                  <a:pt x="390" y="443"/>
                                  <a:pt x="378" y="437"/>
                                  <a:pt x="366" y="427"/>
                                </a:cubicBezTo>
                                <a:cubicBezTo>
                                  <a:pt x="363" y="421"/>
                                  <a:pt x="357" y="416"/>
                                  <a:pt x="355" y="411"/>
                                </a:cubicBezTo>
                                <a:cubicBezTo>
                                  <a:pt x="353" y="405"/>
                                  <a:pt x="351" y="400"/>
                                  <a:pt x="351" y="395"/>
                                </a:cubicBezTo>
                                <a:cubicBezTo>
                                  <a:pt x="349" y="389"/>
                                  <a:pt x="351" y="384"/>
                                  <a:pt x="353" y="380"/>
                                </a:cubicBezTo>
                                <a:cubicBezTo>
                                  <a:pt x="355" y="375"/>
                                  <a:pt x="357" y="371"/>
                                  <a:pt x="360" y="367"/>
                                </a:cubicBezTo>
                                <a:cubicBezTo>
                                  <a:pt x="364" y="364"/>
                                  <a:pt x="368" y="360"/>
                                  <a:pt x="372" y="359"/>
                                </a:cubicBezTo>
                                <a:cubicBezTo>
                                  <a:pt x="376" y="357"/>
                                  <a:pt x="380" y="357"/>
                                  <a:pt x="384" y="355"/>
                                </a:cubicBezTo>
                                <a:lnTo>
                                  <a:pt x="382" y="351"/>
                                </a:lnTo>
                                <a:lnTo>
                                  <a:pt x="401" y="334"/>
                                </a:lnTo>
                                <a:lnTo>
                                  <a:pt x="463" y="389"/>
                                </a:lnTo>
                                <a:close/>
                                <a:moveTo>
                                  <a:pt x="482" y="258"/>
                                </a:moveTo>
                                <a:lnTo>
                                  <a:pt x="542" y="378"/>
                                </a:lnTo>
                                <a:lnTo>
                                  <a:pt x="519" y="398"/>
                                </a:lnTo>
                                <a:lnTo>
                                  <a:pt x="504" y="364"/>
                                </a:lnTo>
                                <a:lnTo>
                                  <a:pt x="411" y="324"/>
                                </a:lnTo>
                                <a:lnTo>
                                  <a:pt x="432" y="305"/>
                                </a:lnTo>
                                <a:lnTo>
                                  <a:pt x="490" y="332"/>
                                </a:lnTo>
                                <a:lnTo>
                                  <a:pt x="461" y="278"/>
                                </a:lnTo>
                                <a:lnTo>
                                  <a:pt x="482" y="258"/>
                                </a:lnTo>
                                <a:close/>
                                <a:moveTo>
                                  <a:pt x="625" y="254"/>
                                </a:moveTo>
                                <a:lnTo>
                                  <a:pt x="602" y="274"/>
                                </a:lnTo>
                                <a:lnTo>
                                  <a:pt x="570" y="242"/>
                                </a:lnTo>
                                <a:cubicBezTo>
                                  <a:pt x="566" y="240"/>
                                  <a:pt x="564" y="237"/>
                                  <a:pt x="560" y="235"/>
                                </a:cubicBezTo>
                                <a:cubicBezTo>
                                  <a:pt x="558" y="233"/>
                                  <a:pt x="554" y="231"/>
                                  <a:pt x="552" y="231"/>
                                </a:cubicBezTo>
                                <a:cubicBezTo>
                                  <a:pt x="550" y="229"/>
                                  <a:pt x="548" y="229"/>
                                  <a:pt x="546" y="231"/>
                                </a:cubicBezTo>
                                <a:cubicBezTo>
                                  <a:pt x="544" y="231"/>
                                  <a:pt x="542" y="233"/>
                                  <a:pt x="540" y="235"/>
                                </a:cubicBezTo>
                                <a:cubicBezTo>
                                  <a:pt x="539" y="237"/>
                                  <a:pt x="537" y="238"/>
                                  <a:pt x="534" y="240"/>
                                </a:cubicBezTo>
                                <a:cubicBezTo>
                                  <a:pt x="534" y="242"/>
                                  <a:pt x="533" y="246"/>
                                  <a:pt x="533" y="249"/>
                                </a:cubicBezTo>
                                <a:lnTo>
                                  <a:pt x="581" y="294"/>
                                </a:lnTo>
                                <a:lnTo>
                                  <a:pt x="560" y="314"/>
                                </a:lnTo>
                                <a:lnTo>
                                  <a:pt x="465" y="226"/>
                                </a:lnTo>
                                <a:lnTo>
                                  <a:pt x="486" y="206"/>
                                </a:lnTo>
                                <a:lnTo>
                                  <a:pt x="521" y="237"/>
                                </a:lnTo>
                                <a:cubicBezTo>
                                  <a:pt x="521" y="231"/>
                                  <a:pt x="521" y="226"/>
                                  <a:pt x="523" y="221"/>
                                </a:cubicBezTo>
                                <a:cubicBezTo>
                                  <a:pt x="525" y="217"/>
                                  <a:pt x="529" y="212"/>
                                  <a:pt x="533" y="208"/>
                                </a:cubicBezTo>
                                <a:cubicBezTo>
                                  <a:pt x="539" y="203"/>
                                  <a:pt x="546" y="199"/>
                                  <a:pt x="554" y="199"/>
                                </a:cubicBezTo>
                                <a:cubicBezTo>
                                  <a:pt x="564" y="201"/>
                                  <a:pt x="571" y="204"/>
                                  <a:pt x="579" y="213"/>
                                </a:cubicBezTo>
                                <a:lnTo>
                                  <a:pt x="625" y="254"/>
                                </a:lnTo>
                                <a:close/>
                                <a:moveTo>
                                  <a:pt x="658" y="188"/>
                                </a:moveTo>
                                <a:lnTo>
                                  <a:pt x="645" y="176"/>
                                </a:lnTo>
                                <a:cubicBezTo>
                                  <a:pt x="641" y="180"/>
                                  <a:pt x="639" y="183"/>
                                  <a:pt x="637" y="185"/>
                                </a:cubicBezTo>
                                <a:cubicBezTo>
                                  <a:pt x="635" y="186"/>
                                  <a:pt x="633" y="190"/>
                                  <a:pt x="631" y="192"/>
                                </a:cubicBezTo>
                                <a:cubicBezTo>
                                  <a:pt x="631" y="193"/>
                                  <a:pt x="630" y="197"/>
                                  <a:pt x="631" y="199"/>
                                </a:cubicBezTo>
                                <a:cubicBezTo>
                                  <a:pt x="631" y="201"/>
                                  <a:pt x="631" y="203"/>
                                  <a:pt x="635" y="204"/>
                                </a:cubicBezTo>
                                <a:cubicBezTo>
                                  <a:pt x="637" y="208"/>
                                  <a:pt x="641" y="210"/>
                                  <a:pt x="643" y="210"/>
                                </a:cubicBezTo>
                                <a:cubicBezTo>
                                  <a:pt x="647" y="208"/>
                                  <a:pt x="651" y="206"/>
                                  <a:pt x="653" y="204"/>
                                </a:cubicBezTo>
                                <a:cubicBezTo>
                                  <a:pt x="655" y="203"/>
                                  <a:pt x="656" y="199"/>
                                  <a:pt x="658" y="197"/>
                                </a:cubicBezTo>
                                <a:cubicBezTo>
                                  <a:pt x="658" y="193"/>
                                  <a:pt x="658" y="192"/>
                                  <a:pt x="658" y="188"/>
                                </a:cubicBezTo>
                                <a:close/>
                                <a:moveTo>
                                  <a:pt x="670" y="199"/>
                                </a:moveTo>
                                <a:cubicBezTo>
                                  <a:pt x="670" y="201"/>
                                  <a:pt x="670" y="203"/>
                                  <a:pt x="670" y="206"/>
                                </a:cubicBezTo>
                                <a:cubicBezTo>
                                  <a:pt x="670" y="208"/>
                                  <a:pt x="668" y="210"/>
                                  <a:pt x="668" y="212"/>
                                </a:cubicBezTo>
                                <a:cubicBezTo>
                                  <a:pt x="666" y="215"/>
                                  <a:pt x="666" y="217"/>
                                  <a:pt x="664" y="219"/>
                                </a:cubicBezTo>
                                <a:cubicBezTo>
                                  <a:pt x="662" y="222"/>
                                  <a:pt x="660" y="224"/>
                                  <a:pt x="656" y="228"/>
                                </a:cubicBezTo>
                                <a:cubicBezTo>
                                  <a:pt x="651" y="233"/>
                                  <a:pt x="645" y="237"/>
                                  <a:pt x="635" y="237"/>
                                </a:cubicBezTo>
                                <a:cubicBezTo>
                                  <a:pt x="628" y="235"/>
                                  <a:pt x="620" y="233"/>
                                  <a:pt x="614" y="228"/>
                                </a:cubicBezTo>
                                <a:cubicBezTo>
                                  <a:pt x="610" y="222"/>
                                  <a:pt x="606" y="217"/>
                                  <a:pt x="604" y="213"/>
                                </a:cubicBezTo>
                                <a:cubicBezTo>
                                  <a:pt x="604" y="208"/>
                                  <a:pt x="604" y="203"/>
                                  <a:pt x="606" y="197"/>
                                </a:cubicBezTo>
                                <a:cubicBezTo>
                                  <a:pt x="608" y="192"/>
                                  <a:pt x="612" y="186"/>
                                  <a:pt x="616" y="181"/>
                                </a:cubicBezTo>
                                <a:cubicBezTo>
                                  <a:pt x="622" y="176"/>
                                  <a:pt x="625" y="169"/>
                                  <a:pt x="631" y="163"/>
                                </a:cubicBezTo>
                                <a:cubicBezTo>
                                  <a:pt x="628" y="160"/>
                                  <a:pt x="624" y="158"/>
                                  <a:pt x="620" y="160"/>
                                </a:cubicBezTo>
                                <a:cubicBezTo>
                                  <a:pt x="616" y="161"/>
                                  <a:pt x="610" y="163"/>
                                  <a:pt x="604" y="169"/>
                                </a:cubicBezTo>
                                <a:cubicBezTo>
                                  <a:pt x="602" y="172"/>
                                  <a:pt x="600" y="174"/>
                                  <a:pt x="597" y="180"/>
                                </a:cubicBezTo>
                                <a:cubicBezTo>
                                  <a:pt x="595" y="183"/>
                                  <a:pt x="593" y="186"/>
                                  <a:pt x="591" y="192"/>
                                </a:cubicBezTo>
                                <a:lnTo>
                                  <a:pt x="589" y="193"/>
                                </a:lnTo>
                                <a:lnTo>
                                  <a:pt x="573" y="177"/>
                                </a:lnTo>
                                <a:cubicBezTo>
                                  <a:pt x="573" y="176"/>
                                  <a:pt x="577" y="170"/>
                                  <a:pt x="581" y="167"/>
                                </a:cubicBezTo>
                                <a:cubicBezTo>
                                  <a:pt x="585" y="161"/>
                                  <a:pt x="589" y="156"/>
                                  <a:pt x="595" y="151"/>
                                </a:cubicBezTo>
                                <a:cubicBezTo>
                                  <a:pt x="606" y="140"/>
                                  <a:pt x="616" y="135"/>
                                  <a:pt x="625" y="133"/>
                                </a:cubicBezTo>
                                <a:cubicBezTo>
                                  <a:pt x="635" y="131"/>
                                  <a:pt x="643" y="135"/>
                                  <a:pt x="653" y="142"/>
                                </a:cubicBezTo>
                                <a:lnTo>
                                  <a:pt x="699" y="185"/>
                                </a:lnTo>
                                <a:lnTo>
                                  <a:pt x="678" y="206"/>
                                </a:lnTo>
                                <a:lnTo>
                                  <a:pt x="670" y="199"/>
                                </a:lnTo>
                                <a:close/>
                                <a:moveTo>
                                  <a:pt x="585" y="100"/>
                                </a:moveTo>
                                <a:lnTo>
                                  <a:pt x="591" y="140"/>
                                </a:lnTo>
                                <a:lnTo>
                                  <a:pt x="575" y="152"/>
                                </a:lnTo>
                                <a:lnTo>
                                  <a:pt x="564" y="119"/>
                                </a:lnTo>
                                <a:lnTo>
                                  <a:pt x="585" y="100"/>
                                </a:lnTo>
                                <a:close/>
                                <a:moveTo>
                                  <a:pt x="769" y="120"/>
                                </a:moveTo>
                                <a:lnTo>
                                  <a:pt x="709" y="176"/>
                                </a:lnTo>
                                <a:lnTo>
                                  <a:pt x="695" y="163"/>
                                </a:lnTo>
                                <a:lnTo>
                                  <a:pt x="689" y="97"/>
                                </a:lnTo>
                                <a:lnTo>
                                  <a:pt x="658" y="126"/>
                                </a:lnTo>
                                <a:lnTo>
                                  <a:pt x="641" y="111"/>
                                </a:lnTo>
                                <a:lnTo>
                                  <a:pt x="699" y="58"/>
                                </a:lnTo>
                                <a:lnTo>
                                  <a:pt x="715" y="70"/>
                                </a:lnTo>
                                <a:lnTo>
                                  <a:pt x="720" y="136"/>
                                </a:lnTo>
                                <a:lnTo>
                                  <a:pt x="753" y="104"/>
                                </a:lnTo>
                                <a:lnTo>
                                  <a:pt x="769" y="120"/>
                                </a:lnTo>
                                <a:close/>
                                <a:moveTo>
                                  <a:pt x="802" y="58"/>
                                </a:moveTo>
                                <a:lnTo>
                                  <a:pt x="788" y="43"/>
                                </a:lnTo>
                                <a:cubicBezTo>
                                  <a:pt x="784" y="47"/>
                                  <a:pt x="782" y="50"/>
                                  <a:pt x="780" y="52"/>
                                </a:cubicBezTo>
                                <a:cubicBezTo>
                                  <a:pt x="776" y="55"/>
                                  <a:pt x="776" y="58"/>
                                  <a:pt x="774" y="61"/>
                                </a:cubicBezTo>
                                <a:cubicBezTo>
                                  <a:pt x="773" y="63"/>
                                  <a:pt x="773" y="65"/>
                                  <a:pt x="773" y="66"/>
                                </a:cubicBezTo>
                                <a:cubicBezTo>
                                  <a:pt x="773" y="70"/>
                                  <a:pt x="774" y="72"/>
                                  <a:pt x="776" y="74"/>
                                </a:cubicBezTo>
                                <a:cubicBezTo>
                                  <a:pt x="780" y="77"/>
                                  <a:pt x="782" y="77"/>
                                  <a:pt x="786" y="77"/>
                                </a:cubicBezTo>
                                <a:cubicBezTo>
                                  <a:pt x="788" y="77"/>
                                  <a:pt x="792" y="75"/>
                                  <a:pt x="796" y="72"/>
                                </a:cubicBezTo>
                                <a:cubicBezTo>
                                  <a:pt x="798" y="70"/>
                                  <a:pt x="800" y="68"/>
                                  <a:pt x="800" y="65"/>
                                </a:cubicBezTo>
                                <a:cubicBezTo>
                                  <a:pt x="802" y="63"/>
                                  <a:pt x="802" y="59"/>
                                  <a:pt x="802" y="58"/>
                                </a:cubicBezTo>
                                <a:close/>
                                <a:moveTo>
                                  <a:pt x="813" y="66"/>
                                </a:moveTo>
                                <a:cubicBezTo>
                                  <a:pt x="811" y="70"/>
                                  <a:pt x="811" y="72"/>
                                  <a:pt x="811" y="74"/>
                                </a:cubicBezTo>
                                <a:cubicBezTo>
                                  <a:pt x="811" y="75"/>
                                  <a:pt x="811" y="77"/>
                                  <a:pt x="809" y="81"/>
                                </a:cubicBezTo>
                                <a:cubicBezTo>
                                  <a:pt x="809" y="83"/>
                                  <a:pt x="807" y="86"/>
                                  <a:pt x="807" y="88"/>
                                </a:cubicBezTo>
                                <a:cubicBezTo>
                                  <a:pt x="805" y="90"/>
                                  <a:pt x="804" y="93"/>
                                  <a:pt x="800" y="95"/>
                                </a:cubicBezTo>
                                <a:cubicBezTo>
                                  <a:pt x="794" y="100"/>
                                  <a:pt x="786" y="104"/>
                                  <a:pt x="779" y="104"/>
                                </a:cubicBezTo>
                                <a:cubicBezTo>
                                  <a:pt x="771" y="104"/>
                                  <a:pt x="763" y="100"/>
                                  <a:pt x="757" y="95"/>
                                </a:cubicBezTo>
                                <a:cubicBezTo>
                                  <a:pt x="751" y="90"/>
                                  <a:pt x="749" y="86"/>
                                  <a:pt x="747" y="81"/>
                                </a:cubicBezTo>
                                <a:cubicBezTo>
                                  <a:pt x="746" y="75"/>
                                  <a:pt x="747" y="72"/>
                                  <a:pt x="749" y="66"/>
                                </a:cubicBezTo>
                                <a:cubicBezTo>
                                  <a:pt x="751" y="61"/>
                                  <a:pt x="753" y="55"/>
                                  <a:pt x="759" y="48"/>
                                </a:cubicBezTo>
                                <a:cubicBezTo>
                                  <a:pt x="763" y="43"/>
                                  <a:pt x="769" y="38"/>
                                  <a:pt x="774" y="31"/>
                                </a:cubicBezTo>
                                <a:cubicBezTo>
                                  <a:pt x="771" y="27"/>
                                  <a:pt x="767" y="27"/>
                                  <a:pt x="763" y="27"/>
                                </a:cubicBezTo>
                                <a:cubicBezTo>
                                  <a:pt x="757" y="29"/>
                                  <a:pt x="753" y="32"/>
                                  <a:pt x="747" y="38"/>
                                </a:cubicBezTo>
                                <a:cubicBezTo>
                                  <a:pt x="746" y="39"/>
                                  <a:pt x="742" y="43"/>
                                  <a:pt x="740" y="47"/>
                                </a:cubicBezTo>
                                <a:cubicBezTo>
                                  <a:pt x="738" y="50"/>
                                  <a:pt x="736" y="55"/>
                                  <a:pt x="734" y="59"/>
                                </a:cubicBezTo>
                                <a:lnTo>
                                  <a:pt x="732" y="61"/>
                                </a:lnTo>
                                <a:lnTo>
                                  <a:pt x="715" y="45"/>
                                </a:lnTo>
                                <a:cubicBezTo>
                                  <a:pt x="716" y="43"/>
                                  <a:pt x="718" y="39"/>
                                  <a:pt x="722" y="34"/>
                                </a:cubicBezTo>
                                <a:cubicBezTo>
                                  <a:pt x="726" y="29"/>
                                  <a:pt x="732" y="23"/>
                                  <a:pt x="736" y="20"/>
                                </a:cubicBezTo>
                                <a:cubicBezTo>
                                  <a:pt x="747" y="9"/>
                                  <a:pt x="759" y="2"/>
                                  <a:pt x="769" y="2"/>
                                </a:cubicBezTo>
                                <a:cubicBezTo>
                                  <a:pt x="776" y="0"/>
                                  <a:pt x="786" y="2"/>
                                  <a:pt x="794" y="11"/>
                                </a:cubicBezTo>
                                <a:lnTo>
                                  <a:pt x="840" y="54"/>
                                </a:lnTo>
                                <a:lnTo>
                                  <a:pt x="819" y="74"/>
                                </a:lnTo>
                                <a:lnTo>
                                  <a:pt x="813" y="66"/>
                                </a:lnTo>
                                <a:close/>
                              </a:path>
                            </a:pathLst>
                          </a:custGeom>
                          <a:solidFill>
                            <a:srgbClr val="001933"/>
                          </a:solidFill>
                          <a:ln w="0">
                            <a:noFill/>
                          </a:ln>
                        </wps:spPr>
                        <wps:style>
                          <a:lnRef idx="0"/>
                          <a:fillRef idx="0"/>
                          <a:effectRef idx="0"/>
                          <a:fontRef idx="minor"/>
                        </wps:style>
                        <wps:bodyPr/>
                      </wps:wsp>
                      <wps:wsp>
                        <wps:cNvSpPr/>
                        <wps:spPr>
                          <a:xfrm>
                            <a:off x="5374800" y="2817360"/>
                            <a:ext cx="585000" cy="515520"/>
                          </a:xfrm>
                          <a:custGeom>
                            <a:avLst/>
                            <a:gdLst/>
                            <a:ahLst/>
                            <a:rect l="l" t="t" r="r" b="b"/>
                            <a:pathLst>
                              <a:path w="903" h="825">
                                <a:moveTo>
                                  <a:pt x="162" y="756"/>
                                </a:moveTo>
                                <a:lnTo>
                                  <a:pt x="88" y="824"/>
                                </a:lnTo>
                                <a:lnTo>
                                  <a:pt x="73" y="808"/>
                                </a:lnTo>
                                <a:lnTo>
                                  <a:pt x="58" y="717"/>
                                </a:lnTo>
                                <a:lnTo>
                                  <a:pt x="17" y="753"/>
                                </a:lnTo>
                                <a:lnTo>
                                  <a:pt x="0" y="737"/>
                                </a:lnTo>
                                <a:lnTo>
                                  <a:pt x="67" y="674"/>
                                </a:lnTo>
                                <a:lnTo>
                                  <a:pt x="85" y="690"/>
                                </a:lnTo>
                                <a:lnTo>
                                  <a:pt x="100" y="781"/>
                                </a:lnTo>
                                <a:lnTo>
                                  <a:pt x="144" y="740"/>
                                </a:lnTo>
                                <a:lnTo>
                                  <a:pt x="162" y="756"/>
                                </a:lnTo>
                                <a:close/>
                                <a:moveTo>
                                  <a:pt x="174" y="696"/>
                                </a:moveTo>
                                <a:lnTo>
                                  <a:pt x="158" y="683"/>
                                </a:lnTo>
                                <a:cubicBezTo>
                                  <a:pt x="155" y="686"/>
                                  <a:pt x="152" y="688"/>
                                  <a:pt x="151" y="692"/>
                                </a:cubicBezTo>
                                <a:cubicBezTo>
                                  <a:pt x="149" y="693"/>
                                  <a:pt x="147" y="696"/>
                                  <a:pt x="145" y="699"/>
                                </a:cubicBezTo>
                                <a:cubicBezTo>
                                  <a:pt x="145" y="701"/>
                                  <a:pt x="145" y="704"/>
                                  <a:pt x="145" y="706"/>
                                </a:cubicBezTo>
                                <a:cubicBezTo>
                                  <a:pt x="145" y="708"/>
                                  <a:pt x="145" y="709"/>
                                  <a:pt x="149" y="712"/>
                                </a:cubicBezTo>
                                <a:cubicBezTo>
                                  <a:pt x="151" y="715"/>
                                  <a:pt x="155" y="717"/>
                                  <a:pt x="157" y="715"/>
                                </a:cubicBezTo>
                                <a:cubicBezTo>
                                  <a:pt x="160" y="715"/>
                                  <a:pt x="164" y="713"/>
                                  <a:pt x="166" y="709"/>
                                </a:cubicBezTo>
                                <a:cubicBezTo>
                                  <a:pt x="168" y="708"/>
                                  <a:pt x="170" y="706"/>
                                  <a:pt x="172" y="704"/>
                                </a:cubicBezTo>
                                <a:cubicBezTo>
                                  <a:pt x="172" y="701"/>
                                  <a:pt x="174" y="699"/>
                                  <a:pt x="174" y="696"/>
                                </a:cubicBezTo>
                                <a:close/>
                                <a:moveTo>
                                  <a:pt x="183" y="706"/>
                                </a:moveTo>
                                <a:cubicBezTo>
                                  <a:pt x="183" y="708"/>
                                  <a:pt x="183" y="709"/>
                                  <a:pt x="183" y="712"/>
                                </a:cubicBezTo>
                                <a:cubicBezTo>
                                  <a:pt x="183" y="713"/>
                                  <a:pt x="182" y="717"/>
                                  <a:pt x="182" y="719"/>
                                </a:cubicBezTo>
                                <a:cubicBezTo>
                                  <a:pt x="180" y="722"/>
                                  <a:pt x="180" y="724"/>
                                  <a:pt x="178" y="726"/>
                                </a:cubicBezTo>
                                <a:cubicBezTo>
                                  <a:pt x="176" y="729"/>
                                  <a:pt x="174" y="731"/>
                                  <a:pt x="170" y="735"/>
                                </a:cubicBezTo>
                                <a:cubicBezTo>
                                  <a:pt x="164" y="740"/>
                                  <a:pt x="158" y="742"/>
                                  <a:pt x="149" y="742"/>
                                </a:cubicBezTo>
                                <a:cubicBezTo>
                                  <a:pt x="141" y="742"/>
                                  <a:pt x="135" y="740"/>
                                  <a:pt x="127" y="733"/>
                                </a:cubicBezTo>
                                <a:cubicBezTo>
                                  <a:pt x="124" y="729"/>
                                  <a:pt x="119" y="724"/>
                                  <a:pt x="118" y="719"/>
                                </a:cubicBezTo>
                                <a:cubicBezTo>
                                  <a:pt x="118" y="715"/>
                                  <a:pt x="118" y="709"/>
                                  <a:pt x="119" y="704"/>
                                </a:cubicBezTo>
                                <a:cubicBezTo>
                                  <a:pt x="122" y="699"/>
                                  <a:pt x="125" y="693"/>
                                  <a:pt x="130" y="688"/>
                                </a:cubicBezTo>
                                <a:cubicBezTo>
                                  <a:pt x="135" y="683"/>
                                  <a:pt x="139" y="676"/>
                                  <a:pt x="145" y="670"/>
                                </a:cubicBezTo>
                                <a:cubicBezTo>
                                  <a:pt x="141" y="667"/>
                                  <a:pt x="137" y="665"/>
                                  <a:pt x="133" y="667"/>
                                </a:cubicBezTo>
                                <a:cubicBezTo>
                                  <a:pt x="130" y="667"/>
                                  <a:pt x="124" y="670"/>
                                  <a:pt x="118" y="676"/>
                                </a:cubicBezTo>
                                <a:cubicBezTo>
                                  <a:pt x="116" y="677"/>
                                  <a:pt x="114" y="681"/>
                                  <a:pt x="112" y="685"/>
                                </a:cubicBezTo>
                                <a:cubicBezTo>
                                  <a:pt x="108" y="690"/>
                                  <a:pt x="106" y="693"/>
                                  <a:pt x="104" y="697"/>
                                </a:cubicBezTo>
                                <a:lnTo>
                                  <a:pt x="102" y="699"/>
                                </a:lnTo>
                                <a:lnTo>
                                  <a:pt x="87" y="685"/>
                                </a:lnTo>
                                <a:cubicBezTo>
                                  <a:pt x="87" y="681"/>
                                  <a:pt x="91" y="677"/>
                                  <a:pt x="94" y="672"/>
                                </a:cubicBezTo>
                                <a:cubicBezTo>
                                  <a:pt x="98" y="667"/>
                                  <a:pt x="102" y="663"/>
                                  <a:pt x="108" y="658"/>
                                </a:cubicBezTo>
                                <a:cubicBezTo>
                                  <a:pt x="119" y="647"/>
                                  <a:pt x="130" y="642"/>
                                  <a:pt x="139" y="640"/>
                                </a:cubicBezTo>
                                <a:cubicBezTo>
                                  <a:pt x="149" y="638"/>
                                  <a:pt x="157" y="642"/>
                                  <a:pt x="166" y="649"/>
                                </a:cubicBezTo>
                                <a:lnTo>
                                  <a:pt x="213" y="692"/>
                                </a:lnTo>
                                <a:lnTo>
                                  <a:pt x="191" y="712"/>
                                </a:lnTo>
                                <a:lnTo>
                                  <a:pt x="183" y="706"/>
                                </a:lnTo>
                                <a:close/>
                                <a:moveTo>
                                  <a:pt x="249" y="658"/>
                                </a:moveTo>
                                <a:lnTo>
                                  <a:pt x="228" y="677"/>
                                </a:lnTo>
                                <a:lnTo>
                                  <a:pt x="133" y="590"/>
                                </a:lnTo>
                                <a:lnTo>
                                  <a:pt x="155" y="570"/>
                                </a:lnTo>
                                <a:lnTo>
                                  <a:pt x="249" y="658"/>
                                </a:lnTo>
                                <a:close/>
                                <a:moveTo>
                                  <a:pt x="286" y="590"/>
                                </a:moveTo>
                                <a:lnTo>
                                  <a:pt x="273" y="577"/>
                                </a:lnTo>
                                <a:cubicBezTo>
                                  <a:pt x="269" y="581"/>
                                  <a:pt x="267" y="584"/>
                                  <a:pt x="265" y="586"/>
                                </a:cubicBezTo>
                                <a:cubicBezTo>
                                  <a:pt x="263" y="588"/>
                                  <a:pt x="261" y="591"/>
                                  <a:pt x="259" y="593"/>
                                </a:cubicBezTo>
                                <a:cubicBezTo>
                                  <a:pt x="257" y="597"/>
                                  <a:pt x="257" y="599"/>
                                  <a:pt x="257" y="600"/>
                                </a:cubicBezTo>
                                <a:cubicBezTo>
                                  <a:pt x="259" y="602"/>
                                  <a:pt x="259" y="604"/>
                                  <a:pt x="261" y="607"/>
                                </a:cubicBezTo>
                                <a:cubicBezTo>
                                  <a:pt x="265" y="609"/>
                                  <a:pt x="269" y="611"/>
                                  <a:pt x="271" y="611"/>
                                </a:cubicBezTo>
                                <a:cubicBezTo>
                                  <a:pt x="274" y="609"/>
                                  <a:pt x="276" y="607"/>
                                  <a:pt x="280" y="606"/>
                                </a:cubicBezTo>
                                <a:cubicBezTo>
                                  <a:pt x="282" y="604"/>
                                  <a:pt x="284" y="600"/>
                                  <a:pt x="284" y="599"/>
                                </a:cubicBezTo>
                                <a:cubicBezTo>
                                  <a:pt x="286" y="597"/>
                                  <a:pt x="286" y="593"/>
                                  <a:pt x="286" y="590"/>
                                </a:cubicBezTo>
                                <a:close/>
                                <a:moveTo>
                                  <a:pt x="298" y="600"/>
                                </a:moveTo>
                                <a:cubicBezTo>
                                  <a:pt x="298" y="602"/>
                                  <a:pt x="298" y="606"/>
                                  <a:pt x="296" y="607"/>
                                </a:cubicBezTo>
                                <a:cubicBezTo>
                                  <a:pt x="296" y="609"/>
                                  <a:pt x="296" y="611"/>
                                  <a:pt x="296" y="615"/>
                                </a:cubicBezTo>
                                <a:cubicBezTo>
                                  <a:pt x="294" y="616"/>
                                  <a:pt x="292" y="618"/>
                                  <a:pt x="292" y="622"/>
                                </a:cubicBezTo>
                                <a:cubicBezTo>
                                  <a:pt x="290" y="624"/>
                                  <a:pt x="288" y="625"/>
                                  <a:pt x="284" y="629"/>
                                </a:cubicBezTo>
                                <a:cubicBezTo>
                                  <a:pt x="278" y="635"/>
                                  <a:pt x="271" y="638"/>
                                  <a:pt x="263" y="638"/>
                                </a:cubicBezTo>
                                <a:cubicBezTo>
                                  <a:pt x="255" y="638"/>
                                  <a:pt x="247" y="635"/>
                                  <a:pt x="242" y="629"/>
                                </a:cubicBezTo>
                                <a:cubicBezTo>
                                  <a:pt x="236" y="624"/>
                                  <a:pt x="234" y="618"/>
                                  <a:pt x="232" y="615"/>
                                </a:cubicBezTo>
                                <a:cubicBezTo>
                                  <a:pt x="232" y="609"/>
                                  <a:pt x="232" y="604"/>
                                  <a:pt x="234" y="599"/>
                                </a:cubicBezTo>
                                <a:cubicBezTo>
                                  <a:pt x="236" y="593"/>
                                  <a:pt x="240" y="588"/>
                                  <a:pt x="243" y="582"/>
                                </a:cubicBezTo>
                                <a:cubicBezTo>
                                  <a:pt x="247" y="577"/>
                                  <a:pt x="253" y="571"/>
                                  <a:pt x="259" y="565"/>
                                </a:cubicBezTo>
                                <a:cubicBezTo>
                                  <a:pt x="255" y="561"/>
                                  <a:pt x="251" y="559"/>
                                  <a:pt x="247" y="561"/>
                                </a:cubicBezTo>
                                <a:cubicBezTo>
                                  <a:pt x="243" y="563"/>
                                  <a:pt x="238" y="566"/>
                                  <a:pt x="232" y="570"/>
                                </a:cubicBezTo>
                                <a:cubicBezTo>
                                  <a:pt x="230" y="574"/>
                                  <a:pt x="226" y="577"/>
                                  <a:pt x="224" y="581"/>
                                </a:cubicBezTo>
                                <a:cubicBezTo>
                                  <a:pt x="222" y="584"/>
                                  <a:pt x="220" y="588"/>
                                  <a:pt x="218" y="593"/>
                                </a:cubicBezTo>
                                <a:lnTo>
                                  <a:pt x="216" y="595"/>
                                </a:lnTo>
                                <a:lnTo>
                                  <a:pt x="199" y="579"/>
                                </a:lnTo>
                                <a:cubicBezTo>
                                  <a:pt x="201" y="577"/>
                                  <a:pt x="205" y="574"/>
                                  <a:pt x="209" y="568"/>
                                </a:cubicBezTo>
                                <a:cubicBezTo>
                                  <a:pt x="213" y="563"/>
                                  <a:pt x="216" y="558"/>
                                  <a:pt x="220" y="554"/>
                                </a:cubicBezTo>
                                <a:cubicBezTo>
                                  <a:pt x="232" y="541"/>
                                  <a:pt x="243" y="536"/>
                                  <a:pt x="253" y="534"/>
                                </a:cubicBezTo>
                                <a:cubicBezTo>
                                  <a:pt x="263" y="532"/>
                                  <a:pt x="271" y="536"/>
                                  <a:pt x="278" y="543"/>
                                </a:cubicBezTo>
                                <a:lnTo>
                                  <a:pt x="327" y="588"/>
                                </a:lnTo>
                                <a:lnTo>
                                  <a:pt x="306" y="607"/>
                                </a:lnTo>
                                <a:lnTo>
                                  <a:pt x="298" y="600"/>
                                </a:lnTo>
                                <a:close/>
                                <a:moveTo>
                                  <a:pt x="379" y="541"/>
                                </a:moveTo>
                                <a:cubicBezTo>
                                  <a:pt x="365" y="554"/>
                                  <a:pt x="354" y="559"/>
                                  <a:pt x="340" y="561"/>
                                </a:cubicBezTo>
                                <a:cubicBezTo>
                                  <a:pt x="327" y="561"/>
                                  <a:pt x="315" y="555"/>
                                  <a:pt x="304" y="545"/>
                                </a:cubicBezTo>
                                <a:cubicBezTo>
                                  <a:pt x="292" y="536"/>
                                  <a:pt x="286" y="523"/>
                                  <a:pt x="286" y="511"/>
                                </a:cubicBezTo>
                                <a:cubicBezTo>
                                  <a:pt x="286" y="500"/>
                                  <a:pt x="290" y="487"/>
                                  <a:pt x="301" y="477"/>
                                </a:cubicBezTo>
                                <a:cubicBezTo>
                                  <a:pt x="313" y="468"/>
                                  <a:pt x="325" y="462"/>
                                  <a:pt x="334" y="462"/>
                                </a:cubicBezTo>
                                <a:cubicBezTo>
                                  <a:pt x="346" y="464"/>
                                  <a:pt x="356" y="468"/>
                                  <a:pt x="367" y="478"/>
                                </a:cubicBezTo>
                                <a:lnTo>
                                  <a:pt x="375" y="486"/>
                                </a:lnTo>
                                <a:lnTo>
                                  <a:pt x="329" y="529"/>
                                </a:lnTo>
                                <a:cubicBezTo>
                                  <a:pt x="331" y="532"/>
                                  <a:pt x="334" y="534"/>
                                  <a:pt x="338" y="534"/>
                                </a:cubicBezTo>
                                <a:cubicBezTo>
                                  <a:pt x="342" y="536"/>
                                  <a:pt x="344" y="536"/>
                                  <a:pt x="348" y="536"/>
                                </a:cubicBezTo>
                                <a:cubicBezTo>
                                  <a:pt x="350" y="534"/>
                                  <a:pt x="354" y="534"/>
                                  <a:pt x="358" y="532"/>
                                </a:cubicBezTo>
                                <a:cubicBezTo>
                                  <a:pt x="359" y="530"/>
                                  <a:pt x="364" y="527"/>
                                  <a:pt x="365" y="525"/>
                                </a:cubicBezTo>
                                <a:cubicBezTo>
                                  <a:pt x="367" y="523"/>
                                  <a:pt x="371" y="520"/>
                                  <a:pt x="373" y="518"/>
                                </a:cubicBezTo>
                                <a:cubicBezTo>
                                  <a:pt x="373" y="514"/>
                                  <a:pt x="375" y="513"/>
                                  <a:pt x="377" y="509"/>
                                </a:cubicBezTo>
                                <a:cubicBezTo>
                                  <a:pt x="377" y="507"/>
                                  <a:pt x="379" y="505"/>
                                  <a:pt x="379" y="502"/>
                                </a:cubicBezTo>
                                <a:cubicBezTo>
                                  <a:pt x="379" y="500"/>
                                  <a:pt x="381" y="498"/>
                                  <a:pt x="381" y="497"/>
                                </a:cubicBezTo>
                                <a:lnTo>
                                  <a:pt x="383" y="494"/>
                                </a:lnTo>
                                <a:lnTo>
                                  <a:pt x="400" y="511"/>
                                </a:lnTo>
                                <a:cubicBezTo>
                                  <a:pt x="400" y="513"/>
                                  <a:pt x="398" y="516"/>
                                  <a:pt x="398" y="518"/>
                                </a:cubicBezTo>
                                <a:cubicBezTo>
                                  <a:pt x="396" y="520"/>
                                  <a:pt x="394" y="522"/>
                                  <a:pt x="392" y="525"/>
                                </a:cubicBezTo>
                                <a:cubicBezTo>
                                  <a:pt x="392" y="527"/>
                                  <a:pt x="391" y="530"/>
                                  <a:pt x="387" y="532"/>
                                </a:cubicBezTo>
                                <a:cubicBezTo>
                                  <a:pt x="385" y="536"/>
                                  <a:pt x="383" y="538"/>
                                  <a:pt x="379" y="541"/>
                                </a:cubicBezTo>
                                <a:close/>
                                <a:moveTo>
                                  <a:pt x="340" y="493"/>
                                </a:moveTo>
                                <a:cubicBezTo>
                                  <a:pt x="336" y="489"/>
                                  <a:pt x="332" y="487"/>
                                  <a:pt x="327" y="486"/>
                                </a:cubicBezTo>
                                <a:cubicBezTo>
                                  <a:pt x="323" y="486"/>
                                  <a:pt x="319" y="487"/>
                                  <a:pt x="315" y="491"/>
                                </a:cubicBezTo>
                                <a:cubicBezTo>
                                  <a:pt x="311" y="494"/>
                                  <a:pt x="309" y="500"/>
                                  <a:pt x="309" y="504"/>
                                </a:cubicBezTo>
                                <a:cubicBezTo>
                                  <a:pt x="309" y="509"/>
                                  <a:pt x="311" y="513"/>
                                  <a:pt x="315" y="518"/>
                                </a:cubicBezTo>
                                <a:lnTo>
                                  <a:pt x="340" y="493"/>
                                </a:lnTo>
                                <a:close/>
                                <a:moveTo>
                                  <a:pt x="435" y="446"/>
                                </a:moveTo>
                                <a:lnTo>
                                  <a:pt x="404" y="417"/>
                                </a:lnTo>
                                <a:cubicBezTo>
                                  <a:pt x="402" y="417"/>
                                  <a:pt x="400" y="417"/>
                                  <a:pt x="398" y="420"/>
                                </a:cubicBezTo>
                                <a:cubicBezTo>
                                  <a:pt x="396" y="421"/>
                                  <a:pt x="394" y="421"/>
                                  <a:pt x="394" y="423"/>
                                </a:cubicBezTo>
                                <a:cubicBezTo>
                                  <a:pt x="389" y="428"/>
                                  <a:pt x="387" y="433"/>
                                  <a:pt x="387" y="439"/>
                                </a:cubicBezTo>
                                <a:cubicBezTo>
                                  <a:pt x="387" y="444"/>
                                  <a:pt x="391" y="450"/>
                                  <a:pt x="396" y="455"/>
                                </a:cubicBezTo>
                                <a:cubicBezTo>
                                  <a:pt x="400" y="459"/>
                                  <a:pt x="402" y="461"/>
                                  <a:pt x="406" y="462"/>
                                </a:cubicBezTo>
                                <a:cubicBezTo>
                                  <a:pt x="408" y="462"/>
                                  <a:pt x="410" y="464"/>
                                  <a:pt x="414" y="464"/>
                                </a:cubicBezTo>
                                <a:cubicBezTo>
                                  <a:pt x="416" y="466"/>
                                  <a:pt x="418" y="464"/>
                                  <a:pt x="420" y="464"/>
                                </a:cubicBezTo>
                                <a:cubicBezTo>
                                  <a:pt x="423" y="464"/>
                                  <a:pt x="425" y="462"/>
                                  <a:pt x="427" y="459"/>
                                </a:cubicBezTo>
                                <a:cubicBezTo>
                                  <a:pt x="429" y="457"/>
                                  <a:pt x="431" y="455"/>
                                  <a:pt x="433" y="453"/>
                                </a:cubicBezTo>
                                <a:cubicBezTo>
                                  <a:pt x="433" y="452"/>
                                  <a:pt x="435" y="448"/>
                                  <a:pt x="435" y="446"/>
                                </a:cubicBezTo>
                                <a:close/>
                                <a:moveTo>
                                  <a:pt x="470" y="439"/>
                                </a:moveTo>
                                <a:cubicBezTo>
                                  <a:pt x="478" y="444"/>
                                  <a:pt x="481" y="450"/>
                                  <a:pt x="483" y="457"/>
                                </a:cubicBezTo>
                                <a:cubicBezTo>
                                  <a:pt x="487" y="462"/>
                                  <a:pt x="487" y="468"/>
                                  <a:pt x="487" y="473"/>
                                </a:cubicBezTo>
                                <a:cubicBezTo>
                                  <a:pt x="485" y="478"/>
                                  <a:pt x="483" y="484"/>
                                  <a:pt x="481" y="489"/>
                                </a:cubicBezTo>
                                <a:cubicBezTo>
                                  <a:pt x="478" y="494"/>
                                  <a:pt x="474" y="498"/>
                                  <a:pt x="468" y="504"/>
                                </a:cubicBezTo>
                                <a:cubicBezTo>
                                  <a:pt x="464" y="509"/>
                                  <a:pt x="458" y="513"/>
                                  <a:pt x="455" y="516"/>
                                </a:cubicBezTo>
                                <a:cubicBezTo>
                                  <a:pt x="449" y="518"/>
                                  <a:pt x="445" y="522"/>
                                  <a:pt x="441" y="523"/>
                                </a:cubicBezTo>
                                <a:lnTo>
                                  <a:pt x="423" y="507"/>
                                </a:lnTo>
                                <a:lnTo>
                                  <a:pt x="425" y="505"/>
                                </a:lnTo>
                                <a:cubicBezTo>
                                  <a:pt x="427" y="504"/>
                                  <a:pt x="429" y="504"/>
                                  <a:pt x="431" y="504"/>
                                </a:cubicBezTo>
                                <a:cubicBezTo>
                                  <a:pt x="433" y="502"/>
                                  <a:pt x="435" y="502"/>
                                  <a:pt x="437" y="500"/>
                                </a:cubicBezTo>
                                <a:cubicBezTo>
                                  <a:pt x="439" y="498"/>
                                  <a:pt x="441" y="498"/>
                                  <a:pt x="443" y="497"/>
                                </a:cubicBezTo>
                                <a:cubicBezTo>
                                  <a:pt x="445" y="494"/>
                                  <a:pt x="447" y="493"/>
                                  <a:pt x="449" y="491"/>
                                </a:cubicBezTo>
                                <a:cubicBezTo>
                                  <a:pt x="452" y="489"/>
                                  <a:pt x="455" y="486"/>
                                  <a:pt x="456" y="482"/>
                                </a:cubicBezTo>
                                <a:cubicBezTo>
                                  <a:pt x="458" y="478"/>
                                  <a:pt x="460" y="477"/>
                                  <a:pt x="460" y="475"/>
                                </a:cubicBezTo>
                                <a:cubicBezTo>
                                  <a:pt x="458" y="471"/>
                                  <a:pt x="458" y="469"/>
                                  <a:pt x="456" y="468"/>
                                </a:cubicBezTo>
                                <a:cubicBezTo>
                                  <a:pt x="455" y="464"/>
                                  <a:pt x="452" y="462"/>
                                  <a:pt x="450" y="459"/>
                                </a:cubicBezTo>
                                <a:lnTo>
                                  <a:pt x="449" y="459"/>
                                </a:lnTo>
                                <a:cubicBezTo>
                                  <a:pt x="449" y="462"/>
                                  <a:pt x="447" y="466"/>
                                  <a:pt x="445" y="471"/>
                                </a:cubicBezTo>
                                <a:cubicBezTo>
                                  <a:pt x="443" y="475"/>
                                  <a:pt x="441" y="478"/>
                                  <a:pt x="437" y="482"/>
                                </a:cubicBezTo>
                                <a:cubicBezTo>
                                  <a:pt x="429" y="489"/>
                                  <a:pt x="420" y="494"/>
                                  <a:pt x="408" y="493"/>
                                </a:cubicBezTo>
                                <a:cubicBezTo>
                                  <a:pt x="398" y="493"/>
                                  <a:pt x="387" y="486"/>
                                  <a:pt x="375" y="475"/>
                                </a:cubicBezTo>
                                <a:cubicBezTo>
                                  <a:pt x="369" y="469"/>
                                  <a:pt x="365" y="464"/>
                                  <a:pt x="362" y="459"/>
                                </a:cubicBezTo>
                                <a:cubicBezTo>
                                  <a:pt x="359" y="453"/>
                                  <a:pt x="358" y="448"/>
                                  <a:pt x="358" y="443"/>
                                </a:cubicBezTo>
                                <a:cubicBezTo>
                                  <a:pt x="358" y="439"/>
                                  <a:pt x="358" y="433"/>
                                  <a:pt x="359" y="428"/>
                                </a:cubicBezTo>
                                <a:cubicBezTo>
                                  <a:pt x="362" y="425"/>
                                  <a:pt x="365" y="420"/>
                                  <a:pt x="369" y="416"/>
                                </a:cubicBezTo>
                                <a:cubicBezTo>
                                  <a:pt x="373" y="412"/>
                                  <a:pt x="375" y="410"/>
                                  <a:pt x="379" y="409"/>
                                </a:cubicBezTo>
                                <a:cubicBezTo>
                                  <a:pt x="383" y="407"/>
                                  <a:pt x="387" y="405"/>
                                  <a:pt x="391" y="405"/>
                                </a:cubicBezTo>
                                <a:lnTo>
                                  <a:pt x="389" y="401"/>
                                </a:lnTo>
                                <a:lnTo>
                                  <a:pt x="410" y="382"/>
                                </a:lnTo>
                                <a:lnTo>
                                  <a:pt x="470" y="439"/>
                                </a:lnTo>
                                <a:close/>
                                <a:moveTo>
                                  <a:pt x="532" y="400"/>
                                </a:moveTo>
                                <a:cubicBezTo>
                                  <a:pt x="518" y="412"/>
                                  <a:pt x="507" y="417"/>
                                  <a:pt x="493" y="420"/>
                                </a:cubicBezTo>
                                <a:cubicBezTo>
                                  <a:pt x="480" y="420"/>
                                  <a:pt x="468" y="414"/>
                                  <a:pt x="456" y="403"/>
                                </a:cubicBezTo>
                                <a:cubicBezTo>
                                  <a:pt x="445" y="392"/>
                                  <a:pt x="439" y="382"/>
                                  <a:pt x="439" y="369"/>
                                </a:cubicBezTo>
                                <a:cubicBezTo>
                                  <a:pt x="439" y="356"/>
                                  <a:pt x="445" y="346"/>
                                  <a:pt x="456" y="335"/>
                                </a:cubicBezTo>
                                <a:cubicBezTo>
                                  <a:pt x="466" y="326"/>
                                  <a:pt x="478" y="321"/>
                                  <a:pt x="487" y="321"/>
                                </a:cubicBezTo>
                                <a:cubicBezTo>
                                  <a:pt x="499" y="321"/>
                                  <a:pt x="510" y="326"/>
                                  <a:pt x="520" y="337"/>
                                </a:cubicBezTo>
                                <a:lnTo>
                                  <a:pt x="528" y="344"/>
                                </a:lnTo>
                                <a:lnTo>
                                  <a:pt x="481" y="387"/>
                                </a:lnTo>
                                <a:cubicBezTo>
                                  <a:pt x="485" y="391"/>
                                  <a:pt x="487" y="392"/>
                                  <a:pt x="491" y="392"/>
                                </a:cubicBezTo>
                                <a:cubicBezTo>
                                  <a:pt x="495" y="394"/>
                                  <a:pt x="497" y="394"/>
                                  <a:pt x="501" y="392"/>
                                </a:cubicBezTo>
                                <a:cubicBezTo>
                                  <a:pt x="505" y="392"/>
                                  <a:pt x="507" y="391"/>
                                  <a:pt x="510" y="389"/>
                                </a:cubicBezTo>
                                <a:cubicBezTo>
                                  <a:pt x="513" y="387"/>
                                  <a:pt x="516" y="385"/>
                                  <a:pt x="518" y="384"/>
                                </a:cubicBezTo>
                                <a:cubicBezTo>
                                  <a:pt x="522" y="380"/>
                                  <a:pt x="524" y="378"/>
                                  <a:pt x="526" y="375"/>
                                </a:cubicBezTo>
                                <a:cubicBezTo>
                                  <a:pt x="528" y="373"/>
                                  <a:pt x="528" y="369"/>
                                  <a:pt x="530" y="367"/>
                                </a:cubicBezTo>
                                <a:cubicBezTo>
                                  <a:pt x="532" y="366"/>
                                  <a:pt x="532" y="362"/>
                                  <a:pt x="532" y="360"/>
                                </a:cubicBezTo>
                                <a:cubicBezTo>
                                  <a:pt x="534" y="359"/>
                                  <a:pt x="534" y="356"/>
                                  <a:pt x="534" y="355"/>
                                </a:cubicBezTo>
                                <a:lnTo>
                                  <a:pt x="536" y="353"/>
                                </a:lnTo>
                                <a:lnTo>
                                  <a:pt x="553" y="369"/>
                                </a:lnTo>
                                <a:cubicBezTo>
                                  <a:pt x="553" y="371"/>
                                  <a:pt x="551" y="373"/>
                                  <a:pt x="551" y="375"/>
                                </a:cubicBezTo>
                                <a:cubicBezTo>
                                  <a:pt x="549" y="378"/>
                                  <a:pt x="549" y="380"/>
                                  <a:pt x="547" y="384"/>
                                </a:cubicBezTo>
                                <a:cubicBezTo>
                                  <a:pt x="545" y="385"/>
                                  <a:pt x="543" y="389"/>
                                  <a:pt x="541" y="391"/>
                                </a:cubicBezTo>
                                <a:cubicBezTo>
                                  <a:pt x="540" y="392"/>
                                  <a:pt x="536" y="396"/>
                                  <a:pt x="532" y="400"/>
                                </a:cubicBezTo>
                                <a:close/>
                                <a:moveTo>
                                  <a:pt x="495" y="351"/>
                                </a:moveTo>
                                <a:cubicBezTo>
                                  <a:pt x="489" y="348"/>
                                  <a:pt x="485" y="344"/>
                                  <a:pt x="481" y="344"/>
                                </a:cubicBezTo>
                                <a:cubicBezTo>
                                  <a:pt x="476" y="344"/>
                                  <a:pt x="472" y="346"/>
                                  <a:pt x="468" y="350"/>
                                </a:cubicBezTo>
                                <a:cubicBezTo>
                                  <a:pt x="464" y="353"/>
                                  <a:pt x="462" y="359"/>
                                  <a:pt x="462" y="362"/>
                                </a:cubicBezTo>
                                <a:cubicBezTo>
                                  <a:pt x="462" y="367"/>
                                  <a:pt x="464" y="371"/>
                                  <a:pt x="468" y="375"/>
                                </a:cubicBezTo>
                                <a:lnTo>
                                  <a:pt x="495" y="351"/>
                                </a:lnTo>
                                <a:close/>
                                <a:moveTo>
                                  <a:pt x="567" y="274"/>
                                </a:moveTo>
                                <a:lnTo>
                                  <a:pt x="565" y="276"/>
                                </a:lnTo>
                                <a:cubicBezTo>
                                  <a:pt x="563" y="276"/>
                                  <a:pt x="563" y="278"/>
                                  <a:pt x="561" y="278"/>
                                </a:cubicBezTo>
                                <a:cubicBezTo>
                                  <a:pt x="559" y="279"/>
                                  <a:pt x="557" y="281"/>
                                  <a:pt x="555" y="283"/>
                                </a:cubicBezTo>
                                <a:cubicBezTo>
                                  <a:pt x="553" y="285"/>
                                  <a:pt x="551" y="289"/>
                                  <a:pt x="549" y="290"/>
                                </a:cubicBezTo>
                                <a:cubicBezTo>
                                  <a:pt x="547" y="294"/>
                                  <a:pt x="545" y="296"/>
                                  <a:pt x="543" y="299"/>
                                </a:cubicBezTo>
                                <a:lnTo>
                                  <a:pt x="590" y="342"/>
                                </a:lnTo>
                                <a:lnTo>
                                  <a:pt x="568" y="362"/>
                                </a:lnTo>
                                <a:lnTo>
                                  <a:pt x="501" y="298"/>
                                </a:lnTo>
                                <a:lnTo>
                                  <a:pt x="522" y="278"/>
                                </a:lnTo>
                                <a:lnTo>
                                  <a:pt x="532" y="287"/>
                                </a:lnTo>
                                <a:cubicBezTo>
                                  <a:pt x="532" y="285"/>
                                  <a:pt x="532" y="283"/>
                                  <a:pt x="532" y="281"/>
                                </a:cubicBezTo>
                                <a:cubicBezTo>
                                  <a:pt x="532" y="278"/>
                                  <a:pt x="534" y="276"/>
                                  <a:pt x="534" y="272"/>
                                </a:cubicBezTo>
                                <a:cubicBezTo>
                                  <a:pt x="534" y="270"/>
                                  <a:pt x="536" y="269"/>
                                  <a:pt x="536" y="265"/>
                                </a:cubicBezTo>
                                <a:cubicBezTo>
                                  <a:pt x="538" y="263"/>
                                  <a:pt x="540" y="262"/>
                                  <a:pt x="541" y="260"/>
                                </a:cubicBezTo>
                                <a:cubicBezTo>
                                  <a:pt x="541" y="258"/>
                                  <a:pt x="543" y="258"/>
                                  <a:pt x="543" y="258"/>
                                </a:cubicBezTo>
                                <a:cubicBezTo>
                                  <a:pt x="545" y="256"/>
                                  <a:pt x="545" y="256"/>
                                  <a:pt x="545" y="254"/>
                                </a:cubicBezTo>
                                <a:lnTo>
                                  <a:pt x="567" y="274"/>
                                </a:lnTo>
                                <a:close/>
                                <a:moveTo>
                                  <a:pt x="646" y="294"/>
                                </a:moveTo>
                                <a:cubicBezTo>
                                  <a:pt x="642" y="299"/>
                                  <a:pt x="636" y="303"/>
                                  <a:pt x="631" y="306"/>
                                </a:cubicBezTo>
                                <a:cubicBezTo>
                                  <a:pt x="625" y="308"/>
                                  <a:pt x="619" y="312"/>
                                  <a:pt x="615" y="312"/>
                                </a:cubicBezTo>
                                <a:lnTo>
                                  <a:pt x="598" y="296"/>
                                </a:lnTo>
                                <a:lnTo>
                                  <a:pt x="599" y="294"/>
                                </a:lnTo>
                                <a:cubicBezTo>
                                  <a:pt x="601" y="294"/>
                                  <a:pt x="604" y="294"/>
                                  <a:pt x="605" y="294"/>
                                </a:cubicBezTo>
                                <a:cubicBezTo>
                                  <a:pt x="607" y="292"/>
                                  <a:pt x="609" y="292"/>
                                  <a:pt x="613" y="290"/>
                                </a:cubicBezTo>
                                <a:cubicBezTo>
                                  <a:pt x="617" y="290"/>
                                  <a:pt x="619" y="289"/>
                                  <a:pt x="623" y="287"/>
                                </a:cubicBezTo>
                                <a:cubicBezTo>
                                  <a:pt x="626" y="285"/>
                                  <a:pt x="629" y="283"/>
                                  <a:pt x="632" y="279"/>
                                </a:cubicBezTo>
                                <a:cubicBezTo>
                                  <a:pt x="634" y="278"/>
                                  <a:pt x="636" y="274"/>
                                  <a:pt x="638" y="270"/>
                                </a:cubicBezTo>
                                <a:cubicBezTo>
                                  <a:pt x="640" y="269"/>
                                  <a:pt x="640" y="265"/>
                                  <a:pt x="638" y="263"/>
                                </a:cubicBezTo>
                                <a:cubicBezTo>
                                  <a:pt x="636" y="262"/>
                                  <a:pt x="634" y="262"/>
                                  <a:pt x="632" y="262"/>
                                </a:cubicBezTo>
                                <a:cubicBezTo>
                                  <a:pt x="631" y="262"/>
                                  <a:pt x="626" y="263"/>
                                  <a:pt x="625" y="265"/>
                                </a:cubicBezTo>
                                <a:cubicBezTo>
                                  <a:pt x="621" y="267"/>
                                  <a:pt x="619" y="269"/>
                                  <a:pt x="617" y="270"/>
                                </a:cubicBezTo>
                                <a:cubicBezTo>
                                  <a:pt x="613" y="272"/>
                                  <a:pt x="611" y="274"/>
                                  <a:pt x="607" y="274"/>
                                </a:cubicBezTo>
                                <a:cubicBezTo>
                                  <a:pt x="601" y="278"/>
                                  <a:pt x="594" y="279"/>
                                  <a:pt x="588" y="279"/>
                                </a:cubicBezTo>
                                <a:cubicBezTo>
                                  <a:pt x="582" y="278"/>
                                  <a:pt x="576" y="276"/>
                                  <a:pt x="571" y="270"/>
                                </a:cubicBezTo>
                                <a:cubicBezTo>
                                  <a:pt x="568" y="269"/>
                                  <a:pt x="567" y="265"/>
                                  <a:pt x="565" y="262"/>
                                </a:cubicBezTo>
                                <a:cubicBezTo>
                                  <a:pt x="563" y="256"/>
                                  <a:pt x="563" y="253"/>
                                  <a:pt x="563" y="249"/>
                                </a:cubicBezTo>
                                <a:cubicBezTo>
                                  <a:pt x="565" y="244"/>
                                  <a:pt x="567" y="238"/>
                                  <a:pt x="568" y="235"/>
                                </a:cubicBezTo>
                                <a:cubicBezTo>
                                  <a:pt x="572" y="229"/>
                                  <a:pt x="576" y="224"/>
                                  <a:pt x="580" y="221"/>
                                </a:cubicBezTo>
                                <a:cubicBezTo>
                                  <a:pt x="586" y="215"/>
                                  <a:pt x="590" y="212"/>
                                  <a:pt x="596" y="210"/>
                                </a:cubicBezTo>
                                <a:cubicBezTo>
                                  <a:pt x="599" y="206"/>
                                  <a:pt x="605" y="204"/>
                                  <a:pt x="609" y="202"/>
                                </a:cubicBezTo>
                                <a:lnTo>
                                  <a:pt x="626" y="218"/>
                                </a:lnTo>
                                <a:lnTo>
                                  <a:pt x="625" y="221"/>
                                </a:lnTo>
                                <a:cubicBezTo>
                                  <a:pt x="623" y="221"/>
                                  <a:pt x="621" y="221"/>
                                  <a:pt x="619" y="222"/>
                                </a:cubicBezTo>
                                <a:cubicBezTo>
                                  <a:pt x="617" y="222"/>
                                  <a:pt x="615" y="222"/>
                                  <a:pt x="611" y="224"/>
                                </a:cubicBezTo>
                                <a:cubicBezTo>
                                  <a:pt x="609" y="224"/>
                                  <a:pt x="607" y="226"/>
                                  <a:pt x="604" y="228"/>
                                </a:cubicBezTo>
                                <a:cubicBezTo>
                                  <a:pt x="601" y="229"/>
                                  <a:pt x="598" y="231"/>
                                  <a:pt x="596" y="233"/>
                                </a:cubicBezTo>
                                <a:cubicBezTo>
                                  <a:pt x="594" y="237"/>
                                  <a:pt x="592" y="238"/>
                                  <a:pt x="590" y="242"/>
                                </a:cubicBezTo>
                                <a:cubicBezTo>
                                  <a:pt x="588" y="244"/>
                                  <a:pt x="590" y="247"/>
                                  <a:pt x="592" y="249"/>
                                </a:cubicBezTo>
                                <a:cubicBezTo>
                                  <a:pt x="592" y="249"/>
                                  <a:pt x="594" y="251"/>
                                  <a:pt x="596" y="251"/>
                                </a:cubicBezTo>
                                <a:cubicBezTo>
                                  <a:pt x="598" y="251"/>
                                  <a:pt x="601" y="249"/>
                                  <a:pt x="605" y="247"/>
                                </a:cubicBezTo>
                                <a:cubicBezTo>
                                  <a:pt x="607" y="246"/>
                                  <a:pt x="611" y="244"/>
                                  <a:pt x="613" y="242"/>
                                </a:cubicBezTo>
                                <a:cubicBezTo>
                                  <a:pt x="617" y="240"/>
                                  <a:pt x="619" y="238"/>
                                  <a:pt x="623" y="237"/>
                                </a:cubicBezTo>
                                <a:cubicBezTo>
                                  <a:pt x="629" y="235"/>
                                  <a:pt x="634" y="233"/>
                                  <a:pt x="640" y="233"/>
                                </a:cubicBezTo>
                                <a:cubicBezTo>
                                  <a:pt x="646" y="233"/>
                                  <a:pt x="652" y="237"/>
                                  <a:pt x="656" y="240"/>
                                </a:cubicBezTo>
                                <a:cubicBezTo>
                                  <a:pt x="659" y="244"/>
                                  <a:pt x="662" y="247"/>
                                  <a:pt x="663" y="251"/>
                                </a:cubicBezTo>
                                <a:cubicBezTo>
                                  <a:pt x="665" y="256"/>
                                  <a:pt x="665" y="260"/>
                                  <a:pt x="665" y="265"/>
                                </a:cubicBezTo>
                                <a:cubicBezTo>
                                  <a:pt x="663" y="269"/>
                                  <a:pt x="662" y="274"/>
                                  <a:pt x="659" y="279"/>
                                </a:cubicBezTo>
                                <a:cubicBezTo>
                                  <a:pt x="656" y="283"/>
                                  <a:pt x="652" y="289"/>
                                  <a:pt x="646" y="294"/>
                                </a:cubicBezTo>
                                <a:close/>
                                <a:moveTo>
                                  <a:pt x="742" y="201"/>
                                </a:moveTo>
                                <a:lnTo>
                                  <a:pt x="683" y="256"/>
                                </a:lnTo>
                                <a:lnTo>
                                  <a:pt x="669" y="244"/>
                                </a:lnTo>
                                <a:lnTo>
                                  <a:pt x="663" y="177"/>
                                </a:lnTo>
                                <a:lnTo>
                                  <a:pt x="631" y="206"/>
                                </a:lnTo>
                                <a:lnTo>
                                  <a:pt x="615" y="192"/>
                                </a:lnTo>
                                <a:lnTo>
                                  <a:pt x="673" y="138"/>
                                </a:lnTo>
                                <a:lnTo>
                                  <a:pt x="687" y="151"/>
                                </a:lnTo>
                                <a:lnTo>
                                  <a:pt x="692" y="217"/>
                                </a:lnTo>
                                <a:lnTo>
                                  <a:pt x="727" y="186"/>
                                </a:lnTo>
                                <a:lnTo>
                                  <a:pt x="742" y="201"/>
                                </a:lnTo>
                                <a:close/>
                                <a:moveTo>
                                  <a:pt x="791" y="160"/>
                                </a:moveTo>
                                <a:cubicBezTo>
                                  <a:pt x="778" y="172"/>
                                  <a:pt x="764" y="179"/>
                                  <a:pt x="753" y="179"/>
                                </a:cubicBezTo>
                                <a:cubicBezTo>
                                  <a:pt x="739" y="179"/>
                                  <a:pt x="725" y="176"/>
                                  <a:pt x="714" y="165"/>
                                </a:cubicBezTo>
                                <a:cubicBezTo>
                                  <a:pt x="704" y="154"/>
                                  <a:pt x="698" y="141"/>
                                  <a:pt x="696" y="131"/>
                                </a:cubicBezTo>
                                <a:cubicBezTo>
                                  <a:pt x="696" y="118"/>
                                  <a:pt x="702" y="106"/>
                                  <a:pt x="714" y="95"/>
                                </a:cubicBezTo>
                                <a:cubicBezTo>
                                  <a:pt x="725" y="86"/>
                                  <a:pt x="735" y="81"/>
                                  <a:pt x="747" y="81"/>
                                </a:cubicBezTo>
                                <a:cubicBezTo>
                                  <a:pt x="758" y="83"/>
                                  <a:pt x="768" y="88"/>
                                  <a:pt x="780" y="97"/>
                                </a:cubicBezTo>
                                <a:lnTo>
                                  <a:pt x="787" y="104"/>
                                </a:lnTo>
                                <a:lnTo>
                                  <a:pt x="739" y="147"/>
                                </a:lnTo>
                                <a:cubicBezTo>
                                  <a:pt x="742" y="151"/>
                                  <a:pt x="747" y="152"/>
                                  <a:pt x="750" y="152"/>
                                </a:cubicBezTo>
                                <a:cubicBezTo>
                                  <a:pt x="753" y="154"/>
                                  <a:pt x="756" y="154"/>
                                  <a:pt x="760" y="154"/>
                                </a:cubicBezTo>
                                <a:cubicBezTo>
                                  <a:pt x="762" y="152"/>
                                  <a:pt x="766" y="152"/>
                                  <a:pt x="768" y="151"/>
                                </a:cubicBezTo>
                                <a:cubicBezTo>
                                  <a:pt x="772" y="149"/>
                                  <a:pt x="774" y="147"/>
                                  <a:pt x="778" y="143"/>
                                </a:cubicBezTo>
                                <a:cubicBezTo>
                                  <a:pt x="780" y="141"/>
                                  <a:pt x="781" y="138"/>
                                  <a:pt x="783" y="136"/>
                                </a:cubicBezTo>
                                <a:cubicBezTo>
                                  <a:pt x="785" y="132"/>
                                  <a:pt x="787" y="131"/>
                                  <a:pt x="789" y="127"/>
                                </a:cubicBezTo>
                                <a:cubicBezTo>
                                  <a:pt x="789" y="125"/>
                                  <a:pt x="791" y="124"/>
                                  <a:pt x="791" y="120"/>
                                </a:cubicBezTo>
                                <a:cubicBezTo>
                                  <a:pt x="791" y="118"/>
                                  <a:pt x="791" y="116"/>
                                  <a:pt x="793" y="115"/>
                                </a:cubicBezTo>
                                <a:lnTo>
                                  <a:pt x="795" y="113"/>
                                </a:lnTo>
                                <a:lnTo>
                                  <a:pt x="812" y="129"/>
                                </a:lnTo>
                                <a:cubicBezTo>
                                  <a:pt x="811" y="132"/>
                                  <a:pt x="811" y="135"/>
                                  <a:pt x="808" y="136"/>
                                </a:cubicBezTo>
                                <a:cubicBezTo>
                                  <a:pt x="808" y="138"/>
                                  <a:pt x="806" y="140"/>
                                  <a:pt x="805" y="143"/>
                                </a:cubicBezTo>
                                <a:cubicBezTo>
                                  <a:pt x="803" y="145"/>
                                  <a:pt x="801" y="149"/>
                                  <a:pt x="799" y="151"/>
                                </a:cubicBezTo>
                                <a:cubicBezTo>
                                  <a:pt x="797" y="154"/>
                                  <a:pt x="795" y="156"/>
                                  <a:pt x="791" y="160"/>
                                </a:cubicBezTo>
                                <a:close/>
                                <a:moveTo>
                                  <a:pt x="753" y="111"/>
                                </a:moveTo>
                                <a:cubicBezTo>
                                  <a:pt x="748" y="108"/>
                                  <a:pt x="742" y="106"/>
                                  <a:pt x="739" y="106"/>
                                </a:cubicBezTo>
                                <a:cubicBezTo>
                                  <a:pt x="735" y="104"/>
                                  <a:pt x="731" y="106"/>
                                  <a:pt x="727" y="109"/>
                                </a:cubicBezTo>
                                <a:cubicBezTo>
                                  <a:pt x="721" y="115"/>
                                  <a:pt x="720" y="118"/>
                                  <a:pt x="720" y="122"/>
                                </a:cubicBezTo>
                                <a:cubicBezTo>
                                  <a:pt x="721" y="127"/>
                                  <a:pt x="723" y="131"/>
                                  <a:pt x="727" y="136"/>
                                </a:cubicBezTo>
                                <a:lnTo>
                                  <a:pt x="753" y="111"/>
                                </a:lnTo>
                                <a:close/>
                                <a:moveTo>
                                  <a:pt x="849" y="63"/>
                                </a:moveTo>
                                <a:lnTo>
                                  <a:pt x="816" y="34"/>
                                </a:lnTo>
                                <a:cubicBezTo>
                                  <a:pt x="816" y="34"/>
                                  <a:pt x="814" y="36"/>
                                  <a:pt x="812" y="36"/>
                                </a:cubicBezTo>
                                <a:cubicBezTo>
                                  <a:pt x="811" y="38"/>
                                  <a:pt x="808" y="39"/>
                                  <a:pt x="806" y="41"/>
                                </a:cubicBezTo>
                                <a:cubicBezTo>
                                  <a:pt x="801" y="45"/>
                                  <a:pt x="799" y="50"/>
                                  <a:pt x="801" y="55"/>
                                </a:cubicBezTo>
                                <a:cubicBezTo>
                                  <a:pt x="801" y="61"/>
                                  <a:pt x="805" y="66"/>
                                  <a:pt x="811" y="72"/>
                                </a:cubicBezTo>
                                <a:cubicBezTo>
                                  <a:pt x="812" y="75"/>
                                  <a:pt x="816" y="77"/>
                                  <a:pt x="818" y="79"/>
                                </a:cubicBezTo>
                                <a:cubicBezTo>
                                  <a:pt x="820" y="81"/>
                                  <a:pt x="824" y="81"/>
                                  <a:pt x="826" y="83"/>
                                </a:cubicBezTo>
                                <a:cubicBezTo>
                                  <a:pt x="828" y="83"/>
                                  <a:pt x="832" y="83"/>
                                  <a:pt x="833" y="81"/>
                                </a:cubicBezTo>
                                <a:cubicBezTo>
                                  <a:pt x="836" y="81"/>
                                  <a:pt x="839" y="79"/>
                                  <a:pt x="841" y="77"/>
                                </a:cubicBezTo>
                                <a:cubicBezTo>
                                  <a:pt x="844" y="75"/>
                                  <a:pt x="845" y="74"/>
                                  <a:pt x="845" y="70"/>
                                </a:cubicBezTo>
                                <a:cubicBezTo>
                                  <a:pt x="847" y="68"/>
                                  <a:pt x="847" y="66"/>
                                  <a:pt x="849" y="63"/>
                                </a:cubicBezTo>
                                <a:close/>
                                <a:moveTo>
                                  <a:pt x="884" y="55"/>
                                </a:moveTo>
                                <a:cubicBezTo>
                                  <a:pt x="890" y="63"/>
                                  <a:pt x="894" y="68"/>
                                  <a:pt x="897" y="74"/>
                                </a:cubicBezTo>
                                <a:cubicBezTo>
                                  <a:pt x="899" y="79"/>
                                  <a:pt x="902" y="84"/>
                                  <a:pt x="899" y="90"/>
                                </a:cubicBezTo>
                                <a:cubicBezTo>
                                  <a:pt x="899" y="95"/>
                                  <a:pt x="897" y="100"/>
                                  <a:pt x="894" y="106"/>
                                </a:cubicBezTo>
                                <a:cubicBezTo>
                                  <a:pt x="891" y="111"/>
                                  <a:pt x="886" y="116"/>
                                  <a:pt x="880" y="122"/>
                                </a:cubicBezTo>
                                <a:cubicBezTo>
                                  <a:pt x="876" y="125"/>
                                  <a:pt x="872" y="129"/>
                                  <a:pt x="866" y="132"/>
                                </a:cubicBezTo>
                                <a:cubicBezTo>
                                  <a:pt x="863" y="136"/>
                                  <a:pt x="859" y="138"/>
                                  <a:pt x="855" y="140"/>
                                </a:cubicBezTo>
                                <a:lnTo>
                                  <a:pt x="838" y="125"/>
                                </a:lnTo>
                                <a:lnTo>
                                  <a:pt x="839" y="122"/>
                                </a:lnTo>
                                <a:cubicBezTo>
                                  <a:pt x="841" y="122"/>
                                  <a:pt x="844" y="120"/>
                                  <a:pt x="845" y="120"/>
                                </a:cubicBezTo>
                                <a:cubicBezTo>
                                  <a:pt x="847" y="118"/>
                                  <a:pt x="849" y="118"/>
                                  <a:pt x="851" y="116"/>
                                </a:cubicBezTo>
                                <a:cubicBezTo>
                                  <a:pt x="853" y="116"/>
                                  <a:pt x="855" y="115"/>
                                  <a:pt x="857" y="113"/>
                                </a:cubicBezTo>
                                <a:cubicBezTo>
                                  <a:pt x="859" y="113"/>
                                  <a:pt x="861" y="111"/>
                                  <a:pt x="863" y="109"/>
                                </a:cubicBezTo>
                                <a:cubicBezTo>
                                  <a:pt x="866" y="106"/>
                                  <a:pt x="869" y="102"/>
                                  <a:pt x="870" y="100"/>
                                </a:cubicBezTo>
                                <a:cubicBezTo>
                                  <a:pt x="872" y="97"/>
                                  <a:pt x="872" y="93"/>
                                  <a:pt x="872" y="91"/>
                                </a:cubicBezTo>
                                <a:cubicBezTo>
                                  <a:pt x="872" y="90"/>
                                  <a:pt x="872" y="86"/>
                                  <a:pt x="870" y="84"/>
                                </a:cubicBezTo>
                                <a:cubicBezTo>
                                  <a:pt x="869" y="83"/>
                                  <a:pt x="866" y="79"/>
                                  <a:pt x="863" y="77"/>
                                </a:cubicBezTo>
                                <a:lnTo>
                                  <a:pt x="863" y="75"/>
                                </a:lnTo>
                                <a:cubicBezTo>
                                  <a:pt x="863" y="81"/>
                                  <a:pt x="861" y="84"/>
                                  <a:pt x="859" y="88"/>
                                </a:cubicBezTo>
                                <a:cubicBezTo>
                                  <a:pt x="857" y="93"/>
                                  <a:pt x="855" y="97"/>
                                  <a:pt x="851" y="99"/>
                                </a:cubicBezTo>
                                <a:cubicBezTo>
                                  <a:pt x="841" y="108"/>
                                  <a:pt x="832" y="111"/>
                                  <a:pt x="822" y="109"/>
                                </a:cubicBezTo>
                                <a:cubicBezTo>
                                  <a:pt x="811" y="109"/>
                                  <a:pt x="799" y="104"/>
                                  <a:pt x="787" y="93"/>
                                </a:cubicBezTo>
                                <a:cubicBezTo>
                                  <a:pt x="781" y="88"/>
                                  <a:pt x="778" y="83"/>
                                  <a:pt x="775" y="77"/>
                                </a:cubicBezTo>
                                <a:cubicBezTo>
                                  <a:pt x="772" y="72"/>
                                  <a:pt x="772" y="66"/>
                                  <a:pt x="770" y="61"/>
                                </a:cubicBezTo>
                                <a:cubicBezTo>
                                  <a:pt x="770" y="55"/>
                                  <a:pt x="772" y="50"/>
                                  <a:pt x="774" y="47"/>
                                </a:cubicBezTo>
                                <a:cubicBezTo>
                                  <a:pt x="775" y="41"/>
                                  <a:pt x="778" y="38"/>
                                  <a:pt x="781" y="34"/>
                                </a:cubicBezTo>
                                <a:cubicBezTo>
                                  <a:pt x="785" y="30"/>
                                  <a:pt x="789" y="27"/>
                                  <a:pt x="793" y="25"/>
                                </a:cubicBezTo>
                                <a:cubicBezTo>
                                  <a:pt x="797" y="23"/>
                                  <a:pt x="801" y="23"/>
                                  <a:pt x="805" y="22"/>
                                </a:cubicBezTo>
                                <a:lnTo>
                                  <a:pt x="803" y="18"/>
                                </a:lnTo>
                                <a:lnTo>
                                  <a:pt x="822" y="0"/>
                                </a:lnTo>
                                <a:lnTo>
                                  <a:pt x="884" y="55"/>
                                </a:lnTo>
                                <a:close/>
                              </a:path>
                            </a:pathLst>
                          </a:custGeom>
                          <a:solidFill>
                            <a:srgbClr val="001933"/>
                          </a:solidFill>
                          <a:ln w="0">
                            <a:noFill/>
                          </a:ln>
                        </wps:spPr>
                        <wps:style>
                          <a:lnRef idx="0"/>
                          <a:fillRef idx="0"/>
                          <a:effectRef idx="0"/>
                          <a:fontRef idx="minor"/>
                        </wps:style>
                        <wps:bodyPr/>
                      </wps:wsp>
                      <wps:wsp>
                        <wps:cNvSpPr txBox="1"/>
                        <wps:spPr>
                          <a:xfrm>
                            <a:off x="283680" y="212040"/>
                            <a:ext cx="133920" cy="16452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wps:txbx>
                        <wps:bodyPr wrap="square" lIns="0" rIns="0" tIns="0" bIns="0" anchor="t">
                          <a:noAutofit/>
                        </wps:bodyPr>
                      </wps:wsp>
                      <wps:wsp>
                        <wps:cNvSpPr txBox="1"/>
                        <wps:spPr>
                          <a:xfrm>
                            <a:off x="850320" y="0"/>
                            <a:ext cx="10080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É</w:t>
                              </w:r>
                            </w:p>
                          </w:txbxContent>
                        </wps:txbx>
                        <wps:bodyPr wrap="square" lIns="0" rIns="0" tIns="0" bIns="0" anchor="t">
                          <a:noAutofit/>
                        </wps:bodyPr>
                      </wps:wsp>
                      <wps:wsp>
                        <wps:cNvSpPr txBox="1"/>
                        <wps:spPr>
                          <a:xfrm>
                            <a:off x="942840" y="0"/>
                            <a:ext cx="9900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p</w:t>
                              </w:r>
                            </w:p>
                          </w:txbxContent>
                        </wps:txbx>
                        <wps:bodyPr wrap="square" lIns="0" rIns="0" tIns="0" bIns="0" anchor="t">
                          <a:noAutofit/>
                        </wps:bodyPr>
                      </wps:wsp>
                      <wps:wsp>
                        <wps:cNvSpPr txBox="1"/>
                        <wps:spPr>
                          <a:xfrm>
                            <a:off x="1036440" y="0"/>
                            <a:ext cx="3816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í</w:t>
                              </w:r>
                            </w:p>
                          </w:txbxContent>
                        </wps:txbx>
                        <wps:bodyPr wrap="square" lIns="0" rIns="0" tIns="0" bIns="0" anchor="t">
                          <a:noAutofit/>
                        </wps:bodyPr>
                      </wps:wsp>
                      <wps:wsp>
                        <wps:cNvSpPr txBox="1"/>
                        <wps:spPr>
                          <a:xfrm>
                            <a:off x="1081440" y="0"/>
                            <a:ext cx="5832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t</w:t>
                              </w:r>
                            </w:p>
                          </w:txbxContent>
                        </wps:txbx>
                        <wps:bodyPr wrap="square" lIns="0" rIns="0" tIns="0" bIns="0" anchor="t">
                          <a:noAutofit/>
                        </wps:bodyPr>
                      </wps:wsp>
                      <wps:wsp>
                        <wps:cNvSpPr txBox="1"/>
                        <wps:spPr>
                          <a:xfrm>
                            <a:off x="1143000" y="0"/>
                            <a:ext cx="15300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m</w:t>
                              </w:r>
                            </w:p>
                          </w:txbxContent>
                        </wps:txbx>
                        <wps:bodyPr wrap="square" lIns="0" rIns="0" tIns="0" bIns="0" anchor="t">
                          <a:noAutofit/>
                        </wps:bodyPr>
                      </wps:wsp>
                      <wps:wsp>
                        <wps:cNvSpPr txBox="1"/>
                        <wps:spPr>
                          <a:xfrm>
                            <a:off x="1285200" y="0"/>
                            <a:ext cx="9396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é</w:t>
                              </w:r>
                            </w:p>
                          </w:txbxContent>
                        </wps:txbx>
                        <wps:bodyPr wrap="square" lIns="0" rIns="0" tIns="0" bIns="0" anchor="t">
                          <a:noAutofit/>
                        </wps:bodyPr>
                      </wps:wsp>
                      <wps:wsp>
                        <wps:cNvSpPr txBox="1"/>
                        <wps:spPr>
                          <a:xfrm>
                            <a:off x="1374840" y="0"/>
                            <a:ext cx="10044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n</w:t>
                              </w:r>
                            </w:p>
                          </w:txbxContent>
                        </wps:txbx>
                        <wps:bodyPr wrap="square" lIns="0" rIns="0" tIns="0" bIns="0" anchor="t">
                          <a:noAutofit/>
                        </wps:bodyPr>
                      </wps:wsp>
                      <wps:wsp>
                        <wps:cNvSpPr txBox="1"/>
                        <wps:spPr>
                          <a:xfrm>
                            <a:off x="1469880" y="0"/>
                            <a:ext cx="8892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y</w:t>
                              </w:r>
                            </w:p>
                          </w:txbxContent>
                        </wps:txbx>
                        <wps:bodyPr wrap="square" lIns="0" rIns="0" tIns="0" bIns="0" anchor="t">
                          <a:noAutofit/>
                        </wps:bodyPr>
                      </wps:wsp>
                      <wps:wsp>
                        <wps:cNvSpPr txBox="1"/>
                        <wps:spPr>
                          <a:xfrm>
                            <a:off x="1556280" y="0"/>
                            <a:ext cx="9324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a</w:t>
                              </w:r>
                            </w:p>
                          </w:txbxContent>
                        </wps:txbx>
                        <wps:bodyPr wrap="square" lIns="0" rIns="0" tIns="0" bIns="0" anchor="t">
                          <a:noAutofit/>
                        </wps:bodyPr>
                      </wps:wsp>
                      <wps:wsp>
                        <wps:cNvSpPr txBox="1"/>
                        <wps:spPr>
                          <a:xfrm>
                            <a:off x="1645200" y="0"/>
                            <a:ext cx="9900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d</w:t>
                              </w:r>
                            </w:p>
                          </w:txbxContent>
                        </wps:txbx>
                        <wps:bodyPr wrap="square" lIns="0" rIns="0" tIns="0" bIns="0" anchor="t">
                          <a:noAutofit/>
                        </wps:bodyPr>
                      </wps:wsp>
                      <wps:wsp>
                        <wps:cNvSpPr txBox="1"/>
                        <wps:spPr>
                          <a:xfrm>
                            <a:off x="1739160" y="0"/>
                            <a:ext cx="9792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ó</w:t>
                              </w:r>
                            </w:p>
                          </w:txbxContent>
                        </wps:txbx>
                        <wps:bodyPr wrap="square" lIns="0" rIns="0" tIns="0" bIns="0" anchor="t">
                          <a:noAutofit/>
                        </wps:bodyPr>
                      </wps:wsp>
                      <wps:wsp>
                        <wps:cNvSpPr txBox="1"/>
                        <wps:spPr>
                          <a:xfrm>
                            <a:off x="1832760" y="0"/>
                            <a:ext cx="9900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b</w:t>
                              </w:r>
                            </w:p>
                          </w:txbxContent>
                        </wps:txbx>
                        <wps:bodyPr wrap="square" lIns="0" rIns="0" tIns="0" bIns="0" anchor="t">
                          <a:noAutofit/>
                        </wps:bodyPr>
                      </wps:wsp>
                      <wps:wsp>
                        <wps:cNvSpPr txBox="1"/>
                        <wps:spPr>
                          <a:xfrm>
                            <a:off x="1927080" y="0"/>
                            <a:ext cx="9324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a</w:t>
                              </w:r>
                            </w:p>
                          </w:txbxContent>
                        </wps:txbx>
                        <wps:bodyPr wrap="square" lIns="0" rIns="0" tIns="0" bIns="0" anchor="t">
                          <a:noAutofit/>
                        </wps:bodyPr>
                      </wps:wsp>
                      <wps:wsp>
                        <wps:cNvSpPr txBox="1"/>
                        <wps:spPr>
                          <a:xfrm>
                            <a:off x="2017440" y="0"/>
                            <a:ext cx="10044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n</w:t>
                              </w:r>
                            </w:p>
                          </w:txbxContent>
                        </wps:txbx>
                        <wps:bodyPr wrap="square" lIns="0" rIns="0" tIns="0" bIns="0" anchor="t">
                          <a:noAutofit/>
                        </wps:bodyPr>
                      </wps:wsp>
                      <wps:wsp>
                        <wps:cNvSpPr txBox="1"/>
                        <wps:spPr>
                          <a:xfrm>
                            <a:off x="2112480" y="0"/>
                            <a:ext cx="5472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 xml:space="preserve"> </w:t>
                              </w:r>
                            </w:p>
                          </w:txbxContent>
                        </wps:txbx>
                        <wps:bodyPr wrap="square" lIns="0" rIns="0" tIns="0" bIns="0" anchor="t">
                          <a:noAutofit/>
                        </wps:bodyPr>
                      </wps:wsp>
                      <wps:wsp>
                        <wps:cNvSpPr txBox="1"/>
                        <wps:spPr>
                          <a:xfrm>
                            <a:off x="2155680" y="0"/>
                            <a:ext cx="9324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a</w:t>
                              </w:r>
                            </w:p>
                          </w:txbxContent>
                        </wps:txbx>
                        <wps:bodyPr wrap="square" lIns="0" rIns="0" tIns="0" bIns="0" anchor="t">
                          <a:noAutofit/>
                        </wps:bodyPr>
                      </wps:wsp>
                      <wps:wsp>
                        <wps:cNvSpPr txBox="1"/>
                        <wps:spPr>
                          <a:xfrm>
                            <a:off x="2244240" y="0"/>
                            <a:ext cx="5472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 xml:space="preserve"> </w:t>
                              </w:r>
                            </w:p>
                          </w:txbxContent>
                        </wps:txbx>
                        <wps:bodyPr wrap="square" lIns="0" rIns="0" tIns="0" bIns="0" anchor="t">
                          <a:noAutofit/>
                        </wps:bodyPr>
                      </wps:wsp>
                      <wps:wsp>
                        <wps:cNvSpPr txBox="1"/>
                        <wps:spPr>
                          <a:xfrm>
                            <a:off x="2287440" y="0"/>
                            <a:ext cx="5832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t</w:t>
                              </w:r>
                            </w:p>
                          </w:txbxContent>
                        </wps:txbx>
                        <wps:bodyPr wrap="square" lIns="0" rIns="0" tIns="0" bIns="0" anchor="t">
                          <a:noAutofit/>
                        </wps:bodyPr>
                      </wps:wsp>
                      <wps:wsp>
                        <wps:cNvSpPr txBox="1"/>
                        <wps:spPr>
                          <a:xfrm>
                            <a:off x="2349000" y="0"/>
                            <a:ext cx="9792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ö</w:t>
                              </w:r>
                            </w:p>
                          </w:txbxContent>
                        </wps:txbx>
                        <wps:bodyPr wrap="square" lIns="0" rIns="0" tIns="0" bIns="0" anchor="t">
                          <a:noAutofit/>
                        </wps:bodyPr>
                      </wps:wsp>
                      <wps:wsp>
                        <wps:cNvSpPr txBox="1"/>
                        <wps:spPr>
                          <a:xfrm>
                            <a:off x="2441520" y="0"/>
                            <a:ext cx="6336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r</w:t>
                              </w:r>
                            </w:p>
                          </w:txbxContent>
                        </wps:txbx>
                        <wps:bodyPr wrap="square" lIns="0" rIns="0" tIns="0" bIns="0" anchor="t">
                          <a:noAutofit/>
                        </wps:bodyPr>
                      </wps:wsp>
                      <wps:wsp>
                        <wps:cNvSpPr txBox="1"/>
                        <wps:spPr>
                          <a:xfrm>
                            <a:off x="2507040" y="0"/>
                            <a:ext cx="8892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v</w:t>
                              </w:r>
                            </w:p>
                          </w:txbxContent>
                        </wps:txbx>
                        <wps:bodyPr wrap="square" lIns="0" rIns="0" tIns="0" bIns="0" anchor="t">
                          <a:noAutofit/>
                        </wps:bodyPr>
                      </wps:wsp>
                      <wps:wsp>
                        <wps:cNvSpPr txBox="1"/>
                        <wps:spPr>
                          <a:xfrm>
                            <a:off x="2593440" y="0"/>
                            <a:ext cx="9396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é</w:t>
                              </w:r>
                            </w:p>
                          </w:txbxContent>
                        </wps:txbx>
                        <wps:bodyPr wrap="square" lIns="0" rIns="0" tIns="0" bIns="0" anchor="t">
                          <a:noAutofit/>
                        </wps:bodyPr>
                      </wps:wsp>
                      <wps:wsp>
                        <wps:cNvSpPr txBox="1"/>
                        <wps:spPr>
                          <a:xfrm>
                            <a:off x="2681640" y="0"/>
                            <a:ext cx="10044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n</w:t>
                              </w:r>
                            </w:p>
                          </w:txbxContent>
                        </wps:txbx>
                        <wps:bodyPr wrap="square" lIns="0" rIns="0" tIns="0" bIns="0" anchor="t">
                          <a:noAutofit/>
                        </wps:bodyPr>
                      </wps:wsp>
                      <wps:wsp>
                        <wps:cNvSpPr txBox="1"/>
                        <wps:spPr>
                          <a:xfrm>
                            <a:off x="2776680" y="0"/>
                            <a:ext cx="8892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y</w:t>
                              </w:r>
                            </w:p>
                          </w:txbxContent>
                        </wps:txbx>
                        <wps:bodyPr wrap="square" lIns="0" rIns="0" tIns="0" bIns="0" anchor="t">
                          <a:noAutofit/>
                        </wps:bodyPr>
                      </wps:wsp>
                      <wps:wsp>
                        <wps:cNvSpPr txBox="1"/>
                        <wps:spPr>
                          <a:xfrm>
                            <a:off x="2863080" y="0"/>
                            <a:ext cx="3816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i</w:t>
                              </w:r>
                            </w:p>
                          </w:txbxContent>
                        </wps:txbx>
                        <wps:bodyPr wrap="square" lIns="0" rIns="0" tIns="0" bIns="0" anchor="t">
                          <a:noAutofit/>
                        </wps:bodyPr>
                      </wps:wsp>
                      <wps:wsp>
                        <wps:cNvSpPr txBox="1"/>
                        <wps:spPr>
                          <a:xfrm>
                            <a:off x="2908440" y="0"/>
                            <a:ext cx="5472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 xml:space="preserve"> </w:t>
                              </w:r>
                            </w:p>
                          </w:txbxContent>
                        </wps:txbx>
                        <wps:bodyPr wrap="square" lIns="0" rIns="0" tIns="0" bIns="0" anchor="t">
                          <a:noAutofit/>
                        </wps:bodyPr>
                      </wps:wsp>
                      <wps:wsp>
                        <wps:cNvSpPr txBox="1"/>
                        <wps:spPr>
                          <a:xfrm>
                            <a:off x="2952720" y="0"/>
                            <a:ext cx="15300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m</w:t>
                              </w:r>
                            </w:p>
                          </w:txbxContent>
                        </wps:txbx>
                        <wps:bodyPr wrap="square" lIns="0" rIns="0" tIns="0" bIns="0" anchor="t">
                          <a:noAutofit/>
                        </wps:bodyPr>
                      </wps:wsp>
                      <wps:wsp>
                        <wps:cNvSpPr txBox="1"/>
                        <wps:spPr>
                          <a:xfrm>
                            <a:off x="3094920" y="0"/>
                            <a:ext cx="9396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é</w:t>
                              </w:r>
                            </w:p>
                          </w:txbxContent>
                        </wps:txbx>
                        <wps:bodyPr wrap="square" lIns="0" rIns="0" tIns="0" bIns="0" anchor="t">
                          <a:noAutofit/>
                        </wps:bodyPr>
                      </wps:wsp>
                      <wps:wsp>
                        <wps:cNvSpPr txBox="1"/>
                        <wps:spPr>
                          <a:xfrm>
                            <a:off x="3183120" y="0"/>
                            <a:ext cx="6336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r</w:t>
                              </w:r>
                            </w:p>
                          </w:txbxContent>
                        </wps:txbx>
                        <wps:bodyPr wrap="square" lIns="0" rIns="0" tIns="0" bIns="0" anchor="t">
                          <a:noAutofit/>
                        </wps:bodyPr>
                      </wps:wsp>
                      <wps:wsp>
                        <wps:cNvSpPr txBox="1"/>
                        <wps:spPr>
                          <a:xfrm>
                            <a:off x="3247920" y="0"/>
                            <a:ext cx="5832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t</w:t>
                              </w:r>
                            </w:p>
                          </w:txbxContent>
                        </wps:txbx>
                        <wps:bodyPr wrap="square" lIns="0" rIns="0" tIns="0" bIns="0" anchor="t">
                          <a:noAutofit/>
                        </wps:bodyPr>
                      </wps:wsp>
                      <wps:wsp>
                        <wps:cNvSpPr txBox="1"/>
                        <wps:spPr>
                          <a:xfrm>
                            <a:off x="3310200" y="0"/>
                            <a:ext cx="9396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é</w:t>
                              </w:r>
                            </w:p>
                          </w:txbxContent>
                        </wps:txbx>
                        <wps:bodyPr wrap="square" lIns="0" rIns="0" tIns="0" bIns="0" anchor="t">
                          <a:noAutofit/>
                        </wps:bodyPr>
                      </wps:wsp>
                      <wps:wsp>
                        <wps:cNvSpPr txBox="1"/>
                        <wps:spPr>
                          <a:xfrm>
                            <a:off x="3398400" y="0"/>
                            <a:ext cx="8892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k</w:t>
                              </w:r>
                            </w:p>
                          </w:txbxContent>
                        </wps:txbx>
                        <wps:bodyPr wrap="square" lIns="0" rIns="0" tIns="0" bIns="0" anchor="t">
                          <a:noAutofit/>
                        </wps:bodyPr>
                      </wps:wsp>
                      <wps:wsp>
                        <wps:cNvSpPr txBox="1"/>
                        <wps:spPr>
                          <a:xfrm>
                            <a:off x="3488040" y="0"/>
                            <a:ext cx="5472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 xml:space="preserve"> </w:t>
                              </w:r>
                            </w:p>
                          </w:txbxContent>
                        </wps:txbx>
                        <wps:bodyPr wrap="square" lIns="0" rIns="0" tIns="0" bIns="0" anchor="t">
                          <a:noAutofit/>
                        </wps:bodyPr>
                      </wps:wsp>
                      <wps:wsp>
                        <wps:cNvSpPr txBox="1"/>
                        <wps:spPr>
                          <a:xfrm>
                            <a:off x="3533760" y="0"/>
                            <a:ext cx="9324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á</w:t>
                              </w:r>
                            </w:p>
                          </w:txbxContent>
                        </wps:txbx>
                        <wps:bodyPr wrap="square" lIns="0" rIns="0" tIns="0" bIns="0" anchor="t">
                          <a:noAutofit/>
                        </wps:bodyPr>
                      </wps:wsp>
                      <wps:wsp>
                        <wps:cNvSpPr txBox="1"/>
                        <wps:spPr>
                          <a:xfrm>
                            <a:off x="3623400" y="0"/>
                            <a:ext cx="5832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t</w:t>
                              </w:r>
                            </w:p>
                          </w:txbxContent>
                        </wps:txbx>
                        <wps:bodyPr wrap="square" lIns="0" rIns="0" tIns="0" bIns="0" anchor="t">
                          <a:noAutofit/>
                        </wps:bodyPr>
                      </wps:wsp>
                      <wps:wsp>
                        <wps:cNvSpPr txBox="1"/>
                        <wps:spPr>
                          <a:xfrm>
                            <a:off x="3684960" y="0"/>
                            <a:ext cx="3816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l</w:t>
                              </w:r>
                            </w:p>
                          </w:txbxContent>
                        </wps:txbx>
                        <wps:bodyPr wrap="square" lIns="0" rIns="0" tIns="0" bIns="0" anchor="t">
                          <a:noAutofit/>
                        </wps:bodyPr>
                      </wps:wsp>
                      <wps:wsp>
                        <wps:cNvSpPr txBox="1"/>
                        <wps:spPr>
                          <a:xfrm>
                            <a:off x="3729960" y="0"/>
                            <a:ext cx="9324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a</w:t>
                              </w:r>
                            </w:p>
                          </w:txbxContent>
                        </wps:txbx>
                        <wps:bodyPr wrap="square" lIns="0" rIns="0" tIns="0" bIns="0" anchor="t">
                          <a:noAutofit/>
                        </wps:bodyPr>
                      </wps:wsp>
                      <wps:wsp>
                        <wps:cNvSpPr txBox="1"/>
                        <wps:spPr>
                          <a:xfrm>
                            <a:off x="3819600" y="0"/>
                            <a:ext cx="9900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g</w:t>
                              </w:r>
                            </w:p>
                          </w:txbxContent>
                        </wps:txbx>
                        <wps:bodyPr wrap="square" lIns="0" rIns="0" tIns="0" bIns="0" anchor="t">
                          <a:noAutofit/>
                        </wps:bodyPr>
                      </wps:wsp>
                      <wps:wsp>
                        <wps:cNvSpPr txBox="1"/>
                        <wps:spPr>
                          <a:xfrm>
                            <a:off x="3913560" y="0"/>
                            <a:ext cx="9792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o</w:t>
                              </w:r>
                            </w:p>
                          </w:txbxContent>
                        </wps:txbx>
                        <wps:bodyPr wrap="square" lIns="0" rIns="0" tIns="0" bIns="0" anchor="t">
                          <a:noAutofit/>
                        </wps:bodyPr>
                      </wps:wsp>
                      <wps:wsp>
                        <wps:cNvSpPr txBox="1"/>
                        <wps:spPr>
                          <a:xfrm>
                            <a:off x="4006800" y="0"/>
                            <a:ext cx="7920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s</w:t>
                              </w:r>
                            </w:p>
                          </w:txbxContent>
                        </wps:txbx>
                        <wps:bodyPr wrap="square" lIns="0" rIns="0" tIns="0" bIns="0" anchor="t">
                          <a:noAutofit/>
                        </wps:bodyPr>
                      </wps:wsp>
                      <wps:wsp>
                        <wps:cNvSpPr txBox="1"/>
                        <wps:spPr>
                          <a:xfrm>
                            <a:off x="4083120" y="0"/>
                            <a:ext cx="5472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 xml:space="preserve"> </w:t>
                              </w:r>
                            </w:p>
                          </w:txbxContent>
                        </wps:txbx>
                        <wps:bodyPr wrap="square" lIns="0" rIns="0" tIns="0" bIns="0" anchor="t">
                          <a:noAutofit/>
                        </wps:bodyPr>
                      </wps:wsp>
                      <wps:wsp>
                        <wps:cNvSpPr txBox="1"/>
                        <wps:spPr>
                          <a:xfrm>
                            <a:off x="4126320" y="0"/>
                            <a:ext cx="8892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k</w:t>
                              </w:r>
                            </w:p>
                          </w:txbxContent>
                        </wps:txbx>
                        <wps:bodyPr wrap="square" lIns="0" rIns="0" tIns="0" bIns="0" anchor="t">
                          <a:noAutofit/>
                        </wps:bodyPr>
                      </wps:wsp>
                      <wps:wsp>
                        <wps:cNvSpPr txBox="1"/>
                        <wps:spPr>
                          <a:xfrm>
                            <a:off x="4216320" y="0"/>
                            <a:ext cx="3816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i</w:t>
                              </w:r>
                            </w:p>
                          </w:txbxContent>
                        </wps:txbx>
                        <wps:bodyPr wrap="square" lIns="0" rIns="0" tIns="0" bIns="0" anchor="t">
                          <a:noAutofit/>
                        </wps:bodyPr>
                      </wps:wsp>
                      <wps:wsp>
                        <wps:cNvSpPr txBox="1"/>
                        <wps:spPr>
                          <a:xfrm>
                            <a:off x="4262040" y="0"/>
                            <a:ext cx="10044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h</w:t>
                              </w:r>
                            </w:p>
                          </w:txbxContent>
                        </wps:txbx>
                        <wps:bodyPr wrap="square" lIns="0" rIns="0" tIns="0" bIns="0" anchor="t">
                          <a:noAutofit/>
                        </wps:bodyPr>
                      </wps:wsp>
                      <wps:wsp>
                        <wps:cNvSpPr txBox="1"/>
                        <wps:spPr>
                          <a:xfrm>
                            <a:off x="4358160" y="0"/>
                            <a:ext cx="9324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a</w:t>
                              </w:r>
                            </w:p>
                          </w:txbxContent>
                        </wps:txbx>
                        <wps:bodyPr wrap="square" lIns="0" rIns="0" tIns="0" bIns="0" anchor="t">
                          <a:noAutofit/>
                        </wps:bodyPr>
                      </wps:wsp>
                      <wps:wsp>
                        <wps:cNvSpPr txBox="1"/>
                        <wps:spPr>
                          <a:xfrm>
                            <a:off x="4447440" y="0"/>
                            <a:ext cx="7920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s</w:t>
                              </w:r>
                            </w:p>
                          </w:txbxContent>
                        </wps:txbx>
                        <wps:bodyPr wrap="square" lIns="0" rIns="0" tIns="0" bIns="0" anchor="t">
                          <a:noAutofit/>
                        </wps:bodyPr>
                      </wps:wsp>
                      <wps:wsp>
                        <wps:cNvSpPr txBox="1"/>
                        <wps:spPr>
                          <a:xfrm>
                            <a:off x="4523760" y="0"/>
                            <a:ext cx="7884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z</w:t>
                              </w:r>
                            </w:p>
                          </w:txbxContent>
                        </wps:txbx>
                        <wps:bodyPr wrap="square" lIns="0" rIns="0" tIns="0" bIns="0" anchor="t">
                          <a:noAutofit/>
                        </wps:bodyPr>
                      </wps:wsp>
                      <wps:wsp>
                        <wps:cNvSpPr txBox="1"/>
                        <wps:spPr>
                          <a:xfrm>
                            <a:off x="4602600" y="0"/>
                            <a:ext cx="10044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n</w:t>
                              </w:r>
                            </w:p>
                          </w:txbxContent>
                        </wps:txbx>
                        <wps:bodyPr wrap="square" lIns="0" rIns="0" tIns="0" bIns="0" anchor="t">
                          <a:noAutofit/>
                        </wps:bodyPr>
                      </wps:wsp>
                      <wps:wsp>
                        <wps:cNvSpPr txBox="1"/>
                        <wps:spPr>
                          <a:xfrm>
                            <a:off x="4699080" y="0"/>
                            <a:ext cx="9324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á</w:t>
                              </w:r>
                            </w:p>
                          </w:txbxContent>
                        </wps:txbx>
                        <wps:bodyPr wrap="square" lIns="0" rIns="0" tIns="0" bIns="0" anchor="t">
                          <a:noAutofit/>
                        </wps:bodyPr>
                      </wps:wsp>
                      <wps:wsp>
                        <wps:cNvSpPr txBox="1"/>
                        <wps:spPr>
                          <a:xfrm>
                            <a:off x="4788000" y="0"/>
                            <a:ext cx="3816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l</w:t>
                              </w:r>
                            </w:p>
                          </w:txbxContent>
                        </wps:txbx>
                        <wps:bodyPr wrap="square" lIns="0" rIns="0" tIns="0" bIns="0" anchor="t">
                          <a:noAutofit/>
                        </wps:bodyPr>
                      </wps:wsp>
                      <wps:wsp>
                        <wps:cNvSpPr txBox="1"/>
                        <wps:spPr>
                          <a:xfrm>
                            <a:off x="4832280" y="0"/>
                            <a:ext cx="5832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t</w:t>
                              </w:r>
                            </w:p>
                          </w:txbxContent>
                        </wps:txbx>
                        <wps:bodyPr wrap="square" lIns="0" rIns="0" tIns="0" bIns="0" anchor="t">
                          <a:noAutofit/>
                        </wps:bodyPr>
                      </wps:wsp>
                      <wps:wsp>
                        <wps:cNvSpPr txBox="1"/>
                        <wps:spPr>
                          <a:xfrm>
                            <a:off x="4893840" y="0"/>
                            <a:ext cx="7920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s</w:t>
                              </w:r>
                            </w:p>
                          </w:txbxContent>
                        </wps:txbx>
                        <wps:bodyPr wrap="square" lIns="0" rIns="0" tIns="0" bIns="0" anchor="t">
                          <a:noAutofit/>
                        </wps:bodyPr>
                      </wps:wsp>
                      <wps:wsp>
                        <wps:cNvSpPr txBox="1"/>
                        <wps:spPr>
                          <a:xfrm>
                            <a:off x="4971960" y="0"/>
                            <a:ext cx="9324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á</w:t>
                              </w:r>
                            </w:p>
                          </w:txbxContent>
                        </wps:txbx>
                        <wps:bodyPr wrap="square" lIns="0" rIns="0" tIns="0" bIns="0" anchor="t">
                          <a:noAutofit/>
                        </wps:bodyPr>
                      </wps:wsp>
                      <wps:wsp>
                        <wps:cNvSpPr txBox="1"/>
                        <wps:spPr>
                          <a:xfrm>
                            <a:off x="5062320" y="0"/>
                            <a:ext cx="9900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g</w:t>
                              </w:r>
                            </w:p>
                          </w:txbxContent>
                        </wps:txbx>
                        <wps:bodyPr wrap="square" lIns="0" rIns="0" tIns="0" bIns="0" anchor="t">
                          <a:noAutofit/>
                        </wps:bodyPr>
                      </wps:wsp>
                      <wps:wsp>
                        <wps:cNvSpPr txBox="1"/>
                        <wps:spPr>
                          <a:xfrm>
                            <a:off x="5156280" y="0"/>
                            <a:ext cx="9324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a</w:t>
                              </w:r>
                            </w:p>
                          </w:txbxContent>
                        </wps:txbx>
                        <wps:bodyPr wrap="square" lIns="0" rIns="0" tIns="0" bIns="0" anchor="t">
                          <a:noAutofit/>
                        </wps:bodyPr>
                      </wps:wsp>
                      <wps:wsp>
                        <wps:cNvSpPr txBox="1"/>
                        <wps:spPr>
                          <a:xfrm>
                            <a:off x="5244480" y="0"/>
                            <a:ext cx="54720" cy="215280"/>
                          </a:xfrm>
                          <a:prstGeom prst="rect">
                            <a:avLst/>
                          </a:prstGeom>
                          <a:noFill/>
                          <a:ln w="0">
                            <a:noFill/>
                          </a:ln>
                        </wps:spPr>
                        <wps:txbx>
                          <w:txbxContent>
                            <w:p>
                              <w:pPr>
                                <w:overflowPunct w:val="false"/>
                                <w:bidi w:val="0"/>
                                <w:jc w:val="left"/>
                                <w:rPr/>
                              </w:pPr>
                              <w:r>
                                <w:rPr>
                                  <w:kern w:val="2"/>
                                  <w:sz w:val="29"/>
                                  <w:szCs w:val="20"/>
                                  <w:rFonts w:ascii="Tahoma" w:hAnsi="Tahoma" w:eastAsia="Times New Roman" w:cs="Tahoma"/>
                                  <w:color w:val="008080"/>
                                  <w:lang w:val="hu-HU"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9.25pt;margin-top:-11.1pt;width:476.5pt;height:279.05pt" coordorigin="-385,-222" coordsize="9530,5581">
                <v:shape id="shape_0" coordsize="8633,3496" path="m0,3484l8632,3484l8632,3495l0,3495l0,3484xm0,3097l8632,3097l8632,3108l0,3108l0,3097xm0,2710l8632,2710l8632,2721l0,2721l0,2710xm0,2323l8632,2323l8632,2334l0,2334l0,2323xm0,1936l8632,1936l8632,1947l0,1947l0,1936xm0,1549l8632,1549l8632,1559l0,1559l0,1549xm0,1161l8632,1161l8632,1172l0,1172l0,1161xm0,775l8632,775l8632,785l0,785l0,775xm0,388l8632,388l8632,398l0,398l0,388xm0,0l8632,0l8632,11l0,11l0,0xe" fillcolor="#f9f9f9" stroked="f" o:allowincell="f" style="position:absolute;left:405;top:179;width:8732;height:3476;mso-wrap-style:none;v-text-anchor:middle">
                  <v:fill o:detectmouseclick="t" type="solid" color2="#06060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top:350;width:8238;height:1878;mso-wrap-style:none;v-text-anchor:middle" type="_x0000_t75">
                  <v:imagedata r:id="rId7" o:detectmouseclick="t"/>
                  <v:stroke color="#3465a4" joinstyle="round" endcap="flat"/>
                  <w10:wrap type="none"/>
                </v:shape>
                <v:shape id="shape_0" stroked="f" o:allowincell="f" style="position:absolute;left:461;top:2238;width:8238;height:1877;mso-wrap-style:none;v-text-anchor:middle" type="_x0000_t75">
                  <v:imagedata r:id="rId8" o:detectmouseclick="t"/>
                  <v:stroke color="#3465a4" joinstyle="round" endcap="flat"/>
                  <w10:wrap type="none"/>
                </v:shape>
                <v:shape id="shape_0" coordsize="13,3872" path="m0,0l0,3871l12,3871l12,0l0,0e" fillcolor="#f9f9f9" stroked="t" o:allowincell="f" style="position:absolute;left:399;top:184;width:2;height:3851;mso-wrap-style:none;v-text-anchor:middle">
                  <v:fill o:detectmouseclick="t" type="solid" color2="#060606"/>
                  <v:stroke color="white" weight="1440" joinstyle="round" endcap="square"/>
                  <w10:wrap type="none"/>
                </v:shape>
                <v:shape id="shape_0" coordsize="59,3883" path="m0,3871l58,3871l58,3882l0,3882l0,3871xm0,3484l58,3484l58,3495l0,3495l0,3484xm0,3097l58,3097l58,3108l0,3108l0,3097xm0,2710l58,2710l58,2721l0,2721l0,2710xm0,2323l58,2323l58,2334l0,2334l0,2323xm0,1936l58,1936l58,1947l0,1947l0,1936xm0,1549l58,1549l58,1559l0,1559l0,1549xm0,1161l58,1161l58,1172l0,1172l0,1161xm0,775l58,775l58,785l0,785l0,775xm0,388l58,388l58,398l0,398l0,388xm0,0l58,0l58,11l0,11l0,0xe" fillcolor="#f9f9f9" stroked="f" o:allowincell="f" style="position:absolute;left:347;top:179;width:48;height:3862;mso-wrap-style:none;v-text-anchor:middle">
                  <v:fill o:detectmouseclick="t" type="solid" color2="#060606"/>
                  <v:stroke color="#3465a4" joinstyle="round" endcap="flat"/>
                  <w10:wrap type="none"/>
                </v:shape>
                <v:shape id="shape_0" coordsize="8633,12" path="m0,0l0,11l8632,11l8632,0l0,0e" fillcolor="#f9f9f9" stroked="t" o:allowincell="f" style="position:absolute;left:405;top:4040;width:8732;height:0;mso-wrap-style:none;v-text-anchor:middle">
                  <v:fill o:detectmouseclick="t" type="solid" color2="#060606"/>
                  <v:stroke color="white" weight="1440" joinstyle="round" endcap="square"/>
                  <w10:wrap type="none"/>
                </v:shape>
                <v:shape id="shape_0" coordsize="8645,56" path="m12,0l12,55l0,55l0,0l12,0xm387,0l387,55l376,55l376,0l387,0xm762,0l762,55l751,55l751,0l762,0xm1138,0l1138,55l1126,55l1126,0l1138,0xm1513,0l1513,55l1502,55l1502,0l1513,0xm1889,0l1889,55l1877,55l1877,0l1889,0xm2264,0l2264,55l2252,55l2252,0l2264,0xm2640,0l2640,55l2628,55l2628,0l2640,0xm3015,0l3015,55l3003,55l3003,0l3015,0xm3390,0l3390,55l3379,55l3379,0l3390,0xm3765,0l3765,55l3754,55l3754,0l3765,0xm4141,0l4141,55l4129,55l4129,0l4141,0xm4515,0l4515,55l4503,55l4503,0l4515,0xm4890,0l4890,55l4878,55l4878,0l4890,0xm5265,0l5265,55l5254,55l5254,0l5265,0xm5641,0l5641,55l5629,55l5629,0l5641,0xm6016,0l6016,55l6004,55l6004,0l6016,0xm6391,0l6391,55l6380,55l6380,0l6391,0xm6767,0l6767,55l6755,55l6755,0l6767,0xm7142,0l7142,55l7130,55l7130,0l7142,0xm7518,0l7518,55l7506,55l7506,0l7518,0xm7893,0l7893,55l7881,55l7881,0l7893,0xm8268,0l8268,55l8257,55l8257,0l8268,0xm8644,0l8644,55l8632,55l8632,0l8644,0xe" fillcolor="#f9f9f9" stroked="f" o:allowincell="f" style="position:absolute;left:399;top:4046;width:8745;height:44;mso-wrap-style:none;v-text-anchor:middle">
                  <v:fill o:detectmouseclick="t" type="solid" color2="#060606"/>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top:3361;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1</w:t>
                        </w:r>
                      </w:p>
                    </w:txbxContent>
                  </v:textbox>
                  <v:fill o:detectmouseclick="t" on="false"/>
                  <v:stroke color="#3465a4" joinstyle="round" endcap="flat"/>
                  <w10:wrap type="none"/>
                </v:shape>
                <v:shape id="shape_0" stroked="f" o:allowincell="f" style="position:absolute;left:567;top:3361;width:84;height:258;mso-wrap-style:square;v-text-anchor:top"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top:3361;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750;top:3077;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1</w:t>
                        </w:r>
                      </w:p>
                    </w:txbxContent>
                  </v:textbox>
                  <v:fill o:detectmouseclick="t" on="false"/>
                  <v:stroke color="#3465a4" joinstyle="round" endcap="flat"/>
                  <w10:wrap type="none"/>
                </v:shape>
                <v:shape id="shape_0" stroked="f" o:allowincell="f" style="position:absolute;left:866;top:3077;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9</w:t>
                        </w:r>
                      </w:p>
                    </w:txbxContent>
                  </v:textbox>
                  <v:fill o:detectmouseclick="t" on="false"/>
                  <v:stroke color="#3465a4" joinstyle="round" endcap="flat"/>
                  <w10:wrap type="none"/>
                </v:shape>
                <v:shape id="shape_0" stroked="f" o:allowincell="f" style="position:absolute;left:982;top:3077;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1131;top:2966;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2</w:t>
                        </w:r>
                      </w:p>
                    </w:txbxContent>
                  </v:textbox>
                  <v:fill o:detectmouseclick="t" on="false"/>
                  <v:stroke color="#3465a4" joinstyle="round" endcap="flat"/>
                  <w10:wrap type="none"/>
                </v:shape>
                <v:shape id="shape_0" stroked="f" o:allowincell="f" style="position:absolute;left:1246;top:2966;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2</w:t>
                        </w:r>
                      </w:p>
                    </w:txbxContent>
                  </v:textbox>
                  <v:fill o:detectmouseclick="t" on="false"/>
                  <v:stroke color="#3465a4" joinstyle="round" endcap="flat"/>
                  <w10:wrap type="none"/>
                </v:shape>
                <v:shape id="shape_0" stroked="f" o:allowincell="f" style="position:absolute;left:1363;top:2966;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1511;top:2940;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2</w:t>
                        </w:r>
                      </w:p>
                    </w:txbxContent>
                  </v:textbox>
                  <v:fill o:detectmouseclick="t" on="false"/>
                  <v:stroke color="#3465a4" joinstyle="round" endcap="flat"/>
                  <w10:wrap type="none"/>
                </v:shape>
                <v:shape id="shape_0" stroked="f" o:allowincell="f" style="position:absolute;left:1626;top:2940;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3</w:t>
                        </w:r>
                      </w:p>
                    </w:txbxContent>
                  </v:textbox>
                  <v:fill o:detectmouseclick="t" on="false"/>
                  <v:stroke color="#3465a4" joinstyle="round" endcap="flat"/>
                  <w10:wrap type="none"/>
                </v:shape>
                <v:shape id="shape_0" stroked="f" o:allowincell="f" style="position:absolute;left:1744;top:2940;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1890;top:2840;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2</w:t>
                        </w:r>
                      </w:p>
                    </w:txbxContent>
                  </v:textbox>
                  <v:fill o:detectmouseclick="t" on="false"/>
                  <v:stroke color="#3465a4" joinstyle="round" endcap="flat"/>
                  <w10:wrap type="none"/>
                </v:shape>
                <v:shape id="shape_0" stroked="f" o:allowincell="f" style="position:absolute;left:2007;top:2840;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5</w:t>
                        </w:r>
                      </w:p>
                    </w:txbxContent>
                  </v:textbox>
                  <v:fill o:detectmouseclick="t" on="false"/>
                  <v:stroke color="#3465a4" joinstyle="round" endcap="flat"/>
                  <w10:wrap type="none"/>
                </v:shape>
                <v:shape id="shape_0" stroked="f" o:allowincell="f" style="position:absolute;left:2123;top:2840;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2272;top:2835;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2</w:t>
                        </w:r>
                      </w:p>
                    </w:txbxContent>
                  </v:textbox>
                  <v:fill o:detectmouseclick="t" on="false"/>
                  <v:stroke color="#3465a4" joinstyle="round" endcap="flat"/>
                  <w10:wrap type="none"/>
                </v:shape>
                <v:shape id="shape_0" stroked="f" o:allowincell="f" style="position:absolute;left:2386;top:2835;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5</w:t>
                        </w:r>
                      </w:p>
                    </w:txbxContent>
                  </v:textbox>
                  <v:fill o:detectmouseclick="t" on="false"/>
                  <v:stroke color="#3465a4" joinstyle="round" endcap="flat"/>
                  <w10:wrap type="none"/>
                </v:shape>
                <v:shape id="shape_0" stroked="f" o:allowincell="f" style="position:absolute;left:2503;top:2835;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2651;top:2770;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2</w:t>
                        </w:r>
                      </w:p>
                    </w:txbxContent>
                  </v:textbox>
                  <v:fill o:detectmouseclick="t" on="false"/>
                  <v:stroke color="#3465a4" joinstyle="round" endcap="flat"/>
                  <w10:wrap type="none"/>
                </v:shape>
                <v:shape id="shape_0" stroked="f" o:allowincell="f" style="position:absolute;left:2768;top:2770;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7</w:t>
                        </w:r>
                      </w:p>
                    </w:txbxContent>
                  </v:textbox>
                  <v:fill o:detectmouseclick="t" on="false"/>
                  <v:stroke color="#3465a4" joinstyle="round" endcap="flat"/>
                  <w10:wrap type="none"/>
                </v:shape>
                <v:shape id="shape_0" stroked="f" o:allowincell="f" style="position:absolute;left:2885;top:2770;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3032;top:2657;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3</w:t>
                        </w:r>
                      </w:p>
                    </w:txbxContent>
                  </v:textbox>
                  <v:fill o:detectmouseclick="t" on="false"/>
                  <v:stroke color="#3465a4" joinstyle="round" endcap="flat"/>
                  <w10:wrap type="none"/>
                </v:shape>
                <v:shape id="shape_0" stroked="f" o:allowincell="f" style="position:absolute;left:3147;top:2657;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3264;top:2657;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3411;top:2559;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3</w:t>
                        </w:r>
                      </w:p>
                    </w:txbxContent>
                  </v:textbox>
                  <v:fill o:detectmouseclick="t" on="false"/>
                  <v:stroke color="#3465a4" joinstyle="round" endcap="flat"/>
                  <w10:wrap type="none"/>
                </v:shape>
                <v:shape id="shape_0" stroked="f" o:allowincell="f" style="position:absolute;left:3527;top:2559;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3</w:t>
                        </w:r>
                      </w:p>
                    </w:txbxContent>
                  </v:textbox>
                  <v:fill o:detectmouseclick="t" on="false"/>
                  <v:stroke color="#3465a4" joinstyle="round" endcap="flat"/>
                  <w10:wrap type="none"/>
                </v:shape>
                <v:shape id="shape_0" stroked="f" o:allowincell="f" style="position:absolute;left:3645;top:2559;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3793;top:2499;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3</w:t>
                        </w:r>
                      </w:p>
                    </w:txbxContent>
                  </v:textbox>
                  <v:fill o:detectmouseclick="t" on="false"/>
                  <v:stroke color="#3465a4" joinstyle="round" endcap="flat"/>
                  <w10:wrap type="none"/>
                </v:shape>
                <v:shape id="shape_0" stroked="f" o:allowincell="f" style="position:absolute;left:3908;top:2499;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4</w:t>
                        </w:r>
                      </w:p>
                    </w:txbxContent>
                  </v:textbox>
                  <v:fill o:detectmouseclick="t" on="false"/>
                  <v:stroke color="#3465a4" joinstyle="round" endcap="flat"/>
                  <w10:wrap type="none"/>
                </v:shape>
                <v:shape id="shape_0" stroked="f" o:allowincell="f" style="position:absolute;left:4024;top:2499;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4170;top:2306;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3</w:t>
                        </w:r>
                      </w:p>
                    </w:txbxContent>
                  </v:textbox>
                  <v:fill o:detectmouseclick="t" on="false"/>
                  <v:stroke color="#3465a4" joinstyle="round" endcap="flat"/>
                  <w10:wrap type="none"/>
                </v:shape>
                <v:shape id="shape_0" stroked="f" o:allowincell="f" style="position:absolute;left:4286;top:2306;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9</w:t>
                        </w:r>
                      </w:p>
                    </w:txbxContent>
                  </v:textbox>
                  <v:fill o:detectmouseclick="t" on="false"/>
                  <v:stroke color="#3465a4" joinstyle="round" endcap="flat"/>
                  <w10:wrap type="none"/>
                </v:shape>
                <v:shape id="shape_0" stroked="f" o:allowincell="f" style="position:absolute;left:4402;top:2306;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4550;top:2222;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4</w:t>
                        </w:r>
                      </w:p>
                    </w:txbxContent>
                  </v:textbox>
                  <v:fill o:detectmouseclick="t" on="false"/>
                  <v:stroke color="#3465a4" joinstyle="round" endcap="flat"/>
                  <w10:wrap type="none"/>
                </v:shape>
                <v:shape id="shape_0" stroked="f" o:allowincell="f" style="position:absolute;left:4666;top:2222;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1</w:t>
                        </w:r>
                      </w:p>
                    </w:txbxContent>
                  </v:textbox>
                  <v:fill o:detectmouseclick="t" on="false"/>
                  <v:stroke color="#3465a4" joinstyle="round" endcap="flat"/>
                  <w10:wrap type="none"/>
                </v:shape>
                <v:shape id="shape_0" stroked="f" o:allowincell="f" style="position:absolute;left:4783;top:2222;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4931;top:1954;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4</w:t>
                        </w:r>
                      </w:p>
                    </w:txbxContent>
                  </v:textbox>
                  <v:fill o:detectmouseclick="t" on="false"/>
                  <v:stroke color="#3465a4" joinstyle="round" endcap="flat"/>
                  <w10:wrap type="none"/>
                </v:shape>
                <v:shape id="shape_0" stroked="f" o:allowincell="f" style="position:absolute;left:5046;top:1954;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8</w:t>
                        </w:r>
                      </w:p>
                    </w:txbxContent>
                  </v:textbox>
                  <v:fill o:detectmouseclick="t" on="false"/>
                  <v:stroke color="#3465a4" joinstyle="round" endcap="flat"/>
                  <w10:wrap type="none"/>
                </v:shape>
                <v:shape id="shape_0" stroked="f" o:allowincell="f" style="position:absolute;left:5163;top:1954;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5311;top:1948;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4</w:t>
                        </w:r>
                      </w:p>
                    </w:txbxContent>
                  </v:textbox>
                  <v:fill o:detectmouseclick="t" on="false"/>
                  <v:stroke color="#3465a4" joinstyle="round" endcap="flat"/>
                  <w10:wrap type="none"/>
                </v:shape>
                <v:shape id="shape_0" stroked="f" o:allowincell="f" style="position:absolute;left:5426;top:1948;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8</w:t>
                        </w:r>
                      </w:p>
                    </w:txbxContent>
                  </v:textbox>
                  <v:fill o:detectmouseclick="t" on="false"/>
                  <v:stroke color="#3465a4" joinstyle="round" endcap="flat"/>
                  <w10:wrap type="none"/>
                </v:shape>
                <v:shape id="shape_0" stroked="f" o:allowincell="f" style="position:absolute;left:5543;top:1948;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5692;top:1887;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5</w:t>
                        </w:r>
                      </w:p>
                    </w:txbxContent>
                  </v:textbox>
                  <v:fill o:detectmouseclick="t" on="false"/>
                  <v:stroke color="#3465a4" joinstyle="round" endcap="flat"/>
                  <w10:wrap type="none"/>
                </v:shape>
                <v:shape id="shape_0" stroked="f" o:allowincell="f" style="position:absolute;left:5807;top:1887;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5924;top:1887;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6071;top:1824;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5</w:t>
                        </w:r>
                      </w:p>
                    </w:txbxContent>
                  </v:textbox>
                  <v:fill o:detectmouseclick="t" on="false"/>
                  <v:stroke color="#3465a4" joinstyle="round" endcap="flat"/>
                  <w10:wrap type="none"/>
                </v:shape>
                <v:shape id="shape_0" stroked="f" o:allowincell="f" style="position:absolute;left:6187;top:1824;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2</w:t>
                        </w:r>
                      </w:p>
                    </w:txbxContent>
                  </v:textbox>
                  <v:fill o:detectmouseclick="t" on="false"/>
                  <v:stroke color="#3465a4" joinstyle="round" endcap="flat"/>
                  <w10:wrap type="none"/>
                </v:shape>
                <v:shape id="shape_0" stroked="f" o:allowincell="f" style="position:absolute;left:6304;top:1824;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6451;top:1717;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5</w:t>
                        </w:r>
                      </w:p>
                    </w:txbxContent>
                  </v:textbox>
                  <v:fill o:detectmouseclick="t" on="false"/>
                  <v:stroke color="#3465a4" joinstyle="round" endcap="flat"/>
                  <w10:wrap type="none"/>
                </v:shape>
                <v:shape id="shape_0" stroked="f" o:allowincell="f" style="position:absolute;left:6567;top:1717;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4</w:t>
                        </w:r>
                      </w:p>
                    </w:txbxContent>
                  </v:textbox>
                  <v:fill o:detectmouseclick="t" on="false"/>
                  <v:stroke color="#3465a4" joinstyle="round" endcap="flat"/>
                  <w10:wrap type="none"/>
                </v:shape>
                <v:shape id="shape_0" stroked="f" o:allowincell="f" style="position:absolute;left:6683;top:1717;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6832;top:1710;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5</w:t>
                        </w:r>
                      </w:p>
                    </w:txbxContent>
                  </v:textbox>
                  <v:fill o:detectmouseclick="t" on="false"/>
                  <v:stroke color="#3465a4" joinstyle="round" endcap="flat"/>
                  <w10:wrap type="none"/>
                </v:shape>
                <v:shape id="shape_0" stroked="f" o:allowincell="f" style="position:absolute;left:6949;top:1710;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5</w:t>
                        </w:r>
                      </w:p>
                    </w:txbxContent>
                  </v:textbox>
                  <v:fill o:detectmouseclick="t" on="false"/>
                  <v:stroke color="#3465a4" joinstyle="round" endcap="flat"/>
                  <w10:wrap type="none"/>
                </v:shape>
                <v:shape id="shape_0" stroked="f" o:allowincell="f" style="position:absolute;left:7063;top:1710;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7212;top:1610;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5</w:t>
                        </w:r>
                      </w:p>
                    </w:txbxContent>
                  </v:textbox>
                  <v:fill o:detectmouseclick="t" on="false"/>
                  <v:stroke color="#3465a4" joinstyle="round" endcap="flat"/>
                  <w10:wrap type="none"/>
                </v:shape>
                <v:shape id="shape_0" stroked="f" o:allowincell="f" style="position:absolute;left:7327;top:1610;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7</w:t>
                        </w:r>
                      </w:p>
                    </w:txbxContent>
                  </v:textbox>
                  <v:fill o:detectmouseclick="t" on="false"/>
                  <v:stroke color="#3465a4" joinstyle="round" endcap="flat"/>
                  <w10:wrap type="none"/>
                </v:shape>
                <v:shape id="shape_0" stroked="f" o:allowincell="f" style="position:absolute;left:7444;top:1610;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7591;top:1201;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6</w:t>
                        </w:r>
                      </w:p>
                    </w:txbxContent>
                  </v:textbox>
                  <v:fill o:detectmouseclick="t" on="false"/>
                  <v:stroke color="#3465a4" joinstyle="round" endcap="flat"/>
                  <w10:wrap type="none"/>
                </v:shape>
                <v:shape id="shape_0" stroked="f" o:allowincell="f" style="position:absolute;left:7708;top:1201;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8</w:t>
                        </w:r>
                      </w:p>
                    </w:txbxContent>
                  </v:textbox>
                  <v:fill o:detectmouseclick="t" on="false"/>
                  <v:stroke color="#3465a4" joinstyle="round" endcap="flat"/>
                  <w10:wrap type="none"/>
                </v:shape>
                <v:shape id="shape_0" stroked="f" o:allowincell="f" style="position:absolute;left:7824;top:1201;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7973;top:664;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8</w:t>
                        </w:r>
                      </w:p>
                    </w:txbxContent>
                  </v:textbox>
                  <v:fill o:detectmouseclick="t" on="false"/>
                  <v:stroke color="#3465a4" joinstyle="round" endcap="flat"/>
                  <w10:wrap type="none"/>
                </v:shape>
                <v:shape id="shape_0" stroked="f" o:allowincell="f" style="position:absolute;left:8088;top:664;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2</w:t>
                        </w:r>
                      </w:p>
                    </w:txbxContent>
                  </v:textbox>
                  <v:fill o:detectmouseclick="t" on="false"/>
                  <v:stroke color="#3465a4" joinstyle="round" endcap="flat"/>
                  <w10:wrap type="none"/>
                </v:shape>
                <v:shape id="shape_0" stroked="f" o:allowincell="f" style="position:absolute;left:8205;top:664;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8352;top:148;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9</w:t>
                        </w:r>
                      </w:p>
                    </w:txbxContent>
                  </v:textbox>
                  <v:fill o:detectmouseclick="t" on="false"/>
                  <v:stroke color="#3465a4" joinstyle="round" endcap="flat"/>
                  <w10:wrap type="none"/>
                </v:shape>
                <v:shape id="shape_0" stroked="f" o:allowincell="f" style="position:absolute;left:8469;top:148;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5</w:t>
                        </w:r>
                      </w:p>
                    </w:txbxContent>
                  </v:textbox>
                  <v:fill o:detectmouseclick="t" on="false"/>
                  <v:stroke color="#3465a4" joinstyle="round" endcap="flat"/>
                  <w10:wrap type="none"/>
                </v:shape>
                <v:shape id="shape_0" stroked="f" o:allowincell="f" style="position:absolute;left:8585;top:148;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8788;top:3817;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8904;top:3817;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182;top:3975;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84;top:3975;width:6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30;top:3975;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62;top:3975;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278;top:3589;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1</w:t>
                        </w:r>
                      </w:p>
                    </w:txbxContent>
                  </v:textbox>
                  <v:fill o:detectmouseclick="t" on="false"/>
                  <v:stroke color="#3465a4" joinstyle="round" endcap="flat"/>
                  <w10:wrap type="none"/>
                </v:shape>
                <v:shape id="shape_0" stroked="f" o:allowincell="f" style="position:absolute;left:-182;top:3589;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84;top:3589;width:6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30;top:3589;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62;top:3589;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278;top:3202;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2</w:t>
                        </w:r>
                      </w:p>
                    </w:txbxContent>
                  </v:textbox>
                  <v:fill o:detectmouseclick="t" on="false"/>
                  <v:stroke color="#3465a4" joinstyle="round" endcap="flat"/>
                  <w10:wrap type="none"/>
                </v:shape>
                <v:shape id="shape_0" stroked="f" o:allowincell="f" style="position:absolute;left:-182;top:3202;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84;top:3202;width:6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30;top:3202;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62;top:3202;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278;top:2816;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3</w:t>
                        </w:r>
                      </w:p>
                    </w:txbxContent>
                  </v:textbox>
                  <v:fill o:detectmouseclick="t" on="false"/>
                  <v:stroke color="#3465a4" joinstyle="round" endcap="flat"/>
                  <w10:wrap type="none"/>
                </v:shape>
                <v:shape id="shape_0" stroked="f" o:allowincell="f" style="position:absolute;left:-182;top:2816;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84;top:2816;width:6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30;top:2816;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62;top:2816;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278;top:2431;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4</w:t>
                        </w:r>
                      </w:p>
                    </w:txbxContent>
                  </v:textbox>
                  <v:fill o:detectmouseclick="t" on="false"/>
                  <v:stroke color="#3465a4" joinstyle="round" endcap="flat"/>
                  <w10:wrap type="none"/>
                </v:shape>
                <v:shape id="shape_0" stroked="f" o:allowincell="f" style="position:absolute;left:-182;top:2431;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84;top:2431;width:6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30;top:2431;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62;top:2431;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278;top:2044;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5</w:t>
                        </w:r>
                      </w:p>
                    </w:txbxContent>
                  </v:textbox>
                  <v:fill o:detectmouseclick="t" on="false"/>
                  <v:stroke color="#3465a4" joinstyle="round" endcap="flat"/>
                  <w10:wrap type="none"/>
                </v:shape>
                <v:shape id="shape_0" stroked="f" o:allowincell="f" style="position:absolute;left:-182;top:2044;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84;top:2044;width:6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30;top:2044;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62;top:2044;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278;top:1655;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6</w:t>
                        </w:r>
                      </w:p>
                    </w:txbxContent>
                  </v:textbox>
                  <v:fill o:detectmouseclick="t" on="false"/>
                  <v:stroke color="#3465a4" joinstyle="round" endcap="flat"/>
                  <w10:wrap type="none"/>
                </v:shape>
                <v:shape id="shape_0" stroked="f" o:allowincell="f" style="position:absolute;left:-182;top:1655;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84;top:1655;width:6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30;top:1655;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62;top:1655;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278;top:1269;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7</w:t>
                        </w:r>
                      </w:p>
                    </w:txbxContent>
                  </v:textbox>
                  <v:fill o:detectmouseclick="t" on="false"/>
                  <v:stroke color="#3465a4" joinstyle="round" endcap="flat"/>
                  <w10:wrap type="none"/>
                </v:shape>
                <v:shape id="shape_0" stroked="f" o:allowincell="f" style="position:absolute;left:-182;top:1269;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84;top:1269;width:6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30;top:1269;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62;top:1269;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278;top:885;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8</w:t>
                        </w:r>
                      </w:p>
                    </w:txbxContent>
                  </v:textbox>
                  <v:fill o:detectmouseclick="t" on="false"/>
                  <v:stroke color="#3465a4" joinstyle="round" endcap="flat"/>
                  <w10:wrap type="none"/>
                </v:shape>
                <v:shape id="shape_0" stroked="f" o:allowincell="f" style="position:absolute;left:-182;top:885;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84;top:885;width:6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30;top:885;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62;top:885;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278;top:498;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9</w:t>
                        </w:r>
                      </w:p>
                    </w:txbxContent>
                  </v:textbox>
                  <v:fill o:detectmouseclick="t" on="false"/>
                  <v:stroke color="#3465a4" joinstyle="round" endcap="flat"/>
                  <w10:wrap type="none"/>
                </v:shape>
                <v:shape id="shape_0" stroked="f" o:allowincell="f" style="position:absolute;left:-182;top:498;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84;top:498;width:6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30;top:498;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62;top:498;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385;top:112;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1</w:t>
                        </w:r>
                      </w:p>
                    </w:txbxContent>
                  </v:textbox>
                  <v:fill o:detectmouseclick="t" on="false"/>
                  <v:stroke color="#3465a4" joinstyle="round" endcap="flat"/>
                  <w10:wrap type="none"/>
                </v:shape>
                <v:shape id="shape_0" stroked="f" o:allowincell="f" style="position:absolute;left:-278;top:112;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182;top:112;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stroked="f" o:allowincell="f" style="position:absolute;left:-84;top:112;width:6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30;top:112;width:114;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0</w:t>
                        </w:r>
                      </w:p>
                    </w:txbxContent>
                  </v:textbox>
                  <v:fill o:detectmouseclick="t" on="false"/>
                  <v:stroke color="#3465a4" joinstyle="round" endcap="flat"/>
                  <w10:wrap type="none"/>
                </v:shape>
                <v:shape id="shape_0" coordsize="699,661" path="m110,636c104,641,96,647,91,650c83,654,77,657,69,660l48,640l50,638c60,638,67,634,75,632c83,629,89,625,94,620c94,618,96,616,98,615c100,613,102,611,102,609c102,606,104,604,104,602c104,600,102,599,100,596c98,593,94,593,93,593c89,593,85,595,83,596c79,599,75,600,69,604c66,606,61,609,58,611c48,615,38,616,33,615c25,615,17,611,11,604c3,596,0,588,2,575c3,564,9,552,21,543c27,538,33,534,38,529c46,525,52,522,58,519l79,539l77,541c69,541,64,543,56,547c50,548,44,552,38,557c36,559,34,561,34,563c33,564,31,566,31,568c29,570,29,573,29,575c31,577,31,579,33,580c34,583,36,584,40,583c44,583,48,580,54,577c58,575,61,573,64,572c67,570,71,568,77,566c85,561,93,561,100,561c106,561,114,564,119,572c129,579,133,590,131,600c129,613,122,624,110,636xm215,538l152,593l139,579l133,512l102,543l85,527l143,473l158,486l164,552l197,522l215,538xm261,496c247,509,236,514,222,514c209,516,197,511,185,500c174,489,168,478,168,466c168,453,174,442,185,432c195,421,207,417,216,417c228,417,240,423,249,432l257,439l210,484c215,486,216,487,220,489c224,489,226,491,230,489c234,489,236,487,240,486c242,484,245,482,247,480c251,477,253,475,255,471c257,469,257,466,259,464c261,461,261,458,261,457c263,455,263,453,263,452l265,450l282,466c282,468,280,469,280,471c278,473,278,477,276,478c274,482,273,484,270,487c268,489,265,493,261,496xm224,448c218,442,215,441,210,441c205,441,201,442,197,446c193,450,191,453,191,458c191,462,193,468,197,471l224,448xm369,394l342,417l294,407l296,414l321,437l300,457l203,369l226,349l278,398l273,355l298,331l303,381l369,394xm398,369c392,375,386,378,381,381c375,385,371,387,367,389l348,371l350,369c352,369,354,369,356,369c358,369,361,367,365,367c367,365,371,364,373,362c377,362,381,358,383,356c386,353,389,351,389,348c391,344,391,342,389,340c386,339,385,339,383,339c381,339,379,340,375,342c373,342,369,344,367,346c364,348,361,349,359,351c352,355,346,356,340,355c332,355,327,351,323,348c319,344,317,340,315,337c315,333,313,330,315,324c315,321,317,315,319,310c323,306,327,301,332,295c336,292,342,288,346,285c352,281,356,279,359,279l377,295l375,295c375,297,373,297,369,297c367,297,365,299,364,299c359,301,358,301,356,303c352,304,350,306,348,308c344,312,342,315,340,317c340,321,340,323,342,324c344,326,346,326,348,326c350,326,352,324,358,323c359,321,361,319,365,317c367,315,369,315,373,314c379,310,386,308,391,310c396,310,402,312,408,317c410,321,414,324,414,328c416,331,416,337,416,340c414,346,414,349,410,355c408,360,404,365,398,369xm493,278l433,333l419,319l414,253l383,283l365,267l423,213l439,227l444,294l477,262l493,278xm524,215l510,202c507,206,505,210,503,211c501,213,499,217,497,218c497,220,495,224,495,226c497,227,497,229,499,231c503,235,507,237,508,237c513,235,514,233,518,229c520,227,522,226,522,224c524,220,524,218,524,215xm535,226c535,227,535,229,535,231c534,235,534,237,534,238c532,242,530,243,530,246c528,249,526,251,522,254c516,260,508,262,501,262c493,262,485,260,480,254c474,249,472,243,470,240c470,235,470,229,472,224c474,218,477,213,481,208c487,202,491,195,497,190c493,186,489,185,485,186c481,188,476,190,470,195c468,199,466,201,462,206c460,210,458,213,456,218l455,220l437,204c439,201,443,197,447,192c450,188,455,183,458,177c470,166,481,161,491,160c501,157,508,161,516,168l565,211l543,231l535,226xm450,127l456,166l441,179l429,145l450,127xm578,109l576,111c574,111,572,113,572,115c571,115,568,116,567,118c565,120,563,124,561,125c559,129,557,133,555,134l601,177l580,197l510,134l532,113l541,124c541,122,543,118,543,116c543,113,543,111,545,109c545,106,545,104,547,100c549,99,551,97,553,95c553,95,553,93,555,93c555,91,557,91,557,91l578,109xm698,89l675,109l669,102c669,104,667,108,667,109c667,113,667,115,665,116c665,120,663,122,663,124c662,125,659,127,657,129c650,136,640,140,629,138c617,136,607,131,596,120c590,115,586,109,582,104c580,99,578,91,576,86c576,80,578,77,580,72c580,66,584,63,588,59c592,55,596,54,598,52c601,50,605,48,609,47l580,19l601,0l698,89xm657,91l623,59c621,61,619,61,617,63c615,63,613,64,613,66c607,70,605,75,605,82c607,88,611,93,617,99c625,106,630,109,634,109c640,111,646,109,650,106c652,104,654,100,654,99c656,97,656,93,657,91xe" fillcolor="#001933" stroked="f" o:allowincell="f" style="position:absolute;left:-57;top:4190;width:695;height:648;mso-wrap-style:none;v-text-anchor:middle">
                  <v:fill o:detectmouseclick="t" type="solid" color2="#ffe6cc"/>
                  <v:stroke color="#3465a4" joinstyle="round" endcap="flat"/>
                  <w10:wrap type="none"/>
                </v:shape>
                <v:shape id="shape_0" coordsize="343,322" path="m91,321l0,237l61,179l79,195l40,231l56,246l92,211l110,230l73,262l97,283l135,247l152,263l91,321xm185,192l155,163c152,163,151,165,149,167c147,167,145,169,145,170c139,174,137,179,137,185c139,190,141,195,147,202c151,204,152,206,156,208c158,210,160,211,164,211c166,211,168,211,172,211c174,210,176,208,177,206c180,204,182,202,183,201c185,197,185,195,185,192xm220,185c228,192,232,197,234,202c238,208,238,215,238,221c238,224,236,230,232,235c228,240,224,246,218,251c215,255,209,258,205,262c199,265,195,267,191,271l174,255l177,251c177,251,180,251,182,249c183,249,185,247,188,247c189,246,191,244,193,242c195,242,197,240,199,238c203,235,207,231,207,230c209,226,210,224,210,221c210,219,209,217,207,213c207,211,203,210,201,206l199,204c199,210,199,213,197,217c195,222,191,226,189,227c180,237,170,240,158,240c149,238,137,233,125,222c119,217,116,211,112,206c110,201,108,195,108,190c108,185,108,181,110,176c112,170,116,167,119,163c124,160,127,158,129,156c133,154,137,152,141,152l139,149l160,129l220,185xm282,147c271,158,257,165,243,165c230,167,218,161,207,150c195,140,189,129,189,117c189,104,195,93,207,83c216,72,228,68,240,68c249,68,261,73,271,83l278,90l232,134c236,136,238,138,241,140c246,140,249,140,251,140c255,140,257,138,261,136c263,134,267,133,268,129c273,127,274,125,276,122c278,120,280,117,280,115c282,111,282,109,282,108c284,106,284,102,284,102l286,99l304,117c304,118,301,120,301,122c300,124,300,127,298,129c296,133,294,134,292,138c290,140,286,144,282,147xm246,99c240,93,236,92,232,92c226,92,222,93,218,97c215,100,213,104,213,109c213,113,215,118,218,122l246,99xm319,20l317,22c315,22,315,23,313,23c311,25,309,27,307,29c305,31,304,32,301,36c300,39,298,41,296,45l342,88l321,108l251,43l273,23l284,32c284,31,284,29,284,25c284,23,284,20,286,18c286,16,288,14,288,11c290,9,292,7,294,6c294,3,296,3,296,2c296,2,298,2,298,0l319,20xe" fillcolor="#001933" stroked="f" o:allowincell="f" style="position:absolute;left:657;top:4206;width:336;height:310;mso-wrap-style:none;v-text-anchor:middle">
                  <v:fill o:detectmouseclick="t" type="solid" color2="#ffe6cc"/>
                  <v:stroke color="#3465a4" joinstyle="round" endcap="flat"/>
                  <w10:wrap type="none"/>
                </v:shape>
                <v:shape id="shape_0" coordsize="357,315" path="m101,190c104,195,109,199,110,204c112,208,114,213,114,218c114,221,114,224,114,228c112,229,112,233,110,237c110,238,109,242,107,246c103,247,101,251,97,254l85,265l116,292l93,314l0,229l37,197c43,192,46,188,52,185c56,183,62,181,66,179c72,179,78,179,83,181c89,183,95,186,101,190xm78,213c76,212,72,210,68,208c66,208,62,208,60,210c58,210,54,212,52,213c51,215,49,217,45,221l41,224l68,249l70,247c72,246,74,244,76,242c78,240,79,238,82,237c82,235,83,235,83,233c83,229,85,229,85,228c85,224,83,222,83,221c82,218,79,215,78,213xm211,208c198,221,184,226,170,228c159,228,145,222,134,212c122,202,116,190,116,177c116,167,122,154,134,143c145,135,155,129,167,129c178,129,188,135,200,145l207,152l159,195c163,199,167,201,170,201c172,202,176,202,180,202c182,201,186,201,188,199c192,197,194,193,198,192c200,190,201,186,203,185c205,181,207,179,209,176c209,174,209,170,211,168c211,167,211,165,211,163l215,161l232,177c230,179,230,183,228,185c228,186,227,188,225,192c223,193,221,197,219,199c217,202,215,204,211,208xm172,160c168,156,163,152,159,152c155,152,151,154,145,158c142,161,140,167,140,170c140,176,143,179,147,183l172,160xm122,95l128,135l114,149l103,115l122,95xm285,140c279,145,273,149,267,152c259,156,254,158,248,158c242,158,234,158,228,154c223,152,215,149,209,141c203,136,198,131,195,124c194,118,192,111,194,106c194,100,195,93,198,88c201,83,205,77,211,74c215,70,219,66,225,63c228,61,234,59,240,57l258,74l256,77c254,77,252,77,250,77c248,77,244,77,242,79c240,79,238,79,234,81c232,83,230,84,227,86c223,91,219,97,221,104c221,109,225,116,232,122c238,129,246,131,252,132c258,132,265,129,269,125c273,122,275,120,275,116c277,115,279,113,279,111c279,108,281,106,281,104c281,102,281,100,281,100l283,97l302,115c300,116,300,118,298,120c298,122,296,124,296,125c294,129,292,131,291,132c291,135,286,136,285,140xm337,91c333,95,327,100,321,102c316,106,310,108,306,109l288,93l291,91c292,91,294,90,296,90c298,90,300,90,304,88c308,86,310,86,314,84c317,83,319,81,323,77c325,74,327,72,329,68c331,64,331,63,329,61c327,59,325,59,323,59c321,59,317,61,314,63c312,64,310,64,308,66c304,70,302,70,298,72c292,75,285,77,279,77c273,75,267,74,261,68c259,64,258,61,256,57c254,54,254,50,254,45c256,41,258,36,259,32c261,27,265,22,271,16c277,13,281,9,286,5c291,3,296,2,300,0l317,16l316,18c314,18,312,18,310,18c308,20,304,20,302,20c300,22,298,23,294,25c292,25,288,27,286,30c285,32,281,36,281,39c279,41,281,45,281,45c283,47,285,48,286,48c288,47,292,47,296,43c298,43,302,41,304,39c308,38,310,36,314,34c319,30,325,30,331,30c337,30,343,34,346,38c350,41,352,45,354,48c356,52,356,57,354,61c354,66,352,72,350,75c346,81,343,86,337,91xe" fillcolor="#001933" stroked="f" o:allowincell="f" style="position:absolute;left:1032;top:4215;width:350;height:303;mso-wrap-style:none;v-text-anchor:middle">
                  <v:fill o:detectmouseclick="t" type="solid" color2="#ffe6cc"/>
                  <v:stroke color="#3465a4" joinstyle="round" endcap="flat"/>
                  <w10:wrap type="none"/>
                </v:shape>
                <v:shape id="shape_0" coordsize="288,268" path="m98,267l7,183l69,125l86,141l47,177l63,193l100,160l117,176l80,210l104,231l143,193l160,210l98,267xm19,102l25,141l11,156l0,122l19,102xm166,109l165,111c165,113,163,113,160,115c159,115,157,116,155,118c153,120,151,124,149,125c147,129,145,133,145,134l191,177l168,197l101,134l122,115l132,124c132,122,132,118,132,116c133,113,133,111,133,109c133,106,135,104,138,102c138,99,139,97,141,95c143,95,143,93,143,93c145,91,145,91,147,91l166,109xm287,89l265,109l257,102c257,104,257,108,257,109c255,113,255,115,255,116c254,120,254,122,251,124c250,125,250,127,246,129c238,138,229,140,218,138c207,136,196,131,186,120c178,115,174,109,172,104c168,99,166,93,166,88c166,82,166,77,168,72c170,66,174,63,178,59c180,55,184,54,188,52c190,50,193,48,199,48l170,19l191,0l287,89xm246,91l213,59c211,61,209,61,207,63c205,64,203,64,201,66c197,72,196,77,196,82c197,88,199,93,207,100c213,106,218,109,224,111c230,111,234,109,240,106c242,104,242,102,244,99c246,97,246,93,246,91xe" fillcolor="#001933" stroked="f" o:allowincell="f" style="position:absolute;left:1489;top:4190;width:280;height:256;mso-wrap-style:none;v-text-anchor:middle">
                  <v:fill o:detectmouseclick="t" type="solid" color2="#ffe6cc"/>
                  <v:stroke color="#3465a4" joinstyle="round" endcap="flat"/>
                  <w10:wrap type="none"/>
                </v:shape>
                <v:shape id="shape_0" coordsize="558,513" path="m110,487c104,494,96,500,91,504c83,507,77,509,71,512l48,491l50,489c60,489,67,487,75,484c83,480,88,476,94,471c94,471,96,469,98,466c100,464,102,462,102,460c104,459,104,457,104,453c104,451,102,450,100,448c98,446,96,444,92,446c88,446,86,446,83,448c79,450,75,453,71,455c65,459,61,460,58,462c48,466,40,468,33,468c25,466,19,462,11,457c3,448,0,439,1,427c3,416,11,405,21,394c27,389,33,385,38,382c46,378,52,374,58,373l79,391l77,392c71,394,63,396,58,398c50,401,44,405,38,408c36,410,34,412,34,414c33,416,33,417,30,421c30,423,28,424,30,427c30,428,30,430,33,432c34,434,38,435,40,435c44,435,48,434,54,430c58,428,61,424,65,423c69,421,73,419,77,417c85,414,92,412,100,412c108,414,113,417,119,423c129,432,133,440,131,453c129,464,124,476,110,487xm205,389l145,444l130,432l124,366l93,394l77,380l136,326l149,338l155,405l188,373l205,389xm248,285c259,296,265,308,265,319c265,331,259,342,248,353c236,363,225,367,213,367c200,367,188,362,176,351c165,340,159,330,159,319c159,306,163,296,174,285c186,274,198,269,211,269c225,270,236,276,248,285xm225,306c221,303,217,299,213,297c211,296,207,294,205,294c201,294,200,294,198,296c194,296,192,297,190,299c188,301,186,303,186,305c186,306,184,308,186,312c186,315,186,317,188,321c190,324,194,328,198,331c201,335,205,338,209,340c213,342,215,342,219,344c221,344,223,344,226,342c228,342,231,340,232,338c234,337,236,335,236,331c238,330,238,328,238,326c238,322,236,319,234,317c232,313,231,310,225,306xm316,286l294,306l198,219l219,199l316,286xm397,211l375,231l341,199c337,197,335,195,331,192c329,190,327,188,325,188c322,186,319,186,317,188c316,188,314,190,312,192c310,193,308,195,308,197c306,200,304,202,304,206l352,251l331,270l264,208l285,188l292,195c292,188,294,183,294,179c296,174,300,170,304,167c310,159,317,156,327,158c335,158,343,161,352,170l397,211xm443,104c455,115,461,125,461,138c461,150,455,161,443,172c432,183,420,186,408,186c395,186,383,181,372,170c360,159,354,148,354,136c354,125,360,115,370,104c381,93,393,88,407,88c420,88,432,93,443,104xm420,125c416,122,413,118,410,116c407,115,402,113,401,113c397,113,395,113,393,113c391,115,387,116,385,118c383,120,383,122,381,123c381,125,380,127,381,131c381,132,381,136,385,139c387,143,389,147,393,150c399,154,402,158,405,159c408,161,410,161,414,161c416,163,420,163,422,161c424,161,426,159,428,158c430,156,432,154,434,150c434,148,434,147,434,143c434,142,432,138,430,136c428,132,426,129,420,125xm557,61l532,86l484,75l486,82l511,106l490,125l393,37l414,18l468,66l463,23l488,0l493,50l557,61xe" fillcolor="#001933" stroked="f" o:allowincell="f" style="position:absolute;left:1597;top:4208;width:562;height:500;mso-wrap-style:none;v-text-anchor:middle">
                  <v:fill o:detectmouseclick="t" type="solid" color2="#ffe6cc"/>
                  <v:stroke color="#3465a4" joinstyle="round" endcap="flat"/>
                  <w10:wrap type="none"/>
                </v:shape>
                <v:shape id="shape_0" coordsize="1017,954" path="m110,928c104,936,96,941,91,945c83,948,77,950,69,953l48,932l50,930c60,930,68,928,75,925c83,921,89,917,95,912c95,912,96,910,99,907c100,905,102,903,102,901c104,900,104,898,104,894c104,892,102,891,100,889c99,887,95,885,93,887c89,887,85,887,83,889c79,891,75,894,69,896c66,900,62,901,58,903c48,907,41,909,33,909c25,907,19,903,11,898c4,889,0,880,2,868c4,857,10,846,21,835c27,830,33,826,38,823c46,819,52,815,58,814l79,832l77,833c71,835,63,837,58,839c50,843,44,846,38,849c36,851,35,853,35,855c33,857,31,859,31,862c31,864,29,866,31,868c31,869,31,871,33,873c35,875,38,876,41,876c44,876,48,875,54,871c58,869,62,866,66,864c68,862,74,860,77,859c85,855,93,853,100,853c106,855,114,859,120,864c129,873,133,882,132,894c129,905,124,917,110,928xm215,830l153,885l139,873l133,807l102,835l87,821l145,767l159,779l164,846l197,814l215,830xm261,789c249,801,236,807,223,808c209,808,197,803,185,792c174,783,168,771,168,760c168,747,174,735,185,724c195,715,207,710,218,710c228,711,240,715,249,726l257,733l211,776c215,779,217,782,220,782c224,783,228,783,230,783c234,782,236,782,240,779c242,778,245,774,249,772c251,771,253,767,255,765c257,762,259,760,259,756c261,754,261,753,261,749c263,747,263,746,263,744l265,742l282,758c282,762,281,763,281,765c278,767,278,769,276,772c275,774,273,778,271,779c269,783,265,785,261,789xm224,740c218,737,215,735,211,733c205,733,201,735,197,738c193,742,191,747,191,751c191,756,193,760,197,765l224,740xm174,676l180,715l164,730l153,695l174,676xm369,686l344,710l294,699l296,706l321,731l300,751l205,661l226,641l278,692l273,647l298,624l303,674l369,686xm412,649c398,661,387,669,373,669c360,669,348,665,336,654c325,644,319,633,319,620c319,608,325,597,336,584c346,575,358,570,367,572c379,572,391,577,400,586l408,593l361,636c366,640,367,641,372,644c375,644,377,644,381,644c385,644,387,641,391,640c393,638,397,636,398,633c402,631,404,629,406,625c408,622,408,620,410,616c410,615,412,613,412,611c414,608,414,606,414,604l416,602l433,618c433,622,431,624,431,625c430,627,430,629,427,633c425,636,424,638,422,640c418,644,416,647,412,649xm373,600c369,597,366,595,360,595c356,593,352,595,348,599c344,604,342,608,342,613c342,616,344,620,348,625l373,600xm472,595c466,599,462,602,457,606c451,609,445,611,441,613l422,597l424,595c425,595,427,593,431,593c433,593,435,593,439,591c441,590,445,590,449,588c451,586,455,584,457,580c460,577,462,575,464,572c466,568,464,567,462,564c460,563,460,563,458,563c457,563,452,564,449,567c447,568,445,568,441,570c439,574,435,574,433,575c425,579,420,580,414,580c408,579,402,577,397,572c393,568,391,564,391,561c389,557,389,554,389,548c389,545,391,539,394,534c397,531,400,525,406,520c410,516,416,513,422,509c425,507,430,506,435,503l452,520l451,522c449,522,447,522,445,522c441,523,439,523,437,523c435,525,431,527,430,529c425,529,424,531,422,534c418,536,416,539,416,543c414,545,414,548,416,548c418,550,420,552,422,552c424,550,427,550,431,547c433,547,435,545,439,543c441,541,445,539,447,538c455,534,460,534,466,534c472,534,478,538,482,541c485,545,488,548,489,552c489,556,491,561,489,564c489,570,488,575,483,579c482,584,478,590,472,595xm480,437l478,439c476,439,476,439,474,441c470,442,468,445,468,445c462,450,460,453,460,455c460,459,462,462,468,466l485,452l501,464l483,480l538,531l516,550l462,500l455,507l439,495l447,486l445,484c437,477,433,468,433,461c433,452,437,445,447,436c451,434,452,430,457,429c458,426,462,425,464,423l480,437xm600,477c586,487,574,495,561,495c547,496,536,491,524,480c513,470,507,459,507,446c507,434,510,423,522,412c534,401,546,398,555,398c567,398,579,403,588,412l596,419l549,464c551,466,555,468,559,470c563,470,565,470,569,470c571,470,574,468,579,466c580,464,584,462,586,459c588,457,592,455,594,452c596,450,596,446,598,445c598,441,600,439,600,437c600,434,601,432,601,432l604,429l621,446c621,448,619,450,619,452c617,453,615,455,613,459c613,462,611,464,607,468c606,470,604,473,600,477xm561,426c557,423,553,421,547,421c543,421,540,423,536,426c532,430,530,434,530,439c530,442,532,448,536,452l561,426xm700,378l679,398l646,368c642,364,640,362,637,360c634,357,631,355,629,355c627,355,625,355,623,355c621,355,619,357,615,359c615,360,613,362,611,365c611,368,609,369,609,373l658,419l637,439l542,349l563,330l596,362c598,355,598,349,600,346c601,340,604,337,609,333c615,326,623,324,631,324c640,324,648,330,656,337l700,378xm755,333c741,344,728,351,716,351c702,353,689,348,677,337c667,326,662,315,662,303c659,290,665,279,677,269c689,258,698,255,710,255c722,255,731,260,743,269l750,276l704,321c706,323,710,324,714,326c716,326,720,326,723,326c725,326,729,324,731,323c735,321,739,319,741,315c743,314,745,312,747,308c749,307,750,303,753,301c753,298,755,296,755,294c755,292,756,290,756,288l758,285l776,303c774,305,774,307,774,308c772,310,770,314,768,315c766,319,764,321,762,324c760,326,758,330,755,333xm716,285c712,279,706,278,702,278c698,278,695,279,691,283c687,287,683,290,685,296c685,299,687,305,691,308l716,285xm665,221l671,260l658,272l646,238l665,221xm789,208l787,210c786,210,783,210,783,211c782,213,780,215,778,217c776,219,774,221,772,224c770,226,768,230,766,233l813,276l791,296l722,231l743,211l753,221c755,219,755,217,755,213c755,211,755,208,756,206c756,204,756,201,758,199c760,197,762,194,764,192l766,190l768,188l789,208xm841,120l886,208l863,230l768,188l791,167l851,197l818,141l841,120xm938,125l925,113c921,117,919,118,917,122c913,124,913,125,911,129c909,131,909,133,909,136c909,138,911,140,913,141c917,145,919,147,923,145c925,145,929,144,932,140c934,138,936,136,936,134c938,131,938,129,938,125xm950,136c948,138,948,140,948,141c948,144,948,147,946,149c946,152,944,154,944,156c942,158,940,161,936,165c931,170,923,172,915,172c907,172,899,170,894,163c888,160,886,154,884,149c882,145,884,140,886,134c888,129,890,124,896,118c899,113,905,106,911,100c907,97,904,95,899,97c894,97,890,100,884,106c882,108,878,111,876,115c874,120,872,124,871,127l869,129l851,115c853,111,855,108,859,102c863,97,869,93,872,88c884,77,896,72,905,70c913,68,923,72,931,79l977,122l956,141l950,136xm863,38l869,77l855,90l844,56l863,38xm990,20l989,22c989,22,987,23,985,23c983,25,981,27,979,29c977,31,975,34,973,36c971,39,971,41,969,45l1016,88l995,108l925,43l946,23l956,32c956,31,956,29,956,27c957,23,957,22,957,18c960,16,960,14,962,11c963,9,963,7,965,6c967,3,967,3,969,3c969,2,969,2,971,0l990,20xe" fillcolor="#001933" stroked="f" o:allowincell="f" style="position:absolute;left:1496;top:4206;width:1018;height:940;mso-wrap-style:none;v-text-anchor:middle">
                  <v:fill o:detectmouseclick="t" type="solid" color2="#ffe6cc"/>
                  <v:stroke color="#3465a4" joinstyle="round" endcap="flat"/>
                  <w10:wrap type="none"/>
                </v:shape>
                <v:shape id="shape_0" coordsize="1269,1164" path="m169,1091l145,1113l105,1075l74,1104l114,1142l91,1163l0,1077l22,1057l56,1088l87,1059l54,1027l75,1007l169,1091xm217,982c229,993,235,1004,235,1014c235,1027,230,1037,219,1048c207,1059,196,1064,182,1064c169,1064,157,1059,145,1048c133,1037,128,1025,128,1014c128,1002,133,991,145,980c157,969,169,966,180,966c194,966,205,971,217,982xm196,1002c192,998,188,996,184,995c180,991,178,991,174,991c172,989,169,989,166,991c165,991,163,993,161,995c159,996,157,998,155,1000c155,1004,155,1005,155,1007c155,1011,157,1012,159,1016c161,1020,165,1023,169,1027c172,1032,176,1034,180,1036c182,1037,186,1039,188,1039c192,1039,194,1039,196,1037c199,1037,202,1036,203,1034c205,1032,205,1030,207,1029c207,1027,209,1023,207,1021c207,1018,207,1016,205,1012c203,1009,199,1007,196,1002xm133,932l139,971l126,984l114,950l133,932xm325,944l304,964l298,959c296,960,296,962,296,966c296,969,296,971,294,973c294,975,293,976,290,978c290,982,288,984,287,985c279,993,269,995,257,993c246,991,236,985,224,976c219,969,215,964,211,959c209,953,207,948,205,943c205,937,205,932,207,928c209,923,213,918,217,914c221,912,223,908,227,907c230,907,235,905,238,903l209,876l230,857l325,944xm285,946l252,915c250,915,248,918,246,918c244,919,242,921,242,921c236,926,235,932,235,937c236,943,240,950,246,955c254,962,260,966,263,966c269,968,275,966,279,960c281,959,283,957,283,955c285,951,285,950,285,946xm424,855l389,822c385,819,384,817,381,813c378,812,376,812,373,810c372,810,370,810,368,810c366,810,364,812,362,813c360,815,358,817,358,819c356,821,356,824,356,828l405,873l384,892l348,860c345,857,343,855,339,853c337,851,335,849,333,847c331,847,329,847,327,847c325,849,321,849,320,853c318,853,318,857,315,858c315,860,314,862,314,866l362,910l341,930l273,867l294,846l302,853c302,847,302,842,304,838c306,833,308,830,312,826c318,822,321,819,327,819c331,817,337,817,343,821c343,812,345,806,346,801c346,796,351,792,354,788c356,785,360,783,364,781c368,780,372,780,376,780c379,780,384,781,387,783c391,785,395,788,401,792l445,833l424,855xm500,788c486,799,472,806,459,806c447,808,434,803,422,792c410,781,406,770,405,758c405,745,410,735,422,724c434,713,443,709,455,709c467,709,476,715,488,724l496,731l447,776c451,777,455,780,459,781c461,781,464,781,469,781c470,781,474,780,476,777c480,776,482,774,486,772c488,769,490,767,492,763c494,761,496,758,497,756c497,752,500,751,500,749c500,747,500,745,500,744l503,742l521,758c519,760,519,761,517,763c517,765,515,769,513,770c511,774,509,776,507,780c505,781,503,785,500,788xm461,740c457,735,451,733,447,733c443,733,439,735,436,738c430,742,428,745,428,751c428,754,432,760,436,763l461,740xm591,699l530,756l517,742l511,675l478,706l463,690l521,636l534,649l540,715l575,684l591,699xm633,597c645,607,650,618,650,631c650,642,645,652,635,663c623,674,612,679,598,679c585,679,573,674,561,663c550,652,544,642,544,629c544,616,550,606,561,595c573,584,585,581,596,581c610,581,621,586,633,597xm612,616c608,613,604,611,600,609c596,606,594,606,591,606c588,604,585,606,583,606c581,606,579,607,577,609c575,611,573,613,571,614c571,618,571,620,571,622c571,625,573,629,575,631c577,634,581,638,585,642c588,647,592,649,596,650c598,652,602,654,604,654c608,654,610,654,612,654c613,652,618,650,619,649c621,647,621,645,623,643c623,642,625,638,623,636c623,632,623,631,621,627c619,625,616,622,612,616xm561,537l569,573l555,586l542,554l561,537xm536,559l544,597l530,609l517,577l536,559xm676,494l720,581l695,602l602,561l625,541l685,570l652,514l676,494xm772,498l757,485c755,489,751,491,749,494c747,496,745,500,745,501c743,504,743,507,743,509c743,511,745,512,747,514c751,518,753,520,757,520c759,518,762,516,767,512c768,511,768,509,770,507c770,504,772,501,772,498xm782,509c782,511,782,512,782,514c782,518,782,520,780,521c780,525,778,527,776,529c776,532,772,534,770,537c765,543,757,545,749,545c739,545,734,543,728,537c722,532,718,527,718,523c716,518,716,512,718,507c720,501,724,496,730,491c734,485,739,478,745,473c741,469,735,468,732,469c728,471,724,473,718,478c714,482,712,484,710,489c707,493,704,496,703,501l701,504l685,487c687,484,689,480,693,475c697,471,701,466,707,460c718,450,728,444,737,443c747,440,757,444,765,451l811,494l790,514l782,509xm697,410l703,450l689,462l677,428l697,410xm850,462c846,468,840,471,834,475c828,478,823,480,819,482l801,464l803,462c805,462,807,462,809,462c811,462,813,460,817,460c820,459,823,457,826,455c830,453,832,451,836,450c838,446,840,443,842,440c844,437,844,435,842,434c840,432,838,432,836,432c834,432,830,432,826,435c825,435,823,437,820,439c817,440,815,443,811,444c805,448,797,448,792,448c786,448,780,444,774,440c772,437,770,434,768,430c767,427,767,423,767,417c768,414,770,408,772,403c774,398,778,394,784,389c790,385,794,382,799,378c803,374,809,373,813,373l830,389l828,389c826,391,825,391,823,391c820,391,817,392,815,392c813,394,811,394,807,396c805,398,801,399,799,401c797,405,794,408,794,410c792,414,794,416,794,417c795,419,797,419,799,419c801,419,805,417,809,416c811,414,815,412,817,410c820,408,823,407,826,407c832,403,838,401,844,403c850,403,855,405,859,410c863,414,865,417,867,421c869,424,869,430,867,434c867,439,865,443,863,448c859,453,855,457,850,462xm911,369l898,357c894,360,890,362,888,366c886,367,886,369,884,373c883,374,883,376,883,380c883,382,884,383,886,385c890,389,892,391,896,389c898,389,902,387,906,383c908,382,908,380,910,378c911,374,911,373,911,369xm921,380c921,382,921,383,921,385c921,387,921,391,919,392c919,396,917,398,916,399c916,403,913,405,910,408c904,414,896,416,888,416c881,416,873,414,867,407c861,403,858,398,858,392c855,389,858,383,859,378c861,373,863,367,869,362c873,357,879,349,884,344c881,340,877,338,871,340c867,340,863,344,858,349c853,351,852,355,850,358c848,363,844,367,844,371l842,373l825,358c826,355,828,351,832,346c836,340,840,337,846,331c858,321,869,315,877,313c886,312,896,315,904,322l950,366l929,385l921,380xm836,281l842,321l828,333l817,299l836,281xm964,263l962,265c962,265,960,267,958,267c956,269,954,270,952,272c950,274,948,277,946,279c944,283,943,285,943,288l989,331l966,351l898,286l919,267l929,276c929,274,929,272,929,270c931,267,931,265,931,261c931,260,933,258,935,254c935,253,937,251,939,249c941,247,941,247,941,247c943,245,943,245,944,244l964,263xm1086,240l1065,261l1029,229c1028,225,1024,224,1022,222c1018,219,1016,219,1014,217c1012,217,1010,217,1008,217c1007,219,1002,219,1001,222c999,222,999,225,997,228c995,229,995,233,995,235l1043,281l1022,301l925,211l946,192l981,224c981,219,983,213,985,208c987,202,989,199,993,195c1001,188,1008,186,1016,186c1024,186,1033,192,1041,199l1086,240xm1138,197c1124,208,1111,215,1099,215c1086,217,1072,211,1062,200c1051,190,1045,179,1045,167c1043,154,1049,143,1060,132c1072,122,1082,116,1093,118c1105,118,1115,123,1126,132l1134,139l1087,184c1090,186,1093,188,1097,190c1099,190,1103,190,1107,190c1109,190,1113,188,1117,186c1118,184,1123,183,1124,179c1126,177,1130,175,1132,172c1132,170,1134,167,1136,165c1136,161,1138,159,1138,158c1138,154,1140,152,1140,152l1142,148l1159,167c1157,168,1157,170,1157,172c1156,174,1153,175,1151,179c1150,183,1150,184,1145,188c1144,190,1142,193,1138,197xm1099,147c1095,143,1092,142,1086,142c1082,142,1078,142,1074,147c1070,150,1068,154,1068,159c1068,163,1070,168,1074,172l1099,147xm1198,138l1177,158l1080,70l1101,48l1198,138xm1208,0l1268,120l1244,142l1229,106l1136,68l1157,46l1215,73l1186,20l1208,0xe" fillcolor="#001933" stroked="f" o:allowincell="f" style="position:absolute;left:1634;top:4208;width:1274;height:1150;mso-wrap-style:none;v-text-anchor:middle">
                  <v:fill o:detectmouseclick="t" type="solid" color2="#ffe6cc"/>
                  <v:stroke color="#3465a4" joinstyle="round" endcap="flat"/>
                  <w10:wrap type="none"/>
                </v:shape>
                <v:shape id="shape_0" coordsize="769,693" path="m170,618l143,643l81,632l83,643l114,672l91,692l0,607l23,586l63,623l52,559l77,534l88,604l170,618xm214,582c201,593,187,600,176,600c162,602,149,597,137,586c127,575,121,565,119,552c119,539,125,529,137,518c149,507,158,504,170,504c182,504,191,509,203,518l210,525l162,570c166,572,170,573,174,575c176,575,179,575,183,575c185,575,189,573,191,572c195,570,197,568,201,565c203,562,204,561,207,557c209,555,210,552,212,550c212,546,214,545,214,543c214,539,214,537,216,537l218,534l235,552c234,554,234,555,232,557c232,559,230,561,228,565c226,568,224,570,222,573c220,575,218,578,214,582xm176,532c172,529,166,527,162,527c158,527,154,529,150,532c145,536,143,539,143,545c145,548,146,554,150,557l176,532xm286,514c280,520,274,523,268,527c262,530,257,532,249,532c243,532,237,532,230,529c224,527,218,523,212,518c204,511,201,505,197,498c195,493,195,485,195,480c195,475,197,469,201,462c204,457,209,451,212,448c216,444,222,440,226,439c230,435,235,434,241,432l261,448l257,451c255,451,253,451,251,451c249,451,247,451,245,453c241,453,240,455,237,455c234,457,232,459,230,460c224,466,222,471,222,478c224,484,228,491,234,496c241,504,247,507,253,507c261,507,267,504,273,500c274,496,276,494,278,493c280,489,280,487,280,485c282,482,282,480,282,478c282,476,282,476,282,475l286,471l303,489c303,491,301,493,301,494c299,496,299,498,298,500c295,504,295,505,294,507c292,509,290,512,286,514xm340,464c336,469,331,473,325,476c319,480,313,482,309,484l292,466l294,464c295,464,298,464,299,464c301,464,303,462,307,460c311,460,313,459,317,457c321,455,323,453,326,450c328,448,331,444,332,443c334,439,334,437,332,434c331,434,328,432,326,432c325,434,323,434,319,435c315,437,313,439,311,440c307,443,305,444,301,446c295,448,288,450,282,450c276,450,270,446,265,440c262,439,261,435,259,432c257,428,257,423,257,419c259,414,261,410,262,405c267,399,270,396,274,391c280,385,284,382,290,380c294,376,299,374,303,373l321,389l319,391c317,391,315,392,313,392c311,392,309,394,305,394c303,394,301,396,298,398c295,399,292,401,290,403c288,407,286,408,284,412c282,416,284,417,286,419c286,421,288,421,290,421c292,421,295,419,299,417c301,416,305,414,307,412c311,410,313,408,317,408c323,405,328,403,334,403c340,405,346,407,350,412c353,414,356,417,358,423c359,427,359,430,359,435c358,439,356,444,353,450c350,455,346,459,340,464xm450,358l425,382l377,371l379,378l404,403l383,423l286,333l307,313l361,363l356,319l381,296l386,346l450,358xm495,322c481,333,468,340,454,340c443,342,429,337,417,326c408,315,402,305,400,292c400,279,406,269,417,258c429,247,439,244,450,244c462,244,472,249,483,258l491,265l443,310c447,312,450,313,454,315c456,315,460,315,464,315c466,315,470,313,472,312c475,310,477,308,481,305c483,303,485,301,487,297c489,296,491,292,493,290c493,286,495,285,495,283c495,281,495,277,497,277l499,274l516,292c514,294,514,296,512,297c512,299,510,303,508,305c507,308,505,310,502,313c501,315,499,319,495,322xm456,274c452,269,447,267,443,267c439,267,435,269,431,272c425,276,423,279,423,285c423,288,427,294,431,297l456,274xm613,208l580,175c576,174,572,170,571,168c568,167,566,165,565,165c560,163,559,163,557,163c555,165,553,165,551,168c549,168,549,172,547,174c547,175,545,177,545,181l593,225l572,245l538,215c535,211,532,208,530,206c526,204,524,202,522,202c520,200,518,200,516,202c514,202,512,204,510,206c508,208,507,209,507,211c505,215,505,217,505,219l553,265l532,285l462,220l483,200l491,208c491,202,493,197,495,192c495,188,499,183,502,179c507,175,510,174,516,172c522,172,528,172,534,174c534,167,534,159,535,154c538,148,539,145,543,142c547,138,551,136,553,134c557,134,560,132,565,132c568,134,572,134,576,136c582,138,586,142,590,147l636,188l613,208xm688,142c675,154,663,159,650,161c636,161,624,156,613,145c601,136,596,123,596,113c596,100,601,88,613,77c623,68,634,62,644,62c656,64,667,68,677,79l684,86l638,129c642,132,644,134,648,134c651,136,654,136,657,136c661,134,663,134,667,132c669,131,673,127,675,125c679,123,681,120,683,118c684,115,684,113,687,109c688,107,688,106,688,102c690,100,690,98,690,97l692,95l709,111c709,115,708,116,708,118c706,120,706,122,704,125c702,127,700,131,698,132c696,136,692,138,688,142xm651,93c646,90,642,88,638,86c632,86,629,88,624,91c621,95,619,100,619,104c619,109,621,113,624,118l651,93xm601,29l607,68l592,82l580,48l601,29xm754,81c745,90,737,93,729,93c721,95,714,91,706,82l673,54l665,61l650,46l657,39l638,21l659,1l679,20l700,0l715,14l694,34l720,55c721,59,723,61,725,61c727,62,729,64,731,64c733,66,735,66,737,66c741,64,742,62,745,61c747,59,748,59,748,55c750,54,750,52,752,52l754,50l768,64c766,66,764,70,762,71c760,75,758,77,754,81xe" fillcolor="#001933" stroked="f" o:allowincell="f" style="position:absolute;left:2528;top:4208;width:767;height:680;mso-wrap-style:none;v-text-anchor:middle">
                  <v:fill o:detectmouseclick="t" type="solid" color2="#ffe6cc"/>
                  <v:stroke color="#3465a4" joinstyle="round" endcap="flat"/>
                  <w10:wrap type="none"/>
                </v:shape>
                <v:shape id="shape_0" coordsize="810,721" path="m136,626c142,631,144,634,146,640c147,643,147,649,147,654c147,659,146,665,142,670c140,674,134,679,128,687l91,720l0,634l31,604c39,598,45,595,49,591c53,588,57,586,61,586c66,584,70,584,76,584c80,586,83,590,88,593c94,597,95,600,97,606c97,611,97,616,95,622c103,618,109,616,116,616c124,616,130,620,136,626xm70,618c68,616,66,616,64,615c61,615,58,615,57,615c55,616,53,616,51,620c49,622,45,623,41,627l39,629l58,647l62,645c66,642,68,638,70,636c72,634,72,633,74,631c74,629,74,626,74,623c72,622,72,620,70,618xm113,647c109,645,107,643,103,643c101,642,99,643,95,643c94,645,91,647,89,649c86,651,83,654,78,658l74,661l97,683l99,681c105,675,109,672,111,670c113,668,115,665,116,661c116,659,119,656,116,654c116,652,115,649,113,647xm213,609c200,622,188,629,174,629c161,629,149,626,138,615c126,604,120,591,120,581c120,568,124,556,138,545c147,536,159,530,169,530c180,532,192,536,202,546l210,554l163,597c165,600,169,602,173,602c177,604,179,604,182,604c184,602,188,602,192,600c194,598,198,597,200,593c202,591,206,588,207,586c210,582,210,581,211,577c211,575,213,573,213,570c213,568,215,566,215,565l217,562l235,579c235,582,232,584,232,586c231,588,229,590,227,593c227,595,225,598,221,600c219,604,217,606,213,609xm174,561c171,557,167,556,161,554c157,554,153,556,149,559c146,565,144,568,144,572c144,577,146,581,149,586l174,561xm124,498l130,537l116,550l105,516l124,498xm320,509l295,532l244,521l246,529l271,552l250,572l155,484l177,464l229,514l223,469l248,446l254,496l320,509xm364,469c351,482,337,489,326,489c312,491,298,485,287,475c277,464,271,453,270,441c270,428,275,418,287,407c298,396,308,391,320,392c331,392,341,398,353,407l360,414l312,459c316,460,320,462,323,464c326,464,329,464,333,464c335,464,339,462,341,460c345,459,347,457,351,453c353,452,355,450,356,446c359,444,360,441,362,437c362,435,364,434,364,432c364,428,364,427,366,427l368,423l386,441c384,443,384,444,381,446c381,448,380,450,378,453c376,457,374,459,372,462c370,464,368,468,364,469xm326,421c322,418,316,416,312,416c308,416,304,416,301,421c295,424,293,428,293,434c295,437,296,443,301,446l326,421xm275,358l281,398l268,410l256,376l275,358xm424,416c419,419,413,424,407,427c401,430,397,432,393,434l374,418l376,416c378,416,380,416,381,414c384,414,387,414,392,412c393,410,397,410,399,408c403,407,407,405,409,401c413,398,414,396,417,392c417,391,417,387,414,385c413,383,411,383,409,383c407,383,405,385,401,387c399,389,397,391,393,392c389,394,387,394,386,396c378,399,372,401,366,401c359,399,353,398,349,392c345,389,343,387,341,382c341,378,339,374,341,369c341,366,343,360,345,357c349,351,353,346,359,342c362,337,368,333,372,330c378,328,381,326,386,324l403,341l401,342c401,342,399,342,395,342c393,344,392,344,389,346c386,346,384,347,381,350c378,351,376,353,374,355c370,357,368,360,366,364c366,366,366,369,368,371c370,371,372,373,374,373c376,373,378,371,384,367c386,367,387,366,392,364c393,362,395,360,399,358c405,355,413,355,417,355c422,355,428,358,434,362c436,366,440,369,440,373c442,378,442,382,442,385c442,391,440,396,436,399c434,405,430,410,424,416xm500,344c496,350,488,353,482,357c477,360,471,360,463,362c457,362,451,360,445,358c438,357,432,351,426,346c419,341,414,333,413,328c409,322,409,315,409,310c409,303,411,297,414,292c419,287,422,281,428,278c432,274,436,270,440,267c445,265,450,263,455,261l475,278l471,281c469,281,467,281,465,281c463,281,461,281,459,281c457,283,453,283,451,285c450,287,445,289,444,290c438,296,436,301,436,308c438,314,442,321,447,326c455,331,461,335,469,335c475,337,480,333,486,328c488,326,490,324,492,321c494,319,494,317,496,314c496,312,496,310,496,308c496,306,496,305,496,303l500,301l517,319c517,319,515,322,515,324c515,326,513,328,511,330c511,333,509,335,508,337c505,339,504,341,500,344xm554,296c548,299,542,303,538,306c533,310,527,312,523,314l504,297l505,296c508,296,509,294,511,294c515,294,517,294,521,292c523,290,527,290,529,289c533,287,536,283,538,281c542,278,544,276,546,272c546,269,546,267,544,265c542,263,541,263,538,263c536,263,535,265,530,267c529,267,527,269,523,270c521,272,517,274,515,276c508,280,502,281,496,280c490,280,484,278,478,272c475,269,472,265,471,261c471,258,471,254,471,249c471,245,472,240,477,235c478,231,482,226,488,220c492,217,498,213,502,209c508,208,511,204,515,204l533,220l533,222c530,222,529,222,527,222c523,224,521,224,519,224c517,226,513,228,511,228c508,229,505,231,504,235c500,236,498,240,498,242c496,245,496,247,498,249c500,251,502,253,504,251c505,251,508,251,513,247c515,245,517,245,521,244c523,242,527,240,529,238c536,235,542,233,548,235c554,235,558,236,563,242c568,245,569,249,571,253c571,256,571,261,571,265c571,270,569,276,566,280c563,285,560,290,554,296xm616,201l602,186c599,190,596,193,594,195c593,197,591,201,589,203c587,206,587,208,587,209c589,212,589,215,591,217c594,219,599,220,600,220c604,220,606,219,610,215c612,213,614,212,614,208c616,206,616,203,616,201xm627,209c627,212,627,215,626,217c626,219,626,220,626,224c624,226,621,229,621,231c620,233,618,235,614,238c608,244,600,247,593,247c585,247,577,244,571,238c566,233,563,229,562,224c562,219,562,213,563,208c566,204,569,197,573,192c577,186,583,181,589,174c585,170,581,170,577,170c573,172,568,176,562,181c560,183,556,186,554,190c552,193,550,199,548,203l546,204l529,188c530,186,535,183,538,177c542,172,546,167,550,163c562,152,573,145,583,143c593,143,600,145,608,154l657,197l635,217l627,209xm682,107c676,100,670,97,664,97c658,95,654,97,651,102c649,104,647,106,645,107c645,109,643,113,643,115l678,147c679,147,682,145,684,145c684,143,685,142,687,142c693,136,695,131,693,126c693,120,689,113,682,107xm703,86c715,97,720,107,722,118c724,131,720,140,711,147c709,151,705,152,701,154c697,156,693,158,689,159l691,163l672,183l575,93l596,74l631,106c631,100,633,95,635,90c635,86,639,81,643,77c651,70,660,66,672,68c682,70,693,77,703,86xm769,57l755,45c751,48,749,52,747,54c745,55,743,59,742,61c742,65,740,66,742,68c742,70,742,72,745,75c747,77,751,79,753,79c757,77,759,75,763,74c765,72,767,68,769,66c769,65,769,61,769,57xm780,68c780,70,780,74,780,75c780,77,778,79,778,82c776,84,776,86,775,90c773,91,770,93,767,97c761,102,755,106,745,106c738,106,730,102,724,97c720,91,717,86,715,82c715,77,715,72,717,66c718,61,722,55,726,50c732,45,736,39,742,32c738,29,734,27,730,29c726,30,720,34,715,38c712,41,711,45,707,48c705,52,703,55,701,61l699,62l684,46c684,45,687,41,691,36c695,30,699,25,705,21c717,9,726,4,736,2c745,0,753,4,763,11l809,55l788,75l780,68xe" fillcolor="#001933" stroked="f" o:allowincell="f" style="position:absolute;left:2861;top:4222;width:809;height:707;mso-wrap-style:none;v-text-anchor:middle">
                  <v:fill o:detectmouseclick="t" type="solid" color2="#ffe6cc"/>
                  <v:stroke color="#3465a4" joinstyle="round" endcap="flat"/>
                  <w10:wrap type="none"/>
                </v:shape>
                <v:shape id="shape_0" coordsize="874,779" path="m170,704l149,726l50,699l114,758l93,778l0,692l29,667l110,688l58,640l80,620l170,704xm209,636l193,623c192,627,188,629,186,633c184,634,182,636,182,640c180,642,180,645,180,647c180,649,182,651,184,652c186,656,190,658,193,656c196,656,199,654,201,651c203,649,205,647,207,645c207,642,209,640,209,636xm218,647c218,649,218,651,218,652c218,654,217,658,217,659c215,663,215,665,213,667c211,670,209,672,207,675c199,681,193,683,186,683c176,683,170,681,163,674c159,670,155,665,155,659c153,656,153,651,155,645c157,640,160,634,165,629c170,623,176,616,182,611l180,611c176,607,172,606,168,607c165,607,159,611,153,616c151,618,149,622,147,627c143,631,141,634,139,638l138,640l122,626c122,622,126,618,130,613c133,607,138,604,143,598c155,588,165,582,174,581c184,579,193,582,201,590l248,633l226,652l218,647xm282,561l251,530c250,532,248,532,246,534c244,534,244,536,242,537c236,543,234,548,234,554c236,559,238,565,246,570c248,572,250,575,254,575c256,577,257,579,261,579c263,579,265,579,269,579c271,577,273,577,277,573c279,572,279,570,281,568c282,566,282,562,282,561xm319,554c325,559,329,565,333,570c335,577,335,582,335,588c335,593,333,598,329,604c325,607,321,613,315,618c312,622,306,627,302,629c296,633,292,636,288,638l271,622l275,620c275,618,277,618,279,616c281,616,282,615,284,615c287,613,288,611,292,611c294,609,294,607,296,606c300,602,304,600,306,597c306,593,308,591,308,588c308,586,306,584,304,582c304,579,302,577,298,573l296,573c296,577,296,581,294,586c292,590,288,593,287,597c277,604,267,607,256,607c246,606,234,600,223,590c217,584,213,579,211,573c207,568,205,562,205,557c205,554,205,548,207,543c209,537,213,534,217,530c221,527,224,525,229,523c230,521,234,520,238,520l236,516l257,496l319,554xm337,423l397,543l373,565l356,529l263,491l287,469l345,496l315,443l337,423xm484,416l457,439l408,428l410,435l435,459l414,478l319,391l341,371l393,421l387,376l412,353l418,403l484,416xm509,358l495,344c491,347,490,351,488,353c486,355,484,358,482,360c480,364,480,366,480,367c480,369,482,373,484,374c488,376,491,378,493,378c497,378,499,376,503,373c505,371,507,369,507,366c509,364,509,360,509,358xm521,367c521,369,519,373,519,374c519,376,519,378,517,382c517,383,515,387,515,389c513,391,511,392,507,396c501,401,493,405,486,405c478,405,470,401,464,396c458,391,457,387,455,382c455,376,455,371,457,366c458,360,463,355,466,350c470,344,476,339,482,331c478,328,474,328,470,328c464,330,461,333,455,339c453,341,449,344,447,347c445,351,443,355,441,360l439,362l422,346c424,344,426,341,430,335c433,330,439,324,443,321c455,310,466,303,476,301c486,301,493,303,501,312l549,355l528,374l521,367xm629,280l607,299l573,269c571,265,567,263,565,261c561,258,559,256,557,256c555,256,554,256,551,256c549,256,546,258,544,260c542,261,542,263,540,267c538,269,538,270,538,274l586,319l565,341l495,276l517,256l524,263c524,256,526,251,528,247c530,242,532,238,536,235c544,228,551,224,559,226c567,226,577,231,584,238l629,280xm667,245l644,265l577,201l598,181l667,245xm588,172l565,192l549,177l571,156l588,172xm737,179l677,236l662,222l658,156l625,184l609,170l667,116l681,129l687,195l722,165l737,179xm772,151c766,156,762,159,756,163c751,167,745,168,741,170l724,152l724,151c725,151,728,151,731,151c733,151,735,149,739,149c741,147,745,145,749,143c751,142,755,140,756,138c761,134,762,131,764,129c766,126,764,123,762,122c762,120,761,118,758,120c756,120,753,120,749,123c747,123,745,126,741,127c739,129,735,131,733,132c725,136,720,136,714,136c708,136,703,132,697,127c695,126,691,122,691,118c689,115,689,109,689,106c691,100,691,97,695,91c697,86,700,82,706,77c710,74,716,70,722,66c725,62,731,61,735,59l753,75l751,77c749,77,747,79,745,79c743,79,739,81,737,81c735,82,731,82,730,84c728,86,724,88,722,90c718,93,716,97,716,98c714,102,714,104,716,106c718,107,720,107,722,107c724,107,728,106,731,104c733,102,735,100,739,98c741,97,745,95,747,95c755,91,761,90,766,90c772,91,778,93,782,98c786,100,788,104,789,109c791,113,791,116,789,122c789,127,788,131,786,136c782,142,778,145,772,151xm834,57l819,43c816,48,813,50,811,54c809,55,807,57,807,61c805,62,805,65,805,68c805,70,807,72,809,74c813,77,815,79,819,77c820,77,824,75,828,72c830,70,830,68,832,66c832,62,834,61,834,57xm844,66c844,70,844,72,844,74c844,75,844,79,841,81c841,84,840,86,838,88c838,90,834,93,832,97c826,102,819,104,811,104c801,104,795,102,789,95c783,91,780,86,780,81c778,77,778,72,780,66c782,61,786,55,791,50c795,43,801,38,807,32c803,29,797,27,793,29c789,29,786,32,780,38c776,39,774,43,772,46c768,52,766,55,764,59l762,61l747,46c749,43,751,39,755,34c758,29,762,25,768,20c780,9,789,4,799,2c809,0,819,4,826,11l873,54l852,74l844,66xe" fillcolor="#001933" stroked="f" o:allowincell="f" style="position:absolute;left:3177;top:4222;width:874;height:765;mso-wrap-style:none;v-text-anchor:middle">
                  <v:fill o:detectmouseclick="t" type="solid" color2="#ffe6cc"/>
                  <v:stroke color="#3465a4" joinstyle="round" endcap="flat"/>
                  <w10:wrap type="none"/>
                </v:shape>
                <v:shape id="shape_0" coordsize="796,718" path="m110,694c104,699,96,705,91,708c83,712,77,715,69,717l48,697l50,695c60,695,68,692,75,690c83,686,89,683,95,678c95,676,96,674,98,672c101,670,102,669,102,667c104,665,104,661,104,660c104,658,102,656,101,654c98,651,95,651,93,651c89,651,85,653,83,654c79,656,75,658,69,661c66,663,62,667,58,669c48,672,40,674,33,672c25,672,19,669,11,661c4,654,0,645,2,633c4,622,10,611,21,600c27,595,33,592,38,586c46,583,52,579,58,577l79,597l77,599c71,599,64,600,58,604c50,606,44,609,38,615c37,617,35,618,35,620c33,622,31,624,31,625c31,628,29,631,31,633c31,635,31,636,33,638c35,640,38,642,40,640c44,640,48,638,54,635c58,633,62,631,66,629c68,628,71,625,77,624c85,618,93,618,101,618c106,618,114,622,120,629c129,636,133,647,131,658c129,670,124,681,110,694xm180,593l164,581c160,584,159,586,156,590c154,592,153,593,151,597c151,599,151,602,151,604c151,606,151,608,154,609c156,613,160,615,162,613c166,613,170,611,172,608c174,606,176,604,178,602c178,599,180,597,180,593xm189,604c189,606,189,608,189,609c189,611,187,615,187,617c186,620,186,622,184,624c182,628,180,629,176,633c170,638,164,640,154,640c147,640,141,638,133,633c129,628,126,622,124,617c124,613,124,608,126,602c128,597,131,592,135,586c141,581,145,574,151,568c147,564,143,563,139,564c135,564,129,568,124,574c122,577,120,579,116,584c114,588,112,592,110,595l108,597l93,583c93,579,96,576,101,570c104,564,108,561,114,556c126,545,135,540,145,538c154,536,162,540,172,547l218,590l197,609l189,604xm255,556l234,576l139,487l160,468l255,556xm292,482l261,454c259,454,257,454,255,455c253,457,251,457,250,459c245,464,244,470,244,475c244,480,247,486,253,491c257,495,259,497,261,498c265,500,267,500,269,500c272,502,275,502,277,500c280,500,282,498,284,495c286,493,288,491,290,490c290,487,292,484,292,482xm327,475c335,480,338,486,341,493c344,498,344,504,344,509c342,515,341,520,338,525c335,531,330,536,325,540c319,545,315,548,311,552c305,554,302,558,298,559l280,543l282,541c284,541,286,540,288,540c290,538,292,538,294,536c296,534,298,534,300,532c302,531,303,529,305,529c309,525,311,522,313,518c315,516,315,513,315,511c315,507,315,506,313,504c311,500,309,498,308,497l305,495c305,498,303,504,302,507c300,511,298,515,294,518c286,527,277,531,265,529c255,529,244,522,232,511c226,506,222,500,218,495c217,490,214,486,214,480c214,475,214,470,217,464c218,461,222,455,226,452c228,448,232,446,236,445c240,443,244,441,247,441l245,437l267,418l327,475xm383,375c393,385,399,396,400,409c400,420,394,430,383,441c371,452,360,457,346,457c335,457,323,452,311,441c300,430,294,420,294,407c294,394,298,384,309,373c321,364,333,359,346,359c358,359,371,364,383,375xm360,394c356,391,352,389,348,387c346,385,342,384,341,384c336,384,335,384,333,384c329,385,327,385,325,387c323,389,321,391,321,394c319,396,319,398,319,402c321,403,321,407,323,410c325,413,329,416,333,421c336,425,341,426,344,429c348,430,350,432,354,432c356,432,358,432,362,432c363,430,366,429,367,426c369,425,371,423,371,421c373,420,373,416,373,414c373,413,371,409,369,405c367,403,366,400,360,394xm300,324l305,364l290,378l278,344l300,324xm457,373c447,380,439,385,431,385c424,385,416,382,408,375l375,344l367,352l352,339l360,330l341,312l362,292l383,310l402,292l418,305l396,324l421,348c424,349,426,352,427,353c429,355,431,357,433,357c435,357,437,357,441,357c443,357,445,355,449,352c449,352,451,349,452,348c452,346,454,344,454,343l457,341l472,355c470,357,468,360,466,364c462,366,460,369,457,373xm501,296l485,282c484,287,479,289,478,292c476,294,474,296,474,299c472,301,472,303,472,307c472,308,474,310,476,312c478,316,482,317,485,316c487,316,491,314,495,310c495,308,497,307,499,305c499,301,501,299,501,296xm511,305c511,308,511,310,511,312c511,314,511,317,509,319c507,323,507,324,505,326c505,328,501,332,499,335c491,341,485,343,478,343c468,343,462,341,454,333c451,330,447,324,447,319c445,316,445,310,447,305c449,299,452,294,458,289c462,282,468,276,474,271l472,271c468,267,464,265,460,267c457,267,451,271,447,276c443,278,441,282,439,285c435,291,433,294,431,298l429,299l414,285c416,282,418,278,421,272c426,267,429,263,435,258c447,247,457,242,466,240c476,239,485,242,493,249l540,292l518,312l511,305xm553,190l551,192c551,192,549,194,548,194c545,195,543,197,542,199c540,201,538,203,536,206c534,210,532,211,530,215l576,258l555,278l487,214l509,194l518,203c518,201,518,199,518,195c518,194,520,190,520,188c520,186,522,185,522,181c524,179,526,178,528,176c528,174,530,174,530,172c532,172,532,172,534,170l553,190xm640,201c648,208,652,217,652,224c652,233,648,240,640,247c636,251,633,255,628,256c627,260,623,262,621,262l606,247l607,246c609,246,611,244,613,242c615,242,617,240,617,239c621,235,623,231,623,228c621,224,617,219,611,214l565,170l551,181l536,167l570,136l640,201xm561,128l538,149l520,133l543,111l561,128xm675,133l661,120c658,124,656,128,654,129c652,131,650,134,648,136c646,140,646,142,646,144c648,145,648,149,650,151c654,153,658,154,660,154c664,153,665,151,669,149c671,147,673,145,673,142c675,140,675,136,675,133xm687,144c687,145,687,149,685,151c685,153,685,154,685,158c683,160,681,161,681,165c679,167,677,169,673,172c667,178,660,181,652,181c644,181,636,178,631,172c625,167,623,163,621,158c621,153,621,147,623,142c625,136,628,131,633,125c636,120,642,115,648,108c644,104,640,102,636,104c633,106,627,109,621,115c619,117,615,120,613,124c611,128,609,131,607,136l606,138l588,122c590,120,592,117,596,111c601,106,606,101,609,97c621,84,633,79,642,77c652,76,660,79,667,86l716,131l694,151l687,144xm601,45l607,84l592,99l580,65l601,45xm795,56l774,76l739,45c737,41,733,40,731,36c727,34,725,32,724,32c722,32,719,31,718,32c716,32,712,34,710,36c708,38,708,40,706,41c704,45,704,47,704,50l752,95l731,115l661,52l683,32l691,40c691,32,692,27,694,23c697,18,698,15,702,11c710,4,718,0,725,2c733,2,743,6,751,15l795,56xe" fillcolor="#001933" stroked="f" o:allowincell="f" style="position:absolute;left:3636;top:4222;width:794;height:704;mso-wrap-style:none;v-text-anchor:middle">
                  <v:fill o:detectmouseclick="t" type="solid" color2="#ffe6cc"/>
                  <v:stroke color="#3465a4" joinstyle="round" endcap="flat"/>
                  <w10:wrap type="none"/>
                </v:shape>
                <v:shape id="shape_0" coordsize="675,596" path="m128,477c136,484,142,493,145,504c147,513,149,522,147,531c145,538,142,545,137,551c131,556,126,563,120,568l91,595l0,511l29,484c35,479,40,473,48,468c54,464,62,461,70,459c79,457,89,457,99,461c110,462,118,468,128,477xm104,498c99,493,91,490,85,487c79,486,72,484,66,486c60,487,56,490,52,493c51,497,45,500,40,504l97,558l99,558c103,552,106,548,110,545c114,541,116,538,118,532c118,527,118,522,116,516c114,509,110,504,104,498xm222,477c209,490,195,497,182,497c170,497,157,493,145,482c134,471,128,459,128,448c128,436,134,423,145,413c157,403,167,398,178,400c190,400,200,405,211,414l219,421l170,464c174,468,178,470,182,470c184,471,188,471,192,471c194,471,197,470,200,468c203,466,205,464,209,461c211,459,213,455,215,454c217,450,219,448,221,445c221,443,221,441,222,439c222,436,222,434,222,432l227,430l244,446c242,450,242,452,240,454c240,455,238,457,236,461c234,462,232,466,230,468c228,471,227,475,222,477xm184,429c180,425,174,423,170,423c167,421,163,423,157,426c153,432,151,436,151,439c151,445,153,448,159,454l184,429xm271,364c263,359,258,355,253,353c248,353,244,355,238,359c236,360,236,362,234,364c232,368,232,369,230,373l265,403c267,403,269,402,271,402c273,400,275,398,277,398c280,393,283,387,283,382c280,377,277,371,271,364xm292,343c304,353,310,364,310,377c312,387,308,396,300,405c296,407,294,410,291,413c286,413,283,414,279,416l280,420l259,439l164,349l186,330l221,362c221,357,221,352,222,346c225,343,227,337,232,333c240,326,250,323,259,324c271,326,280,333,292,343xm337,278l335,280c335,280,333,280,331,282c329,283,327,285,325,287c323,289,321,291,319,294c317,296,316,299,316,303l362,346l339,366l271,301l292,282l302,291c302,289,302,287,302,283c304,282,304,278,304,276c304,275,306,271,308,269c308,267,310,263,312,262c313,262,313,262,313,260c316,260,316,258,317,258l337,278xm432,283c418,296,404,301,393,303c379,303,366,298,354,287c344,278,339,265,339,253c337,242,343,230,354,219c366,210,376,205,387,205c399,206,408,210,420,221l428,228l381,271c383,275,387,276,391,276c393,278,397,278,401,278c403,276,407,276,408,275c412,272,416,269,418,267c420,265,422,262,424,260c426,256,428,255,429,251c429,249,432,247,432,244c432,242,432,240,434,239l435,237l453,253c451,255,451,258,449,260c449,262,447,263,445,267c443,269,441,272,440,275c437,278,435,280,432,283xm393,235c389,231,383,230,379,228c376,228,371,230,368,233c362,237,360,242,362,246c362,251,364,255,368,260l393,235xm503,217c498,222,492,226,486,230c480,231,474,233,466,235c461,235,455,233,447,231c441,230,435,224,429,219c422,214,418,206,414,201c412,194,412,188,412,183c412,176,414,170,418,165c422,160,426,154,429,149c434,145,440,144,443,140c447,138,453,134,459,133l478,151l474,153c472,153,470,154,468,154c466,154,465,154,462,154c459,156,457,156,455,158c451,160,449,161,447,163c441,169,440,174,440,179c441,186,445,192,451,199c459,205,465,208,470,208c478,208,484,206,490,201c492,199,493,197,495,194c498,192,498,188,499,186c499,185,499,183,499,181c499,179,499,178,499,176l503,174l520,190c520,192,519,194,519,197c517,199,517,201,515,203c513,205,513,208,511,210c509,211,507,214,503,217xm571,154c557,167,546,172,532,174c519,174,507,169,495,158c484,149,478,136,478,124c478,113,482,101,493,90c505,81,517,76,526,76c538,76,550,81,559,92l567,99l520,142c523,145,526,147,530,147c534,149,536,149,540,147c542,147,546,147,550,145c552,144,556,140,557,138c559,136,563,133,565,131c567,128,567,125,569,122c569,120,571,117,571,115c571,113,573,111,573,109l575,108l592,124c592,125,590,129,590,131c588,133,586,134,584,138c584,140,583,144,578,145c577,149,575,151,571,154xm532,106c528,102,525,99,519,99c515,99,511,101,507,104c503,108,501,113,501,117c501,122,503,125,507,129l532,106xm674,56l652,76l617,45c615,41,611,40,610,36c606,34,604,32,602,32c600,31,598,31,596,32c594,32,590,34,588,36c586,38,586,40,584,41c583,45,583,47,583,50l631,95l610,115l540,52l561,32l569,40c569,32,571,27,573,23c575,18,577,15,581,11c588,4,596,0,604,2c611,2,621,6,629,15l674,56xe" fillcolor="#001933" stroked="f" o:allowincell="f" style="position:absolute;left:4139;top:4222;width:672;height:582;mso-wrap-style:none;v-text-anchor:middle">
                  <v:fill o:detectmouseclick="t" type="solid" color2="#ffe6cc"/>
                  <v:stroke color="#3465a4" joinstyle="round" endcap="flat"/>
                  <w10:wrap type="none"/>
                </v:shape>
                <v:shape id="shape_0" coordsize="514,456" path="m112,430c105,437,97,443,91,446c83,450,78,454,72,455l48,436l52,432c60,432,68,430,75,426c83,425,89,420,95,416c97,414,97,413,99,410c100,407,103,405,103,403c105,402,105,400,105,398c105,394,103,393,100,391c99,389,97,389,93,389c89,389,87,391,83,391c79,394,75,396,72,398c66,402,62,403,58,405c48,410,41,410,33,410c25,409,20,405,12,400c4,393,0,382,2,371c4,359,12,348,21,339c27,333,33,328,41,324c47,321,52,317,58,316l79,335l78,337c72,337,64,339,58,341c50,344,45,348,39,353c37,355,37,357,35,359c33,360,33,362,31,364c31,366,31,368,31,369c31,373,31,375,33,375c35,378,39,378,41,378c45,378,48,377,54,373c58,371,62,369,66,366c70,364,74,362,78,360c85,357,93,355,100,357c108,357,114,360,120,366c130,375,133,384,132,396c130,409,124,420,112,430xm191,291c203,299,209,312,209,323c209,335,203,346,191,357c182,368,168,373,157,371c143,371,132,366,120,355c108,346,103,333,103,323c103,310,108,299,118,289c130,278,143,272,155,275c168,275,180,280,191,291xm170,310c164,307,161,303,159,301c155,299,151,299,149,298c145,298,143,298,141,299c139,299,136,301,133,303c132,305,132,307,130,308c130,310,130,314,130,316c130,319,132,321,133,324c136,328,138,332,141,335c147,339,151,343,153,344c157,346,161,346,163,348c164,348,168,348,170,346c172,346,174,344,176,343c178,341,180,339,182,337c182,333,182,332,182,330c182,326,180,324,178,321c176,317,174,314,170,310xm269,215c281,226,287,237,288,247c288,260,287,269,277,276c275,280,271,282,267,283c263,285,259,287,255,287l284,314l263,333l168,247l190,228l197,233c197,228,199,222,199,219c201,214,205,210,209,206c217,199,226,195,238,197c248,199,259,205,269,215xm248,237c242,230,236,226,230,226c224,224,221,226,217,230c215,231,213,233,211,237c211,239,209,242,209,244l244,276c246,276,246,275,248,275c250,272,252,271,254,269c259,265,261,260,259,255c259,249,255,242,248,237xm313,151l312,153c310,153,310,154,308,154c306,156,304,158,302,160c300,161,298,163,296,167c294,170,292,172,290,176l337,219l315,239l246,174l267,154l279,163c279,161,279,160,279,158c279,154,279,153,281,149c281,147,282,145,282,142c284,140,287,138,288,136c288,134,290,134,290,134c290,133,292,133,292,131l313,151xm403,95c414,106,420,117,420,128c420,140,414,151,403,161c391,172,379,178,368,178c354,176,342,170,331,161c319,151,313,138,313,128c313,115,319,104,329,93c340,83,352,77,366,79c379,79,391,84,403,95xm379,115c375,111,372,108,370,106c366,104,362,104,360,102c356,102,354,102,352,104c350,104,346,106,345,108c342,109,342,111,340,113c340,115,339,118,340,120c340,124,340,125,345,129c346,133,348,136,352,140c358,144,360,147,364,149c368,151,370,153,373,153c375,153,379,153,381,151c383,151,385,149,387,147c389,145,391,144,393,142c393,138,393,136,393,134c393,131,391,129,389,125c387,122,385,118,379,115xm513,56l491,76l457,45c455,41,451,40,449,36c445,34,443,32,441,32c439,31,437,31,433,32c431,32,430,34,428,36c426,38,424,40,424,41c422,45,422,47,420,50l470,95l449,115l379,52l400,32l408,40c408,32,410,27,412,23c414,18,416,15,420,11c428,4,436,0,443,2c451,2,458,6,468,15l513,56xe" fillcolor="#001933" stroked="f" o:allowincell="f" style="position:absolute;left:4683;top:4222;width:508;height:442;mso-wrap-style:none;v-text-anchor:middle">
                  <v:fill o:detectmouseclick="t" type="solid" color2="#ffe6cc"/>
                  <v:stroke color="#3465a4" joinstyle="round" endcap="flat"/>
                  <w10:wrap type="none"/>
                </v:shape>
                <v:shape id="shape_0" coordsize="338,316" path="m145,256c142,262,137,269,134,276c128,283,124,288,116,296c103,308,87,315,70,315c52,315,37,308,21,294c8,281,0,267,0,251c0,235,8,221,21,206c29,199,37,194,43,192c48,188,56,185,64,183l85,202l83,204c81,204,79,204,76,206c72,206,68,206,64,208c62,208,58,210,54,211c51,213,46,217,43,219c39,222,35,227,33,231c31,235,31,240,31,244c31,249,31,253,35,258c37,263,41,267,45,272c56,281,66,287,78,287c87,287,97,281,106,274c106,272,109,272,109,271c110,269,110,269,112,267l95,251l76,267l60,251l99,215l145,256xm161,124l221,244l197,265l180,230l87,192l110,170l168,197l137,144l161,124xm269,86c280,97,286,108,286,120c286,133,280,144,271,154c259,165,248,169,234,169c221,169,209,163,197,152c186,141,180,131,180,118c180,108,186,97,197,86c207,75,221,70,232,70c246,70,258,75,269,86xm248,108c244,104,240,100,236,99c232,97,230,95,227,95c225,95,221,95,219,95c217,97,215,99,213,100c211,102,209,104,207,106c207,108,207,109,207,113c207,115,209,118,211,122c213,125,215,129,221,133c225,136,228,140,230,141c234,144,238,144,240,144c244,145,246,145,248,144c250,141,254,141,255,140c258,138,258,136,259,133c259,131,261,129,259,125c259,124,258,120,258,118c255,115,252,111,248,108xm195,27l205,64l192,75l178,45l195,27xm172,50l180,88l167,99l153,66l172,50xm313,20l312,22c310,22,308,23,308,23c306,25,304,27,302,29c300,31,298,34,296,36c294,39,292,41,291,45l337,88l316,108l246,43l267,23l277,32c279,31,279,29,279,27c279,23,279,22,280,18c280,16,280,14,283,11c285,9,286,7,288,6c288,3,288,3,291,3c291,2,292,2,292,0l313,20xe" fillcolor="#001933" stroked="f" o:allowincell="f" style="position:absolute;left:5223;top:4206;width:331;height:304;mso-wrap-style:none;v-text-anchor:middle">
                  <v:fill o:detectmouseclick="t" type="solid" color2="#ffe6cc"/>
                  <v:stroke color="#3465a4" joinstyle="round" endcap="flat"/>
                  <w10:wrap type="none"/>
                </v:shape>
                <v:shape id="shape_0" coordsize="870,790" path="m128,670c137,679,143,688,145,697c149,706,149,717,147,724c145,731,141,738,137,744c134,751,128,756,122,762l93,789l0,704l29,677c35,672,43,667,49,663c54,658,62,654,70,652c79,651,91,652,101,654c110,658,120,663,128,670xm104,692c99,686,93,683,85,681c79,679,74,679,66,681c62,683,58,685,54,686c50,690,46,693,41,699l99,751c104,747,108,742,112,738c114,735,116,731,118,726c120,721,120,715,116,709c114,704,110,699,104,692xm250,643l228,663l220,656c220,663,219,668,217,672c217,677,213,681,209,685c201,692,193,693,186,693c178,693,170,688,161,681l116,640l137,618l172,651c176,654,178,656,180,660c184,661,186,661,188,663c190,663,192,663,193,663c195,663,199,661,201,660c203,658,203,656,205,652c207,651,207,647,207,645l159,599l180,579l250,643xm331,568l310,588l275,555c273,554,269,552,267,548c263,547,261,545,259,545c257,543,256,543,252,545c250,545,248,547,246,548c244,550,242,552,242,554c240,558,240,559,238,563l289,607l267,627l198,565l219,545l226,550c226,545,228,539,230,536c232,530,234,527,238,523c246,516,253,513,261,514c269,514,277,518,286,527l331,568xm368,502l352,487c350,491,347,494,344,497c342,500,341,502,341,505c339,507,339,509,339,511c339,514,341,516,342,518c344,522,348,522,352,522c354,522,358,520,360,516c362,514,364,513,366,509c366,507,368,504,368,502xm377,511c377,514,377,516,377,518c377,520,375,522,375,525c374,527,374,530,372,532c369,534,368,538,366,539c358,545,352,548,344,548c335,548,329,545,321,539c317,534,314,530,314,525c311,520,311,516,314,511c315,505,319,500,323,493c329,487,335,482,341,475l339,475c335,471,331,471,327,471c323,473,317,477,311,482c310,484,308,487,306,491c302,494,300,500,298,504l296,505l281,489c281,487,284,484,289,478c292,473,296,468,302,464c314,453,323,446,333,444c342,444,352,446,360,455l406,498l385,518l377,511xm486,425l465,444l457,437c457,443,455,448,455,453c453,457,449,462,445,466c439,471,432,475,424,475c414,473,406,469,397,462l352,420l374,400l408,432c412,436,416,437,418,439c420,441,422,443,424,443c426,444,430,444,432,444c433,443,435,441,438,439c439,437,441,436,441,433c443,430,445,428,445,425l397,380l418,360l486,425xm372,340l377,380l362,392l350,359l372,340xm532,384c540,391,544,400,544,407c544,416,540,423,532,430c528,433,524,437,521,439c517,443,515,444,513,444l497,430l499,428c501,428,501,427,505,425c507,425,507,423,509,421c513,417,515,414,513,410c513,407,509,401,503,396l455,353l443,364l427,350l463,319l532,384xm453,310l430,331l412,315l435,294l453,310xm544,244l588,330l565,351l470,310l493,290l554,319l523,263l544,244xm640,247l627,235c623,238,621,242,619,244c617,246,615,249,614,251c612,253,612,256,612,258c612,260,614,262,615,263c619,267,621,269,625,269c627,267,631,265,635,263c637,262,639,258,639,256c640,253,640,251,640,247xm652,258c650,260,650,262,650,265c650,267,650,269,648,270c648,274,646,276,646,278c645,281,642,283,639,287c633,292,625,296,617,296c609,294,602,292,596,287c590,281,588,276,587,272c584,267,587,262,588,256c590,251,592,246,598,240c602,235,608,228,614,222c609,218,606,217,602,218c596,221,592,222,587,228c584,231,581,233,579,238c576,242,575,246,573,251l571,253l554,237c555,235,557,229,561,226c565,221,571,215,575,210c587,199,598,193,608,192c615,190,625,193,633,201l679,244l658,265l652,258xm567,160l573,199l557,212l546,177l567,160xm693,143l691,145c689,145,687,147,687,147c685,149,683,151,681,152c679,154,678,156,675,160c673,163,672,165,670,168l716,212l695,231l625,167l646,147l656,156c658,154,658,152,658,149c658,147,658,143,660,141c660,140,660,138,662,135c664,132,666,131,667,129c667,127,667,127,670,125c670,125,672,125,672,124l693,143xm782,88c791,99,799,109,799,120c799,132,794,143,782,154c770,165,758,170,745,170c733,168,722,163,710,154c699,143,693,131,693,120c693,108,697,97,708,86c720,75,731,70,745,72c757,72,770,77,782,88xm758,108c755,104,751,100,747,99c745,97,741,97,739,95c736,95,733,95,731,97c728,97,725,99,724,100c722,102,720,104,720,106c718,108,718,111,720,113c720,116,720,118,722,122c724,125,728,129,731,132c736,136,739,140,743,141c747,143,749,145,753,145c755,145,757,145,761,143c763,143,764,141,766,140c768,138,770,136,770,135c772,131,772,129,772,127c772,124,770,122,768,118c766,115,764,111,758,108xm849,91c846,95,840,99,834,102c828,106,824,108,819,109l801,93l803,91c805,90,807,90,809,90c811,90,815,90,816,88c821,86,822,86,826,84c830,83,832,79,836,77c838,74,840,72,842,68c844,64,844,63,842,61c840,59,838,59,836,59c834,59,832,61,828,63c826,63,822,64,821,66c816,68,815,70,811,72c805,75,797,77,791,75c786,75,780,74,774,68c772,64,770,61,768,57c766,54,766,50,766,45c768,41,770,36,772,30c776,27,780,22,784,16c789,13,794,9,799,5c803,3,809,0,813,0l830,16l828,18c826,18,824,18,822,18c821,20,819,20,815,20c813,22,811,23,807,23c805,25,803,27,799,30c797,32,795,36,794,38c791,41,794,43,795,45c795,47,797,47,799,47c801,47,805,47,809,43c811,41,815,41,816,39c821,38,822,36,826,34c832,30,838,29,844,30c849,30,855,32,861,38c863,41,865,45,867,48c869,52,869,57,869,61c867,66,865,72,863,75c859,81,855,86,849,91xe" fillcolor="#001933" stroked="f" o:allowincell="f" style="position:absolute;left:5074;top:4215;width:870;height:777;mso-wrap-style:none;v-text-anchor:middle">
                  <v:fill o:detectmouseclick="t" type="solid" color2="#ffe6cc"/>
                  <v:stroke color="#3465a4" joinstyle="round" endcap="flat"/>
                  <w10:wrap type="none"/>
                </v:shape>
                <v:shape id="shape_0" coordsize="746,635" path="m120,634l45,566l18,591l0,575l77,504l95,520l68,545l143,613l120,634xm198,529l184,516c180,520,176,523,174,525c173,527,173,530,170,532c168,534,168,537,168,539c168,541,170,543,173,545c176,548,178,550,182,550c184,548,188,546,192,545c194,543,195,539,195,537c198,534,198,532,198,529xm209,539c207,541,207,543,207,546c207,548,207,550,205,552c205,556,203,557,201,561c201,562,199,565,195,568c190,573,182,577,174,577c167,575,159,573,153,568c147,562,143,557,143,554c141,548,143,543,145,537c147,532,149,527,155,521c159,516,165,509,170,504c167,500,162,498,157,500c153,502,149,504,143,509c140,513,137,514,135,520c134,523,132,527,130,532l128,534l110,518c112,516,114,511,118,507c122,502,128,496,132,491c143,480,155,475,165,473c173,471,182,475,190,482l236,525l215,546l209,539xm281,488c271,496,263,500,256,500c248,502,240,498,232,489l199,460l192,468l176,453l186,446l165,428l186,408l207,427l226,407l242,421l220,441l246,462c248,466,250,468,252,468c253,469,256,471,258,471c259,473,261,473,265,473c267,471,269,469,273,468c273,466,275,466,277,462c277,460,279,459,279,459l281,457l296,471c294,473,292,477,290,478c286,482,284,484,281,488xm325,410l310,398c308,401,304,405,302,407c300,408,298,412,298,414c296,418,296,419,296,421c296,423,298,427,300,428c302,430,306,432,310,432c311,432,316,430,319,427c321,424,321,423,323,419c323,418,325,414,325,410xm335,421c335,423,335,427,335,428c335,430,335,432,333,435c333,437,331,441,329,443c329,444,325,446,323,450c317,455,310,459,302,459c292,459,286,455,279,450c275,444,271,441,271,435c269,430,269,424,271,419c273,414,277,408,283,403c286,398,292,392,298,385l296,385c294,382,289,380,284,382c281,383,275,387,271,392c267,394,265,398,263,401c259,405,258,408,256,414l253,416l238,399c240,398,242,394,246,389c250,383,253,378,259,374c271,364,281,357,290,355c300,355,310,357,317,364l364,408l343,428l335,421xm391,319c383,312,377,308,374,308c368,306,364,308,358,314c356,315,354,317,354,319c352,321,352,324,350,326l385,358c387,358,389,357,391,357c393,355,395,353,395,353c401,347,402,342,402,337c401,331,397,324,391,319xm412,297c424,308,430,319,430,330c432,342,428,351,420,358c416,362,412,364,410,366c407,367,402,369,399,371l401,374l379,394l284,305l306,285l339,315c341,310,341,306,343,301c344,297,347,292,352,289c360,281,370,278,379,280c391,281,401,289,412,297xm480,269l465,254c463,258,459,261,457,263c455,267,453,269,453,270c451,274,451,276,451,278c451,280,453,283,455,285c457,287,460,289,465,289c466,289,470,287,472,283c474,281,476,280,478,276c478,274,480,270,480,269xm490,278c490,281,490,283,490,285c490,287,488,289,488,292c486,294,486,297,484,299c482,301,480,303,478,306c470,312,465,315,457,315c447,315,441,312,433,306c430,301,426,297,426,292c424,287,424,281,426,278c428,272,432,265,435,260c441,254,447,249,453,242l451,242c447,238,443,238,439,238c435,240,430,244,424,249c422,251,420,254,418,258c414,261,412,267,410,270l408,272l393,256c393,254,397,251,401,245c405,240,408,235,414,231c426,220,435,213,445,212c455,212,465,213,472,222l519,265l497,285l490,278xm405,179l410,219l397,233l385,199l405,179xm600,190l577,209l544,179c540,176,538,174,534,172c532,168,528,167,526,167c524,167,523,167,521,167c519,167,517,168,515,170c513,172,511,174,509,177c509,179,507,181,507,184l556,231l534,251l466,186l488,167l495,174c495,167,495,161,497,158c499,152,503,149,507,145c513,138,521,136,528,136c538,136,546,142,553,149l600,190xm609,54l669,172l646,193l629,159l536,120l559,100l617,126l586,74l609,54xm706,57l693,45c689,48,687,52,685,54c681,55,681,59,679,61c677,62,677,66,677,68c677,70,679,72,681,74c685,77,687,79,691,79c693,77,697,75,700,72c702,72,705,68,705,66c706,62,706,61,706,57xm718,68c716,70,716,72,716,74c716,77,716,79,714,81c714,84,712,86,712,88c710,91,708,93,705,97c699,102,691,106,683,104c675,104,668,102,662,97c656,91,654,86,652,82c650,77,652,72,654,66c656,61,658,55,664,50c668,45,673,38,679,32c675,29,672,27,668,29c662,30,658,32,652,38c650,41,646,43,644,48c642,52,641,55,639,61l637,62l619,46c621,45,623,39,627,34c631,30,637,25,641,20c652,9,664,4,673,2c681,0,691,4,699,11l745,54l724,75l718,68xe" fillcolor="#001933" stroked="f" o:allowincell="f" style="position:absolute;left:5585;top:4222;width:744;height:621;mso-wrap-style:none;v-text-anchor:middle">
                  <v:fill o:detectmouseclick="t" type="solid" color2="#ffe6cc"/>
                  <v:stroke color="#3465a4" joinstyle="round" endcap="flat"/>
                  <w10:wrap type="none"/>
                </v:shape>
                <v:shape id="shape_0" coordsize="877,811" path="m110,785c104,792,97,798,91,801c83,805,77,808,70,810l48,790l50,789c60,787,67,785,75,782c83,779,89,774,95,771c95,769,97,767,99,765c100,762,103,760,103,758c103,756,104,754,104,753c104,751,103,747,100,746c99,744,95,744,93,744c89,744,85,746,83,747c79,749,75,751,70,753c66,756,62,758,58,760c48,765,39,765,33,765c25,763,17,760,12,754c4,747,0,737,2,726c4,713,9,702,21,694c27,688,33,683,39,679c46,676,52,672,58,670l79,690l77,692c70,692,64,694,56,695c50,699,45,702,39,708c37,710,35,711,35,713c33,715,31,717,31,718c29,721,29,722,29,724c31,728,31,730,33,731c35,733,37,733,40,733c45,733,48,731,54,728c58,726,62,724,66,722c67,718,72,717,77,715c85,711,93,710,100,711c106,711,114,715,120,721c130,730,133,740,131,751c130,763,122,774,110,785xm215,686l153,742l139,730l133,663l103,692l85,677l143,624l158,636l164,702l197,672l215,686xm255,584c267,595,273,606,273,616c274,629,269,640,257,651c246,661,234,667,221,667c209,665,195,660,186,651c174,640,168,627,166,616c166,604,172,593,184,583c195,572,207,567,221,568c232,568,246,574,255,584xm234,604c230,600,226,597,222,595c221,593,216,593,213,591c211,591,209,591,205,593c203,593,201,595,199,597c197,599,195,600,195,602c193,604,193,608,193,609c193,613,195,615,197,618c199,622,203,625,207,629c211,633,215,636,219,638c222,640,224,641,226,641c230,641,232,641,236,640c238,640,240,638,242,636c244,634,246,633,246,631c248,627,248,625,248,624c246,620,246,618,244,615c242,611,238,608,234,604xm385,529l350,496c346,493,344,491,342,489c338,487,337,486,335,484c333,484,331,484,329,484c327,484,325,486,323,487c321,489,319,491,319,493c317,496,317,498,315,502l365,547l344,567l309,534c306,532,304,529,300,527c298,525,296,523,294,523c292,522,290,522,288,522c286,523,282,525,280,527c279,529,279,531,277,532c277,534,274,538,274,539l323,584l302,604l234,541l255,522l263,529c263,522,263,516,265,513c267,507,269,503,273,500c279,496,282,495,288,493c292,491,298,493,304,495c304,487,306,480,307,475c307,470,312,466,315,462c317,459,321,457,325,455c329,453,333,453,337,453c340,453,344,455,348,457c352,459,356,462,362,466l406,509l385,529xm431,419c425,414,420,410,414,409c408,409,404,410,400,414c398,416,397,418,395,419c395,423,393,425,393,429l428,461c429,459,431,459,433,457c433,455,435,455,437,453c443,448,445,442,443,437c443,432,439,426,431,419xm453,400c464,409,470,419,472,432c474,442,470,452,461,461c458,462,455,466,451,468c449,470,443,470,439,471l441,475l422,495l325,407l348,385l381,418c381,412,383,407,385,401c385,398,389,394,393,389c400,382,410,380,422,382c431,384,443,389,453,400xm520,369l507,357c503,360,501,362,499,365c497,368,495,369,493,373c491,375,491,376,491,380c491,382,493,384,495,385c499,389,503,391,505,389c509,389,511,387,514,384c516,382,519,380,519,378c520,375,520,373,520,369xm532,378c532,382,530,384,530,385c530,387,530,391,528,393c528,396,526,398,526,400c524,401,522,405,519,409c513,414,505,416,497,416c489,416,482,414,476,407c470,403,468,398,466,393c466,389,466,384,468,378c470,373,474,368,478,362c482,355,487,349,493,344c489,340,486,339,482,340c476,340,472,344,466,349c464,351,461,355,458,359c456,364,455,368,453,371l451,373l433,359c435,355,437,351,441,346c445,340,451,337,455,332c466,321,478,315,487,314c497,312,505,315,513,323l561,365l538,385l532,378xm604,328c596,337,586,340,578,340c571,340,563,337,555,330l522,299l514,308l499,294l509,287l489,267l511,247l530,267l551,247l565,262l546,279l569,303c571,305,574,307,577,308c577,310,578,312,582,312c584,314,586,314,588,312c590,312,592,310,596,308c596,307,598,305,599,303c599,301,602,299,602,298l604,296l619,310c617,314,615,315,613,319c611,321,607,324,604,328xm693,244l671,263l636,231c635,230,631,226,629,224c625,222,623,221,621,221c619,219,617,219,613,221c611,221,610,222,607,224c605,226,604,227,604,230c602,231,602,235,599,238l650,283l629,303l532,215l553,195l588,226c588,221,590,215,592,210c594,206,596,201,599,197c607,192,615,188,623,188c631,190,638,194,648,202l693,244xm747,197c733,210,720,215,706,217c693,217,681,211,669,201c658,192,652,179,652,167c652,156,658,144,669,133c679,124,690,118,702,118c712,118,723,124,733,134l741,141l695,185c698,188,702,190,704,190c708,192,712,192,714,192c718,190,722,190,723,188c727,186,729,183,733,181c735,179,737,176,739,174c741,170,743,169,743,165c745,163,745,161,747,158c747,156,747,154,747,152l748,150l768,167c766,169,766,172,764,174c764,176,762,177,760,181c759,183,756,186,754,188c753,192,748,194,747,197xm708,149c702,145,698,144,695,141c690,141,685,144,681,147c677,150,675,156,675,160c675,165,677,169,681,174l708,149xm805,140l781,160l687,72l708,52l805,140xm817,0l876,120l853,141l836,108l743,68l766,47l824,73l793,22l817,0xe" fillcolor="#001933" stroked="f" o:allowincell="f" style="position:absolute;left:5833;top:4206;width:876;height:797;mso-wrap-style:none;v-text-anchor:middle">
                  <v:fill o:detectmouseclick="t" type="solid" color2="#ffe6cc"/>
                  <v:stroke color="#3465a4" joinstyle="round" endcap="flat"/>
                  <w10:wrap type="none"/>
                </v:shape>
                <v:shape id="shape_0" coordsize="643,598" path="m172,523l145,548l83,537l83,546l114,575l93,597l0,512l23,491l64,529l52,464l79,439l89,509l172,523xm199,466l184,451c180,455,178,459,176,460c174,462,172,466,170,468c170,471,170,473,170,475c170,476,170,480,174,482c176,484,180,485,182,485c186,485,189,484,192,480c194,478,195,476,197,473c197,471,199,468,199,466xm209,475c209,476,209,480,209,482c209,484,207,485,207,489c205,491,205,494,203,496c201,498,199,500,195,504c189,509,184,512,174,512c167,512,161,509,153,504c149,498,145,494,143,489c143,484,143,478,145,473c147,468,151,462,155,457c161,451,164,446,170,439c167,435,162,435,159,435c155,437,149,440,143,446c141,448,139,451,135,455c134,459,131,462,130,468l128,469l112,453c112,451,116,448,120,443c124,437,128,432,134,428c145,417,155,410,164,408c174,408,182,410,192,419l238,462l217,482l209,475xm286,351c296,362,304,373,304,383c306,396,302,405,294,412c290,416,286,417,283,419c280,421,277,423,271,424l300,451l279,471l184,383l207,363l213,371c213,363,215,360,217,355c219,351,220,346,225,342c234,335,242,331,253,333c263,335,275,342,286,351xm265,373c258,366,252,362,246,362c242,360,236,362,232,367c230,369,228,371,228,373c226,374,225,378,225,380l259,412c261,412,263,412,265,410c265,408,267,408,269,407c275,401,277,396,277,391c275,385,271,378,265,373xm364,281c375,292,381,303,381,315c381,326,375,338,364,349c352,358,341,363,329,363c316,363,304,358,292,347c280,337,275,326,275,313c275,303,280,292,290,281c302,270,313,265,327,265c341,265,352,270,364,281xm341,303c337,299,333,296,331,294c327,292,323,290,321,290c317,290,316,290,313,290c311,292,308,294,306,296c304,297,304,299,302,301c302,303,300,305,302,308c302,310,304,313,306,317c308,321,310,324,313,328c319,331,323,333,325,335c329,337,331,338,335,338c337,340,341,338,343,338c344,337,346,337,348,335c350,333,352,331,354,328c354,326,354,324,354,321c354,319,352,315,350,313c348,310,346,306,341,303xm433,285c428,290,422,294,416,297c410,299,407,303,401,303l383,286l385,285c387,285,389,285,391,285c393,285,396,283,399,281c402,281,407,279,408,277c412,276,414,274,418,270c422,269,424,265,424,263c426,260,426,256,424,254c422,254,420,253,418,253c416,254,414,254,410,256c408,258,404,260,402,261c399,263,396,265,395,265c387,269,381,270,374,270c368,270,362,267,358,261c354,260,352,256,350,253c350,249,348,244,350,240c350,235,352,231,354,225c358,220,362,217,366,211c371,206,375,202,381,200c387,197,391,195,395,193l412,209l410,211c410,211,408,211,404,213c402,213,401,213,399,215c395,215,393,217,389,219c387,220,385,222,381,224c379,228,377,229,375,233c375,236,375,238,377,240c379,242,379,242,381,242c385,242,387,240,391,238c395,236,396,235,399,233c402,231,404,229,408,228c414,225,420,224,426,224c432,225,437,228,443,233c445,235,449,238,449,244c451,247,451,251,451,256c449,260,447,265,445,270c443,274,437,279,433,285xm470,120l515,206l490,228l396,186l420,167l480,195l447,139l470,120xm567,123l551,111c550,115,545,118,544,120c542,122,540,125,540,127c538,129,538,132,538,134c538,136,540,138,542,142c544,143,548,145,551,145c553,143,557,142,561,139c563,138,563,134,565,132c565,129,567,127,567,123xm577,134c577,136,577,138,577,142c577,143,577,145,575,148c575,150,573,152,571,156c571,158,567,159,565,163c559,168,551,172,544,172c534,172,528,168,523,163c517,158,513,152,513,148c511,143,511,138,513,132c515,127,519,122,524,116c528,111,534,106,540,98l538,98c536,95,530,93,526,95c523,97,517,100,513,104c509,107,507,109,505,115c501,118,499,122,497,127l495,129l480,113c482,111,484,106,487,102c492,97,495,91,501,86c513,75,523,70,532,68c542,66,551,70,559,77l606,122l584,142l577,134xm492,36l497,75l484,90l472,54l492,36xm619,18l617,20c617,20,615,21,614,23c611,23,609,25,608,27c606,29,604,32,602,34c600,37,598,41,598,43l642,86l621,106l553,43l575,23l584,32c584,30,584,27,584,25c584,21,586,20,586,18c586,14,588,12,590,10c590,7,592,5,594,4l596,1c598,0,598,0,600,0l619,18xe" fillcolor="#001933" stroked="f" o:allowincell="f" style="position:absolute;left:6432;top:4208;width:640;height:585;mso-wrap-style:none;v-text-anchor:middle">
                  <v:fill o:detectmouseclick="t" type="solid" color2="#ffe6cc"/>
                  <v:stroke color="#3465a4" joinstyle="round" endcap="flat"/>
                  <w10:wrap type="none"/>
                </v:shape>
                <v:shape id="shape_0" coordsize="705,594" path="m87,457l147,570l124,593l0,538l25,515l106,554l63,479l87,457xm224,504c211,516,197,522,184,523c170,523,159,518,147,507c135,497,129,486,129,473c129,461,135,450,147,439c157,430,168,425,180,425c190,425,201,430,212,441l220,448l172,491c176,495,180,497,182,497c186,498,190,498,191,497c195,497,199,495,201,493c205,491,207,490,211,487c212,484,215,482,217,479c218,477,220,473,220,471c223,470,223,466,224,464c224,462,224,461,224,459l226,457l245,473c244,475,244,477,242,479c242,482,240,484,238,487c236,490,234,493,232,495c230,497,226,500,224,504xm186,455c180,452,176,448,172,448c168,448,162,450,159,454c154,457,153,462,153,466c153,471,154,475,159,479l186,455xm282,448c278,454,273,457,267,461c261,464,257,466,251,468l234,450l236,448c238,448,240,448,242,448c244,448,248,446,249,445c253,445,255,443,259,441c263,439,265,437,269,436c271,432,275,429,275,426c276,423,276,421,275,420c273,418,271,416,269,416c267,418,265,418,261,420c259,421,255,423,253,425c249,426,248,429,244,430c238,434,230,434,224,434c218,434,212,430,207,425c205,423,203,420,201,416c199,413,199,407,199,403c201,398,203,394,205,389c209,384,212,380,217,375c223,369,226,366,232,364c238,360,242,359,245,357l263,373l261,375c259,375,257,377,255,377c253,377,251,378,248,378c245,378,244,380,240,382c238,384,236,385,232,387c230,391,228,393,226,396c226,400,226,402,228,403c228,405,230,405,232,405c234,405,238,403,242,402c244,400,248,398,249,396c253,394,255,393,259,393c265,389,271,387,276,387c282,389,288,391,294,396c296,398,298,402,300,407c302,410,302,414,302,420c300,425,298,429,296,434c292,439,288,443,282,448xm379,355l319,413l306,398l300,332l267,360l251,346l309,292l323,305l329,371l364,341l379,355xm424,249c435,260,441,271,441,282c443,292,439,303,431,310c427,314,425,316,422,317c418,319,414,321,410,321l439,348l416,368l323,282l344,260l352,267c352,262,352,256,354,253c356,247,360,244,364,240c371,231,381,230,391,231c402,233,412,239,424,249xm402,269c394,263,389,260,385,260c379,258,375,260,369,263c367,265,367,267,366,271c364,272,364,274,361,278l397,310c399,310,400,308,402,307c404,307,406,305,408,303c412,298,414,294,414,287c412,282,408,276,402,269xm468,185l466,186c464,186,462,186,460,188c460,190,458,192,457,194c452,195,451,197,449,201c449,205,447,206,445,210l491,253l470,272l400,208l422,188l431,197c431,195,431,194,433,190c433,188,433,185,433,183c435,181,435,179,437,176c439,174,439,170,441,170c443,169,443,169,445,167c445,167,447,167,447,165l468,185xm561,190c548,203,536,210,522,210c509,210,497,206,485,195c474,185,468,172,468,161c468,149,474,136,485,125c495,117,507,111,516,111c528,113,540,117,549,128l557,134l510,178c515,181,516,183,520,183c524,185,526,185,530,185c534,183,536,183,540,181c542,179,545,178,548,174c551,172,553,169,555,167c557,163,557,161,559,158c561,156,561,154,561,151c563,149,563,147,563,145l565,144l582,160c582,163,580,165,580,167c578,169,578,170,576,174c574,176,573,179,571,181c569,185,565,186,561,190xm524,142c518,138,515,136,510,134c505,134,501,136,497,140c493,145,491,149,491,153c491,158,493,161,497,167l524,142xm474,79l480,118l464,131l452,97l474,79xm683,76l648,43c644,40,640,38,638,36c636,34,634,32,633,32c631,31,627,31,625,31c623,32,621,32,619,36c617,36,617,38,615,41c615,43,613,45,613,48l661,93l640,113l606,83c603,79,600,76,598,74c596,72,592,70,590,70c588,68,586,68,584,70c582,70,580,72,578,74c576,76,574,77,574,79c573,83,573,84,573,86l621,133l600,153l530,88l551,68l559,76c561,68,561,65,563,59c565,56,567,50,571,47c574,43,580,41,584,40c590,40,596,40,601,41c601,34,601,27,603,22c606,16,607,13,611,9c615,6,619,4,623,2c625,2,629,0,633,0c636,2,640,2,646,4c650,6,654,9,658,15l704,56l683,76xe" fillcolor="#001933" stroked="f" o:allowincell="f" style="position:absolute;left:6769;top:4222;width:703;height:581;mso-wrap-style:none;v-text-anchor:middle">
                  <v:fill o:detectmouseclick="t" type="solid" color2="#ffe6cc"/>
                  <v:stroke color="#3465a4" joinstyle="round" endcap="flat"/>
                  <w10:wrap type="none"/>
                </v:shape>
                <v:shape id="shape_0" coordsize="549,487" path="m186,400l162,422l101,364l124,416l108,430l52,411l112,466l91,486l0,402l27,377l93,400l68,339l93,316l186,400xm224,364l203,384l133,319l155,300l224,364xm145,291l124,310l106,296l129,274l145,291xm263,330c259,335,253,339,248,342c242,346,236,348,232,350l215,332l217,330c218,330,220,330,223,330c224,330,226,328,230,326c234,326,236,325,240,323c244,321,245,319,250,316c251,314,253,310,255,308c257,305,257,303,255,301c253,300,251,298,250,298c248,300,244,300,242,301c238,303,236,305,234,307c230,308,228,310,224,312c218,316,211,316,205,316c199,316,193,312,187,307c186,305,184,301,182,298c180,294,180,289,180,285c182,280,184,276,186,271c190,265,193,262,197,256c203,251,207,248,213,246c217,242,223,240,226,239l244,255l242,256c240,256,238,258,236,258c234,258,232,260,228,260c226,260,224,262,220,264c218,265,215,267,213,269c211,272,209,274,207,278c205,281,207,283,209,285c209,287,211,287,213,287c215,287,218,285,223,283c224,281,228,280,230,278c234,276,236,274,240,274c245,271,251,269,257,269c263,271,269,272,273,278c276,280,278,283,281,289c282,292,282,296,282,301c281,307,278,310,276,316c273,321,269,325,263,330xm373,224l348,248l300,237l302,244l327,269l306,289l209,199l230,179l284,230l278,185l303,162l309,212l373,224xm412,126c424,137,430,147,430,160c430,170,424,181,412,192c402,203,389,208,377,208c364,208,352,203,340,192c329,181,323,170,323,158c323,145,329,134,340,124c350,113,364,110,375,110c389,110,400,115,412,126xm391,145c387,142,383,140,379,138c375,137,372,134,369,134c366,133,364,134,362,134c360,134,358,137,356,138c354,140,352,142,350,143c350,147,350,149,350,151c350,154,352,158,354,160c356,163,358,167,364,170c367,176,372,178,373,179c377,181,381,183,383,183c385,183,389,183,391,183c393,181,397,179,399,178c400,176,400,174,402,172c402,170,402,167,402,165c402,162,400,160,399,156c399,154,394,151,391,145xm480,127l458,147l362,57l385,38l480,127xm530,83c524,88,518,92,513,95c507,99,501,101,493,101c488,101,482,101,474,97c468,95,463,92,457,85c449,79,445,74,443,66c439,61,439,54,439,49c439,43,441,36,445,31c449,25,452,20,457,16c460,13,466,9,470,5c476,4,480,2,485,0l505,16l501,20c499,20,497,20,495,20c493,20,491,20,489,22c488,22,484,24,482,24c480,25,476,27,474,29c468,34,466,40,466,47c468,52,472,59,478,65c485,72,491,74,499,76c505,76,511,72,516,68c518,65,521,63,522,59c524,57,524,56,526,54c526,50,526,49,526,47c526,45,526,43,526,43l530,40l548,57c548,59,546,61,546,63c543,65,543,66,542,68c540,72,540,74,538,76c536,77,534,79,530,83xe" fillcolor="#001933" stroked="f" o:allowincell="f" style="position:absolute;left:7308;top:4213;width:545;height:474;mso-wrap-style:none;v-text-anchor:middle">
                  <v:fill o:detectmouseclick="t" type="solid" color2="#ffe6cc"/>
                  <v:stroke color="#3465a4" joinstyle="round" endcap="flat"/>
                  <w10:wrap type="none"/>
                </v:shape>
                <v:shape id="shape_0" coordsize="518,492" path="m112,468c105,473,97,478,91,482c85,486,78,489,72,491l51,471l53,469c60,468,68,466,76,464c84,461,89,457,95,452c97,450,99,448,99,446c101,445,103,442,103,441c105,437,105,435,105,434c105,432,103,430,101,428c99,425,97,425,93,425c89,425,87,426,84,428c80,430,76,432,72,435c68,437,62,439,59,441c48,446,41,448,33,446c26,445,20,442,14,435c4,428,0,417,2,407c4,394,12,384,22,375c27,369,33,364,41,360c47,356,53,353,59,351l80,371l78,373c72,373,64,375,59,378c51,380,45,384,41,389c39,391,37,392,35,394c33,396,33,398,31,400c31,401,31,403,31,407c31,409,31,410,33,412c35,414,39,414,41,414c45,414,48,412,54,409c59,407,62,405,66,403c70,401,74,398,78,396c87,392,95,391,101,392c109,392,114,396,122,401c130,410,134,421,132,432c130,445,124,455,112,468xm215,367l155,425l139,410l134,344l103,375l87,358l145,304l159,317l165,384l197,353l215,367xm263,328c250,339,236,346,223,346c211,348,197,342,186,331c175,321,169,310,169,297c169,285,175,274,186,263c197,253,208,249,219,249c230,249,240,254,252,263l260,271l211,315c215,317,219,319,221,321c225,321,229,321,230,321c235,321,238,319,240,317c244,315,246,314,250,310c252,308,254,306,256,303c258,301,260,297,261,295c261,292,261,290,263,288c263,287,263,285,263,283l267,281l285,297c283,299,283,301,281,303c281,304,279,308,277,310c275,314,273,315,271,319c269,321,267,324,263,328xm225,279c221,274,215,272,211,272c208,272,203,274,197,278c194,281,192,285,192,290c192,294,194,299,200,303l225,279xm320,231l288,201c287,202,287,202,285,204c283,204,281,206,279,208c273,213,271,217,271,224c273,229,277,235,283,240c285,242,288,246,291,246c293,247,296,249,298,249c300,249,304,249,306,249c308,247,310,247,314,243c316,242,318,240,318,238c320,235,320,233,320,231xm357,224c362,229,366,235,370,240c372,247,374,253,372,258c372,263,370,269,366,272c362,278,358,283,352,288c349,292,343,297,339,299c335,303,329,306,325,308l310,292l312,290c314,288,314,288,316,287c318,287,320,285,321,285c325,283,327,281,329,281c331,279,333,278,335,276c337,272,341,271,343,267c345,263,345,262,345,258c345,256,343,254,343,251c341,249,339,247,335,243c333,247,333,251,331,256c329,260,325,263,324,267c314,274,304,278,294,278c283,276,271,271,260,260c254,254,250,249,248,243c244,238,242,233,242,227c242,222,242,218,246,213c248,208,250,204,254,201c258,197,261,195,266,193c269,192,273,190,277,190l273,186l294,166l357,224xm416,185c403,197,389,204,378,204c364,204,351,201,339,190c329,179,324,168,321,156c321,143,327,133,339,122c351,111,360,106,372,108c384,108,393,113,405,122l412,129l364,172c368,176,372,177,376,179c378,179,382,179,385,179c387,179,391,177,393,176c397,174,401,172,403,168c405,166,407,165,409,161c410,157,412,156,415,152c415,150,416,149,416,147c416,143,416,141,418,140l420,138l437,154c436,157,436,160,434,161c434,163,432,165,430,168c428,172,426,174,424,176c422,179,420,183,416,185xm378,136c374,133,368,131,364,131c360,129,357,131,352,136c346,140,345,143,345,149c346,152,349,156,352,161l378,136xm517,88l495,109l488,102c488,104,488,108,488,109c486,113,486,115,486,116c484,118,484,122,482,124c480,125,478,127,476,129c469,136,459,140,447,138c437,136,426,129,415,120c409,115,405,109,403,104c399,97,397,91,397,86c397,80,397,77,399,72c401,66,403,63,407,59c410,55,415,52,418,52c420,50,424,48,430,47l399,19l422,0l517,88xm476,91l443,59c442,59,440,61,437,63c436,63,434,64,432,66c426,70,424,75,426,82c426,88,430,93,437,99c443,106,449,109,455,109c461,111,465,109,469,106c470,104,473,100,474,99c474,97,476,93,476,91xe" fillcolor="#001933" stroked="f" o:allowincell="f" style="position:absolute;left:7719;top:4190;width:511;height:479;mso-wrap-style:none;v-text-anchor:middle">
                  <v:fill o:detectmouseclick="t" type="solid" color2="#ffe6cc"/>
                  <v:stroke color="#3465a4" joinstyle="round" endcap="flat"/>
                  <w10:wrap type="none"/>
                </v:shape>
                <v:shape id="shape_0" coordsize="841,765" path="m170,692l147,712l49,685l112,744l91,764l0,679l27,652l109,674l56,626l77,606l170,692xm165,552l225,672l202,692l184,658l93,619l115,599l173,626l144,572l165,552xm262,590l241,610l173,545l194,525l262,590xm169,486l175,525l159,538l148,504l169,486xm277,486l275,488c273,488,273,489,272,489c269,491,268,493,266,495c264,497,262,500,260,502c258,505,256,507,254,511l300,554l279,574l209,511l233,489l242,498c242,498,242,495,242,493c242,489,244,488,244,484c244,482,246,481,246,477c248,475,250,473,252,472c252,470,254,470,254,470c256,468,256,468,256,468l277,486xm372,493c358,504,345,511,332,511c320,513,306,507,294,497c283,486,277,475,277,462c277,450,283,439,294,428c306,418,316,414,327,414c339,414,349,420,360,428l368,436l320,481c324,482,327,484,330,486c333,486,337,486,339,486c343,486,347,484,349,482c353,481,355,478,358,475c360,473,363,472,364,468c366,466,368,462,368,461c370,457,370,455,372,453c372,452,372,448,372,448l376,445l393,462c391,464,391,466,390,468c390,470,388,473,385,475c384,478,382,481,380,484c378,486,376,489,372,493xm333,445c330,439,324,437,320,437c316,437,312,439,306,443c302,446,300,450,300,455c300,459,302,464,308,468l333,445xm428,396l397,367c396,367,393,369,391,369c390,371,388,373,385,375c382,378,378,384,380,389c380,395,384,400,390,405c393,409,396,411,397,412c399,414,403,414,405,416c409,416,411,416,413,414c415,414,418,412,421,411c422,409,424,407,424,403c426,401,426,400,428,396xm463,389c469,395,475,401,476,407c479,412,481,418,479,423c479,428,476,434,473,439c471,445,465,450,461,455c455,459,451,462,446,466c442,470,438,472,434,473l417,459l418,455c421,455,422,453,424,453c426,452,428,452,430,450c432,450,434,448,436,446c438,446,440,445,442,443c446,439,448,436,449,434c451,430,451,427,451,425c451,423,451,420,449,418c448,416,446,412,442,411l442,409c442,414,440,418,438,421c436,427,434,430,430,432c421,441,411,445,401,443c390,443,378,437,366,427c363,421,357,416,355,411c353,405,351,400,351,395c349,389,351,384,353,380c355,375,357,371,360,367c364,364,368,360,372,359c376,357,380,357,384,355l382,351l401,334l463,389xm482,258l542,378l519,398l504,364l411,324l432,305l490,332l461,278l482,258xm625,254l602,274l570,242c566,240,564,237,560,235c558,233,554,231,552,231c550,229,548,229,546,231c544,231,542,233,540,235c539,237,537,238,534,240c534,242,533,246,533,249l581,294l560,314l465,226l486,206l521,237c521,231,521,226,523,221c525,217,529,212,533,208c539,203,546,199,554,199c564,201,571,204,579,213l625,254xm658,188l645,176c641,180,639,183,637,185c635,186,633,190,631,192c631,193,630,197,631,199c631,201,631,203,635,204c637,208,641,210,643,210c647,208,651,206,653,204c655,203,656,199,658,197c658,193,658,192,658,188xm670,199c670,201,670,203,670,206c670,208,668,210,668,212c666,215,666,217,664,219c662,222,660,224,656,228c651,233,645,237,635,237c628,235,620,233,614,228c610,222,606,217,604,213c604,208,604,203,606,197c608,192,612,186,616,181c622,176,625,169,631,163c628,160,624,158,620,160c616,161,610,163,604,169c602,172,600,174,597,180c595,183,593,186,591,192l589,193l573,177c573,176,577,170,581,167c585,161,589,156,595,151c606,140,616,135,625,133c635,131,643,135,653,142l699,185l678,206l670,199xm585,100l591,140l575,152l564,119l585,100xm769,120l709,176l695,163l689,97l658,126l641,111l699,58l715,70l720,136l753,104l769,120xm802,58l788,43c784,47,782,50,780,52c776,55,776,58,774,61c773,63,773,65,773,66c773,70,774,72,776,74c780,77,782,77,786,77c788,77,792,75,796,72c798,70,800,68,800,65c802,63,802,59,802,58xm813,66c811,70,811,72,811,74c811,75,811,77,809,81c809,83,807,86,807,88c805,90,804,93,800,95c794,100,786,104,779,104c771,104,763,100,757,95c751,90,749,86,747,81c746,75,747,72,749,66c751,61,753,55,759,48c763,43,769,38,774,31c771,27,767,27,763,27c757,29,753,32,747,38c746,39,742,43,740,47c738,50,736,55,734,59l732,61l715,45c716,43,718,39,722,34c726,29,732,23,736,20c747,9,759,2,769,2c776,0,786,2,794,11l840,54l819,74l813,66xe" fillcolor="#001933" stroked="f" o:allowincell="f" style="position:absolute;left:7753;top:4222;width:857;height:751;mso-wrap-style:none;v-text-anchor:middle">
                  <v:fill o:detectmouseclick="t" type="solid" color2="#ffe6cc"/>
                  <v:stroke color="#3465a4" joinstyle="round" endcap="flat"/>
                  <w10:wrap type="none"/>
                </v:shape>
                <v:shape id="shape_0" coordsize="903,825" path="m162,756l88,824l73,808l58,717l17,753l0,737l67,674l85,690l100,781l144,740l162,756xm174,696l158,683c155,686,152,688,151,692c149,693,147,696,145,699c145,701,145,704,145,706c145,708,145,709,149,712c151,715,155,717,157,715c160,715,164,713,166,709c168,708,170,706,172,704c172,701,174,699,174,696xm183,706c183,708,183,709,183,712c183,713,182,717,182,719c180,722,180,724,178,726c176,729,174,731,170,735c164,740,158,742,149,742c141,742,135,740,127,733c124,729,119,724,118,719c118,715,118,709,119,704c122,699,125,693,130,688c135,683,139,676,145,670c141,667,137,665,133,667c130,667,124,670,118,676c116,677,114,681,112,685c108,690,106,693,104,697l102,699l87,685c87,681,91,677,94,672c98,667,102,663,108,658c119,647,130,642,139,640c149,638,157,642,166,649l213,692l191,712l183,706xm249,658l228,677l133,590l155,570l249,658xm286,590l273,577c269,581,267,584,265,586c263,588,261,591,259,593c257,597,257,599,257,600c259,602,259,604,261,607c265,609,269,611,271,611c274,609,276,607,280,606c282,604,284,600,284,599c286,597,286,593,286,590xm298,600c298,602,298,606,296,607c296,609,296,611,296,615c294,616,292,618,292,622c290,624,288,625,284,629c278,635,271,638,263,638c255,638,247,635,242,629c236,624,234,618,232,615c232,609,232,604,234,599c236,593,240,588,243,582c247,577,253,571,259,565c255,561,251,559,247,561c243,563,238,566,232,570c230,574,226,577,224,581c222,584,220,588,218,593l216,595l199,579c201,577,205,574,209,568c213,563,216,558,220,554c232,541,243,536,253,534c263,532,271,536,278,543l327,588l306,607l298,600xm379,541c365,554,354,559,340,561c327,561,315,555,304,545c292,536,286,523,286,511c286,500,290,487,301,477c313,468,325,462,334,462c346,464,356,468,367,478l375,486l329,529c331,532,334,534,338,534c342,536,344,536,348,536c350,534,354,534,358,532c359,530,364,527,365,525c367,523,371,520,373,518c373,514,375,513,377,509c377,507,379,505,379,502c379,500,381,498,381,497l383,494l400,511c400,513,398,516,398,518c396,520,394,522,392,525c392,527,391,530,387,532c385,536,383,538,379,541xm340,493c336,489,332,487,327,486c323,486,319,487,315,491c311,494,309,500,309,504c309,509,311,513,315,518l340,493xm435,446l404,417c402,417,400,417,398,420c396,421,394,421,394,423c389,428,387,433,387,439c387,444,391,450,396,455c400,459,402,461,406,462c408,462,410,464,414,464c416,466,418,464,420,464c423,464,425,462,427,459c429,457,431,455,433,453c433,452,435,448,435,446xm470,439c478,444,481,450,483,457c487,462,487,468,487,473c485,478,483,484,481,489c478,494,474,498,468,504c464,509,458,513,455,516c449,518,445,522,441,523l423,507l425,505c427,504,429,504,431,504c433,502,435,502,437,500c439,498,441,498,443,497c445,494,447,493,449,491c452,489,455,486,456,482c458,478,460,477,460,475c458,471,458,469,456,468c455,464,452,462,450,459l449,459c449,462,447,466,445,471c443,475,441,478,437,482c429,489,420,494,408,493c398,493,387,486,375,475c369,469,365,464,362,459c359,453,358,448,358,443c358,439,358,433,359,428c362,425,365,420,369,416c373,412,375,410,379,409c383,407,387,405,391,405l389,401l410,382l470,439xm532,400c518,412,507,417,493,420c480,420,468,414,456,403c445,392,439,382,439,369c439,356,445,346,456,335c466,326,478,321,487,321c499,321,510,326,520,337l528,344l481,387c485,391,487,392,491,392c495,394,497,394,501,392c505,392,507,391,510,389c513,387,516,385,518,384c522,380,524,378,526,375c528,373,528,369,530,367c532,366,532,362,532,360c534,359,534,356,534,355l536,353l553,369c553,371,551,373,551,375c549,378,549,380,547,384c545,385,543,389,541,391c540,392,536,396,532,400xm495,351c489,348,485,344,481,344c476,344,472,346,468,350c464,353,462,359,462,362c462,367,464,371,468,375l495,351xm567,274l565,276c563,276,563,278,561,278c559,279,557,281,555,283c553,285,551,289,549,290c547,294,545,296,543,299l590,342l568,362l501,298l522,278l532,287c532,285,532,283,532,281c532,278,534,276,534,272c534,270,536,269,536,265c538,263,540,262,541,260c541,258,543,258,543,258c545,256,545,256,545,254l567,274xm646,294c642,299,636,303,631,306c625,308,619,312,615,312l598,296l599,294c601,294,604,294,605,294c607,292,609,292,613,290c617,290,619,289,623,287c626,285,629,283,632,279c634,278,636,274,638,270c640,269,640,265,638,263c636,262,634,262,632,262c631,262,626,263,625,265c621,267,619,269,617,270c613,272,611,274,607,274c601,278,594,279,588,279c582,278,576,276,571,270c568,269,567,265,565,262c563,256,563,253,563,249c565,244,567,238,568,235c572,229,576,224,580,221c586,215,590,212,596,210c599,206,605,204,609,202l626,218l625,221c623,221,621,221,619,222c617,222,615,222,611,224c609,224,607,226,604,228c601,229,598,231,596,233c594,237,592,238,590,242c588,244,590,247,592,249c592,249,594,251,596,251c598,251,601,249,605,247c607,246,611,244,613,242c617,240,619,238,623,237c629,235,634,233,640,233c646,233,652,237,656,240c659,244,662,247,663,251c665,256,665,260,665,265c663,269,662,274,659,279c656,283,652,289,646,294xm742,201l683,256l669,244l663,177l631,206l615,192l673,138l687,151l692,217l727,186l742,201xm791,160c778,172,764,179,753,179c739,179,725,176,714,165c704,154,698,141,696,131c696,118,702,106,714,95c725,86,735,81,747,81c758,83,768,88,780,97l787,104l739,147c742,151,747,152,750,152c753,154,756,154,760,154c762,152,766,152,768,151c772,149,774,147,778,143c780,141,781,138,783,136c785,132,787,131,789,127c789,125,791,124,791,120c791,118,791,116,793,115l795,113l812,129c811,132,811,135,808,136c808,138,806,140,805,143c803,145,801,149,799,151c797,154,795,156,791,160xm753,111c748,108,742,106,739,106c735,104,731,106,727,109c721,115,720,118,720,122c721,127,723,131,727,136l753,111xm849,63l816,34c816,34,814,36,812,36c811,38,808,39,806,41c801,45,799,50,801,55c801,61,805,66,811,72c812,75,816,77,818,79c820,81,824,81,826,83c828,83,832,83,833,81c836,81,839,79,841,77c844,75,845,74,845,70c847,68,847,66,849,63xm884,55c890,63,894,68,897,74c899,79,902,84,899,90c899,95,897,100,894,106c891,111,886,116,880,122c876,125,872,129,866,132c863,136,859,138,855,140l838,125l839,122c841,122,844,120,845,120c847,118,849,118,851,116c853,116,855,115,857,113c859,113,861,111,863,109c866,106,869,102,870,100c872,97,872,93,872,91c872,90,872,86,870,84c869,83,866,79,863,77l863,75c863,81,861,84,859,88c857,93,855,97,851,99c841,108,832,111,822,109c811,109,799,104,787,93c781,88,778,83,775,77c772,72,772,66,770,61c770,55,772,50,774,47c775,41,778,38,781,34c785,30,789,27,793,25c797,23,801,23,805,22l803,18l822,0l884,55xe" fillcolor="#001933" stroked="f" o:allowincell="f" style="position:absolute;left:8079;top:4215;width:920;height:811;mso-wrap-style:none;v-text-anchor:middle">
                  <v:fill o:detectmouseclick="t" type="solid" color2="#ffe6cc"/>
                  <v:stroke color="#3465a4" joinstyle="round" endcap="flat"/>
                  <w10:wrap type="none"/>
                </v:shape>
                <v:shape id="shape_0" stroked="f" o:allowincell="f" style="position:absolute;left:62;top:112;width:210;height:258;mso-wrap-style:square;v-text-anchor:top" type="_x0000_t202">
                  <v:textbox>
                    <w:txbxContent>
                      <w:p>
                        <w:pPr>
                          <w:overflowPunct w:val="false"/>
                          <w:bidi w:val="0"/>
                          <w:jc w:val="left"/>
                          <w:rPr/>
                        </w:pPr>
                        <w:r>
                          <w:rPr>
                            <w:kern w:val="2"/>
                            <w:sz w:val="22"/>
                            <w:szCs w:val="20"/>
                            <w:rFonts w:ascii="Tahoma" w:hAnsi="Tahoma" w:eastAsia="Times New Roman" w:cs="Tahoma"/>
                            <w:color w:val="008080"/>
                            <w:lang w:val="hu-HU" w:eastAsia="zh-CN" w:bidi="ar-SA"/>
                          </w:rPr>
                          <w:t>%</w:t>
                        </w:r>
                      </w:p>
                    </w:txbxContent>
                  </v:textbox>
                  <v:fill o:detectmouseclick="t" on="false"/>
                  <v:stroke color="#3465a4" joinstyle="round" endcap="flat"/>
                  <w10:wrap type="none"/>
                </v:shape>
                <v:shape id="shape_0" stroked="f" o:allowincell="f" style="position:absolute;left:954;top:-222;width:158;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É</w:t>
                        </w:r>
                      </w:p>
                    </w:txbxContent>
                  </v:textbox>
                  <v:fill o:detectmouseclick="t" on="false"/>
                  <v:stroke color="#3465a4" joinstyle="round" endcap="flat"/>
                  <w10:wrap type="none"/>
                </v:shape>
                <v:shape id="shape_0" stroked="f" o:allowincell="f" style="position:absolute;left:1100;top:-222;width:155;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p</w:t>
                        </w:r>
                      </w:p>
                    </w:txbxContent>
                  </v:textbox>
                  <v:fill o:detectmouseclick="t" on="false"/>
                  <v:stroke color="#3465a4" joinstyle="round" endcap="flat"/>
                  <w10:wrap type="none"/>
                </v:shape>
                <v:shape id="shape_0" stroked="f" o:allowincell="f" style="position:absolute;left:1247;top:-222;width:59;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í</w:t>
                        </w:r>
                      </w:p>
                    </w:txbxContent>
                  </v:textbox>
                  <v:fill o:detectmouseclick="t" on="false"/>
                  <v:stroke color="#3465a4" joinstyle="round" endcap="flat"/>
                  <w10:wrap type="none"/>
                </v:shape>
                <v:shape id="shape_0" stroked="f" o:allowincell="f" style="position:absolute;left:1318;top:-222;width:91;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t</w:t>
                        </w:r>
                      </w:p>
                    </w:txbxContent>
                  </v:textbox>
                  <v:fill o:detectmouseclick="t" on="false"/>
                  <v:stroke color="#3465a4" joinstyle="round" endcap="flat"/>
                  <w10:wrap type="none"/>
                </v:shape>
                <v:shape id="shape_0" stroked="f" o:allowincell="f" style="position:absolute;left:1415;top:-222;width:240;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m</w:t>
                        </w:r>
                      </w:p>
                    </w:txbxContent>
                  </v:textbox>
                  <v:fill o:detectmouseclick="t" on="false"/>
                  <v:stroke color="#3465a4" joinstyle="round" endcap="flat"/>
                  <w10:wrap type="none"/>
                </v:shape>
                <v:shape id="shape_0" stroked="f" o:allowincell="f" style="position:absolute;left:1639;top:-222;width:147;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é</w:t>
                        </w:r>
                      </w:p>
                    </w:txbxContent>
                  </v:textbox>
                  <v:fill o:detectmouseclick="t" on="false"/>
                  <v:stroke color="#3465a4" joinstyle="round" endcap="flat"/>
                  <w10:wrap type="none"/>
                </v:shape>
                <v:shape id="shape_0" stroked="f" o:allowincell="f" style="position:absolute;left:1780;top:-222;width:157;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n</w:t>
                        </w:r>
                      </w:p>
                    </w:txbxContent>
                  </v:textbox>
                  <v:fill o:detectmouseclick="t" on="false"/>
                  <v:stroke color="#3465a4" joinstyle="round" endcap="flat"/>
                  <w10:wrap type="none"/>
                </v:shape>
                <v:shape id="shape_0" stroked="f" o:allowincell="f" style="position:absolute;left:1930;top:-222;width:139;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y</w:t>
                        </w:r>
                      </w:p>
                    </w:txbxContent>
                  </v:textbox>
                  <v:fill o:detectmouseclick="t" on="false"/>
                  <v:stroke color="#3465a4" joinstyle="round" endcap="flat"/>
                  <w10:wrap type="none"/>
                </v:shape>
                <v:shape id="shape_0" stroked="f" o:allowincell="f" style="position:absolute;left:2066;top:-222;width:146;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a</w:t>
                        </w:r>
                      </w:p>
                    </w:txbxContent>
                  </v:textbox>
                  <v:fill o:detectmouseclick="t" on="false"/>
                  <v:stroke color="#3465a4" joinstyle="round" endcap="flat"/>
                  <w10:wrap type="none"/>
                </v:shape>
                <v:shape id="shape_0" stroked="f" o:allowincell="f" style="position:absolute;left:2206;top:-222;width:155;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d</w:t>
                        </w:r>
                      </w:p>
                    </w:txbxContent>
                  </v:textbox>
                  <v:fill o:detectmouseclick="t" on="false"/>
                  <v:stroke color="#3465a4" joinstyle="round" endcap="flat"/>
                  <w10:wrap type="none"/>
                </v:shape>
                <v:shape id="shape_0" stroked="f" o:allowincell="f" style="position:absolute;left:2354;top:-222;width:153;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ó</w:t>
                        </w:r>
                      </w:p>
                    </w:txbxContent>
                  </v:textbox>
                  <v:fill o:detectmouseclick="t" on="false"/>
                  <v:stroke color="#3465a4" joinstyle="round" endcap="flat"/>
                  <w10:wrap type="none"/>
                </v:shape>
                <v:shape id="shape_0" stroked="f" o:allowincell="f" style="position:absolute;left:2501;top:-222;width:155;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b</w:t>
                        </w:r>
                      </w:p>
                    </w:txbxContent>
                  </v:textbox>
                  <v:fill o:detectmouseclick="t" on="false"/>
                  <v:stroke color="#3465a4" joinstyle="round" endcap="flat"/>
                  <w10:wrap type="none"/>
                </v:shape>
                <v:shape id="shape_0" stroked="f" o:allowincell="f" style="position:absolute;left:2650;top:-222;width:146;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a</w:t>
                        </w:r>
                      </w:p>
                    </w:txbxContent>
                  </v:textbox>
                  <v:fill o:detectmouseclick="t" on="false"/>
                  <v:stroke color="#3465a4" joinstyle="round" endcap="flat"/>
                  <w10:wrap type="none"/>
                </v:shape>
                <v:shape id="shape_0" stroked="f" o:allowincell="f" style="position:absolute;left:2792;top:-222;width:157;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n</w:t>
                        </w:r>
                      </w:p>
                    </w:txbxContent>
                  </v:textbox>
                  <v:fill o:detectmouseclick="t" on="false"/>
                  <v:stroke color="#3465a4" joinstyle="round" endcap="flat"/>
                  <w10:wrap type="none"/>
                </v:shape>
                <v:shape id="shape_0" stroked="f" o:allowincell="f" style="position:absolute;left:2942;top:-222;width:85;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 xml:space="preserve"> </w:t>
                        </w:r>
                      </w:p>
                    </w:txbxContent>
                  </v:textbox>
                  <v:fill o:detectmouseclick="t" on="false"/>
                  <v:stroke color="#3465a4" joinstyle="round" endcap="flat"/>
                  <w10:wrap type="none"/>
                </v:shape>
                <v:shape id="shape_0" stroked="f" o:allowincell="f" style="position:absolute;left:3010;top:-222;width:146;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a</w:t>
                        </w:r>
                      </w:p>
                    </w:txbxContent>
                  </v:textbox>
                  <v:fill o:detectmouseclick="t" on="false"/>
                  <v:stroke color="#3465a4" joinstyle="round" endcap="flat"/>
                  <w10:wrap type="none"/>
                </v:shape>
                <v:shape id="shape_0" stroked="f" o:allowincell="f" style="position:absolute;left:3149;top:-222;width:85;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 xml:space="preserve"> </w:t>
                        </w:r>
                      </w:p>
                    </w:txbxContent>
                  </v:textbox>
                  <v:fill o:detectmouseclick="t" on="false"/>
                  <v:stroke color="#3465a4" joinstyle="round" endcap="flat"/>
                  <w10:wrap type="none"/>
                </v:shape>
                <v:shape id="shape_0" stroked="f" o:allowincell="f" style="position:absolute;left:3217;top:-222;width:91;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t</w:t>
                        </w:r>
                      </w:p>
                    </w:txbxContent>
                  </v:textbox>
                  <v:fill o:detectmouseclick="t" on="false"/>
                  <v:stroke color="#3465a4" joinstyle="round" endcap="flat"/>
                  <w10:wrap type="none"/>
                </v:shape>
                <v:shape id="shape_0" stroked="f" o:allowincell="f" style="position:absolute;left:3314;top:-222;width:153;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ö</w:t>
                        </w:r>
                      </w:p>
                    </w:txbxContent>
                  </v:textbox>
                  <v:fill o:detectmouseclick="t" on="false"/>
                  <v:stroke color="#3465a4" joinstyle="round" endcap="flat"/>
                  <w10:wrap type="none"/>
                </v:shape>
                <v:shape id="shape_0" stroked="f" o:allowincell="f" style="position:absolute;left:3460;top:-222;width:99;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r</w:t>
                        </w:r>
                      </w:p>
                    </w:txbxContent>
                  </v:textbox>
                  <v:fill o:detectmouseclick="t" on="false"/>
                  <v:stroke color="#3465a4" joinstyle="round" endcap="flat"/>
                  <w10:wrap type="none"/>
                </v:shape>
                <v:shape id="shape_0" stroked="f" o:allowincell="f" style="position:absolute;left:3563;top:-222;width:139;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v</w:t>
                        </w:r>
                      </w:p>
                    </w:txbxContent>
                  </v:textbox>
                  <v:fill o:detectmouseclick="t" on="false"/>
                  <v:stroke color="#3465a4" joinstyle="round" endcap="flat"/>
                  <w10:wrap type="none"/>
                </v:shape>
                <v:shape id="shape_0" stroked="f" o:allowincell="f" style="position:absolute;left:3699;top:-222;width:147;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é</w:t>
                        </w:r>
                      </w:p>
                    </w:txbxContent>
                  </v:textbox>
                  <v:fill o:detectmouseclick="t" on="false"/>
                  <v:stroke color="#3465a4" joinstyle="round" endcap="flat"/>
                  <w10:wrap type="none"/>
                </v:shape>
                <v:shape id="shape_0" stroked="f" o:allowincell="f" style="position:absolute;left:3838;top:-222;width:157;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n</w:t>
                        </w:r>
                      </w:p>
                    </w:txbxContent>
                  </v:textbox>
                  <v:fill o:detectmouseclick="t" on="false"/>
                  <v:stroke color="#3465a4" joinstyle="round" endcap="flat"/>
                  <w10:wrap type="none"/>
                </v:shape>
                <v:shape id="shape_0" stroked="f" o:allowincell="f" style="position:absolute;left:3988;top:-222;width:139;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y</w:t>
                        </w:r>
                      </w:p>
                    </w:txbxContent>
                  </v:textbox>
                  <v:fill o:detectmouseclick="t" on="false"/>
                  <v:stroke color="#3465a4" joinstyle="round" endcap="flat"/>
                  <w10:wrap type="none"/>
                </v:shape>
                <v:shape id="shape_0" stroked="f" o:allowincell="f" style="position:absolute;left:4124;top:-222;width:59;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i</w:t>
                        </w:r>
                      </w:p>
                    </w:txbxContent>
                  </v:textbox>
                  <v:fill o:detectmouseclick="t" on="false"/>
                  <v:stroke color="#3465a4" joinstyle="round" endcap="flat"/>
                  <w10:wrap type="none"/>
                </v:shape>
                <v:shape id="shape_0" stroked="f" o:allowincell="f" style="position:absolute;left:4195;top:-222;width:85;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 xml:space="preserve"> </w:t>
                        </w:r>
                      </w:p>
                    </w:txbxContent>
                  </v:textbox>
                  <v:fill o:detectmouseclick="t" on="false"/>
                  <v:stroke color="#3465a4" joinstyle="round" endcap="flat"/>
                  <w10:wrap type="none"/>
                </v:shape>
                <v:shape id="shape_0" stroked="f" o:allowincell="f" style="position:absolute;left:4265;top:-222;width:240;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m</w:t>
                        </w:r>
                      </w:p>
                    </w:txbxContent>
                  </v:textbox>
                  <v:fill o:detectmouseclick="t" on="false"/>
                  <v:stroke color="#3465a4" joinstyle="round" endcap="flat"/>
                  <w10:wrap type="none"/>
                </v:shape>
                <v:shape id="shape_0" stroked="f" o:allowincell="f" style="position:absolute;left:4489;top:-222;width:147;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é</w:t>
                        </w:r>
                      </w:p>
                    </w:txbxContent>
                  </v:textbox>
                  <v:fill o:detectmouseclick="t" on="false"/>
                  <v:stroke color="#3465a4" joinstyle="round" endcap="flat"/>
                  <w10:wrap type="none"/>
                </v:shape>
                <v:shape id="shape_0" stroked="f" o:allowincell="f" style="position:absolute;left:4628;top:-222;width:99;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r</w:t>
                        </w:r>
                      </w:p>
                    </w:txbxContent>
                  </v:textbox>
                  <v:fill o:detectmouseclick="t" on="false"/>
                  <v:stroke color="#3465a4" joinstyle="round" endcap="flat"/>
                  <w10:wrap type="none"/>
                </v:shape>
                <v:shape id="shape_0" stroked="f" o:allowincell="f" style="position:absolute;left:4730;top:-222;width:91;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t</w:t>
                        </w:r>
                      </w:p>
                    </w:txbxContent>
                  </v:textbox>
                  <v:fill o:detectmouseclick="t" on="false"/>
                  <v:stroke color="#3465a4" joinstyle="round" endcap="flat"/>
                  <w10:wrap type="none"/>
                </v:shape>
                <v:shape id="shape_0" stroked="f" o:allowincell="f" style="position:absolute;left:4828;top:-222;width:147;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é</w:t>
                        </w:r>
                      </w:p>
                    </w:txbxContent>
                  </v:textbox>
                  <v:fill o:detectmouseclick="t" on="false"/>
                  <v:stroke color="#3465a4" joinstyle="round" endcap="flat"/>
                  <w10:wrap type="none"/>
                </v:shape>
                <v:shape id="shape_0" stroked="f" o:allowincell="f" style="position:absolute;left:4967;top:-222;width:139;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k</w:t>
                        </w:r>
                      </w:p>
                    </w:txbxContent>
                  </v:textbox>
                  <v:fill o:detectmouseclick="t" on="false"/>
                  <v:stroke color="#3465a4" joinstyle="round" endcap="flat"/>
                  <w10:wrap type="none"/>
                </v:shape>
                <v:shape id="shape_0" stroked="f" o:allowincell="f" style="position:absolute;left:5108;top:-222;width:85;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 xml:space="preserve"> </w:t>
                        </w:r>
                      </w:p>
                    </w:txbxContent>
                  </v:textbox>
                  <v:fill o:detectmouseclick="t" on="false"/>
                  <v:stroke color="#3465a4" joinstyle="round" endcap="flat"/>
                  <w10:wrap type="none"/>
                </v:shape>
                <v:shape id="shape_0" stroked="f" o:allowincell="f" style="position:absolute;left:5180;top:-222;width:146;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á</w:t>
                        </w:r>
                      </w:p>
                    </w:txbxContent>
                  </v:textbox>
                  <v:fill o:detectmouseclick="t" on="false"/>
                  <v:stroke color="#3465a4" joinstyle="round" endcap="flat"/>
                  <w10:wrap type="none"/>
                </v:shape>
                <v:shape id="shape_0" stroked="f" o:allowincell="f" style="position:absolute;left:5321;top:-222;width:91;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t</w:t>
                        </w:r>
                      </w:p>
                    </w:txbxContent>
                  </v:textbox>
                  <v:fill o:detectmouseclick="t" on="false"/>
                  <v:stroke color="#3465a4" joinstyle="round" endcap="flat"/>
                  <w10:wrap type="none"/>
                </v:shape>
                <v:shape id="shape_0" stroked="f" o:allowincell="f" style="position:absolute;left:5418;top:-222;width:59;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l</w:t>
                        </w:r>
                      </w:p>
                    </w:txbxContent>
                  </v:textbox>
                  <v:fill o:detectmouseclick="t" on="false"/>
                  <v:stroke color="#3465a4" joinstyle="round" endcap="flat"/>
                  <w10:wrap type="none"/>
                </v:shape>
                <v:shape id="shape_0" stroked="f" o:allowincell="f" style="position:absolute;left:5489;top:-222;width:146;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a</w:t>
                        </w:r>
                      </w:p>
                    </w:txbxContent>
                  </v:textbox>
                  <v:fill o:detectmouseclick="t" on="false"/>
                  <v:stroke color="#3465a4" joinstyle="round" endcap="flat"/>
                  <w10:wrap type="none"/>
                </v:shape>
                <v:shape id="shape_0" stroked="f" o:allowincell="f" style="position:absolute;left:5630;top:-222;width:155;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g</w:t>
                        </w:r>
                      </w:p>
                    </w:txbxContent>
                  </v:textbox>
                  <v:fill o:detectmouseclick="t" on="false"/>
                  <v:stroke color="#3465a4" joinstyle="round" endcap="flat"/>
                  <w10:wrap type="none"/>
                </v:shape>
                <v:shape id="shape_0" stroked="f" o:allowincell="f" style="position:absolute;left:5778;top:-222;width:153;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o</w:t>
                        </w:r>
                      </w:p>
                    </w:txbxContent>
                  </v:textbox>
                  <v:fill o:detectmouseclick="t" on="false"/>
                  <v:stroke color="#3465a4" joinstyle="round" endcap="flat"/>
                  <w10:wrap type="none"/>
                </v:shape>
                <v:shape id="shape_0" stroked="f" o:allowincell="f" style="position:absolute;left:5925;top:-222;width:124;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s</w:t>
                        </w:r>
                      </w:p>
                    </w:txbxContent>
                  </v:textbox>
                  <v:fill o:detectmouseclick="t" on="false"/>
                  <v:stroke color="#3465a4" joinstyle="round" endcap="flat"/>
                  <w10:wrap type="none"/>
                </v:shape>
                <v:shape id="shape_0" stroked="f" o:allowincell="f" style="position:absolute;left:6045;top:-222;width:85;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 xml:space="preserve"> </w:t>
                        </w:r>
                      </w:p>
                    </w:txbxContent>
                  </v:textbox>
                  <v:fill o:detectmouseclick="t" on="false"/>
                  <v:stroke color="#3465a4" joinstyle="round" endcap="flat"/>
                  <w10:wrap type="none"/>
                </v:shape>
                <v:shape id="shape_0" stroked="f" o:allowincell="f" style="position:absolute;left:6113;top:-222;width:139;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k</w:t>
                        </w:r>
                      </w:p>
                    </w:txbxContent>
                  </v:textbox>
                  <v:fill o:detectmouseclick="t" on="false"/>
                  <v:stroke color="#3465a4" joinstyle="round" endcap="flat"/>
                  <w10:wrap type="none"/>
                </v:shape>
                <v:shape id="shape_0" stroked="f" o:allowincell="f" style="position:absolute;left:6255;top:-222;width:59;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i</w:t>
                        </w:r>
                      </w:p>
                    </w:txbxContent>
                  </v:textbox>
                  <v:fill o:detectmouseclick="t" on="false"/>
                  <v:stroke color="#3465a4" joinstyle="round" endcap="flat"/>
                  <w10:wrap type="none"/>
                </v:shape>
                <v:shape id="shape_0" stroked="f" o:allowincell="f" style="position:absolute;left:6327;top:-222;width:157;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h</w:t>
                        </w:r>
                      </w:p>
                    </w:txbxContent>
                  </v:textbox>
                  <v:fill o:detectmouseclick="t" on="false"/>
                  <v:stroke color="#3465a4" joinstyle="round" endcap="flat"/>
                  <w10:wrap type="none"/>
                </v:shape>
                <v:shape id="shape_0" stroked="f" o:allowincell="f" style="position:absolute;left:6478;top:-222;width:146;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a</w:t>
                        </w:r>
                      </w:p>
                    </w:txbxContent>
                  </v:textbox>
                  <v:fill o:detectmouseclick="t" on="false"/>
                  <v:stroke color="#3465a4" joinstyle="round" endcap="flat"/>
                  <w10:wrap type="none"/>
                </v:shape>
                <v:shape id="shape_0" stroked="f" o:allowincell="f" style="position:absolute;left:6619;top:-222;width:124;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s</w:t>
                        </w:r>
                      </w:p>
                    </w:txbxContent>
                  </v:textbox>
                  <v:fill o:detectmouseclick="t" on="false"/>
                  <v:stroke color="#3465a4" joinstyle="round" endcap="flat"/>
                  <w10:wrap type="none"/>
                </v:shape>
                <v:shape id="shape_0" stroked="f" o:allowincell="f" style="position:absolute;left:6739;top:-222;width:123;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z</w:t>
                        </w:r>
                      </w:p>
                    </w:txbxContent>
                  </v:textbox>
                  <v:fill o:detectmouseclick="t" on="false"/>
                  <v:stroke color="#3465a4" joinstyle="round" endcap="flat"/>
                  <w10:wrap type="none"/>
                </v:shape>
                <v:shape id="shape_0" stroked="f" o:allowincell="f" style="position:absolute;left:6863;top:-222;width:157;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n</w:t>
                        </w:r>
                      </w:p>
                    </w:txbxContent>
                  </v:textbox>
                  <v:fill o:detectmouseclick="t" on="false"/>
                  <v:stroke color="#3465a4" joinstyle="round" endcap="flat"/>
                  <w10:wrap type="none"/>
                </v:shape>
                <v:shape id="shape_0" stroked="f" o:allowincell="f" style="position:absolute;left:7015;top:-222;width:146;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á</w:t>
                        </w:r>
                      </w:p>
                    </w:txbxContent>
                  </v:textbox>
                  <v:fill o:detectmouseclick="t" on="false"/>
                  <v:stroke color="#3465a4" joinstyle="round" endcap="flat"/>
                  <w10:wrap type="none"/>
                </v:shape>
                <v:shape id="shape_0" stroked="f" o:allowincell="f" style="position:absolute;left:7155;top:-222;width:59;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l</w:t>
                        </w:r>
                      </w:p>
                    </w:txbxContent>
                  </v:textbox>
                  <v:fill o:detectmouseclick="t" on="false"/>
                  <v:stroke color="#3465a4" joinstyle="round" endcap="flat"/>
                  <w10:wrap type="none"/>
                </v:shape>
                <v:shape id="shape_0" stroked="f" o:allowincell="f" style="position:absolute;left:7225;top:-222;width:91;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t</w:t>
                        </w:r>
                      </w:p>
                    </w:txbxContent>
                  </v:textbox>
                  <v:fill o:detectmouseclick="t" on="false"/>
                  <v:stroke color="#3465a4" joinstyle="round" endcap="flat"/>
                  <w10:wrap type="none"/>
                </v:shape>
                <v:shape id="shape_0" stroked="f" o:allowincell="f" style="position:absolute;left:7322;top:-222;width:124;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s</w:t>
                        </w:r>
                      </w:p>
                    </w:txbxContent>
                  </v:textbox>
                  <v:fill o:detectmouseclick="t" on="false"/>
                  <v:stroke color="#3465a4" joinstyle="round" endcap="flat"/>
                  <w10:wrap type="none"/>
                </v:shape>
                <v:shape id="shape_0" stroked="f" o:allowincell="f" style="position:absolute;left:7445;top:-222;width:146;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á</w:t>
                        </w:r>
                      </w:p>
                    </w:txbxContent>
                  </v:textbox>
                  <v:fill o:detectmouseclick="t" on="false"/>
                  <v:stroke color="#3465a4" joinstyle="round" endcap="flat"/>
                  <w10:wrap type="none"/>
                </v:shape>
                <v:shape id="shape_0" stroked="f" o:allowincell="f" style="position:absolute;left:7587;top:-222;width:155;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g</w:t>
                        </w:r>
                      </w:p>
                    </w:txbxContent>
                  </v:textbox>
                  <v:fill o:detectmouseclick="t" on="false"/>
                  <v:stroke color="#3465a4" joinstyle="round" endcap="flat"/>
                  <w10:wrap type="none"/>
                </v:shape>
                <v:shape id="shape_0" stroked="f" o:allowincell="f" style="position:absolute;left:7735;top:-222;width:146;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a</w:t>
                        </w:r>
                      </w:p>
                    </w:txbxContent>
                  </v:textbox>
                  <v:fill o:detectmouseclick="t" on="false"/>
                  <v:stroke color="#3465a4" joinstyle="round" endcap="flat"/>
                  <w10:wrap type="none"/>
                </v:shape>
                <v:shape id="shape_0" stroked="f" o:allowincell="f" style="position:absolute;left:7874;top:-222;width:85;height:338;mso-wrap-style:square;v-text-anchor:top" type="_x0000_t202">
                  <v:textbox>
                    <w:txbxContent>
                      <w:p>
                        <w:pPr>
                          <w:overflowPunct w:val="false"/>
                          <w:bidi w:val="0"/>
                          <w:jc w:val="left"/>
                          <w:rPr/>
                        </w:pPr>
                        <w:r>
                          <w:rPr>
                            <w:kern w:val="2"/>
                            <w:sz w:val="29"/>
                            <w:szCs w:val="20"/>
                            <w:rFonts w:ascii="Tahoma" w:hAnsi="Tahoma" w:eastAsia="Times New Roman" w:cs="Tahoma"/>
                            <w:color w:val="008080"/>
                            <w:lang w:val="hu-HU" w:eastAsia="zh-CN"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rFonts w:ascii="Arial" w:hAnsi="Arial" w:cs="Arial"/>
          <w:sz w:val="16"/>
        </w:rPr>
      </w:pPr>
      <w:r>
        <w:rPr>
          <w:rFonts w:cs="Arial" w:ascii="Arial" w:hAnsi="Arial"/>
          <w:sz w:val="16"/>
        </w:rPr>
        <w:tab/>
        <w:tab/>
        <w:tab/>
        <w:tab/>
        <w:tab/>
        <w:tab/>
        <w:tab/>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b/>
      </w:r>
    </w:p>
    <w:p>
      <w:pPr>
        <w:pStyle w:val="Normal"/>
        <w:jc w:val="center"/>
        <w:rPr>
          <w:rFonts w:ascii="Arial" w:hAnsi="Arial" w:cs="Arial"/>
          <w:sz w:val="22"/>
        </w:rPr>
      </w:pPr>
      <w:r>
        <w:rPr>
          <w:rFonts w:cs="Arial" w:ascii="Arial" w:hAnsi="Arial"/>
          <w:sz w:val="16"/>
        </w:rPr>
        <w:tab/>
        <w:tab/>
        <w:tab/>
        <w:tab/>
        <w:tab/>
        <w:tab/>
        <w:tab/>
        <w:tab/>
        <w:tab/>
        <w:t>Forrás: MJVSZ felmérése</w:t>
      </w:r>
    </w:p>
    <w:p>
      <w:pPr>
        <w:pStyle w:val="TextBody"/>
        <w:ind w:left="-426" w:hanging="0"/>
        <w:rPr>
          <w:rFonts w:ascii="Arial" w:hAnsi="Arial" w:cs="Arial"/>
          <w:sz w:val="22"/>
        </w:rPr>
      </w:pPr>
      <w:r>
        <w:rPr>
          <w:rFonts w:cs="Arial" w:ascii="Arial" w:hAnsi="Arial"/>
          <w:sz w:val="22"/>
        </w:rPr>
      </w:r>
    </w:p>
    <w:p>
      <w:pPr>
        <w:pStyle w:val="TextBody"/>
        <w:ind w:left="-426" w:hanging="0"/>
        <w:jc w:val="both"/>
        <w:rPr/>
      </w:pPr>
      <w:r>
        <w:rPr>
          <w:rFonts w:cs="Arial" w:ascii="Arial" w:hAnsi="Arial"/>
          <w:sz w:val="22"/>
        </w:rPr>
        <w:t xml:space="preserve">A </w:t>
      </w:r>
      <w:r>
        <w:rPr>
          <w:rFonts w:cs="Arial" w:ascii="Arial" w:hAnsi="Arial"/>
          <w:b/>
          <w:sz w:val="22"/>
        </w:rPr>
        <w:t>helyi iparűzési adó</w:t>
      </w:r>
      <w:r>
        <w:rPr>
          <w:rFonts w:cs="Arial" w:ascii="Arial" w:hAnsi="Arial"/>
          <w:sz w:val="22"/>
        </w:rPr>
        <w:t xml:space="preserve"> mértéke  az adómaximumban, 2 %-ban került meghatározásra azzal, hogy adókedvezményt, adómentességet biztosít az önkormányzat azon vállalkozások részére, akiknek a vállalkozási szintű adóalapja nem haladja meg a  2,5 millió forintot. Az adókedvezmény miatt kieső adóbevétel 2013-ban 26.309 ezer Ft volt, adókedvezményt  1.590 adózó érvényesített.</w:t>
      </w:r>
    </w:p>
    <w:p>
      <w:pPr>
        <w:pStyle w:val="TextBody"/>
        <w:ind w:left="-426" w:hanging="0"/>
        <w:jc w:val="both"/>
        <w:rPr>
          <w:rFonts w:ascii="Arial" w:hAnsi="Arial" w:cs="Arial"/>
          <w:sz w:val="22"/>
        </w:rPr>
      </w:pPr>
      <w:r>
        <w:rPr>
          <w:rFonts w:cs="Arial" w:ascii="Arial" w:hAnsi="Arial"/>
          <w:sz w:val="22"/>
        </w:rPr>
        <w:t xml:space="preserve">A táblázat bemutatja, hogy a Megyei Jogú Városok vonatkozásában, hol és milyen mértékű az adott adókedvezmény. Megállapítható, hogy a legtöbb önkormányzat támogatja a mikro-, kis és középvállalkozásokat az iparűzési adóban. </w:t>
      </w:r>
    </w:p>
    <w:p>
      <w:pPr>
        <w:pStyle w:val="TextBody"/>
        <w:ind w:left="-426" w:hanging="0"/>
        <w:jc w:val="both"/>
        <w:rPr>
          <w:rFonts w:ascii="Arial" w:hAnsi="Arial" w:cs="Arial"/>
          <w:sz w:val="22"/>
        </w:rPr>
      </w:pPr>
      <w:r>
        <w:rPr>
          <w:rFonts w:cs="Arial" w:ascii="Arial" w:hAnsi="Arial"/>
          <w:sz w:val="22"/>
        </w:rPr>
      </w:r>
    </w:p>
    <w:p>
      <w:pPr>
        <w:pStyle w:val="TextBody"/>
        <w:ind w:left="-426" w:hanging="0"/>
        <w:rPr>
          <w:rFonts w:ascii="Arial" w:hAnsi="Arial" w:cs="Arial"/>
          <w:sz w:val="22"/>
        </w:rPr>
      </w:pPr>
      <w:r>
        <w:rPr>
          <w:rFonts w:cs="Arial" w:ascii="Arial" w:hAnsi="Arial"/>
          <w:sz w:val="22"/>
        </w:rPr>
        <w:object w:dxaOrig="8006" w:dyaOrig="67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15pt;margin-top:0.65pt;width:400.3pt;height:261.3pt;mso-position-horizontal-relative:text;mso-position-vertical-relative:text" filled="t" fillcolor="#FFFFFF" o:ole="">
            <v:imagedata r:id="rId10" o:title=""/>
            <w10:wrap type="square" side="largest"/>
          </v:shape>
          <o:OLEObject Type="Embed" ProgID="Excel.Sheet.12" ShapeID="ole_rId9" DrawAspect="Content" ObjectID="_522744624" r:id="rId9"/>
        </w:object>
      </w:r>
    </w:p>
    <w:p>
      <w:pPr>
        <w:pStyle w:val="TextBody"/>
        <w:ind w:left="-426" w:hanging="0"/>
        <w:jc w:val="center"/>
        <w:rPr>
          <w:rFonts w:ascii="Arial" w:hAnsi="Arial" w:cs="Arial"/>
          <w:sz w:val="22"/>
        </w:rPr>
      </w:pPr>
      <w:r>
        <w:rPr>
          <w:rFonts w:cs="Arial" w:ascii="Arial" w:hAnsi="Arial"/>
          <w:sz w:val="22"/>
        </w:rPr>
        <w:tab/>
        <w:tab/>
        <w:tab/>
        <w:tab/>
        <w:tab/>
        <w:tab/>
        <w:tab/>
        <w:tab/>
        <w:tab/>
      </w:r>
      <w:r>
        <w:rPr>
          <w:rFonts w:cs="Arial" w:ascii="Arial" w:hAnsi="Arial"/>
          <w:sz w:val="16"/>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Arial" w:ascii="Arial" w:hAnsi="Arial"/>
          <w:sz w:val="16"/>
        </w:rPr>
        <w:tab/>
        <w:tab/>
        <w:tab/>
        <w:tab/>
        <w:tab/>
        <w:tab/>
        <w:tab/>
        <w:tab/>
        <w:tab/>
        <w:t>Forrás: MJVSZ felmérése</w:t>
      </w:r>
      <w:r>
        <w:br w:type="page"/>
      </w:r>
    </w:p>
    <w:p>
      <w:pPr>
        <w:pStyle w:val="TextBody"/>
        <w:ind w:left="-426" w:hanging="0"/>
        <w:jc w:val="center"/>
        <w:rPr>
          <w:rFonts w:ascii="Arial" w:hAnsi="Arial" w:cs="Arial"/>
          <w:sz w:val="22"/>
        </w:rPr>
      </w:pPr>
      <w:r>
        <w:rPr>
          <w:rFonts w:cs="Arial" w:ascii="Arial" w:hAnsi="Arial"/>
          <w:sz w:val="22"/>
        </w:rPr>
        <w:t>-  4  -</w:t>
      </w:r>
    </w:p>
    <w:p>
      <w:pPr>
        <w:pStyle w:val="TextBody"/>
        <w:ind w:left="-426" w:hanging="0"/>
        <w:jc w:val="center"/>
        <w:rPr>
          <w:rFonts w:ascii="Arial" w:hAnsi="Arial" w:cs="Arial"/>
          <w:sz w:val="22"/>
        </w:rPr>
      </w:pPr>
      <w:r>
        <w:rPr>
          <w:rFonts w:cs="Arial" w:ascii="Arial" w:hAnsi="Arial"/>
          <w:sz w:val="22"/>
        </w:rPr>
      </w:r>
    </w:p>
    <w:p>
      <w:pPr>
        <w:pStyle w:val="TextBody"/>
        <w:ind w:left="-426" w:hanging="0"/>
        <w:jc w:val="center"/>
        <w:rPr/>
      </w:pPr>
      <w:r>
        <w:rPr>
          <w:rFonts w:cs="Arial" w:ascii="Arial" w:hAnsi="Arial"/>
          <w:sz w:val="22"/>
        </w:rPr>
        <w:t xml:space="preserve">Az </w:t>
      </w:r>
      <w:r>
        <w:rPr>
          <w:rFonts w:cs="Arial" w:ascii="Arial" w:hAnsi="Arial"/>
          <w:b/>
          <w:sz w:val="22"/>
        </w:rPr>
        <w:t>idegenforgalmi adó</w:t>
      </w:r>
      <w:r>
        <w:rPr>
          <w:rFonts w:cs="Arial" w:ascii="Arial" w:hAnsi="Arial"/>
          <w:sz w:val="22"/>
        </w:rPr>
        <w:t xml:space="preserve"> mértéke   városunkban 400 Ft/fő/nap, mely a törvényi maximum 85 %-a.</w:t>
      </w:r>
    </w:p>
    <w:p>
      <w:pPr>
        <w:pStyle w:val="TextBody"/>
        <w:ind w:left="-426" w:hanging="0"/>
        <w:jc w:val="both"/>
        <w:rPr>
          <w:rFonts w:ascii="Arial" w:hAnsi="Arial" w:cs="Arial"/>
          <w:sz w:val="22"/>
        </w:rPr>
      </w:pPr>
      <w:r>
        <w:rPr>
          <w:rFonts w:cs="Arial" w:ascii="Arial" w:hAnsi="Arial"/>
          <w:sz w:val="22"/>
        </w:rPr>
        <w:t>A Megyei Jogú Városok idegenforgalmi adó mértékeit az alábbi  grafikon szemlélteti. Megállapítható, hogy - annak ellenére, hogy városunkban nem jelentős az idegenforgalom  - azon városok közé tartozunk, akik  a maximumhoz közeli mértéket alkalmaznak.</w:t>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6">
                <wp:simplePos x="0" y="0"/>
                <wp:positionH relativeFrom="column">
                  <wp:posOffset>-73025</wp:posOffset>
                </wp:positionH>
                <wp:positionV relativeFrom="paragraph">
                  <wp:posOffset>109220</wp:posOffset>
                </wp:positionV>
                <wp:extent cx="5927725" cy="3491865"/>
                <wp:effectExtent l="635" t="635" r="0" b="0"/>
                <wp:wrapNone/>
                <wp:docPr id="5" name=""/>
                <a:graphic xmlns:a="http://schemas.openxmlformats.org/drawingml/2006/main">
                  <a:graphicData uri="http://schemas.microsoft.com/office/word/2010/wordprocessingGroup">
                    <wpg:wgp>
                      <wpg:cNvGrpSpPr/>
                      <wpg:grpSpPr>
                        <a:xfrm>
                          <a:off x="0" y="0"/>
                          <a:ext cx="5927760" cy="3492000"/>
                          <a:chOff x="0" y="0"/>
                          <a:chExt cx="5927760" cy="3492000"/>
                        </a:xfrm>
                      </wpg:grpSpPr>
                      <pic:pic xmlns:pic="http://schemas.openxmlformats.org/drawingml/2006/picture">
                        <pic:nvPicPr>
                          <pic:cNvPr id="2" name="" descr=""/>
                          <pic:cNvPicPr/>
                        </pic:nvPicPr>
                        <pic:blipFill>
                          <a:blip r:embed="rId11"/>
                          <a:stretch/>
                        </pic:blipFill>
                        <pic:spPr>
                          <a:xfrm>
                            <a:off x="775440" y="619200"/>
                            <a:ext cx="4921920" cy="1698480"/>
                          </a:xfrm>
                          <a:prstGeom prst="rect">
                            <a:avLst/>
                          </a:prstGeom>
                          <a:ln w="0">
                            <a:noFill/>
                          </a:ln>
                        </pic:spPr>
                      </pic:pic>
                      <wps:wsp>
                        <wps:cNvSpPr/>
                        <wps:spPr>
                          <a:xfrm>
                            <a:off x="766440" y="726480"/>
                            <a:ext cx="22320" cy="1569600"/>
                          </a:xfrm>
                          <a:custGeom>
                            <a:avLst/>
                            <a:gdLst/>
                            <a:ahLst/>
                            <a:rect l="l" t="t" r="r" b="b"/>
                            <a:pathLst>
                              <a:path w="46" h="2609">
                                <a:moveTo>
                                  <a:pt x="45" y="2608"/>
                                </a:moveTo>
                                <a:lnTo>
                                  <a:pt x="0" y="2608"/>
                                </a:lnTo>
                                <a:lnTo>
                                  <a:pt x="0" y="2595"/>
                                </a:lnTo>
                                <a:lnTo>
                                  <a:pt x="45" y="2595"/>
                                </a:lnTo>
                                <a:lnTo>
                                  <a:pt x="45" y="2608"/>
                                </a:lnTo>
                                <a:close/>
                                <a:moveTo>
                                  <a:pt x="45" y="2322"/>
                                </a:moveTo>
                                <a:lnTo>
                                  <a:pt x="0" y="2322"/>
                                </a:lnTo>
                                <a:lnTo>
                                  <a:pt x="0" y="2307"/>
                                </a:lnTo>
                                <a:lnTo>
                                  <a:pt x="45" y="2307"/>
                                </a:lnTo>
                                <a:lnTo>
                                  <a:pt x="45" y="2322"/>
                                </a:lnTo>
                                <a:close/>
                                <a:moveTo>
                                  <a:pt x="45" y="2034"/>
                                </a:moveTo>
                                <a:lnTo>
                                  <a:pt x="0" y="2034"/>
                                </a:lnTo>
                                <a:lnTo>
                                  <a:pt x="0" y="2018"/>
                                </a:lnTo>
                                <a:lnTo>
                                  <a:pt x="45" y="2018"/>
                                </a:lnTo>
                                <a:lnTo>
                                  <a:pt x="45" y="2034"/>
                                </a:lnTo>
                                <a:close/>
                                <a:moveTo>
                                  <a:pt x="45" y="1745"/>
                                </a:moveTo>
                                <a:lnTo>
                                  <a:pt x="0" y="1745"/>
                                </a:lnTo>
                                <a:lnTo>
                                  <a:pt x="0" y="1729"/>
                                </a:lnTo>
                                <a:lnTo>
                                  <a:pt x="45" y="1729"/>
                                </a:lnTo>
                                <a:lnTo>
                                  <a:pt x="45" y="1745"/>
                                </a:lnTo>
                                <a:close/>
                                <a:moveTo>
                                  <a:pt x="45" y="1456"/>
                                </a:moveTo>
                                <a:lnTo>
                                  <a:pt x="0" y="1456"/>
                                </a:lnTo>
                                <a:lnTo>
                                  <a:pt x="0" y="1441"/>
                                </a:lnTo>
                                <a:lnTo>
                                  <a:pt x="45" y="1441"/>
                                </a:lnTo>
                                <a:lnTo>
                                  <a:pt x="45" y="1456"/>
                                </a:lnTo>
                                <a:close/>
                                <a:moveTo>
                                  <a:pt x="45" y="1168"/>
                                </a:moveTo>
                                <a:lnTo>
                                  <a:pt x="0" y="1168"/>
                                </a:lnTo>
                                <a:lnTo>
                                  <a:pt x="0" y="1152"/>
                                </a:lnTo>
                                <a:lnTo>
                                  <a:pt x="45" y="1152"/>
                                </a:lnTo>
                                <a:lnTo>
                                  <a:pt x="45" y="1168"/>
                                </a:lnTo>
                                <a:close/>
                                <a:moveTo>
                                  <a:pt x="45" y="881"/>
                                </a:moveTo>
                                <a:lnTo>
                                  <a:pt x="0" y="881"/>
                                </a:lnTo>
                                <a:lnTo>
                                  <a:pt x="0" y="866"/>
                                </a:lnTo>
                                <a:lnTo>
                                  <a:pt x="45" y="866"/>
                                </a:lnTo>
                                <a:lnTo>
                                  <a:pt x="45" y="881"/>
                                </a:lnTo>
                                <a:close/>
                                <a:moveTo>
                                  <a:pt x="45" y="592"/>
                                </a:moveTo>
                                <a:lnTo>
                                  <a:pt x="0" y="592"/>
                                </a:lnTo>
                                <a:lnTo>
                                  <a:pt x="0" y="577"/>
                                </a:lnTo>
                                <a:lnTo>
                                  <a:pt x="45" y="577"/>
                                </a:lnTo>
                                <a:lnTo>
                                  <a:pt x="45" y="592"/>
                                </a:lnTo>
                                <a:close/>
                                <a:moveTo>
                                  <a:pt x="45" y="304"/>
                                </a:moveTo>
                                <a:lnTo>
                                  <a:pt x="0" y="304"/>
                                </a:lnTo>
                                <a:lnTo>
                                  <a:pt x="0" y="288"/>
                                </a:lnTo>
                                <a:lnTo>
                                  <a:pt x="45" y="288"/>
                                </a:lnTo>
                                <a:lnTo>
                                  <a:pt x="45" y="304"/>
                                </a:lnTo>
                                <a:close/>
                                <a:moveTo>
                                  <a:pt x="45" y="15"/>
                                </a:moveTo>
                                <a:lnTo>
                                  <a:pt x="0" y="15"/>
                                </a:lnTo>
                                <a:lnTo>
                                  <a:pt x="0" y="0"/>
                                </a:lnTo>
                                <a:lnTo>
                                  <a:pt x="45" y="0"/>
                                </a:lnTo>
                                <a:lnTo>
                                  <a:pt x="45" y="15"/>
                                </a:lnTo>
                                <a:close/>
                              </a:path>
                            </a:pathLst>
                          </a:custGeom>
                          <a:solidFill>
                            <a:srgbClr val="85859c"/>
                          </a:solidFill>
                          <a:ln w="0">
                            <a:noFill/>
                          </a:ln>
                        </wps:spPr>
                        <wps:style>
                          <a:lnRef idx="0"/>
                          <a:fillRef idx="0"/>
                          <a:effectRef idx="0"/>
                          <a:fontRef idx="minor"/>
                        </wps:style>
                        <wps:bodyPr/>
                      </wps:wsp>
                      <wps:wsp>
                        <wps:cNvSpPr txBox="1"/>
                        <wps:spPr>
                          <a:xfrm>
                            <a:off x="665640" y="225540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618480" y="208080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665640" y="208080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71680" y="190692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1</w:t>
                              </w:r>
                            </w:p>
                          </w:txbxContent>
                        </wps:txbx>
                        <wps:bodyPr wrap="square" lIns="0" rIns="0" tIns="0" bIns="0" anchor="t">
                          <a:noAutofit/>
                        </wps:bodyPr>
                      </wps:wsp>
                      <wps:wsp>
                        <wps:cNvSpPr txBox="1"/>
                        <wps:spPr>
                          <a:xfrm>
                            <a:off x="619200" y="190692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665640" y="190692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71680" y="173412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1</w:t>
                              </w:r>
                            </w:p>
                          </w:txbxContent>
                        </wps:txbx>
                        <wps:bodyPr wrap="square" lIns="0" rIns="0" tIns="0" bIns="0" anchor="t">
                          <a:noAutofit/>
                        </wps:bodyPr>
                      </wps:wsp>
                      <wps:wsp>
                        <wps:cNvSpPr txBox="1"/>
                        <wps:spPr>
                          <a:xfrm>
                            <a:off x="619200" y="173412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665640" y="173412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71680" y="155952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2</w:t>
                              </w:r>
                            </w:p>
                          </w:txbxContent>
                        </wps:txbx>
                        <wps:bodyPr wrap="square" lIns="0" rIns="0" tIns="0" bIns="0" anchor="t">
                          <a:noAutofit/>
                        </wps:bodyPr>
                      </wps:wsp>
                      <wps:wsp>
                        <wps:cNvSpPr txBox="1"/>
                        <wps:spPr>
                          <a:xfrm>
                            <a:off x="619200" y="155952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665640" y="155952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71680" y="138420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2</w:t>
                              </w:r>
                            </w:p>
                          </w:txbxContent>
                        </wps:txbx>
                        <wps:bodyPr wrap="square" lIns="0" rIns="0" tIns="0" bIns="0" anchor="t">
                          <a:noAutofit/>
                        </wps:bodyPr>
                      </wps:wsp>
                      <wps:wsp>
                        <wps:cNvSpPr txBox="1"/>
                        <wps:spPr>
                          <a:xfrm>
                            <a:off x="619200" y="138420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665640" y="138420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71680" y="120960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3</w:t>
                              </w:r>
                            </w:p>
                          </w:txbxContent>
                        </wps:txbx>
                        <wps:bodyPr wrap="square" lIns="0" rIns="0" tIns="0" bIns="0" anchor="t">
                          <a:noAutofit/>
                        </wps:bodyPr>
                      </wps:wsp>
                      <wps:wsp>
                        <wps:cNvSpPr txBox="1"/>
                        <wps:spPr>
                          <a:xfrm>
                            <a:off x="619200" y="120960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665640" y="120960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71680" y="103752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3</w:t>
                              </w:r>
                            </w:p>
                          </w:txbxContent>
                        </wps:txbx>
                        <wps:bodyPr wrap="square" lIns="0" rIns="0" tIns="0" bIns="0" anchor="t">
                          <a:noAutofit/>
                        </wps:bodyPr>
                      </wps:wsp>
                      <wps:wsp>
                        <wps:cNvSpPr txBox="1"/>
                        <wps:spPr>
                          <a:xfrm>
                            <a:off x="619200" y="103752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665640" y="103752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71680" y="86292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619200" y="86292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665640" y="86292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71680" y="68760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619200" y="68760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5</w:t>
                              </w:r>
                            </w:p>
                          </w:txbxContent>
                        </wps:txbx>
                        <wps:bodyPr wrap="square" lIns="0" rIns="0" tIns="0" bIns="0" anchor="t">
                          <a:noAutofit/>
                        </wps:bodyPr>
                      </wps:wsp>
                      <wps:wsp>
                        <wps:cNvSpPr/>
                        <wps:spPr>
                          <a:xfrm>
                            <a:off x="792000" y="2298600"/>
                            <a:ext cx="4804560" cy="38880"/>
                          </a:xfrm>
                          <a:custGeom>
                            <a:avLst/>
                            <a:gdLst/>
                            <a:ahLst/>
                            <a:rect l="l" t="t" r="r" b="b"/>
                            <a:pathLst>
                              <a:path w="7620" h="76">
                                <a:moveTo>
                                  <a:pt x="10" y="0"/>
                                </a:moveTo>
                                <a:lnTo>
                                  <a:pt x="10" y="75"/>
                                </a:lnTo>
                                <a:lnTo>
                                  <a:pt x="0" y="75"/>
                                </a:lnTo>
                                <a:lnTo>
                                  <a:pt x="0" y="0"/>
                                </a:lnTo>
                                <a:lnTo>
                                  <a:pt x="10" y="0"/>
                                </a:lnTo>
                                <a:close/>
                                <a:moveTo>
                                  <a:pt x="340" y="0"/>
                                </a:moveTo>
                                <a:lnTo>
                                  <a:pt x="340" y="75"/>
                                </a:lnTo>
                                <a:lnTo>
                                  <a:pt x="330" y="75"/>
                                </a:lnTo>
                                <a:lnTo>
                                  <a:pt x="330" y="0"/>
                                </a:lnTo>
                                <a:lnTo>
                                  <a:pt x="340" y="0"/>
                                </a:lnTo>
                                <a:close/>
                                <a:moveTo>
                                  <a:pt x="670" y="0"/>
                                </a:moveTo>
                                <a:lnTo>
                                  <a:pt x="670" y="75"/>
                                </a:lnTo>
                                <a:lnTo>
                                  <a:pt x="661" y="75"/>
                                </a:lnTo>
                                <a:lnTo>
                                  <a:pt x="661" y="0"/>
                                </a:lnTo>
                                <a:lnTo>
                                  <a:pt x="670" y="0"/>
                                </a:lnTo>
                                <a:close/>
                                <a:moveTo>
                                  <a:pt x="1001" y="0"/>
                                </a:moveTo>
                                <a:lnTo>
                                  <a:pt x="1001" y="75"/>
                                </a:lnTo>
                                <a:lnTo>
                                  <a:pt x="991" y="75"/>
                                </a:lnTo>
                                <a:lnTo>
                                  <a:pt x="991" y="0"/>
                                </a:lnTo>
                                <a:lnTo>
                                  <a:pt x="1001" y="0"/>
                                </a:lnTo>
                                <a:close/>
                                <a:moveTo>
                                  <a:pt x="1333" y="0"/>
                                </a:moveTo>
                                <a:lnTo>
                                  <a:pt x="1333" y="75"/>
                                </a:lnTo>
                                <a:lnTo>
                                  <a:pt x="1323" y="75"/>
                                </a:lnTo>
                                <a:lnTo>
                                  <a:pt x="1323" y="0"/>
                                </a:lnTo>
                                <a:lnTo>
                                  <a:pt x="1333" y="0"/>
                                </a:lnTo>
                                <a:close/>
                                <a:moveTo>
                                  <a:pt x="1663" y="0"/>
                                </a:moveTo>
                                <a:lnTo>
                                  <a:pt x="1663" y="75"/>
                                </a:lnTo>
                                <a:lnTo>
                                  <a:pt x="1653" y="75"/>
                                </a:lnTo>
                                <a:lnTo>
                                  <a:pt x="1653" y="0"/>
                                </a:lnTo>
                                <a:lnTo>
                                  <a:pt x="1663" y="0"/>
                                </a:lnTo>
                                <a:close/>
                                <a:moveTo>
                                  <a:pt x="1993" y="0"/>
                                </a:moveTo>
                                <a:lnTo>
                                  <a:pt x="1993" y="75"/>
                                </a:lnTo>
                                <a:lnTo>
                                  <a:pt x="1984" y="75"/>
                                </a:lnTo>
                                <a:lnTo>
                                  <a:pt x="1984" y="0"/>
                                </a:lnTo>
                                <a:lnTo>
                                  <a:pt x="1993" y="0"/>
                                </a:lnTo>
                                <a:close/>
                                <a:moveTo>
                                  <a:pt x="2325" y="0"/>
                                </a:moveTo>
                                <a:lnTo>
                                  <a:pt x="2325" y="75"/>
                                </a:lnTo>
                                <a:lnTo>
                                  <a:pt x="2316" y="75"/>
                                </a:lnTo>
                                <a:lnTo>
                                  <a:pt x="2316" y="0"/>
                                </a:lnTo>
                                <a:lnTo>
                                  <a:pt x="2325" y="0"/>
                                </a:lnTo>
                                <a:close/>
                                <a:moveTo>
                                  <a:pt x="2656" y="0"/>
                                </a:moveTo>
                                <a:lnTo>
                                  <a:pt x="2656" y="75"/>
                                </a:lnTo>
                                <a:lnTo>
                                  <a:pt x="2646" y="75"/>
                                </a:lnTo>
                                <a:lnTo>
                                  <a:pt x="2646" y="0"/>
                                </a:lnTo>
                                <a:lnTo>
                                  <a:pt x="2656" y="0"/>
                                </a:lnTo>
                                <a:close/>
                                <a:moveTo>
                                  <a:pt x="2986" y="0"/>
                                </a:moveTo>
                                <a:lnTo>
                                  <a:pt x="2986" y="75"/>
                                </a:lnTo>
                                <a:lnTo>
                                  <a:pt x="2976" y="75"/>
                                </a:lnTo>
                                <a:lnTo>
                                  <a:pt x="2976" y="0"/>
                                </a:lnTo>
                                <a:lnTo>
                                  <a:pt x="2986" y="0"/>
                                </a:lnTo>
                                <a:close/>
                                <a:moveTo>
                                  <a:pt x="3318" y="0"/>
                                </a:moveTo>
                                <a:lnTo>
                                  <a:pt x="3318" y="75"/>
                                </a:lnTo>
                                <a:lnTo>
                                  <a:pt x="3309" y="75"/>
                                </a:lnTo>
                                <a:lnTo>
                                  <a:pt x="3309" y="0"/>
                                </a:lnTo>
                                <a:lnTo>
                                  <a:pt x="3318" y="0"/>
                                </a:lnTo>
                                <a:close/>
                                <a:moveTo>
                                  <a:pt x="3649" y="0"/>
                                </a:moveTo>
                                <a:lnTo>
                                  <a:pt x="3649" y="75"/>
                                </a:lnTo>
                                <a:lnTo>
                                  <a:pt x="3639" y="75"/>
                                </a:lnTo>
                                <a:lnTo>
                                  <a:pt x="3639" y="0"/>
                                </a:lnTo>
                                <a:lnTo>
                                  <a:pt x="3649" y="0"/>
                                </a:lnTo>
                                <a:close/>
                                <a:moveTo>
                                  <a:pt x="3979" y="0"/>
                                </a:moveTo>
                                <a:lnTo>
                                  <a:pt x="3979" y="75"/>
                                </a:lnTo>
                                <a:lnTo>
                                  <a:pt x="3969" y="75"/>
                                </a:lnTo>
                                <a:lnTo>
                                  <a:pt x="3969" y="0"/>
                                </a:lnTo>
                                <a:lnTo>
                                  <a:pt x="3979" y="0"/>
                                </a:lnTo>
                                <a:close/>
                                <a:moveTo>
                                  <a:pt x="4311" y="0"/>
                                </a:moveTo>
                                <a:lnTo>
                                  <a:pt x="4311" y="75"/>
                                </a:lnTo>
                                <a:lnTo>
                                  <a:pt x="4301" y="75"/>
                                </a:lnTo>
                                <a:lnTo>
                                  <a:pt x="4301" y="0"/>
                                </a:lnTo>
                                <a:lnTo>
                                  <a:pt x="4311" y="0"/>
                                </a:lnTo>
                                <a:close/>
                                <a:moveTo>
                                  <a:pt x="4641" y="0"/>
                                </a:moveTo>
                                <a:lnTo>
                                  <a:pt x="4641" y="75"/>
                                </a:lnTo>
                                <a:lnTo>
                                  <a:pt x="4631" y="75"/>
                                </a:lnTo>
                                <a:lnTo>
                                  <a:pt x="4631" y="0"/>
                                </a:lnTo>
                                <a:lnTo>
                                  <a:pt x="4641" y="0"/>
                                </a:lnTo>
                                <a:close/>
                                <a:moveTo>
                                  <a:pt x="4971" y="0"/>
                                </a:moveTo>
                                <a:lnTo>
                                  <a:pt x="4971" y="75"/>
                                </a:lnTo>
                                <a:lnTo>
                                  <a:pt x="4962" y="75"/>
                                </a:lnTo>
                                <a:lnTo>
                                  <a:pt x="4962" y="0"/>
                                </a:lnTo>
                                <a:lnTo>
                                  <a:pt x="4971" y="0"/>
                                </a:lnTo>
                                <a:close/>
                                <a:moveTo>
                                  <a:pt x="5303" y="0"/>
                                </a:moveTo>
                                <a:lnTo>
                                  <a:pt x="5303" y="75"/>
                                </a:lnTo>
                                <a:lnTo>
                                  <a:pt x="5294" y="75"/>
                                </a:lnTo>
                                <a:lnTo>
                                  <a:pt x="5294" y="0"/>
                                </a:lnTo>
                                <a:lnTo>
                                  <a:pt x="5303" y="0"/>
                                </a:lnTo>
                                <a:close/>
                                <a:moveTo>
                                  <a:pt x="5634" y="0"/>
                                </a:moveTo>
                                <a:lnTo>
                                  <a:pt x="5634" y="75"/>
                                </a:lnTo>
                                <a:lnTo>
                                  <a:pt x="5624" y="75"/>
                                </a:lnTo>
                                <a:lnTo>
                                  <a:pt x="5624" y="0"/>
                                </a:lnTo>
                                <a:lnTo>
                                  <a:pt x="5634" y="0"/>
                                </a:lnTo>
                                <a:close/>
                                <a:moveTo>
                                  <a:pt x="5964" y="0"/>
                                </a:moveTo>
                                <a:lnTo>
                                  <a:pt x="5964" y="75"/>
                                </a:lnTo>
                                <a:lnTo>
                                  <a:pt x="5954" y="75"/>
                                </a:lnTo>
                                <a:lnTo>
                                  <a:pt x="5954" y="0"/>
                                </a:lnTo>
                                <a:lnTo>
                                  <a:pt x="5964" y="0"/>
                                </a:lnTo>
                                <a:close/>
                                <a:moveTo>
                                  <a:pt x="6296" y="0"/>
                                </a:moveTo>
                                <a:lnTo>
                                  <a:pt x="6296" y="75"/>
                                </a:lnTo>
                                <a:lnTo>
                                  <a:pt x="6286" y="75"/>
                                </a:lnTo>
                                <a:lnTo>
                                  <a:pt x="6286" y="0"/>
                                </a:lnTo>
                                <a:lnTo>
                                  <a:pt x="6296" y="0"/>
                                </a:lnTo>
                                <a:close/>
                                <a:moveTo>
                                  <a:pt x="6627" y="0"/>
                                </a:moveTo>
                                <a:lnTo>
                                  <a:pt x="6627" y="75"/>
                                </a:lnTo>
                                <a:lnTo>
                                  <a:pt x="6617" y="75"/>
                                </a:lnTo>
                                <a:lnTo>
                                  <a:pt x="6617" y="0"/>
                                </a:lnTo>
                                <a:lnTo>
                                  <a:pt x="6627" y="0"/>
                                </a:lnTo>
                                <a:close/>
                                <a:moveTo>
                                  <a:pt x="6957" y="0"/>
                                </a:moveTo>
                                <a:lnTo>
                                  <a:pt x="6957" y="75"/>
                                </a:lnTo>
                                <a:lnTo>
                                  <a:pt x="6947" y="75"/>
                                </a:lnTo>
                                <a:lnTo>
                                  <a:pt x="6947" y="0"/>
                                </a:lnTo>
                                <a:lnTo>
                                  <a:pt x="6957" y="0"/>
                                </a:lnTo>
                                <a:close/>
                                <a:moveTo>
                                  <a:pt x="7287" y="0"/>
                                </a:moveTo>
                                <a:lnTo>
                                  <a:pt x="7287" y="75"/>
                                </a:lnTo>
                                <a:lnTo>
                                  <a:pt x="7277" y="75"/>
                                </a:lnTo>
                                <a:lnTo>
                                  <a:pt x="7277" y="0"/>
                                </a:lnTo>
                                <a:lnTo>
                                  <a:pt x="7287" y="0"/>
                                </a:lnTo>
                                <a:close/>
                                <a:moveTo>
                                  <a:pt x="7619" y="0"/>
                                </a:moveTo>
                                <a:lnTo>
                                  <a:pt x="7619" y="75"/>
                                </a:lnTo>
                                <a:lnTo>
                                  <a:pt x="7609" y="75"/>
                                </a:lnTo>
                                <a:lnTo>
                                  <a:pt x="7609" y="0"/>
                                </a:lnTo>
                                <a:lnTo>
                                  <a:pt x="7619" y="0"/>
                                </a:lnTo>
                                <a:close/>
                              </a:path>
                            </a:pathLst>
                          </a:custGeom>
                          <a:solidFill>
                            <a:srgbClr val="85859c"/>
                          </a:solidFill>
                          <a:ln w="0">
                            <a:noFill/>
                          </a:ln>
                        </wps:spPr>
                        <wps:style>
                          <a:lnRef idx="0"/>
                          <a:fillRef idx="0"/>
                          <a:effectRef idx="0"/>
                          <a:fontRef idx="minor"/>
                        </wps:style>
                        <wps:bodyPr/>
                      </wps:wsp>
                      <wps:wsp>
                        <wps:cNvSpPr/>
                        <wps:spPr>
                          <a:xfrm>
                            <a:off x="191160" y="2430000"/>
                            <a:ext cx="725040" cy="936000"/>
                          </a:xfrm>
                          <a:custGeom>
                            <a:avLst/>
                            <a:gdLst/>
                            <a:ahLst/>
                            <a:rect l="l" t="t" r="r" b="b"/>
                            <a:pathLst>
                              <a:path w="1188" h="1561">
                                <a:moveTo>
                                  <a:pt x="154" y="1466"/>
                                </a:moveTo>
                                <a:lnTo>
                                  <a:pt x="133" y="1492"/>
                                </a:lnTo>
                                <a:lnTo>
                                  <a:pt x="97" y="1444"/>
                                </a:lnTo>
                                <a:lnTo>
                                  <a:pt x="68" y="1481"/>
                                </a:lnTo>
                                <a:lnTo>
                                  <a:pt x="105" y="1532"/>
                                </a:lnTo>
                                <a:lnTo>
                                  <a:pt x="84" y="1560"/>
                                </a:lnTo>
                                <a:lnTo>
                                  <a:pt x="0" y="1448"/>
                                </a:lnTo>
                                <a:lnTo>
                                  <a:pt x="21" y="1419"/>
                                </a:lnTo>
                                <a:lnTo>
                                  <a:pt x="52" y="1459"/>
                                </a:lnTo>
                                <a:lnTo>
                                  <a:pt x="81" y="1421"/>
                                </a:lnTo>
                                <a:lnTo>
                                  <a:pt x="50" y="1380"/>
                                </a:lnTo>
                                <a:lnTo>
                                  <a:pt x="71" y="1351"/>
                                </a:lnTo>
                                <a:lnTo>
                                  <a:pt x="154" y="1466"/>
                                </a:lnTo>
                                <a:close/>
                                <a:moveTo>
                                  <a:pt x="227" y="1318"/>
                                </a:moveTo>
                                <a:cubicBezTo>
                                  <a:pt x="237" y="1333"/>
                                  <a:pt x="241" y="1346"/>
                                  <a:pt x="243" y="1364"/>
                                </a:cubicBezTo>
                                <a:cubicBezTo>
                                  <a:pt x="243" y="1380"/>
                                  <a:pt x="238" y="1395"/>
                                  <a:pt x="227" y="1408"/>
                                </a:cubicBezTo>
                                <a:cubicBezTo>
                                  <a:pt x="217" y="1421"/>
                                  <a:pt x="206" y="1428"/>
                                  <a:pt x="195" y="1428"/>
                                </a:cubicBezTo>
                                <a:cubicBezTo>
                                  <a:pt x="183" y="1428"/>
                                  <a:pt x="172" y="1421"/>
                                  <a:pt x="162" y="1406"/>
                                </a:cubicBezTo>
                                <a:cubicBezTo>
                                  <a:pt x="151" y="1393"/>
                                  <a:pt x="146" y="1378"/>
                                  <a:pt x="146" y="1362"/>
                                </a:cubicBezTo>
                                <a:cubicBezTo>
                                  <a:pt x="146" y="1346"/>
                                  <a:pt x="151" y="1331"/>
                                  <a:pt x="161" y="1318"/>
                                </a:cubicBezTo>
                                <a:cubicBezTo>
                                  <a:pt x="172" y="1303"/>
                                  <a:pt x="182" y="1296"/>
                                  <a:pt x="193" y="1296"/>
                                </a:cubicBezTo>
                                <a:cubicBezTo>
                                  <a:pt x="206" y="1298"/>
                                  <a:pt x="216" y="1305"/>
                                  <a:pt x="227" y="1318"/>
                                </a:cubicBezTo>
                                <a:close/>
                                <a:moveTo>
                                  <a:pt x="206" y="1346"/>
                                </a:moveTo>
                                <a:cubicBezTo>
                                  <a:pt x="203" y="1340"/>
                                  <a:pt x="199" y="1338"/>
                                  <a:pt x="196" y="1335"/>
                                </a:cubicBezTo>
                                <a:cubicBezTo>
                                  <a:pt x="193" y="1331"/>
                                  <a:pt x="191" y="1331"/>
                                  <a:pt x="188" y="1329"/>
                                </a:cubicBezTo>
                                <a:cubicBezTo>
                                  <a:pt x="185" y="1329"/>
                                  <a:pt x="183" y="1329"/>
                                  <a:pt x="180" y="1331"/>
                                </a:cubicBezTo>
                                <a:cubicBezTo>
                                  <a:pt x="178" y="1331"/>
                                  <a:pt x="177" y="1333"/>
                                  <a:pt x="175" y="1335"/>
                                </a:cubicBezTo>
                                <a:cubicBezTo>
                                  <a:pt x="174" y="1338"/>
                                  <a:pt x="172" y="1342"/>
                                  <a:pt x="170" y="1344"/>
                                </a:cubicBezTo>
                                <a:cubicBezTo>
                                  <a:pt x="170" y="1346"/>
                                  <a:pt x="170" y="1349"/>
                                  <a:pt x="170" y="1353"/>
                                </a:cubicBezTo>
                                <a:cubicBezTo>
                                  <a:pt x="170" y="1358"/>
                                  <a:pt x="172" y="1362"/>
                                  <a:pt x="174" y="1364"/>
                                </a:cubicBezTo>
                                <a:cubicBezTo>
                                  <a:pt x="175" y="1369"/>
                                  <a:pt x="178" y="1375"/>
                                  <a:pt x="182" y="1380"/>
                                </a:cubicBezTo>
                                <a:cubicBezTo>
                                  <a:pt x="187" y="1384"/>
                                  <a:pt x="190" y="1388"/>
                                  <a:pt x="193" y="1391"/>
                                </a:cubicBezTo>
                                <a:cubicBezTo>
                                  <a:pt x="195" y="1393"/>
                                  <a:pt x="198" y="1395"/>
                                  <a:pt x="201" y="1395"/>
                                </a:cubicBezTo>
                                <a:cubicBezTo>
                                  <a:pt x="203" y="1395"/>
                                  <a:pt x="206" y="1395"/>
                                  <a:pt x="208" y="1395"/>
                                </a:cubicBezTo>
                                <a:cubicBezTo>
                                  <a:pt x="209" y="1393"/>
                                  <a:pt x="212" y="1391"/>
                                  <a:pt x="214" y="1388"/>
                                </a:cubicBezTo>
                                <a:cubicBezTo>
                                  <a:pt x="216" y="1386"/>
                                  <a:pt x="217" y="1384"/>
                                  <a:pt x="217" y="1382"/>
                                </a:cubicBezTo>
                                <a:cubicBezTo>
                                  <a:pt x="219" y="1378"/>
                                  <a:pt x="219" y="1375"/>
                                  <a:pt x="219" y="1371"/>
                                </a:cubicBezTo>
                                <a:cubicBezTo>
                                  <a:pt x="217" y="1369"/>
                                  <a:pt x="217" y="1364"/>
                                  <a:pt x="216" y="1360"/>
                                </a:cubicBezTo>
                                <a:cubicBezTo>
                                  <a:pt x="214" y="1355"/>
                                  <a:pt x="211" y="1351"/>
                                  <a:pt x="206" y="1346"/>
                                </a:cubicBezTo>
                                <a:close/>
                                <a:moveTo>
                                  <a:pt x="151" y="1252"/>
                                </a:moveTo>
                                <a:lnTo>
                                  <a:pt x="156" y="1305"/>
                                </a:lnTo>
                                <a:lnTo>
                                  <a:pt x="143" y="1322"/>
                                </a:lnTo>
                                <a:lnTo>
                                  <a:pt x="133" y="1276"/>
                                </a:lnTo>
                                <a:lnTo>
                                  <a:pt x="151" y="1252"/>
                                </a:lnTo>
                                <a:close/>
                                <a:moveTo>
                                  <a:pt x="326" y="1269"/>
                                </a:moveTo>
                                <a:lnTo>
                                  <a:pt x="306" y="1296"/>
                                </a:lnTo>
                                <a:lnTo>
                                  <a:pt x="300" y="1287"/>
                                </a:lnTo>
                                <a:cubicBezTo>
                                  <a:pt x="300" y="1289"/>
                                  <a:pt x="300" y="1294"/>
                                  <a:pt x="298" y="1298"/>
                                </a:cubicBezTo>
                                <a:cubicBezTo>
                                  <a:pt x="298" y="1301"/>
                                  <a:pt x="298" y="1305"/>
                                  <a:pt x="296" y="1307"/>
                                </a:cubicBezTo>
                                <a:cubicBezTo>
                                  <a:pt x="296" y="1309"/>
                                  <a:pt x="295" y="1314"/>
                                  <a:pt x="295" y="1316"/>
                                </a:cubicBezTo>
                                <a:cubicBezTo>
                                  <a:pt x="293" y="1318"/>
                                  <a:pt x="292" y="1320"/>
                                  <a:pt x="288" y="1324"/>
                                </a:cubicBezTo>
                                <a:cubicBezTo>
                                  <a:pt x="282" y="1333"/>
                                  <a:pt x="274" y="1338"/>
                                  <a:pt x="263" y="1335"/>
                                </a:cubicBezTo>
                                <a:cubicBezTo>
                                  <a:pt x="253" y="1331"/>
                                  <a:pt x="243" y="1324"/>
                                  <a:pt x="233" y="1311"/>
                                </a:cubicBezTo>
                                <a:cubicBezTo>
                                  <a:pt x="229" y="1303"/>
                                  <a:pt x="224" y="1296"/>
                                  <a:pt x="220" y="1289"/>
                                </a:cubicBezTo>
                                <a:cubicBezTo>
                                  <a:pt x="219" y="1280"/>
                                  <a:pt x="217" y="1274"/>
                                  <a:pt x="217" y="1265"/>
                                </a:cubicBezTo>
                                <a:cubicBezTo>
                                  <a:pt x="216" y="1258"/>
                                  <a:pt x="217" y="1252"/>
                                  <a:pt x="219" y="1245"/>
                                </a:cubicBezTo>
                                <a:cubicBezTo>
                                  <a:pt x="220" y="1239"/>
                                  <a:pt x="222" y="1234"/>
                                  <a:pt x="227" y="1230"/>
                                </a:cubicBezTo>
                                <a:cubicBezTo>
                                  <a:pt x="230" y="1226"/>
                                  <a:pt x="232" y="1221"/>
                                  <a:pt x="235" y="1219"/>
                                </a:cubicBezTo>
                                <a:cubicBezTo>
                                  <a:pt x="238" y="1217"/>
                                  <a:pt x="241" y="1214"/>
                                  <a:pt x="246" y="1214"/>
                                </a:cubicBezTo>
                                <a:lnTo>
                                  <a:pt x="219" y="1177"/>
                                </a:lnTo>
                                <a:lnTo>
                                  <a:pt x="238" y="1151"/>
                                </a:lnTo>
                                <a:lnTo>
                                  <a:pt x="326" y="1269"/>
                                </a:lnTo>
                                <a:close/>
                                <a:moveTo>
                                  <a:pt x="288" y="1272"/>
                                </a:moveTo>
                                <a:lnTo>
                                  <a:pt x="258" y="1230"/>
                                </a:lnTo>
                                <a:cubicBezTo>
                                  <a:pt x="256" y="1230"/>
                                  <a:pt x="254" y="1232"/>
                                  <a:pt x="253" y="1234"/>
                                </a:cubicBezTo>
                                <a:cubicBezTo>
                                  <a:pt x="251" y="1237"/>
                                  <a:pt x="250" y="1237"/>
                                  <a:pt x="248" y="1239"/>
                                </a:cubicBezTo>
                                <a:cubicBezTo>
                                  <a:pt x="243" y="1245"/>
                                  <a:pt x="241" y="1252"/>
                                  <a:pt x="243" y="1260"/>
                                </a:cubicBezTo>
                                <a:cubicBezTo>
                                  <a:pt x="243" y="1267"/>
                                  <a:pt x="248" y="1276"/>
                                  <a:pt x="253" y="1283"/>
                                </a:cubicBezTo>
                                <a:cubicBezTo>
                                  <a:pt x="259" y="1292"/>
                                  <a:pt x="264" y="1296"/>
                                  <a:pt x="269" y="1298"/>
                                </a:cubicBezTo>
                                <a:cubicBezTo>
                                  <a:pt x="274" y="1298"/>
                                  <a:pt x="279" y="1296"/>
                                  <a:pt x="282" y="1292"/>
                                </a:cubicBezTo>
                                <a:cubicBezTo>
                                  <a:pt x="284" y="1289"/>
                                  <a:pt x="285" y="1285"/>
                                  <a:pt x="287" y="1283"/>
                                </a:cubicBezTo>
                                <a:cubicBezTo>
                                  <a:pt x="288" y="1278"/>
                                  <a:pt x="288" y="1276"/>
                                  <a:pt x="288" y="1272"/>
                                </a:cubicBezTo>
                                <a:close/>
                                <a:moveTo>
                                  <a:pt x="417" y="1146"/>
                                </a:moveTo>
                                <a:lnTo>
                                  <a:pt x="384" y="1104"/>
                                </a:lnTo>
                                <a:cubicBezTo>
                                  <a:pt x="381" y="1100"/>
                                  <a:pt x="379" y="1095"/>
                                  <a:pt x="376" y="1093"/>
                                </a:cubicBezTo>
                                <a:cubicBezTo>
                                  <a:pt x="375" y="1091"/>
                                  <a:pt x="373" y="1089"/>
                                  <a:pt x="371" y="1087"/>
                                </a:cubicBezTo>
                                <a:cubicBezTo>
                                  <a:pt x="368" y="1087"/>
                                  <a:pt x="366" y="1087"/>
                                  <a:pt x="365" y="1087"/>
                                </a:cubicBezTo>
                                <a:cubicBezTo>
                                  <a:pt x="363" y="1089"/>
                                  <a:pt x="362" y="1089"/>
                                  <a:pt x="358" y="1093"/>
                                </a:cubicBezTo>
                                <a:cubicBezTo>
                                  <a:pt x="358" y="1095"/>
                                  <a:pt x="357" y="1098"/>
                                  <a:pt x="355" y="1100"/>
                                </a:cubicBezTo>
                                <a:cubicBezTo>
                                  <a:pt x="355" y="1102"/>
                                  <a:pt x="353" y="1106"/>
                                  <a:pt x="353" y="1111"/>
                                </a:cubicBezTo>
                                <a:lnTo>
                                  <a:pt x="399" y="1170"/>
                                </a:lnTo>
                                <a:lnTo>
                                  <a:pt x="378" y="1197"/>
                                </a:lnTo>
                                <a:lnTo>
                                  <a:pt x="347" y="1155"/>
                                </a:lnTo>
                                <a:cubicBezTo>
                                  <a:pt x="344" y="1151"/>
                                  <a:pt x="342" y="1148"/>
                                  <a:pt x="339" y="1144"/>
                                </a:cubicBezTo>
                                <a:cubicBezTo>
                                  <a:pt x="337" y="1142"/>
                                  <a:pt x="334" y="1140"/>
                                  <a:pt x="332" y="1140"/>
                                </a:cubicBezTo>
                                <a:cubicBezTo>
                                  <a:pt x="331" y="1137"/>
                                  <a:pt x="329" y="1137"/>
                                  <a:pt x="327" y="1137"/>
                                </a:cubicBezTo>
                                <a:cubicBezTo>
                                  <a:pt x="326" y="1140"/>
                                  <a:pt x="324" y="1142"/>
                                  <a:pt x="321" y="1144"/>
                                </a:cubicBezTo>
                                <a:cubicBezTo>
                                  <a:pt x="319" y="1146"/>
                                  <a:pt x="319" y="1148"/>
                                  <a:pt x="318" y="1153"/>
                                </a:cubicBezTo>
                                <a:cubicBezTo>
                                  <a:pt x="318" y="1155"/>
                                  <a:pt x="316" y="1157"/>
                                  <a:pt x="316" y="1162"/>
                                </a:cubicBezTo>
                                <a:lnTo>
                                  <a:pt x="360" y="1221"/>
                                </a:lnTo>
                                <a:lnTo>
                                  <a:pt x="340" y="1247"/>
                                </a:lnTo>
                                <a:lnTo>
                                  <a:pt x="279" y="1164"/>
                                </a:lnTo>
                                <a:lnTo>
                                  <a:pt x="298" y="1137"/>
                                </a:lnTo>
                                <a:lnTo>
                                  <a:pt x="305" y="1146"/>
                                </a:lnTo>
                                <a:cubicBezTo>
                                  <a:pt x="305" y="1137"/>
                                  <a:pt x="306" y="1131"/>
                                  <a:pt x="308" y="1124"/>
                                </a:cubicBezTo>
                                <a:cubicBezTo>
                                  <a:pt x="308" y="1119"/>
                                  <a:pt x="311" y="1113"/>
                                  <a:pt x="314" y="1108"/>
                                </a:cubicBezTo>
                                <a:cubicBezTo>
                                  <a:pt x="318" y="1104"/>
                                  <a:pt x="323" y="1100"/>
                                  <a:pt x="327" y="1100"/>
                                </a:cubicBezTo>
                                <a:cubicBezTo>
                                  <a:pt x="332" y="1098"/>
                                  <a:pt x="337" y="1098"/>
                                  <a:pt x="342" y="1100"/>
                                </a:cubicBezTo>
                                <a:cubicBezTo>
                                  <a:pt x="342" y="1091"/>
                                  <a:pt x="344" y="1082"/>
                                  <a:pt x="345" y="1076"/>
                                </a:cubicBezTo>
                                <a:cubicBezTo>
                                  <a:pt x="347" y="1069"/>
                                  <a:pt x="349" y="1062"/>
                                  <a:pt x="352" y="1058"/>
                                </a:cubicBezTo>
                                <a:cubicBezTo>
                                  <a:pt x="355" y="1053"/>
                                  <a:pt x="358" y="1051"/>
                                  <a:pt x="362" y="1049"/>
                                </a:cubicBezTo>
                                <a:cubicBezTo>
                                  <a:pt x="365" y="1047"/>
                                  <a:pt x="368" y="1047"/>
                                  <a:pt x="371" y="1047"/>
                                </a:cubicBezTo>
                                <a:cubicBezTo>
                                  <a:pt x="376" y="1047"/>
                                  <a:pt x="379" y="1049"/>
                                  <a:pt x="383" y="1051"/>
                                </a:cubicBezTo>
                                <a:cubicBezTo>
                                  <a:pt x="386" y="1053"/>
                                  <a:pt x="391" y="1058"/>
                                  <a:pt x="396" y="1065"/>
                                </a:cubicBezTo>
                                <a:lnTo>
                                  <a:pt x="436" y="1119"/>
                                </a:lnTo>
                                <a:lnTo>
                                  <a:pt x="417" y="1146"/>
                                </a:lnTo>
                                <a:close/>
                                <a:moveTo>
                                  <a:pt x="483" y="1058"/>
                                </a:moveTo>
                                <a:cubicBezTo>
                                  <a:pt x="472" y="1076"/>
                                  <a:pt x="460" y="1085"/>
                                  <a:pt x="447" y="1085"/>
                                </a:cubicBezTo>
                                <a:cubicBezTo>
                                  <a:pt x="436" y="1085"/>
                                  <a:pt x="425" y="1078"/>
                                  <a:pt x="415" y="1065"/>
                                </a:cubicBezTo>
                                <a:cubicBezTo>
                                  <a:pt x="404" y="1051"/>
                                  <a:pt x="399" y="1036"/>
                                  <a:pt x="399" y="1018"/>
                                </a:cubicBezTo>
                                <a:cubicBezTo>
                                  <a:pt x="399" y="1003"/>
                                  <a:pt x="404" y="987"/>
                                  <a:pt x="413" y="972"/>
                                </a:cubicBezTo>
                                <a:cubicBezTo>
                                  <a:pt x="423" y="961"/>
                                  <a:pt x="433" y="954"/>
                                  <a:pt x="444" y="954"/>
                                </a:cubicBezTo>
                                <a:cubicBezTo>
                                  <a:pt x="454" y="954"/>
                                  <a:pt x="463" y="961"/>
                                  <a:pt x="473" y="974"/>
                                </a:cubicBezTo>
                                <a:lnTo>
                                  <a:pt x="480" y="983"/>
                                </a:lnTo>
                                <a:lnTo>
                                  <a:pt x="438" y="1042"/>
                                </a:lnTo>
                                <a:cubicBezTo>
                                  <a:pt x="441" y="1047"/>
                                  <a:pt x="444" y="1049"/>
                                  <a:pt x="446" y="1049"/>
                                </a:cubicBezTo>
                                <a:cubicBezTo>
                                  <a:pt x="449" y="1051"/>
                                  <a:pt x="452" y="1051"/>
                                  <a:pt x="455" y="1051"/>
                                </a:cubicBezTo>
                                <a:cubicBezTo>
                                  <a:pt x="459" y="1049"/>
                                  <a:pt x="460" y="1049"/>
                                  <a:pt x="463" y="1047"/>
                                </a:cubicBezTo>
                                <a:cubicBezTo>
                                  <a:pt x="467" y="1042"/>
                                  <a:pt x="468" y="1040"/>
                                  <a:pt x="472" y="1036"/>
                                </a:cubicBezTo>
                                <a:cubicBezTo>
                                  <a:pt x="473" y="1033"/>
                                  <a:pt x="476" y="1031"/>
                                  <a:pt x="478" y="1027"/>
                                </a:cubicBezTo>
                                <a:cubicBezTo>
                                  <a:pt x="480" y="1023"/>
                                  <a:pt x="481" y="1020"/>
                                  <a:pt x="481" y="1016"/>
                                </a:cubicBezTo>
                                <a:cubicBezTo>
                                  <a:pt x="483" y="1012"/>
                                  <a:pt x="483" y="1010"/>
                                  <a:pt x="483" y="1007"/>
                                </a:cubicBezTo>
                                <a:cubicBezTo>
                                  <a:pt x="484" y="1003"/>
                                  <a:pt x="484" y="1001"/>
                                  <a:pt x="484" y="999"/>
                                </a:cubicBezTo>
                                <a:lnTo>
                                  <a:pt x="486" y="996"/>
                                </a:lnTo>
                                <a:lnTo>
                                  <a:pt x="502" y="1018"/>
                                </a:lnTo>
                                <a:cubicBezTo>
                                  <a:pt x="502" y="1020"/>
                                  <a:pt x="501" y="1025"/>
                                  <a:pt x="501" y="1027"/>
                                </a:cubicBezTo>
                                <a:cubicBezTo>
                                  <a:pt x="499" y="1029"/>
                                  <a:pt x="499" y="1031"/>
                                  <a:pt x="496" y="1036"/>
                                </a:cubicBezTo>
                                <a:cubicBezTo>
                                  <a:pt x="494" y="1040"/>
                                  <a:pt x="493" y="1044"/>
                                  <a:pt x="491" y="1047"/>
                                </a:cubicBezTo>
                                <a:cubicBezTo>
                                  <a:pt x="489" y="1051"/>
                                  <a:pt x="486" y="1053"/>
                                  <a:pt x="483" y="1058"/>
                                </a:cubicBezTo>
                                <a:close/>
                                <a:moveTo>
                                  <a:pt x="449" y="994"/>
                                </a:moveTo>
                                <a:cubicBezTo>
                                  <a:pt x="444" y="990"/>
                                  <a:pt x="441" y="985"/>
                                  <a:pt x="436" y="985"/>
                                </a:cubicBezTo>
                                <a:cubicBezTo>
                                  <a:pt x="433" y="985"/>
                                  <a:pt x="430" y="987"/>
                                  <a:pt x="425" y="992"/>
                                </a:cubicBezTo>
                                <a:cubicBezTo>
                                  <a:pt x="421" y="996"/>
                                  <a:pt x="420" y="1003"/>
                                  <a:pt x="420" y="1010"/>
                                </a:cubicBezTo>
                                <a:cubicBezTo>
                                  <a:pt x="420" y="1014"/>
                                  <a:pt x="421" y="1020"/>
                                  <a:pt x="425" y="1027"/>
                                </a:cubicBezTo>
                                <a:lnTo>
                                  <a:pt x="449" y="994"/>
                                </a:lnTo>
                                <a:close/>
                                <a:moveTo>
                                  <a:pt x="569" y="939"/>
                                </a:moveTo>
                                <a:lnTo>
                                  <a:pt x="514" y="1014"/>
                                </a:lnTo>
                                <a:lnTo>
                                  <a:pt x="501" y="996"/>
                                </a:lnTo>
                                <a:lnTo>
                                  <a:pt x="496" y="908"/>
                                </a:lnTo>
                                <a:lnTo>
                                  <a:pt x="467" y="946"/>
                                </a:lnTo>
                                <a:lnTo>
                                  <a:pt x="452" y="926"/>
                                </a:lnTo>
                                <a:lnTo>
                                  <a:pt x="505" y="855"/>
                                </a:lnTo>
                                <a:lnTo>
                                  <a:pt x="518" y="871"/>
                                </a:lnTo>
                                <a:lnTo>
                                  <a:pt x="523" y="961"/>
                                </a:lnTo>
                                <a:lnTo>
                                  <a:pt x="554" y="919"/>
                                </a:lnTo>
                                <a:lnTo>
                                  <a:pt x="569" y="939"/>
                                </a:lnTo>
                                <a:close/>
                                <a:moveTo>
                                  <a:pt x="607" y="802"/>
                                </a:moveTo>
                                <a:cubicBezTo>
                                  <a:pt x="617" y="815"/>
                                  <a:pt x="622" y="831"/>
                                  <a:pt x="622" y="846"/>
                                </a:cubicBezTo>
                                <a:cubicBezTo>
                                  <a:pt x="624" y="862"/>
                                  <a:pt x="617" y="877"/>
                                  <a:pt x="607" y="890"/>
                                </a:cubicBezTo>
                                <a:cubicBezTo>
                                  <a:pt x="598" y="904"/>
                                  <a:pt x="586" y="912"/>
                                  <a:pt x="575" y="910"/>
                                </a:cubicBezTo>
                                <a:cubicBezTo>
                                  <a:pt x="564" y="910"/>
                                  <a:pt x="552" y="904"/>
                                  <a:pt x="543" y="890"/>
                                </a:cubicBezTo>
                                <a:cubicBezTo>
                                  <a:pt x="531" y="875"/>
                                  <a:pt x="527" y="860"/>
                                  <a:pt x="527" y="844"/>
                                </a:cubicBezTo>
                                <a:cubicBezTo>
                                  <a:pt x="527" y="829"/>
                                  <a:pt x="531" y="813"/>
                                  <a:pt x="541" y="800"/>
                                </a:cubicBezTo>
                                <a:cubicBezTo>
                                  <a:pt x="551" y="787"/>
                                  <a:pt x="562" y="778"/>
                                  <a:pt x="573" y="780"/>
                                </a:cubicBezTo>
                                <a:cubicBezTo>
                                  <a:pt x="585" y="780"/>
                                  <a:pt x="596" y="787"/>
                                  <a:pt x="607" y="802"/>
                                </a:cubicBezTo>
                                <a:close/>
                                <a:moveTo>
                                  <a:pt x="586" y="829"/>
                                </a:moveTo>
                                <a:cubicBezTo>
                                  <a:pt x="583" y="824"/>
                                  <a:pt x="580" y="820"/>
                                  <a:pt x="577" y="817"/>
                                </a:cubicBezTo>
                                <a:cubicBezTo>
                                  <a:pt x="573" y="815"/>
                                  <a:pt x="570" y="813"/>
                                  <a:pt x="569" y="813"/>
                                </a:cubicBezTo>
                                <a:cubicBezTo>
                                  <a:pt x="565" y="811"/>
                                  <a:pt x="564" y="813"/>
                                  <a:pt x="560" y="813"/>
                                </a:cubicBezTo>
                                <a:cubicBezTo>
                                  <a:pt x="559" y="815"/>
                                  <a:pt x="557" y="815"/>
                                  <a:pt x="556" y="820"/>
                                </a:cubicBezTo>
                                <a:cubicBezTo>
                                  <a:pt x="554" y="822"/>
                                  <a:pt x="552" y="824"/>
                                  <a:pt x="551" y="826"/>
                                </a:cubicBezTo>
                                <a:cubicBezTo>
                                  <a:pt x="551" y="829"/>
                                  <a:pt x="549" y="833"/>
                                  <a:pt x="551" y="835"/>
                                </a:cubicBezTo>
                                <a:cubicBezTo>
                                  <a:pt x="551" y="840"/>
                                  <a:pt x="552" y="844"/>
                                  <a:pt x="554" y="849"/>
                                </a:cubicBezTo>
                                <a:cubicBezTo>
                                  <a:pt x="556" y="853"/>
                                  <a:pt x="559" y="858"/>
                                  <a:pt x="562" y="862"/>
                                </a:cubicBezTo>
                                <a:cubicBezTo>
                                  <a:pt x="565" y="868"/>
                                  <a:pt x="569" y="871"/>
                                  <a:pt x="572" y="873"/>
                                </a:cubicBezTo>
                                <a:cubicBezTo>
                                  <a:pt x="575" y="875"/>
                                  <a:pt x="578" y="877"/>
                                  <a:pt x="580" y="877"/>
                                </a:cubicBezTo>
                                <a:cubicBezTo>
                                  <a:pt x="583" y="879"/>
                                  <a:pt x="585" y="877"/>
                                  <a:pt x="588" y="877"/>
                                </a:cubicBezTo>
                                <a:cubicBezTo>
                                  <a:pt x="590" y="875"/>
                                  <a:pt x="591" y="875"/>
                                  <a:pt x="594" y="871"/>
                                </a:cubicBezTo>
                                <a:cubicBezTo>
                                  <a:pt x="596" y="868"/>
                                  <a:pt x="596" y="866"/>
                                  <a:pt x="598" y="864"/>
                                </a:cubicBezTo>
                                <a:cubicBezTo>
                                  <a:pt x="598" y="860"/>
                                  <a:pt x="599" y="858"/>
                                  <a:pt x="598" y="855"/>
                                </a:cubicBezTo>
                                <a:cubicBezTo>
                                  <a:pt x="598" y="851"/>
                                  <a:pt x="596" y="846"/>
                                  <a:pt x="594" y="842"/>
                                </a:cubicBezTo>
                                <a:cubicBezTo>
                                  <a:pt x="593" y="840"/>
                                  <a:pt x="591" y="833"/>
                                  <a:pt x="586" y="829"/>
                                </a:cubicBezTo>
                                <a:close/>
                                <a:moveTo>
                                  <a:pt x="541" y="721"/>
                                </a:moveTo>
                                <a:lnTo>
                                  <a:pt x="548" y="772"/>
                                </a:lnTo>
                                <a:lnTo>
                                  <a:pt x="536" y="787"/>
                                </a:lnTo>
                                <a:lnTo>
                                  <a:pt x="523" y="745"/>
                                </a:lnTo>
                                <a:lnTo>
                                  <a:pt x="541" y="721"/>
                                </a:lnTo>
                                <a:close/>
                                <a:moveTo>
                                  <a:pt x="518" y="751"/>
                                </a:moveTo>
                                <a:lnTo>
                                  <a:pt x="525" y="802"/>
                                </a:lnTo>
                                <a:lnTo>
                                  <a:pt x="514" y="817"/>
                                </a:lnTo>
                                <a:lnTo>
                                  <a:pt x="501" y="776"/>
                                </a:lnTo>
                                <a:lnTo>
                                  <a:pt x="518" y="751"/>
                                </a:lnTo>
                                <a:close/>
                                <a:moveTo>
                                  <a:pt x="645" y="663"/>
                                </a:moveTo>
                                <a:lnTo>
                                  <a:pt x="685" y="780"/>
                                </a:lnTo>
                                <a:lnTo>
                                  <a:pt x="664" y="809"/>
                                </a:lnTo>
                                <a:lnTo>
                                  <a:pt x="578" y="754"/>
                                </a:lnTo>
                                <a:lnTo>
                                  <a:pt x="599" y="725"/>
                                </a:lnTo>
                                <a:lnTo>
                                  <a:pt x="653" y="765"/>
                                </a:lnTo>
                                <a:lnTo>
                                  <a:pt x="625" y="692"/>
                                </a:lnTo>
                                <a:lnTo>
                                  <a:pt x="645" y="663"/>
                                </a:lnTo>
                                <a:close/>
                                <a:moveTo>
                                  <a:pt x="734" y="670"/>
                                </a:moveTo>
                                <a:lnTo>
                                  <a:pt x="721" y="652"/>
                                </a:lnTo>
                                <a:cubicBezTo>
                                  <a:pt x="718" y="657"/>
                                  <a:pt x="715" y="661"/>
                                  <a:pt x="713" y="663"/>
                                </a:cubicBezTo>
                                <a:cubicBezTo>
                                  <a:pt x="711" y="668"/>
                                  <a:pt x="710" y="670"/>
                                  <a:pt x="708" y="674"/>
                                </a:cubicBezTo>
                                <a:cubicBezTo>
                                  <a:pt x="708" y="677"/>
                                  <a:pt x="708" y="681"/>
                                  <a:pt x="708" y="683"/>
                                </a:cubicBezTo>
                                <a:cubicBezTo>
                                  <a:pt x="708" y="685"/>
                                  <a:pt x="710" y="690"/>
                                  <a:pt x="711" y="692"/>
                                </a:cubicBezTo>
                                <a:cubicBezTo>
                                  <a:pt x="715" y="697"/>
                                  <a:pt x="716" y="697"/>
                                  <a:pt x="719" y="697"/>
                                </a:cubicBezTo>
                                <a:cubicBezTo>
                                  <a:pt x="723" y="697"/>
                                  <a:pt x="724" y="694"/>
                                  <a:pt x="727" y="690"/>
                                </a:cubicBezTo>
                                <a:cubicBezTo>
                                  <a:pt x="729" y="688"/>
                                  <a:pt x="731" y="683"/>
                                  <a:pt x="732" y="681"/>
                                </a:cubicBezTo>
                                <a:cubicBezTo>
                                  <a:pt x="732" y="677"/>
                                  <a:pt x="734" y="674"/>
                                  <a:pt x="734" y="670"/>
                                </a:cubicBezTo>
                                <a:close/>
                                <a:moveTo>
                                  <a:pt x="744" y="683"/>
                                </a:moveTo>
                                <a:cubicBezTo>
                                  <a:pt x="744" y="685"/>
                                  <a:pt x="744" y="690"/>
                                  <a:pt x="742" y="692"/>
                                </a:cubicBezTo>
                                <a:cubicBezTo>
                                  <a:pt x="742" y="694"/>
                                  <a:pt x="742" y="699"/>
                                  <a:pt x="740" y="701"/>
                                </a:cubicBezTo>
                                <a:cubicBezTo>
                                  <a:pt x="740" y="706"/>
                                  <a:pt x="739" y="708"/>
                                  <a:pt x="739" y="712"/>
                                </a:cubicBezTo>
                                <a:cubicBezTo>
                                  <a:pt x="737" y="714"/>
                                  <a:pt x="734" y="716"/>
                                  <a:pt x="732" y="721"/>
                                </a:cubicBezTo>
                                <a:cubicBezTo>
                                  <a:pt x="726" y="730"/>
                                  <a:pt x="719" y="732"/>
                                  <a:pt x="713" y="732"/>
                                </a:cubicBezTo>
                                <a:cubicBezTo>
                                  <a:pt x="705" y="732"/>
                                  <a:pt x="698" y="730"/>
                                  <a:pt x="694" y="721"/>
                                </a:cubicBezTo>
                                <a:cubicBezTo>
                                  <a:pt x="689" y="714"/>
                                  <a:pt x="685" y="708"/>
                                  <a:pt x="684" y="701"/>
                                </a:cubicBezTo>
                                <a:cubicBezTo>
                                  <a:pt x="684" y="694"/>
                                  <a:pt x="684" y="688"/>
                                  <a:pt x="685" y="681"/>
                                </a:cubicBezTo>
                                <a:cubicBezTo>
                                  <a:pt x="687" y="674"/>
                                  <a:pt x="690" y="668"/>
                                  <a:pt x="695" y="659"/>
                                </a:cubicBezTo>
                                <a:cubicBezTo>
                                  <a:pt x="698" y="652"/>
                                  <a:pt x="703" y="644"/>
                                  <a:pt x="710" y="635"/>
                                </a:cubicBezTo>
                                <a:lnTo>
                                  <a:pt x="708" y="635"/>
                                </a:lnTo>
                                <a:cubicBezTo>
                                  <a:pt x="705" y="631"/>
                                  <a:pt x="702" y="628"/>
                                  <a:pt x="698" y="631"/>
                                </a:cubicBezTo>
                                <a:cubicBezTo>
                                  <a:pt x="694" y="633"/>
                                  <a:pt x="689" y="637"/>
                                  <a:pt x="684" y="644"/>
                                </a:cubicBezTo>
                                <a:cubicBezTo>
                                  <a:pt x="682" y="646"/>
                                  <a:pt x="679" y="650"/>
                                  <a:pt x="677" y="657"/>
                                </a:cubicBezTo>
                                <a:cubicBezTo>
                                  <a:pt x="676" y="661"/>
                                  <a:pt x="673" y="668"/>
                                  <a:pt x="671" y="672"/>
                                </a:cubicBezTo>
                                <a:lnTo>
                                  <a:pt x="669" y="674"/>
                                </a:lnTo>
                                <a:lnTo>
                                  <a:pt x="655" y="655"/>
                                </a:lnTo>
                                <a:cubicBezTo>
                                  <a:pt x="656" y="650"/>
                                  <a:pt x="658" y="646"/>
                                  <a:pt x="663" y="639"/>
                                </a:cubicBezTo>
                                <a:cubicBezTo>
                                  <a:pt x="666" y="633"/>
                                  <a:pt x="669" y="626"/>
                                  <a:pt x="674" y="619"/>
                                </a:cubicBezTo>
                                <a:cubicBezTo>
                                  <a:pt x="685" y="604"/>
                                  <a:pt x="695" y="597"/>
                                  <a:pt x="703" y="595"/>
                                </a:cubicBezTo>
                                <a:cubicBezTo>
                                  <a:pt x="711" y="593"/>
                                  <a:pt x="719" y="597"/>
                                  <a:pt x="727" y="606"/>
                                </a:cubicBezTo>
                                <a:lnTo>
                                  <a:pt x="770" y="665"/>
                                </a:lnTo>
                                <a:lnTo>
                                  <a:pt x="750" y="692"/>
                                </a:lnTo>
                                <a:lnTo>
                                  <a:pt x="744" y="683"/>
                                </a:lnTo>
                                <a:close/>
                                <a:moveTo>
                                  <a:pt x="666" y="551"/>
                                </a:moveTo>
                                <a:lnTo>
                                  <a:pt x="671" y="604"/>
                                </a:lnTo>
                                <a:lnTo>
                                  <a:pt x="658" y="622"/>
                                </a:lnTo>
                                <a:lnTo>
                                  <a:pt x="648" y="578"/>
                                </a:lnTo>
                                <a:lnTo>
                                  <a:pt x="666" y="551"/>
                                </a:lnTo>
                                <a:close/>
                                <a:moveTo>
                                  <a:pt x="805" y="622"/>
                                </a:moveTo>
                                <a:cubicBezTo>
                                  <a:pt x="800" y="628"/>
                                  <a:pt x="795" y="633"/>
                                  <a:pt x="791" y="637"/>
                                </a:cubicBezTo>
                                <a:cubicBezTo>
                                  <a:pt x="786" y="642"/>
                                  <a:pt x="781" y="646"/>
                                  <a:pt x="776" y="646"/>
                                </a:cubicBezTo>
                                <a:lnTo>
                                  <a:pt x="760" y="624"/>
                                </a:lnTo>
                                <a:lnTo>
                                  <a:pt x="761" y="622"/>
                                </a:lnTo>
                                <a:cubicBezTo>
                                  <a:pt x="763" y="622"/>
                                  <a:pt x="765" y="622"/>
                                  <a:pt x="768" y="622"/>
                                </a:cubicBezTo>
                                <a:cubicBezTo>
                                  <a:pt x="770" y="619"/>
                                  <a:pt x="771" y="619"/>
                                  <a:pt x="774" y="617"/>
                                </a:cubicBezTo>
                                <a:cubicBezTo>
                                  <a:pt x="778" y="617"/>
                                  <a:pt x="781" y="615"/>
                                  <a:pt x="782" y="613"/>
                                </a:cubicBezTo>
                                <a:cubicBezTo>
                                  <a:pt x="786" y="611"/>
                                  <a:pt x="789" y="606"/>
                                  <a:pt x="792" y="604"/>
                                </a:cubicBezTo>
                                <a:cubicBezTo>
                                  <a:pt x="794" y="599"/>
                                  <a:pt x="797" y="595"/>
                                  <a:pt x="797" y="591"/>
                                </a:cubicBezTo>
                                <a:cubicBezTo>
                                  <a:pt x="799" y="588"/>
                                  <a:pt x="799" y="584"/>
                                  <a:pt x="797" y="582"/>
                                </a:cubicBezTo>
                                <a:cubicBezTo>
                                  <a:pt x="795" y="580"/>
                                  <a:pt x="794" y="580"/>
                                  <a:pt x="792" y="580"/>
                                </a:cubicBezTo>
                                <a:cubicBezTo>
                                  <a:pt x="791" y="580"/>
                                  <a:pt x="787" y="582"/>
                                  <a:pt x="784" y="584"/>
                                </a:cubicBezTo>
                                <a:cubicBezTo>
                                  <a:pt x="782" y="586"/>
                                  <a:pt x="781" y="588"/>
                                  <a:pt x="778" y="591"/>
                                </a:cubicBezTo>
                                <a:cubicBezTo>
                                  <a:pt x="774" y="593"/>
                                  <a:pt x="773" y="595"/>
                                  <a:pt x="770" y="597"/>
                                </a:cubicBezTo>
                                <a:cubicBezTo>
                                  <a:pt x="763" y="602"/>
                                  <a:pt x="758" y="604"/>
                                  <a:pt x="752" y="602"/>
                                </a:cubicBezTo>
                                <a:cubicBezTo>
                                  <a:pt x="747" y="602"/>
                                  <a:pt x="742" y="597"/>
                                  <a:pt x="737" y="591"/>
                                </a:cubicBezTo>
                                <a:cubicBezTo>
                                  <a:pt x="734" y="586"/>
                                  <a:pt x="732" y="582"/>
                                  <a:pt x="731" y="578"/>
                                </a:cubicBezTo>
                                <a:cubicBezTo>
                                  <a:pt x="729" y="573"/>
                                  <a:pt x="729" y="567"/>
                                  <a:pt x="729" y="562"/>
                                </a:cubicBezTo>
                                <a:cubicBezTo>
                                  <a:pt x="731" y="556"/>
                                  <a:pt x="732" y="549"/>
                                  <a:pt x="734" y="542"/>
                                </a:cubicBezTo>
                                <a:cubicBezTo>
                                  <a:pt x="737" y="536"/>
                                  <a:pt x="740" y="529"/>
                                  <a:pt x="745" y="522"/>
                                </a:cubicBezTo>
                                <a:cubicBezTo>
                                  <a:pt x="750" y="518"/>
                                  <a:pt x="753" y="511"/>
                                  <a:pt x="758" y="509"/>
                                </a:cubicBezTo>
                                <a:cubicBezTo>
                                  <a:pt x="763" y="505"/>
                                  <a:pt x="768" y="503"/>
                                  <a:pt x="771" y="500"/>
                                </a:cubicBezTo>
                                <a:lnTo>
                                  <a:pt x="787" y="522"/>
                                </a:lnTo>
                                <a:lnTo>
                                  <a:pt x="786" y="524"/>
                                </a:lnTo>
                                <a:cubicBezTo>
                                  <a:pt x="784" y="524"/>
                                  <a:pt x="782" y="524"/>
                                  <a:pt x="779" y="524"/>
                                </a:cubicBezTo>
                                <a:cubicBezTo>
                                  <a:pt x="778" y="527"/>
                                  <a:pt x="776" y="527"/>
                                  <a:pt x="773" y="527"/>
                                </a:cubicBezTo>
                                <a:cubicBezTo>
                                  <a:pt x="771" y="529"/>
                                  <a:pt x="768" y="531"/>
                                  <a:pt x="766" y="533"/>
                                </a:cubicBezTo>
                                <a:cubicBezTo>
                                  <a:pt x="763" y="536"/>
                                  <a:pt x="761" y="538"/>
                                  <a:pt x="760" y="540"/>
                                </a:cubicBezTo>
                                <a:cubicBezTo>
                                  <a:pt x="757" y="545"/>
                                  <a:pt x="755" y="549"/>
                                  <a:pt x="753" y="551"/>
                                </a:cubicBezTo>
                                <a:cubicBezTo>
                                  <a:pt x="752" y="556"/>
                                  <a:pt x="753" y="560"/>
                                  <a:pt x="755" y="562"/>
                                </a:cubicBezTo>
                                <a:cubicBezTo>
                                  <a:pt x="755" y="565"/>
                                  <a:pt x="757" y="565"/>
                                  <a:pt x="760" y="565"/>
                                </a:cubicBezTo>
                                <a:cubicBezTo>
                                  <a:pt x="761" y="565"/>
                                  <a:pt x="763" y="562"/>
                                  <a:pt x="768" y="558"/>
                                </a:cubicBezTo>
                                <a:cubicBezTo>
                                  <a:pt x="770" y="558"/>
                                  <a:pt x="773" y="556"/>
                                  <a:pt x="774" y="553"/>
                                </a:cubicBezTo>
                                <a:cubicBezTo>
                                  <a:pt x="778" y="551"/>
                                  <a:pt x="779" y="549"/>
                                  <a:pt x="782" y="547"/>
                                </a:cubicBezTo>
                                <a:cubicBezTo>
                                  <a:pt x="789" y="542"/>
                                  <a:pt x="794" y="540"/>
                                  <a:pt x="799" y="540"/>
                                </a:cubicBezTo>
                                <a:cubicBezTo>
                                  <a:pt x="805" y="542"/>
                                  <a:pt x="810" y="545"/>
                                  <a:pt x="815" y="551"/>
                                </a:cubicBezTo>
                                <a:cubicBezTo>
                                  <a:pt x="816" y="556"/>
                                  <a:pt x="820" y="560"/>
                                  <a:pt x="820" y="567"/>
                                </a:cubicBezTo>
                                <a:cubicBezTo>
                                  <a:pt x="821" y="571"/>
                                  <a:pt x="821" y="578"/>
                                  <a:pt x="821" y="582"/>
                                </a:cubicBezTo>
                                <a:cubicBezTo>
                                  <a:pt x="821" y="588"/>
                                  <a:pt x="820" y="595"/>
                                  <a:pt x="816" y="602"/>
                                </a:cubicBezTo>
                                <a:cubicBezTo>
                                  <a:pt x="813" y="608"/>
                                  <a:pt x="810" y="615"/>
                                  <a:pt x="805" y="622"/>
                                </a:cubicBezTo>
                                <a:close/>
                                <a:moveTo>
                                  <a:pt x="860" y="496"/>
                                </a:moveTo>
                                <a:lnTo>
                                  <a:pt x="847" y="479"/>
                                </a:lnTo>
                                <a:cubicBezTo>
                                  <a:pt x="844" y="483"/>
                                  <a:pt x="842" y="487"/>
                                  <a:pt x="841" y="492"/>
                                </a:cubicBezTo>
                                <a:cubicBezTo>
                                  <a:pt x="839" y="494"/>
                                  <a:pt x="837" y="498"/>
                                  <a:pt x="836" y="500"/>
                                </a:cubicBezTo>
                                <a:cubicBezTo>
                                  <a:pt x="834" y="505"/>
                                  <a:pt x="834" y="507"/>
                                  <a:pt x="834" y="509"/>
                                </a:cubicBezTo>
                                <a:cubicBezTo>
                                  <a:pt x="834" y="513"/>
                                  <a:pt x="836" y="516"/>
                                  <a:pt x="837" y="518"/>
                                </a:cubicBezTo>
                                <a:cubicBezTo>
                                  <a:pt x="841" y="522"/>
                                  <a:pt x="844" y="524"/>
                                  <a:pt x="845" y="524"/>
                                </a:cubicBezTo>
                                <a:cubicBezTo>
                                  <a:pt x="849" y="522"/>
                                  <a:pt x="852" y="520"/>
                                  <a:pt x="855" y="516"/>
                                </a:cubicBezTo>
                                <a:cubicBezTo>
                                  <a:pt x="857" y="513"/>
                                  <a:pt x="858" y="511"/>
                                  <a:pt x="858" y="507"/>
                                </a:cubicBezTo>
                                <a:cubicBezTo>
                                  <a:pt x="860" y="505"/>
                                  <a:pt x="860" y="500"/>
                                  <a:pt x="860" y="496"/>
                                </a:cubicBezTo>
                                <a:close/>
                                <a:moveTo>
                                  <a:pt x="870" y="509"/>
                                </a:moveTo>
                                <a:cubicBezTo>
                                  <a:pt x="870" y="513"/>
                                  <a:pt x="870" y="516"/>
                                  <a:pt x="870" y="518"/>
                                </a:cubicBezTo>
                                <a:cubicBezTo>
                                  <a:pt x="870" y="522"/>
                                  <a:pt x="870" y="524"/>
                                  <a:pt x="868" y="529"/>
                                </a:cubicBezTo>
                                <a:cubicBezTo>
                                  <a:pt x="867" y="531"/>
                                  <a:pt x="867" y="536"/>
                                  <a:pt x="865" y="538"/>
                                </a:cubicBezTo>
                                <a:cubicBezTo>
                                  <a:pt x="863" y="540"/>
                                  <a:pt x="862" y="545"/>
                                  <a:pt x="858" y="549"/>
                                </a:cubicBezTo>
                                <a:cubicBezTo>
                                  <a:pt x="854" y="556"/>
                                  <a:pt x="847" y="560"/>
                                  <a:pt x="839" y="560"/>
                                </a:cubicBezTo>
                                <a:cubicBezTo>
                                  <a:pt x="833" y="560"/>
                                  <a:pt x="826" y="556"/>
                                  <a:pt x="820" y="549"/>
                                </a:cubicBezTo>
                                <a:cubicBezTo>
                                  <a:pt x="815" y="542"/>
                                  <a:pt x="812" y="536"/>
                                  <a:pt x="812" y="529"/>
                                </a:cubicBezTo>
                                <a:cubicBezTo>
                                  <a:pt x="810" y="522"/>
                                  <a:pt x="810" y="516"/>
                                  <a:pt x="813" y="509"/>
                                </a:cubicBezTo>
                                <a:cubicBezTo>
                                  <a:pt x="815" y="500"/>
                                  <a:pt x="818" y="494"/>
                                  <a:pt x="821" y="487"/>
                                </a:cubicBezTo>
                                <a:cubicBezTo>
                                  <a:pt x="826" y="479"/>
                                  <a:pt x="831" y="472"/>
                                  <a:pt x="836" y="463"/>
                                </a:cubicBezTo>
                                <a:cubicBezTo>
                                  <a:pt x="833" y="458"/>
                                  <a:pt x="828" y="456"/>
                                  <a:pt x="824" y="458"/>
                                </a:cubicBezTo>
                                <a:cubicBezTo>
                                  <a:pt x="821" y="458"/>
                                  <a:pt x="816" y="463"/>
                                  <a:pt x="812" y="470"/>
                                </a:cubicBezTo>
                                <a:cubicBezTo>
                                  <a:pt x="808" y="474"/>
                                  <a:pt x="807" y="479"/>
                                  <a:pt x="803" y="483"/>
                                </a:cubicBezTo>
                                <a:cubicBezTo>
                                  <a:pt x="802" y="490"/>
                                  <a:pt x="800" y="494"/>
                                  <a:pt x="799" y="500"/>
                                </a:cubicBezTo>
                                <a:lnTo>
                                  <a:pt x="797" y="503"/>
                                </a:lnTo>
                                <a:lnTo>
                                  <a:pt x="781" y="481"/>
                                </a:lnTo>
                                <a:cubicBezTo>
                                  <a:pt x="782" y="479"/>
                                  <a:pt x="786" y="474"/>
                                  <a:pt x="789" y="465"/>
                                </a:cubicBezTo>
                                <a:cubicBezTo>
                                  <a:pt x="792" y="458"/>
                                  <a:pt x="797" y="452"/>
                                  <a:pt x="800" y="447"/>
                                </a:cubicBezTo>
                                <a:cubicBezTo>
                                  <a:pt x="812" y="432"/>
                                  <a:pt x="821" y="423"/>
                                  <a:pt x="829" y="421"/>
                                </a:cubicBezTo>
                                <a:cubicBezTo>
                                  <a:pt x="839" y="421"/>
                                  <a:pt x="847" y="423"/>
                                  <a:pt x="854" y="434"/>
                                </a:cubicBezTo>
                                <a:lnTo>
                                  <a:pt x="896" y="492"/>
                                </a:lnTo>
                                <a:lnTo>
                                  <a:pt x="876" y="518"/>
                                </a:lnTo>
                                <a:lnTo>
                                  <a:pt x="870" y="509"/>
                                </a:lnTo>
                                <a:close/>
                                <a:moveTo>
                                  <a:pt x="792" y="379"/>
                                </a:moveTo>
                                <a:lnTo>
                                  <a:pt x="799" y="432"/>
                                </a:lnTo>
                                <a:lnTo>
                                  <a:pt x="784" y="449"/>
                                </a:lnTo>
                                <a:lnTo>
                                  <a:pt x="774" y="404"/>
                                </a:lnTo>
                                <a:lnTo>
                                  <a:pt x="792" y="379"/>
                                </a:lnTo>
                                <a:close/>
                                <a:moveTo>
                                  <a:pt x="909" y="355"/>
                                </a:moveTo>
                                <a:lnTo>
                                  <a:pt x="907" y="357"/>
                                </a:lnTo>
                                <a:cubicBezTo>
                                  <a:pt x="907" y="357"/>
                                  <a:pt x="905" y="359"/>
                                  <a:pt x="904" y="361"/>
                                </a:cubicBezTo>
                                <a:cubicBezTo>
                                  <a:pt x="902" y="361"/>
                                  <a:pt x="901" y="364"/>
                                  <a:pt x="899" y="366"/>
                                </a:cubicBezTo>
                                <a:cubicBezTo>
                                  <a:pt x="897" y="370"/>
                                  <a:pt x="894" y="372"/>
                                  <a:pt x="892" y="377"/>
                                </a:cubicBezTo>
                                <a:cubicBezTo>
                                  <a:pt x="891" y="381"/>
                                  <a:pt x="889" y="383"/>
                                  <a:pt x="889" y="388"/>
                                </a:cubicBezTo>
                                <a:lnTo>
                                  <a:pt x="931" y="445"/>
                                </a:lnTo>
                                <a:lnTo>
                                  <a:pt x="910" y="472"/>
                                </a:lnTo>
                                <a:lnTo>
                                  <a:pt x="849" y="388"/>
                                </a:lnTo>
                                <a:lnTo>
                                  <a:pt x="868" y="359"/>
                                </a:lnTo>
                                <a:lnTo>
                                  <a:pt x="876" y="372"/>
                                </a:lnTo>
                                <a:cubicBezTo>
                                  <a:pt x="876" y="370"/>
                                  <a:pt x="878" y="368"/>
                                  <a:pt x="878" y="364"/>
                                </a:cubicBezTo>
                                <a:cubicBezTo>
                                  <a:pt x="878" y="359"/>
                                  <a:pt x="878" y="357"/>
                                  <a:pt x="879" y="353"/>
                                </a:cubicBezTo>
                                <a:cubicBezTo>
                                  <a:pt x="879" y="351"/>
                                  <a:pt x="879" y="346"/>
                                  <a:pt x="881" y="344"/>
                                </a:cubicBezTo>
                                <a:cubicBezTo>
                                  <a:pt x="883" y="340"/>
                                  <a:pt x="884" y="338"/>
                                  <a:pt x="886" y="335"/>
                                </a:cubicBezTo>
                                <a:lnTo>
                                  <a:pt x="888" y="333"/>
                                </a:lnTo>
                                <a:cubicBezTo>
                                  <a:pt x="889" y="331"/>
                                  <a:pt x="889" y="331"/>
                                  <a:pt x="891" y="331"/>
                                </a:cubicBezTo>
                                <a:lnTo>
                                  <a:pt x="909" y="355"/>
                                </a:lnTo>
                                <a:close/>
                                <a:moveTo>
                                  <a:pt x="1021" y="324"/>
                                </a:moveTo>
                                <a:lnTo>
                                  <a:pt x="1001" y="351"/>
                                </a:lnTo>
                                <a:lnTo>
                                  <a:pt x="970" y="309"/>
                                </a:lnTo>
                                <a:cubicBezTo>
                                  <a:pt x="967" y="304"/>
                                  <a:pt x="964" y="302"/>
                                  <a:pt x="962" y="297"/>
                                </a:cubicBezTo>
                                <a:cubicBezTo>
                                  <a:pt x="959" y="295"/>
                                  <a:pt x="957" y="293"/>
                                  <a:pt x="956" y="293"/>
                                </a:cubicBezTo>
                                <a:cubicBezTo>
                                  <a:pt x="953" y="291"/>
                                  <a:pt x="951" y="291"/>
                                  <a:pt x="949" y="293"/>
                                </a:cubicBezTo>
                                <a:cubicBezTo>
                                  <a:pt x="948" y="293"/>
                                  <a:pt x="944" y="295"/>
                                  <a:pt x="943" y="297"/>
                                </a:cubicBezTo>
                                <a:cubicBezTo>
                                  <a:pt x="941" y="300"/>
                                  <a:pt x="940" y="302"/>
                                  <a:pt x="940" y="306"/>
                                </a:cubicBezTo>
                                <a:cubicBezTo>
                                  <a:pt x="938" y="309"/>
                                  <a:pt x="938" y="313"/>
                                  <a:pt x="936" y="317"/>
                                </a:cubicBezTo>
                                <a:lnTo>
                                  <a:pt x="982" y="377"/>
                                </a:lnTo>
                                <a:lnTo>
                                  <a:pt x="962" y="404"/>
                                </a:lnTo>
                                <a:lnTo>
                                  <a:pt x="875" y="287"/>
                                </a:lnTo>
                                <a:lnTo>
                                  <a:pt x="894" y="258"/>
                                </a:lnTo>
                                <a:lnTo>
                                  <a:pt x="925" y="302"/>
                                </a:lnTo>
                                <a:cubicBezTo>
                                  <a:pt x="925" y="293"/>
                                  <a:pt x="927" y="287"/>
                                  <a:pt x="928" y="280"/>
                                </a:cubicBezTo>
                                <a:cubicBezTo>
                                  <a:pt x="930" y="274"/>
                                  <a:pt x="933" y="269"/>
                                  <a:pt x="936" y="263"/>
                                </a:cubicBezTo>
                                <a:cubicBezTo>
                                  <a:pt x="943" y="254"/>
                                  <a:pt x="949" y="251"/>
                                  <a:pt x="957" y="251"/>
                                </a:cubicBezTo>
                                <a:cubicBezTo>
                                  <a:pt x="964" y="251"/>
                                  <a:pt x="972" y="258"/>
                                  <a:pt x="980" y="269"/>
                                </a:cubicBezTo>
                                <a:lnTo>
                                  <a:pt x="1021" y="324"/>
                                </a:lnTo>
                                <a:close/>
                                <a:moveTo>
                                  <a:pt x="1069" y="263"/>
                                </a:moveTo>
                                <a:cubicBezTo>
                                  <a:pt x="1056" y="278"/>
                                  <a:pt x="1045" y="287"/>
                                  <a:pt x="1034" y="289"/>
                                </a:cubicBezTo>
                                <a:cubicBezTo>
                                  <a:pt x="1021" y="289"/>
                                  <a:pt x="1009" y="282"/>
                                  <a:pt x="1000" y="269"/>
                                </a:cubicBezTo>
                                <a:cubicBezTo>
                                  <a:pt x="990" y="254"/>
                                  <a:pt x="983" y="238"/>
                                  <a:pt x="983" y="223"/>
                                </a:cubicBezTo>
                                <a:cubicBezTo>
                                  <a:pt x="983" y="207"/>
                                  <a:pt x="988" y="192"/>
                                  <a:pt x="1000" y="177"/>
                                </a:cubicBezTo>
                                <a:cubicBezTo>
                                  <a:pt x="1009" y="163"/>
                                  <a:pt x="1019" y="156"/>
                                  <a:pt x="1029" y="159"/>
                                </a:cubicBezTo>
                                <a:cubicBezTo>
                                  <a:pt x="1038" y="159"/>
                                  <a:pt x="1048" y="165"/>
                                  <a:pt x="1058" y="179"/>
                                </a:cubicBezTo>
                                <a:lnTo>
                                  <a:pt x="1066" y="188"/>
                                </a:lnTo>
                                <a:lnTo>
                                  <a:pt x="1022" y="247"/>
                                </a:lnTo>
                                <a:cubicBezTo>
                                  <a:pt x="1025" y="249"/>
                                  <a:pt x="1029" y="251"/>
                                  <a:pt x="1032" y="254"/>
                                </a:cubicBezTo>
                                <a:cubicBezTo>
                                  <a:pt x="1035" y="256"/>
                                  <a:pt x="1037" y="256"/>
                                  <a:pt x="1040" y="254"/>
                                </a:cubicBezTo>
                                <a:cubicBezTo>
                                  <a:pt x="1043" y="254"/>
                                  <a:pt x="1046" y="251"/>
                                  <a:pt x="1048" y="249"/>
                                </a:cubicBezTo>
                                <a:cubicBezTo>
                                  <a:pt x="1051" y="247"/>
                                  <a:pt x="1055" y="245"/>
                                  <a:pt x="1056" y="240"/>
                                </a:cubicBezTo>
                                <a:cubicBezTo>
                                  <a:pt x="1059" y="238"/>
                                  <a:pt x="1061" y="234"/>
                                  <a:pt x="1063" y="231"/>
                                </a:cubicBezTo>
                                <a:cubicBezTo>
                                  <a:pt x="1064" y="227"/>
                                  <a:pt x="1066" y="223"/>
                                  <a:pt x="1066" y="220"/>
                                </a:cubicBezTo>
                                <a:cubicBezTo>
                                  <a:pt x="1067" y="216"/>
                                  <a:pt x="1067" y="214"/>
                                  <a:pt x="1069" y="210"/>
                                </a:cubicBezTo>
                                <a:cubicBezTo>
                                  <a:pt x="1069" y="207"/>
                                  <a:pt x="1069" y="205"/>
                                  <a:pt x="1069" y="203"/>
                                </a:cubicBezTo>
                                <a:lnTo>
                                  <a:pt x="1072" y="201"/>
                                </a:lnTo>
                                <a:lnTo>
                                  <a:pt x="1088" y="223"/>
                                </a:lnTo>
                                <a:cubicBezTo>
                                  <a:pt x="1087" y="225"/>
                                  <a:pt x="1087" y="227"/>
                                  <a:pt x="1085" y="231"/>
                                </a:cubicBezTo>
                                <a:cubicBezTo>
                                  <a:pt x="1085" y="234"/>
                                  <a:pt x="1084" y="236"/>
                                  <a:pt x="1082" y="240"/>
                                </a:cubicBezTo>
                                <a:cubicBezTo>
                                  <a:pt x="1080" y="245"/>
                                  <a:pt x="1079" y="247"/>
                                  <a:pt x="1077" y="251"/>
                                </a:cubicBezTo>
                                <a:cubicBezTo>
                                  <a:pt x="1074" y="254"/>
                                  <a:pt x="1072" y="258"/>
                                  <a:pt x="1069" y="263"/>
                                </a:cubicBezTo>
                                <a:close/>
                                <a:moveTo>
                                  <a:pt x="1034" y="199"/>
                                </a:moveTo>
                                <a:cubicBezTo>
                                  <a:pt x="1030" y="192"/>
                                  <a:pt x="1025" y="190"/>
                                  <a:pt x="1022" y="190"/>
                                </a:cubicBezTo>
                                <a:cubicBezTo>
                                  <a:pt x="1017" y="188"/>
                                  <a:pt x="1014" y="192"/>
                                  <a:pt x="1011" y="196"/>
                                </a:cubicBezTo>
                                <a:cubicBezTo>
                                  <a:pt x="1006" y="201"/>
                                  <a:pt x="1004" y="207"/>
                                  <a:pt x="1004" y="212"/>
                                </a:cubicBezTo>
                                <a:cubicBezTo>
                                  <a:pt x="1004" y="218"/>
                                  <a:pt x="1006" y="225"/>
                                  <a:pt x="1011" y="229"/>
                                </a:cubicBezTo>
                                <a:lnTo>
                                  <a:pt x="1034" y="199"/>
                                </a:lnTo>
                                <a:close/>
                                <a:moveTo>
                                  <a:pt x="1122" y="185"/>
                                </a:moveTo>
                                <a:lnTo>
                                  <a:pt x="1103" y="212"/>
                                </a:lnTo>
                                <a:lnTo>
                                  <a:pt x="1016" y="95"/>
                                </a:lnTo>
                                <a:lnTo>
                                  <a:pt x="1035" y="66"/>
                                </a:lnTo>
                                <a:lnTo>
                                  <a:pt x="1122" y="185"/>
                                </a:lnTo>
                                <a:close/>
                                <a:moveTo>
                                  <a:pt x="1132" y="0"/>
                                </a:moveTo>
                                <a:lnTo>
                                  <a:pt x="1187" y="161"/>
                                </a:lnTo>
                                <a:lnTo>
                                  <a:pt x="1166" y="190"/>
                                </a:lnTo>
                                <a:lnTo>
                                  <a:pt x="1150" y="143"/>
                                </a:lnTo>
                                <a:lnTo>
                                  <a:pt x="1066" y="90"/>
                                </a:lnTo>
                                <a:lnTo>
                                  <a:pt x="1087" y="62"/>
                                </a:lnTo>
                                <a:lnTo>
                                  <a:pt x="1139" y="97"/>
                                </a:lnTo>
                                <a:lnTo>
                                  <a:pt x="1113" y="29"/>
                                </a:lnTo>
                                <a:lnTo>
                                  <a:pt x="1132" y="0"/>
                                </a:lnTo>
                                <a:close/>
                              </a:path>
                            </a:pathLst>
                          </a:custGeom>
                          <a:solidFill>
                            <a:srgbClr val="000066"/>
                          </a:solidFill>
                          <a:ln w="0">
                            <a:noFill/>
                          </a:ln>
                        </wps:spPr>
                        <wps:style>
                          <a:lnRef idx="0"/>
                          <a:fillRef idx="0"/>
                          <a:effectRef idx="0"/>
                          <a:fontRef idx="minor"/>
                        </wps:style>
                        <wps:bodyPr/>
                      </wps:wsp>
                      <wps:wsp>
                        <wps:cNvSpPr/>
                        <wps:spPr>
                          <a:xfrm>
                            <a:off x="666000" y="2444760"/>
                            <a:ext cx="459000" cy="575280"/>
                          </a:xfrm>
                          <a:custGeom>
                            <a:avLst/>
                            <a:gdLst/>
                            <a:ahLst/>
                            <a:rect l="l" t="t" r="r" b="b"/>
                            <a:pathLst>
                              <a:path w="739" h="964">
                                <a:moveTo>
                                  <a:pt x="123" y="838"/>
                                </a:moveTo>
                                <a:cubicBezTo>
                                  <a:pt x="128" y="844"/>
                                  <a:pt x="131" y="849"/>
                                  <a:pt x="133" y="855"/>
                                </a:cubicBezTo>
                                <a:cubicBezTo>
                                  <a:pt x="134" y="862"/>
                                  <a:pt x="134" y="868"/>
                                  <a:pt x="134" y="875"/>
                                </a:cubicBezTo>
                                <a:cubicBezTo>
                                  <a:pt x="133" y="884"/>
                                  <a:pt x="131" y="891"/>
                                  <a:pt x="129" y="897"/>
                                </a:cubicBezTo>
                                <a:cubicBezTo>
                                  <a:pt x="126" y="904"/>
                                  <a:pt x="121" y="911"/>
                                  <a:pt x="116" y="917"/>
                                </a:cubicBezTo>
                                <a:lnTo>
                                  <a:pt x="82" y="963"/>
                                </a:lnTo>
                                <a:lnTo>
                                  <a:pt x="0" y="851"/>
                                </a:lnTo>
                                <a:lnTo>
                                  <a:pt x="29" y="809"/>
                                </a:lnTo>
                                <a:cubicBezTo>
                                  <a:pt x="35" y="802"/>
                                  <a:pt x="40" y="796"/>
                                  <a:pt x="43" y="791"/>
                                </a:cubicBezTo>
                                <a:cubicBezTo>
                                  <a:pt x="47" y="789"/>
                                  <a:pt x="52" y="785"/>
                                  <a:pt x="55" y="785"/>
                                </a:cubicBezTo>
                                <a:cubicBezTo>
                                  <a:pt x="60" y="783"/>
                                  <a:pt x="64" y="783"/>
                                  <a:pt x="68" y="783"/>
                                </a:cubicBezTo>
                                <a:cubicBezTo>
                                  <a:pt x="73" y="785"/>
                                  <a:pt x="76" y="789"/>
                                  <a:pt x="79" y="793"/>
                                </a:cubicBezTo>
                                <a:cubicBezTo>
                                  <a:pt x="84" y="798"/>
                                  <a:pt x="86" y="805"/>
                                  <a:pt x="87" y="811"/>
                                </a:cubicBezTo>
                                <a:cubicBezTo>
                                  <a:pt x="89" y="820"/>
                                  <a:pt x="89" y="827"/>
                                  <a:pt x="86" y="834"/>
                                </a:cubicBezTo>
                                <a:lnTo>
                                  <a:pt x="87" y="834"/>
                                </a:lnTo>
                                <a:cubicBezTo>
                                  <a:pt x="92" y="829"/>
                                  <a:pt x="98" y="827"/>
                                  <a:pt x="105" y="827"/>
                                </a:cubicBezTo>
                                <a:cubicBezTo>
                                  <a:pt x="111" y="827"/>
                                  <a:pt x="118" y="831"/>
                                  <a:pt x="123" y="838"/>
                                </a:cubicBezTo>
                                <a:close/>
                                <a:moveTo>
                                  <a:pt x="63" y="829"/>
                                </a:moveTo>
                                <a:cubicBezTo>
                                  <a:pt x="61" y="827"/>
                                  <a:pt x="60" y="825"/>
                                  <a:pt x="58" y="825"/>
                                </a:cubicBezTo>
                                <a:cubicBezTo>
                                  <a:pt x="55" y="822"/>
                                  <a:pt x="53" y="822"/>
                                  <a:pt x="52" y="825"/>
                                </a:cubicBezTo>
                                <a:cubicBezTo>
                                  <a:pt x="50" y="825"/>
                                  <a:pt x="47" y="827"/>
                                  <a:pt x="45" y="829"/>
                                </a:cubicBezTo>
                                <a:cubicBezTo>
                                  <a:pt x="43" y="831"/>
                                  <a:pt x="40" y="836"/>
                                  <a:pt x="37" y="840"/>
                                </a:cubicBezTo>
                                <a:lnTo>
                                  <a:pt x="35" y="842"/>
                                </a:lnTo>
                                <a:lnTo>
                                  <a:pt x="53" y="866"/>
                                </a:lnTo>
                                <a:lnTo>
                                  <a:pt x="55" y="862"/>
                                </a:lnTo>
                                <a:cubicBezTo>
                                  <a:pt x="60" y="858"/>
                                  <a:pt x="61" y="855"/>
                                  <a:pt x="63" y="853"/>
                                </a:cubicBezTo>
                                <a:cubicBezTo>
                                  <a:pt x="64" y="851"/>
                                  <a:pt x="66" y="849"/>
                                  <a:pt x="66" y="844"/>
                                </a:cubicBezTo>
                                <a:cubicBezTo>
                                  <a:pt x="68" y="842"/>
                                  <a:pt x="68" y="838"/>
                                  <a:pt x="66" y="836"/>
                                </a:cubicBezTo>
                                <a:cubicBezTo>
                                  <a:pt x="66" y="834"/>
                                  <a:pt x="64" y="831"/>
                                  <a:pt x="63" y="829"/>
                                </a:cubicBezTo>
                                <a:close/>
                                <a:moveTo>
                                  <a:pt x="102" y="866"/>
                                </a:moveTo>
                                <a:cubicBezTo>
                                  <a:pt x="98" y="864"/>
                                  <a:pt x="97" y="862"/>
                                  <a:pt x="94" y="860"/>
                                </a:cubicBezTo>
                                <a:cubicBezTo>
                                  <a:pt x="92" y="860"/>
                                  <a:pt x="89" y="860"/>
                                  <a:pt x="86" y="862"/>
                                </a:cubicBezTo>
                                <a:cubicBezTo>
                                  <a:pt x="84" y="864"/>
                                  <a:pt x="82" y="866"/>
                                  <a:pt x="81" y="868"/>
                                </a:cubicBezTo>
                                <a:cubicBezTo>
                                  <a:pt x="77" y="871"/>
                                  <a:pt x="74" y="875"/>
                                  <a:pt x="71" y="880"/>
                                </a:cubicBezTo>
                                <a:lnTo>
                                  <a:pt x="68" y="886"/>
                                </a:lnTo>
                                <a:lnTo>
                                  <a:pt x="89" y="915"/>
                                </a:lnTo>
                                <a:lnTo>
                                  <a:pt x="89" y="913"/>
                                </a:lnTo>
                                <a:cubicBezTo>
                                  <a:pt x="95" y="906"/>
                                  <a:pt x="98" y="900"/>
                                  <a:pt x="100" y="897"/>
                                </a:cubicBezTo>
                                <a:cubicBezTo>
                                  <a:pt x="102" y="895"/>
                                  <a:pt x="103" y="891"/>
                                  <a:pt x="105" y="886"/>
                                </a:cubicBezTo>
                                <a:cubicBezTo>
                                  <a:pt x="107" y="882"/>
                                  <a:pt x="107" y="880"/>
                                  <a:pt x="105" y="875"/>
                                </a:cubicBezTo>
                                <a:cubicBezTo>
                                  <a:pt x="105" y="873"/>
                                  <a:pt x="103" y="868"/>
                                  <a:pt x="102" y="866"/>
                                </a:cubicBezTo>
                                <a:close/>
                                <a:moveTo>
                                  <a:pt x="194" y="816"/>
                                </a:moveTo>
                                <a:cubicBezTo>
                                  <a:pt x="183" y="831"/>
                                  <a:pt x="170" y="840"/>
                                  <a:pt x="159" y="842"/>
                                </a:cubicBezTo>
                                <a:cubicBezTo>
                                  <a:pt x="147" y="842"/>
                                  <a:pt x="136" y="836"/>
                                  <a:pt x="124" y="822"/>
                                </a:cubicBezTo>
                                <a:cubicBezTo>
                                  <a:pt x="115" y="807"/>
                                  <a:pt x="110" y="791"/>
                                  <a:pt x="110" y="776"/>
                                </a:cubicBezTo>
                                <a:cubicBezTo>
                                  <a:pt x="108" y="761"/>
                                  <a:pt x="115" y="745"/>
                                  <a:pt x="124" y="730"/>
                                </a:cubicBezTo>
                                <a:cubicBezTo>
                                  <a:pt x="134" y="716"/>
                                  <a:pt x="144" y="710"/>
                                  <a:pt x="154" y="710"/>
                                </a:cubicBezTo>
                                <a:cubicBezTo>
                                  <a:pt x="165" y="712"/>
                                  <a:pt x="175" y="719"/>
                                  <a:pt x="185" y="732"/>
                                </a:cubicBezTo>
                                <a:lnTo>
                                  <a:pt x="191" y="741"/>
                                </a:lnTo>
                                <a:lnTo>
                                  <a:pt x="147" y="800"/>
                                </a:lnTo>
                                <a:cubicBezTo>
                                  <a:pt x="150" y="802"/>
                                  <a:pt x="154" y="805"/>
                                  <a:pt x="157" y="807"/>
                                </a:cubicBezTo>
                                <a:cubicBezTo>
                                  <a:pt x="160" y="807"/>
                                  <a:pt x="163" y="809"/>
                                  <a:pt x="165" y="807"/>
                                </a:cubicBezTo>
                                <a:cubicBezTo>
                                  <a:pt x="168" y="807"/>
                                  <a:pt x="172" y="805"/>
                                  <a:pt x="175" y="802"/>
                                </a:cubicBezTo>
                                <a:cubicBezTo>
                                  <a:pt x="176" y="800"/>
                                  <a:pt x="180" y="798"/>
                                  <a:pt x="183" y="793"/>
                                </a:cubicBezTo>
                                <a:cubicBezTo>
                                  <a:pt x="185" y="791"/>
                                  <a:pt x="186" y="787"/>
                                  <a:pt x="188" y="783"/>
                                </a:cubicBezTo>
                                <a:cubicBezTo>
                                  <a:pt x="189" y="780"/>
                                  <a:pt x="191" y="776"/>
                                  <a:pt x="193" y="774"/>
                                </a:cubicBezTo>
                                <a:cubicBezTo>
                                  <a:pt x="193" y="770"/>
                                  <a:pt x="194" y="767"/>
                                  <a:pt x="194" y="763"/>
                                </a:cubicBezTo>
                                <a:cubicBezTo>
                                  <a:pt x="194" y="761"/>
                                  <a:pt x="196" y="759"/>
                                  <a:pt x="196" y="756"/>
                                </a:cubicBezTo>
                                <a:lnTo>
                                  <a:pt x="198" y="754"/>
                                </a:lnTo>
                                <a:lnTo>
                                  <a:pt x="214" y="776"/>
                                </a:lnTo>
                                <a:cubicBezTo>
                                  <a:pt x="214" y="778"/>
                                  <a:pt x="212" y="780"/>
                                  <a:pt x="210" y="783"/>
                                </a:cubicBezTo>
                                <a:cubicBezTo>
                                  <a:pt x="210" y="787"/>
                                  <a:pt x="209" y="789"/>
                                  <a:pt x="207" y="793"/>
                                </a:cubicBezTo>
                                <a:cubicBezTo>
                                  <a:pt x="206" y="798"/>
                                  <a:pt x="204" y="800"/>
                                  <a:pt x="202" y="805"/>
                                </a:cubicBezTo>
                                <a:cubicBezTo>
                                  <a:pt x="201" y="807"/>
                                  <a:pt x="198" y="811"/>
                                  <a:pt x="194" y="816"/>
                                </a:cubicBezTo>
                                <a:close/>
                                <a:moveTo>
                                  <a:pt x="160" y="752"/>
                                </a:moveTo>
                                <a:cubicBezTo>
                                  <a:pt x="155" y="745"/>
                                  <a:pt x="152" y="743"/>
                                  <a:pt x="147" y="743"/>
                                </a:cubicBezTo>
                                <a:cubicBezTo>
                                  <a:pt x="144" y="741"/>
                                  <a:pt x="139" y="743"/>
                                  <a:pt x="136" y="750"/>
                                </a:cubicBezTo>
                                <a:cubicBezTo>
                                  <a:pt x="133" y="754"/>
                                  <a:pt x="129" y="761"/>
                                  <a:pt x="131" y="765"/>
                                </a:cubicBezTo>
                                <a:cubicBezTo>
                                  <a:pt x="131" y="772"/>
                                  <a:pt x="133" y="778"/>
                                  <a:pt x="136" y="783"/>
                                </a:cubicBezTo>
                                <a:lnTo>
                                  <a:pt x="160" y="752"/>
                                </a:lnTo>
                                <a:close/>
                                <a:moveTo>
                                  <a:pt x="115" y="666"/>
                                </a:moveTo>
                                <a:lnTo>
                                  <a:pt x="120" y="719"/>
                                </a:lnTo>
                                <a:lnTo>
                                  <a:pt x="107" y="736"/>
                                </a:lnTo>
                                <a:lnTo>
                                  <a:pt x="95" y="690"/>
                                </a:lnTo>
                                <a:lnTo>
                                  <a:pt x="115" y="666"/>
                                </a:lnTo>
                                <a:close/>
                                <a:moveTo>
                                  <a:pt x="291" y="679"/>
                                </a:moveTo>
                                <a:lnTo>
                                  <a:pt x="267" y="712"/>
                                </a:lnTo>
                                <a:lnTo>
                                  <a:pt x="223" y="697"/>
                                </a:lnTo>
                                <a:lnTo>
                                  <a:pt x="225" y="708"/>
                                </a:lnTo>
                                <a:lnTo>
                                  <a:pt x="248" y="739"/>
                                </a:lnTo>
                                <a:lnTo>
                                  <a:pt x="228" y="765"/>
                                </a:lnTo>
                                <a:lnTo>
                                  <a:pt x="141" y="646"/>
                                </a:lnTo>
                                <a:lnTo>
                                  <a:pt x="160" y="620"/>
                                </a:lnTo>
                                <a:lnTo>
                                  <a:pt x="209" y="688"/>
                                </a:lnTo>
                                <a:lnTo>
                                  <a:pt x="204" y="628"/>
                                </a:lnTo>
                                <a:lnTo>
                                  <a:pt x="227" y="598"/>
                                </a:lnTo>
                                <a:lnTo>
                                  <a:pt x="232" y="664"/>
                                </a:lnTo>
                                <a:lnTo>
                                  <a:pt x="291" y="679"/>
                                </a:lnTo>
                                <a:close/>
                                <a:moveTo>
                                  <a:pt x="330" y="631"/>
                                </a:moveTo>
                                <a:cubicBezTo>
                                  <a:pt x="319" y="646"/>
                                  <a:pt x="307" y="655"/>
                                  <a:pt x="295" y="657"/>
                                </a:cubicBezTo>
                                <a:cubicBezTo>
                                  <a:pt x="283" y="657"/>
                                  <a:pt x="272" y="650"/>
                                  <a:pt x="261" y="635"/>
                                </a:cubicBezTo>
                                <a:cubicBezTo>
                                  <a:pt x="251" y="622"/>
                                  <a:pt x="246" y="607"/>
                                  <a:pt x="246" y="591"/>
                                </a:cubicBezTo>
                                <a:cubicBezTo>
                                  <a:pt x="246" y="573"/>
                                  <a:pt x="251" y="558"/>
                                  <a:pt x="261" y="545"/>
                                </a:cubicBezTo>
                                <a:cubicBezTo>
                                  <a:pt x="270" y="532"/>
                                  <a:pt x="280" y="525"/>
                                  <a:pt x="290" y="525"/>
                                </a:cubicBezTo>
                                <a:cubicBezTo>
                                  <a:pt x="301" y="527"/>
                                  <a:pt x="311" y="534"/>
                                  <a:pt x="320" y="547"/>
                                </a:cubicBezTo>
                                <a:lnTo>
                                  <a:pt x="327" y="556"/>
                                </a:lnTo>
                                <a:lnTo>
                                  <a:pt x="285" y="613"/>
                                </a:lnTo>
                                <a:cubicBezTo>
                                  <a:pt x="286" y="618"/>
                                  <a:pt x="290" y="620"/>
                                  <a:pt x="293" y="622"/>
                                </a:cubicBezTo>
                                <a:cubicBezTo>
                                  <a:pt x="296" y="622"/>
                                  <a:pt x="299" y="622"/>
                                  <a:pt x="303" y="622"/>
                                </a:cubicBezTo>
                                <a:cubicBezTo>
                                  <a:pt x="304" y="622"/>
                                  <a:pt x="307" y="620"/>
                                  <a:pt x="311" y="618"/>
                                </a:cubicBezTo>
                                <a:cubicBezTo>
                                  <a:pt x="312" y="615"/>
                                  <a:pt x="316" y="613"/>
                                  <a:pt x="319" y="609"/>
                                </a:cubicBezTo>
                                <a:cubicBezTo>
                                  <a:pt x="320" y="607"/>
                                  <a:pt x="322" y="602"/>
                                  <a:pt x="324" y="598"/>
                                </a:cubicBezTo>
                                <a:cubicBezTo>
                                  <a:pt x="327" y="595"/>
                                  <a:pt x="327" y="591"/>
                                  <a:pt x="329" y="587"/>
                                </a:cubicBezTo>
                                <a:cubicBezTo>
                                  <a:pt x="330" y="584"/>
                                  <a:pt x="330" y="582"/>
                                  <a:pt x="330" y="578"/>
                                </a:cubicBezTo>
                                <a:cubicBezTo>
                                  <a:pt x="332" y="575"/>
                                  <a:pt x="332" y="573"/>
                                  <a:pt x="332" y="571"/>
                                </a:cubicBezTo>
                                <a:lnTo>
                                  <a:pt x="333" y="569"/>
                                </a:lnTo>
                                <a:lnTo>
                                  <a:pt x="350" y="591"/>
                                </a:lnTo>
                                <a:cubicBezTo>
                                  <a:pt x="350" y="593"/>
                                  <a:pt x="348" y="595"/>
                                  <a:pt x="348" y="598"/>
                                </a:cubicBezTo>
                                <a:cubicBezTo>
                                  <a:pt x="346" y="600"/>
                                  <a:pt x="345" y="604"/>
                                  <a:pt x="343" y="609"/>
                                </a:cubicBezTo>
                                <a:cubicBezTo>
                                  <a:pt x="341" y="611"/>
                                  <a:pt x="340" y="615"/>
                                  <a:pt x="338" y="620"/>
                                </a:cubicBezTo>
                                <a:cubicBezTo>
                                  <a:pt x="337" y="622"/>
                                  <a:pt x="333" y="626"/>
                                  <a:pt x="330" y="631"/>
                                </a:cubicBezTo>
                                <a:close/>
                                <a:moveTo>
                                  <a:pt x="296" y="567"/>
                                </a:moveTo>
                                <a:cubicBezTo>
                                  <a:pt x="291" y="560"/>
                                  <a:pt x="288" y="558"/>
                                  <a:pt x="283" y="556"/>
                                </a:cubicBezTo>
                                <a:cubicBezTo>
                                  <a:pt x="280" y="556"/>
                                  <a:pt x="275" y="558"/>
                                  <a:pt x="272" y="564"/>
                                </a:cubicBezTo>
                                <a:cubicBezTo>
                                  <a:pt x="269" y="569"/>
                                  <a:pt x="267" y="575"/>
                                  <a:pt x="267" y="580"/>
                                </a:cubicBezTo>
                                <a:cubicBezTo>
                                  <a:pt x="267" y="587"/>
                                  <a:pt x="269" y="593"/>
                                  <a:pt x="272" y="598"/>
                                </a:cubicBezTo>
                                <a:lnTo>
                                  <a:pt x="296" y="567"/>
                                </a:lnTo>
                                <a:close/>
                                <a:moveTo>
                                  <a:pt x="251" y="481"/>
                                </a:moveTo>
                                <a:lnTo>
                                  <a:pt x="256" y="534"/>
                                </a:lnTo>
                                <a:lnTo>
                                  <a:pt x="243" y="551"/>
                                </a:lnTo>
                                <a:lnTo>
                                  <a:pt x="232" y="505"/>
                                </a:lnTo>
                                <a:lnTo>
                                  <a:pt x="251" y="481"/>
                                </a:lnTo>
                                <a:close/>
                                <a:moveTo>
                                  <a:pt x="387" y="556"/>
                                </a:moveTo>
                                <a:cubicBezTo>
                                  <a:pt x="382" y="560"/>
                                  <a:pt x="377" y="567"/>
                                  <a:pt x="372" y="571"/>
                                </a:cubicBezTo>
                                <a:cubicBezTo>
                                  <a:pt x="366" y="575"/>
                                  <a:pt x="362" y="578"/>
                                  <a:pt x="358" y="580"/>
                                </a:cubicBezTo>
                                <a:lnTo>
                                  <a:pt x="341" y="558"/>
                                </a:lnTo>
                                <a:lnTo>
                                  <a:pt x="343" y="556"/>
                                </a:lnTo>
                                <a:cubicBezTo>
                                  <a:pt x="345" y="556"/>
                                  <a:pt x="346" y="554"/>
                                  <a:pt x="348" y="554"/>
                                </a:cubicBezTo>
                                <a:cubicBezTo>
                                  <a:pt x="351" y="554"/>
                                  <a:pt x="353" y="551"/>
                                  <a:pt x="356" y="551"/>
                                </a:cubicBezTo>
                                <a:cubicBezTo>
                                  <a:pt x="359" y="549"/>
                                  <a:pt x="361" y="547"/>
                                  <a:pt x="364" y="545"/>
                                </a:cubicBezTo>
                                <a:cubicBezTo>
                                  <a:pt x="367" y="543"/>
                                  <a:pt x="371" y="541"/>
                                  <a:pt x="372" y="536"/>
                                </a:cubicBezTo>
                                <a:cubicBezTo>
                                  <a:pt x="375" y="534"/>
                                  <a:pt x="377" y="529"/>
                                  <a:pt x="379" y="525"/>
                                </a:cubicBezTo>
                                <a:cubicBezTo>
                                  <a:pt x="380" y="521"/>
                                  <a:pt x="380" y="518"/>
                                  <a:pt x="379" y="514"/>
                                </a:cubicBezTo>
                                <a:cubicBezTo>
                                  <a:pt x="377" y="514"/>
                                  <a:pt x="375" y="512"/>
                                  <a:pt x="374" y="512"/>
                                </a:cubicBezTo>
                                <a:cubicBezTo>
                                  <a:pt x="372" y="512"/>
                                  <a:pt x="369" y="514"/>
                                  <a:pt x="366" y="518"/>
                                </a:cubicBezTo>
                                <a:cubicBezTo>
                                  <a:pt x="364" y="518"/>
                                  <a:pt x="361" y="521"/>
                                  <a:pt x="359" y="523"/>
                                </a:cubicBezTo>
                                <a:cubicBezTo>
                                  <a:pt x="356" y="525"/>
                                  <a:pt x="353" y="527"/>
                                  <a:pt x="351" y="529"/>
                                </a:cubicBezTo>
                                <a:cubicBezTo>
                                  <a:pt x="345" y="534"/>
                                  <a:pt x="338" y="536"/>
                                  <a:pt x="333" y="536"/>
                                </a:cubicBezTo>
                                <a:cubicBezTo>
                                  <a:pt x="329" y="534"/>
                                  <a:pt x="322" y="532"/>
                                  <a:pt x="317" y="525"/>
                                </a:cubicBezTo>
                                <a:cubicBezTo>
                                  <a:pt x="316" y="521"/>
                                  <a:pt x="312" y="516"/>
                                  <a:pt x="312" y="512"/>
                                </a:cubicBezTo>
                                <a:cubicBezTo>
                                  <a:pt x="311" y="505"/>
                                  <a:pt x="311" y="500"/>
                                  <a:pt x="311" y="494"/>
                                </a:cubicBezTo>
                                <a:cubicBezTo>
                                  <a:pt x="311" y="487"/>
                                  <a:pt x="312" y="483"/>
                                  <a:pt x="316" y="476"/>
                                </a:cubicBezTo>
                                <a:cubicBezTo>
                                  <a:pt x="319" y="470"/>
                                  <a:pt x="322" y="463"/>
                                  <a:pt x="327" y="457"/>
                                </a:cubicBezTo>
                                <a:cubicBezTo>
                                  <a:pt x="330" y="450"/>
                                  <a:pt x="335" y="446"/>
                                  <a:pt x="340" y="441"/>
                                </a:cubicBezTo>
                                <a:cubicBezTo>
                                  <a:pt x="345" y="437"/>
                                  <a:pt x="348" y="434"/>
                                  <a:pt x="353" y="432"/>
                                </a:cubicBezTo>
                                <a:lnTo>
                                  <a:pt x="367" y="455"/>
                                </a:lnTo>
                                <a:lnTo>
                                  <a:pt x="366" y="457"/>
                                </a:lnTo>
                                <a:cubicBezTo>
                                  <a:pt x="366" y="457"/>
                                  <a:pt x="364" y="457"/>
                                  <a:pt x="361" y="459"/>
                                </a:cubicBezTo>
                                <a:cubicBezTo>
                                  <a:pt x="359" y="459"/>
                                  <a:pt x="356" y="461"/>
                                  <a:pt x="354" y="461"/>
                                </a:cubicBezTo>
                                <a:cubicBezTo>
                                  <a:pt x="353" y="463"/>
                                  <a:pt x="350" y="463"/>
                                  <a:pt x="348" y="466"/>
                                </a:cubicBezTo>
                                <a:cubicBezTo>
                                  <a:pt x="345" y="468"/>
                                  <a:pt x="343" y="470"/>
                                  <a:pt x="340" y="474"/>
                                </a:cubicBezTo>
                                <a:cubicBezTo>
                                  <a:pt x="338" y="476"/>
                                  <a:pt x="335" y="481"/>
                                  <a:pt x="335" y="485"/>
                                </a:cubicBezTo>
                                <a:cubicBezTo>
                                  <a:pt x="333" y="489"/>
                                  <a:pt x="333" y="492"/>
                                  <a:pt x="335" y="494"/>
                                </a:cubicBezTo>
                                <a:cubicBezTo>
                                  <a:pt x="337" y="496"/>
                                  <a:pt x="338" y="496"/>
                                  <a:pt x="340" y="496"/>
                                </a:cubicBezTo>
                                <a:cubicBezTo>
                                  <a:pt x="341" y="496"/>
                                  <a:pt x="345" y="494"/>
                                  <a:pt x="350" y="492"/>
                                </a:cubicBezTo>
                                <a:cubicBezTo>
                                  <a:pt x="351" y="489"/>
                                  <a:pt x="353" y="487"/>
                                  <a:pt x="356" y="485"/>
                                </a:cubicBezTo>
                                <a:cubicBezTo>
                                  <a:pt x="359" y="483"/>
                                  <a:pt x="361" y="481"/>
                                  <a:pt x="364" y="479"/>
                                </a:cubicBezTo>
                                <a:cubicBezTo>
                                  <a:pt x="371" y="474"/>
                                  <a:pt x="375" y="474"/>
                                  <a:pt x="380" y="474"/>
                                </a:cubicBezTo>
                                <a:cubicBezTo>
                                  <a:pt x="385" y="474"/>
                                  <a:pt x="390" y="479"/>
                                  <a:pt x="395" y="485"/>
                                </a:cubicBezTo>
                                <a:cubicBezTo>
                                  <a:pt x="398" y="487"/>
                                  <a:pt x="400" y="494"/>
                                  <a:pt x="401" y="498"/>
                                </a:cubicBezTo>
                                <a:cubicBezTo>
                                  <a:pt x="403" y="505"/>
                                  <a:pt x="403" y="509"/>
                                  <a:pt x="403" y="516"/>
                                </a:cubicBezTo>
                                <a:cubicBezTo>
                                  <a:pt x="401" y="523"/>
                                  <a:pt x="400" y="529"/>
                                  <a:pt x="398" y="536"/>
                                </a:cubicBezTo>
                                <a:cubicBezTo>
                                  <a:pt x="395" y="541"/>
                                  <a:pt x="392" y="547"/>
                                  <a:pt x="387" y="556"/>
                                </a:cubicBezTo>
                                <a:close/>
                                <a:moveTo>
                                  <a:pt x="457" y="459"/>
                                </a:moveTo>
                                <a:cubicBezTo>
                                  <a:pt x="452" y="468"/>
                                  <a:pt x="445" y="472"/>
                                  <a:pt x="440" y="476"/>
                                </a:cubicBezTo>
                                <a:cubicBezTo>
                                  <a:pt x="434" y="481"/>
                                  <a:pt x="429" y="483"/>
                                  <a:pt x="422" y="483"/>
                                </a:cubicBezTo>
                                <a:cubicBezTo>
                                  <a:pt x="417" y="483"/>
                                  <a:pt x="411" y="483"/>
                                  <a:pt x="404" y="479"/>
                                </a:cubicBezTo>
                                <a:cubicBezTo>
                                  <a:pt x="400" y="476"/>
                                  <a:pt x="393" y="470"/>
                                  <a:pt x="388" y="463"/>
                                </a:cubicBezTo>
                                <a:cubicBezTo>
                                  <a:pt x="382" y="455"/>
                                  <a:pt x="379" y="446"/>
                                  <a:pt x="375" y="439"/>
                                </a:cubicBezTo>
                                <a:cubicBezTo>
                                  <a:pt x="374" y="430"/>
                                  <a:pt x="372" y="421"/>
                                  <a:pt x="372" y="412"/>
                                </a:cubicBezTo>
                                <a:cubicBezTo>
                                  <a:pt x="374" y="406"/>
                                  <a:pt x="375" y="397"/>
                                  <a:pt x="379" y="391"/>
                                </a:cubicBezTo>
                                <a:cubicBezTo>
                                  <a:pt x="382" y="384"/>
                                  <a:pt x="385" y="377"/>
                                  <a:pt x="390" y="371"/>
                                </a:cubicBezTo>
                                <a:cubicBezTo>
                                  <a:pt x="393" y="366"/>
                                  <a:pt x="396" y="362"/>
                                  <a:pt x="401" y="357"/>
                                </a:cubicBezTo>
                                <a:cubicBezTo>
                                  <a:pt x="404" y="353"/>
                                  <a:pt x="409" y="351"/>
                                  <a:pt x="416" y="348"/>
                                </a:cubicBezTo>
                                <a:lnTo>
                                  <a:pt x="432" y="371"/>
                                </a:lnTo>
                                <a:lnTo>
                                  <a:pt x="429" y="375"/>
                                </a:lnTo>
                                <a:cubicBezTo>
                                  <a:pt x="429" y="375"/>
                                  <a:pt x="426" y="375"/>
                                  <a:pt x="424" y="375"/>
                                </a:cubicBezTo>
                                <a:cubicBezTo>
                                  <a:pt x="422" y="375"/>
                                  <a:pt x="421" y="377"/>
                                  <a:pt x="417" y="377"/>
                                </a:cubicBezTo>
                                <a:cubicBezTo>
                                  <a:pt x="416" y="377"/>
                                  <a:pt x="414" y="380"/>
                                  <a:pt x="411" y="382"/>
                                </a:cubicBezTo>
                                <a:cubicBezTo>
                                  <a:pt x="409" y="382"/>
                                  <a:pt x="406" y="386"/>
                                  <a:pt x="404" y="389"/>
                                </a:cubicBezTo>
                                <a:cubicBezTo>
                                  <a:pt x="400" y="395"/>
                                  <a:pt x="398" y="402"/>
                                  <a:pt x="398" y="410"/>
                                </a:cubicBezTo>
                                <a:cubicBezTo>
                                  <a:pt x="398" y="419"/>
                                  <a:pt x="403" y="428"/>
                                  <a:pt x="408" y="437"/>
                                </a:cubicBezTo>
                                <a:cubicBezTo>
                                  <a:pt x="414" y="443"/>
                                  <a:pt x="421" y="448"/>
                                  <a:pt x="427" y="448"/>
                                </a:cubicBezTo>
                                <a:cubicBezTo>
                                  <a:pt x="432" y="450"/>
                                  <a:pt x="439" y="446"/>
                                  <a:pt x="444" y="439"/>
                                </a:cubicBezTo>
                                <a:cubicBezTo>
                                  <a:pt x="445" y="437"/>
                                  <a:pt x="447" y="432"/>
                                  <a:pt x="448" y="430"/>
                                </a:cubicBezTo>
                                <a:cubicBezTo>
                                  <a:pt x="450" y="425"/>
                                  <a:pt x="452" y="423"/>
                                  <a:pt x="452" y="419"/>
                                </a:cubicBezTo>
                                <a:cubicBezTo>
                                  <a:pt x="452" y="417"/>
                                  <a:pt x="452" y="415"/>
                                  <a:pt x="452" y="412"/>
                                </a:cubicBezTo>
                                <a:cubicBezTo>
                                  <a:pt x="452" y="410"/>
                                  <a:pt x="453" y="408"/>
                                  <a:pt x="453" y="406"/>
                                </a:cubicBezTo>
                                <a:lnTo>
                                  <a:pt x="455" y="402"/>
                                </a:lnTo>
                                <a:lnTo>
                                  <a:pt x="471" y="425"/>
                                </a:lnTo>
                                <a:cubicBezTo>
                                  <a:pt x="471" y="428"/>
                                  <a:pt x="471" y="430"/>
                                  <a:pt x="470" y="432"/>
                                </a:cubicBezTo>
                                <a:cubicBezTo>
                                  <a:pt x="470" y="437"/>
                                  <a:pt x="468" y="439"/>
                                  <a:pt x="466" y="441"/>
                                </a:cubicBezTo>
                                <a:cubicBezTo>
                                  <a:pt x="465" y="443"/>
                                  <a:pt x="465" y="448"/>
                                  <a:pt x="463" y="450"/>
                                </a:cubicBezTo>
                                <a:cubicBezTo>
                                  <a:pt x="461" y="452"/>
                                  <a:pt x="460" y="457"/>
                                  <a:pt x="457" y="459"/>
                                </a:cubicBezTo>
                                <a:close/>
                                <a:moveTo>
                                  <a:pt x="505" y="393"/>
                                </a:moveTo>
                                <a:cubicBezTo>
                                  <a:pt x="500" y="399"/>
                                  <a:pt x="496" y="404"/>
                                  <a:pt x="491" y="408"/>
                                </a:cubicBezTo>
                                <a:cubicBezTo>
                                  <a:pt x="486" y="412"/>
                                  <a:pt x="481" y="417"/>
                                  <a:pt x="478" y="417"/>
                                </a:cubicBezTo>
                                <a:lnTo>
                                  <a:pt x="460" y="395"/>
                                </a:lnTo>
                                <a:lnTo>
                                  <a:pt x="461" y="393"/>
                                </a:lnTo>
                                <a:cubicBezTo>
                                  <a:pt x="463" y="393"/>
                                  <a:pt x="466" y="393"/>
                                  <a:pt x="468" y="393"/>
                                </a:cubicBezTo>
                                <a:cubicBezTo>
                                  <a:pt x="470" y="391"/>
                                  <a:pt x="473" y="391"/>
                                  <a:pt x="476" y="389"/>
                                </a:cubicBezTo>
                                <a:cubicBezTo>
                                  <a:pt x="478" y="389"/>
                                  <a:pt x="481" y="386"/>
                                  <a:pt x="484" y="384"/>
                                </a:cubicBezTo>
                                <a:cubicBezTo>
                                  <a:pt x="487" y="382"/>
                                  <a:pt x="489" y="377"/>
                                  <a:pt x="492" y="375"/>
                                </a:cubicBezTo>
                                <a:cubicBezTo>
                                  <a:pt x="496" y="371"/>
                                  <a:pt x="497" y="366"/>
                                  <a:pt x="499" y="362"/>
                                </a:cubicBezTo>
                                <a:cubicBezTo>
                                  <a:pt x="499" y="359"/>
                                  <a:pt x="499" y="355"/>
                                  <a:pt x="497" y="353"/>
                                </a:cubicBezTo>
                                <a:cubicBezTo>
                                  <a:pt x="496" y="351"/>
                                  <a:pt x="494" y="351"/>
                                  <a:pt x="492" y="351"/>
                                </a:cubicBezTo>
                                <a:cubicBezTo>
                                  <a:pt x="491" y="351"/>
                                  <a:pt x="489" y="353"/>
                                  <a:pt x="484" y="355"/>
                                </a:cubicBezTo>
                                <a:cubicBezTo>
                                  <a:pt x="483" y="357"/>
                                  <a:pt x="481" y="359"/>
                                  <a:pt x="478" y="362"/>
                                </a:cubicBezTo>
                                <a:cubicBezTo>
                                  <a:pt x="474" y="364"/>
                                  <a:pt x="473" y="366"/>
                                  <a:pt x="471" y="368"/>
                                </a:cubicBezTo>
                                <a:cubicBezTo>
                                  <a:pt x="465" y="373"/>
                                  <a:pt x="458" y="375"/>
                                  <a:pt x="452" y="373"/>
                                </a:cubicBezTo>
                                <a:cubicBezTo>
                                  <a:pt x="447" y="373"/>
                                  <a:pt x="442" y="368"/>
                                  <a:pt x="437" y="362"/>
                                </a:cubicBezTo>
                                <a:cubicBezTo>
                                  <a:pt x="434" y="357"/>
                                  <a:pt x="432" y="353"/>
                                  <a:pt x="430" y="348"/>
                                </a:cubicBezTo>
                                <a:cubicBezTo>
                                  <a:pt x="429" y="344"/>
                                  <a:pt x="429" y="337"/>
                                  <a:pt x="430" y="333"/>
                                </a:cubicBezTo>
                                <a:cubicBezTo>
                                  <a:pt x="430" y="327"/>
                                  <a:pt x="432" y="320"/>
                                  <a:pt x="435" y="314"/>
                                </a:cubicBezTo>
                                <a:cubicBezTo>
                                  <a:pt x="437" y="307"/>
                                  <a:pt x="440" y="300"/>
                                  <a:pt x="445" y="293"/>
                                </a:cubicBezTo>
                                <a:cubicBezTo>
                                  <a:pt x="450" y="289"/>
                                  <a:pt x="455" y="282"/>
                                  <a:pt x="458" y="280"/>
                                </a:cubicBezTo>
                                <a:cubicBezTo>
                                  <a:pt x="463" y="276"/>
                                  <a:pt x="468" y="273"/>
                                  <a:pt x="471" y="271"/>
                                </a:cubicBezTo>
                                <a:lnTo>
                                  <a:pt x="487" y="293"/>
                                </a:lnTo>
                                <a:lnTo>
                                  <a:pt x="486" y="296"/>
                                </a:lnTo>
                                <a:cubicBezTo>
                                  <a:pt x="484" y="296"/>
                                  <a:pt x="483" y="296"/>
                                  <a:pt x="481" y="296"/>
                                </a:cubicBezTo>
                                <a:cubicBezTo>
                                  <a:pt x="478" y="298"/>
                                  <a:pt x="476" y="298"/>
                                  <a:pt x="474" y="298"/>
                                </a:cubicBezTo>
                                <a:cubicBezTo>
                                  <a:pt x="471" y="300"/>
                                  <a:pt x="470" y="302"/>
                                  <a:pt x="466" y="305"/>
                                </a:cubicBezTo>
                                <a:cubicBezTo>
                                  <a:pt x="465" y="307"/>
                                  <a:pt x="461" y="309"/>
                                  <a:pt x="460" y="311"/>
                                </a:cubicBezTo>
                                <a:cubicBezTo>
                                  <a:pt x="457" y="316"/>
                                  <a:pt x="455" y="320"/>
                                  <a:pt x="453" y="322"/>
                                </a:cubicBezTo>
                                <a:cubicBezTo>
                                  <a:pt x="453" y="327"/>
                                  <a:pt x="453" y="331"/>
                                  <a:pt x="455" y="333"/>
                                </a:cubicBezTo>
                                <a:cubicBezTo>
                                  <a:pt x="457" y="335"/>
                                  <a:pt x="458" y="335"/>
                                  <a:pt x="460" y="335"/>
                                </a:cubicBezTo>
                                <a:cubicBezTo>
                                  <a:pt x="461" y="335"/>
                                  <a:pt x="465" y="333"/>
                                  <a:pt x="468" y="329"/>
                                </a:cubicBezTo>
                                <a:cubicBezTo>
                                  <a:pt x="471" y="329"/>
                                  <a:pt x="473" y="327"/>
                                  <a:pt x="476" y="324"/>
                                </a:cubicBezTo>
                                <a:cubicBezTo>
                                  <a:pt x="478" y="320"/>
                                  <a:pt x="481" y="320"/>
                                  <a:pt x="483" y="318"/>
                                </a:cubicBezTo>
                                <a:cubicBezTo>
                                  <a:pt x="489" y="314"/>
                                  <a:pt x="496" y="311"/>
                                  <a:pt x="500" y="311"/>
                                </a:cubicBezTo>
                                <a:cubicBezTo>
                                  <a:pt x="505" y="314"/>
                                  <a:pt x="510" y="316"/>
                                  <a:pt x="515" y="322"/>
                                </a:cubicBezTo>
                                <a:cubicBezTo>
                                  <a:pt x="518" y="327"/>
                                  <a:pt x="520" y="331"/>
                                  <a:pt x="521" y="337"/>
                                </a:cubicBezTo>
                                <a:cubicBezTo>
                                  <a:pt x="523" y="342"/>
                                  <a:pt x="523" y="348"/>
                                  <a:pt x="521" y="353"/>
                                </a:cubicBezTo>
                                <a:cubicBezTo>
                                  <a:pt x="521" y="359"/>
                                  <a:pt x="520" y="366"/>
                                  <a:pt x="517" y="373"/>
                                </a:cubicBezTo>
                                <a:cubicBezTo>
                                  <a:pt x="515" y="380"/>
                                  <a:pt x="510" y="386"/>
                                  <a:pt x="505" y="393"/>
                                </a:cubicBezTo>
                                <a:close/>
                                <a:moveTo>
                                  <a:pt x="562" y="267"/>
                                </a:moveTo>
                                <a:lnTo>
                                  <a:pt x="549" y="250"/>
                                </a:lnTo>
                                <a:cubicBezTo>
                                  <a:pt x="546" y="254"/>
                                  <a:pt x="542" y="258"/>
                                  <a:pt x="541" y="263"/>
                                </a:cubicBezTo>
                                <a:cubicBezTo>
                                  <a:pt x="539" y="265"/>
                                  <a:pt x="538" y="269"/>
                                  <a:pt x="536" y="271"/>
                                </a:cubicBezTo>
                                <a:cubicBezTo>
                                  <a:pt x="536" y="276"/>
                                  <a:pt x="534" y="278"/>
                                  <a:pt x="534" y="280"/>
                                </a:cubicBezTo>
                                <a:cubicBezTo>
                                  <a:pt x="536" y="285"/>
                                  <a:pt x="536" y="287"/>
                                  <a:pt x="539" y="289"/>
                                </a:cubicBezTo>
                                <a:cubicBezTo>
                                  <a:pt x="541" y="293"/>
                                  <a:pt x="544" y="296"/>
                                  <a:pt x="547" y="296"/>
                                </a:cubicBezTo>
                                <a:cubicBezTo>
                                  <a:pt x="549" y="293"/>
                                  <a:pt x="552" y="291"/>
                                  <a:pt x="555" y="287"/>
                                </a:cubicBezTo>
                                <a:cubicBezTo>
                                  <a:pt x="557" y="285"/>
                                  <a:pt x="559" y="282"/>
                                  <a:pt x="560" y="278"/>
                                </a:cubicBezTo>
                                <a:cubicBezTo>
                                  <a:pt x="560" y="276"/>
                                  <a:pt x="562" y="271"/>
                                  <a:pt x="562" y="267"/>
                                </a:cubicBezTo>
                                <a:close/>
                                <a:moveTo>
                                  <a:pt x="572" y="280"/>
                                </a:moveTo>
                                <a:cubicBezTo>
                                  <a:pt x="572" y="285"/>
                                  <a:pt x="570" y="287"/>
                                  <a:pt x="570" y="289"/>
                                </a:cubicBezTo>
                                <a:cubicBezTo>
                                  <a:pt x="570" y="293"/>
                                  <a:pt x="570" y="296"/>
                                  <a:pt x="568" y="300"/>
                                </a:cubicBezTo>
                                <a:cubicBezTo>
                                  <a:pt x="568" y="302"/>
                                  <a:pt x="567" y="307"/>
                                  <a:pt x="565" y="309"/>
                                </a:cubicBezTo>
                                <a:cubicBezTo>
                                  <a:pt x="565" y="311"/>
                                  <a:pt x="562" y="316"/>
                                  <a:pt x="559" y="320"/>
                                </a:cubicBezTo>
                                <a:cubicBezTo>
                                  <a:pt x="554" y="327"/>
                                  <a:pt x="547" y="331"/>
                                  <a:pt x="539" y="331"/>
                                </a:cubicBezTo>
                                <a:cubicBezTo>
                                  <a:pt x="533" y="331"/>
                                  <a:pt x="526" y="327"/>
                                  <a:pt x="520" y="320"/>
                                </a:cubicBezTo>
                                <a:cubicBezTo>
                                  <a:pt x="515" y="314"/>
                                  <a:pt x="513" y="307"/>
                                  <a:pt x="512" y="300"/>
                                </a:cubicBezTo>
                                <a:cubicBezTo>
                                  <a:pt x="512" y="293"/>
                                  <a:pt x="512" y="287"/>
                                  <a:pt x="513" y="280"/>
                                </a:cubicBezTo>
                                <a:cubicBezTo>
                                  <a:pt x="515" y="271"/>
                                  <a:pt x="518" y="265"/>
                                  <a:pt x="523" y="258"/>
                                </a:cubicBezTo>
                                <a:cubicBezTo>
                                  <a:pt x="526" y="250"/>
                                  <a:pt x="531" y="243"/>
                                  <a:pt x="536" y="234"/>
                                </a:cubicBezTo>
                                <a:cubicBezTo>
                                  <a:pt x="533" y="227"/>
                                  <a:pt x="529" y="227"/>
                                  <a:pt x="525" y="230"/>
                                </a:cubicBezTo>
                                <a:cubicBezTo>
                                  <a:pt x="521" y="230"/>
                                  <a:pt x="517" y="234"/>
                                  <a:pt x="512" y="241"/>
                                </a:cubicBezTo>
                                <a:cubicBezTo>
                                  <a:pt x="510" y="245"/>
                                  <a:pt x="507" y="250"/>
                                  <a:pt x="505" y="254"/>
                                </a:cubicBezTo>
                                <a:cubicBezTo>
                                  <a:pt x="502" y="260"/>
                                  <a:pt x="500" y="265"/>
                                  <a:pt x="499" y="271"/>
                                </a:cubicBezTo>
                                <a:lnTo>
                                  <a:pt x="497" y="273"/>
                                </a:lnTo>
                                <a:lnTo>
                                  <a:pt x="483" y="252"/>
                                </a:lnTo>
                                <a:cubicBezTo>
                                  <a:pt x="484" y="250"/>
                                  <a:pt x="486" y="245"/>
                                  <a:pt x="489" y="236"/>
                                </a:cubicBezTo>
                                <a:cubicBezTo>
                                  <a:pt x="494" y="230"/>
                                  <a:pt x="497" y="223"/>
                                  <a:pt x="502" y="219"/>
                                </a:cubicBezTo>
                                <a:cubicBezTo>
                                  <a:pt x="512" y="203"/>
                                  <a:pt x="521" y="194"/>
                                  <a:pt x="531" y="192"/>
                                </a:cubicBezTo>
                                <a:cubicBezTo>
                                  <a:pt x="539" y="192"/>
                                  <a:pt x="547" y="194"/>
                                  <a:pt x="554" y="205"/>
                                </a:cubicBezTo>
                                <a:lnTo>
                                  <a:pt x="597" y="263"/>
                                </a:lnTo>
                                <a:lnTo>
                                  <a:pt x="578" y="289"/>
                                </a:lnTo>
                                <a:lnTo>
                                  <a:pt x="572" y="280"/>
                                </a:lnTo>
                                <a:close/>
                                <a:moveTo>
                                  <a:pt x="622" y="144"/>
                                </a:moveTo>
                                <a:cubicBezTo>
                                  <a:pt x="615" y="135"/>
                                  <a:pt x="610" y="130"/>
                                  <a:pt x="605" y="128"/>
                                </a:cubicBezTo>
                                <a:cubicBezTo>
                                  <a:pt x="601" y="128"/>
                                  <a:pt x="596" y="130"/>
                                  <a:pt x="593" y="135"/>
                                </a:cubicBezTo>
                                <a:cubicBezTo>
                                  <a:pt x="591" y="137"/>
                                  <a:pt x="589" y="141"/>
                                  <a:pt x="588" y="144"/>
                                </a:cubicBezTo>
                                <a:cubicBezTo>
                                  <a:pt x="586" y="148"/>
                                  <a:pt x="586" y="150"/>
                                  <a:pt x="586" y="155"/>
                                </a:cubicBezTo>
                                <a:lnTo>
                                  <a:pt x="617" y="196"/>
                                </a:lnTo>
                                <a:cubicBezTo>
                                  <a:pt x="618" y="196"/>
                                  <a:pt x="620" y="194"/>
                                  <a:pt x="622" y="194"/>
                                </a:cubicBezTo>
                                <a:cubicBezTo>
                                  <a:pt x="623" y="192"/>
                                  <a:pt x="625" y="190"/>
                                  <a:pt x="626" y="188"/>
                                </a:cubicBezTo>
                                <a:cubicBezTo>
                                  <a:pt x="631" y="181"/>
                                  <a:pt x="633" y="175"/>
                                  <a:pt x="631" y="168"/>
                                </a:cubicBezTo>
                                <a:cubicBezTo>
                                  <a:pt x="631" y="159"/>
                                  <a:pt x="628" y="153"/>
                                  <a:pt x="622" y="144"/>
                                </a:cubicBezTo>
                                <a:close/>
                                <a:moveTo>
                                  <a:pt x="641" y="115"/>
                                </a:moveTo>
                                <a:cubicBezTo>
                                  <a:pt x="651" y="130"/>
                                  <a:pt x="656" y="144"/>
                                  <a:pt x="657" y="159"/>
                                </a:cubicBezTo>
                                <a:cubicBezTo>
                                  <a:pt x="659" y="175"/>
                                  <a:pt x="656" y="188"/>
                                  <a:pt x="647" y="196"/>
                                </a:cubicBezTo>
                                <a:cubicBezTo>
                                  <a:pt x="644" y="201"/>
                                  <a:pt x="641" y="205"/>
                                  <a:pt x="639" y="207"/>
                                </a:cubicBezTo>
                                <a:cubicBezTo>
                                  <a:pt x="636" y="210"/>
                                  <a:pt x="631" y="212"/>
                                  <a:pt x="628" y="212"/>
                                </a:cubicBezTo>
                                <a:lnTo>
                                  <a:pt x="630" y="219"/>
                                </a:lnTo>
                                <a:lnTo>
                                  <a:pt x="612" y="243"/>
                                </a:lnTo>
                                <a:lnTo>
                                  <a:pt x="525" y="126"/>
                                </a:lnTo>
                                <a:lnTo>
                                  <a:pt x="544" y="100"/>
                                </a:lnTo>
                                <a:lnTo>
                                  <a:pt x="575" y="141"/>
                                </a:lnTo>
                                <a:cubicBezTo>
                                  <a:pt x="575" y="132"/>
                                  <a:pt x="576" y="126"/>
                                  <a:pt x="578" y="119"/>
                                </a:cubicBezTo>
                                <a:cubicBezTo>
                                  <a:pt x="580" y="115"/>
                                  <a:pt x="581" y="108"/>
                                  <a:pt x="586" y="104"/>
                                </a:cubicBezTo>
                                <a:cubicBezTo>
                                  <a:pt x="593" y="93"/>
                                  <a:pt x="602" y="89"/>
                                  <a:pt x="612" y="91"/>
                                </a:cubicBezTo>
                                <a:cubicBezTo>
                                  <a:pt x="622" y="95"/>
                                  <a:pt x="631" y="102"/>
                                  <a:pt x="641" y="115"/>
                                </a:cubicBezTo>
                                <a:close/>
                                <a:moveTo>
                                  <a:pt x="702" y="75"/>
                                </a:moveTo>
                                <a:lnTo>
                                  <a:pt x="690" y="58"/>
                                </a:lnTo>
                                <a:cubicBezTo>
                                  <a:pt x="686" y="62"/>
                                  <a:pt x="683" y="66"/>
                                  <a:pt x="681" y="71"/>
                                </a:cubicBezTo>
                                <a:cubicBezTo>
                                  <a:pt x="680" y="73"/>
                                  <a:pt x="678" y="78"/>
                                  <a:pt x="677" y="80"/>
                                </a:cubicBezTo>
                                <a:cubicBezTo>
                                  <a:pt x="677" y="84"/>
                                  <a:pt x="675" y="87"/>
                                  <a:pt x="675" y="89"/>
                                </a:cubicBezTo>
                                <a:cubicBezTo>
                                  <a:pt x="677" y="93"/>
                                  <a:pt x="677" y="95"/>
                                  <a:pt x="680" y="98"/>
                                </a:cubicBezTo>
                                <a:cubicBezTo>
                                  <a:pt x="681" y="102"/>
                                  <a:pt x="685" y="104"/>
                                  <a:pt x="688" y="104"/>
                                </a:cubicBezTo>
                                <a:cubicBezTo>
                                  <a:pt x="690" y="102"/>
                                  <a:pt x="693" y="100"/>
                                  <a:pt x="696" y="95"/>
                                </a:cubicBezTo>
                                <a:cubicBezTo>
                                  <a:pt x="698" y="93"/>
                                  <a:pt x="699" y="91"/>
                                  <a:pt x="701" y="87"/>
                                </a:cubicBezTo>
                                <a:cubicBezTo>
                                  <a:pt x="701" y="84"/>
                                  <a:pt x="702" y="80"/>
                                  <a:pt x="702" y="75"/>
                                </a:cubicBezTo>
                                <a:close/>
                                <a:moveTo>
                                  <a:pt x="712" y="89"/>
                                </a:moveTo>
                                <a:cubicBezTo>
                                  <a:pt x="711" y="93"/>
                                  <a:pt x="711" y="95"/>
                                  <a:pt x="711" y="98"/>
                                </a:cubicBezTo>
                                <a:cubicBezTo>
                                  <a:pt x="711" y="102"/>
                                  <a:pt x="711" y="104"/>
                                  <a:pt x="709" y="108"/>
                                </a:cubicBezTo>
                                <a:cubicBezTo>
                                  <a:pt x="709" y="111"/>
                                  <a:pt x="707" y="115"/>
                                  <a:pt x="706" y="117"/>
                                </a:cubicBezTo>
                                <a:cubicBezTo>
                                  <a:pt x="706" y="119"/>
                                  <a:pt x="702" y="124"/>
                                  <a:pt x="699" y="128"/>
                                </a:cubicBezTo>
                                <a:cubicBezTo>
                                  <a:pt x="694" y="135"/>
                                  <a:pt x="688" y="139"/>
                                  <a:pt x="680" y="139"/>
                                </a:cubicBezTo>
                                <a:cubicBezTo>
                                  <a:pt x="673" y="139"/>
                                  <a:pt x="667" y="135"/>
                                  <a:pt x="660" y="128"/>
                                </a:cubicBezTo>
                                <a:cubicBezTo>
                                  <a:pt x="656" y="121"/>
                                  <a:pt x="654" y="115"/>
                                  <a:pt x="652" y="108"/>
                                </a:cubicBezTo>
                                <a:cubicBezTo>
                                  <a:pt x="651" y="102"/>
                                  <a:pt x="652" y="95"/>
                                  <a:pt x="654" y="89"/>
                                </a:cubicBezTo>
                                <a:cubicBezTo>
                                  <a:pt x="656" y="80"/>
                                  <a:pt x="659" y="73"/>
                                  <a:pt x="662" y="66"/>
                                </a:cubicBezTo>
                                <a:cubicBezTo>
                                  <a:pt x="667" y="58"/>
                                  <a:pt x="672" y="51"/>
                                  <a:pt x="677" y="42"/>
                                </a:cubicBezTo>
                                <a:cubicBezTo>
                                  <a:pt x="673" y="38"/>
                                  <a:pt x="670" y="36"/>
                                  <a:pt x="665" y="38"/>
                                </a:cubicBezTo>
                                <a:cubicBezTo>
                                  <a:pt x="662" y="38"/>
                                  <a:pt x="657" y="42"/>
                                  <a:pt x="652" y="49"/>
                                </a:cubicBezTo>
                                <a:cubicBezTo>
                                  <a:pt x="651" y="53"/>
                                  <a:pt x="647" y="58"/>
                                  <a:pt x="646" y="62"/>
                                </a:cubicBezTo>
                                <a:cubicBezTo>
                                  <a:pt x="643" y="69"/>
                                  <a:pt x="641" y="73"/>
                                  <a:pt x="639" y="80"/>
                                </a:cubicBezTo>
                                <a:lnTo>
                                  <a:pt x="638" y="82"/>
                                </a:lnTo>
                                <a:lnTo>
                                  <a:pt x="623" y="60"/>
                                </a:lnTo>
                                <a:cubicBezTo>
                                  <a:pt x="625" y="58"/>
                                  <a:pt x="626" y="53"/>
                                  <a:pt x="630" y="44"/>
                                </a:cubicBezTo>
                                <a:cubicBezTo>
                                  <a:pt x="635" y="38"/>
                                  <a:pt x="638" y="31"/>
                                  <a:pt x="643" y="27"/>
                                </a:cubicBezTo>
                                <a:cubicBezTo>
                                  <a:pt x="652" y="12"/>
                                  <a:pt x="662" y="3"/>
                                  <a:pt x="672" y="0"/>
                                </a:cubicBezTo>
                                <a:cubicBezTo>
                                  <a:pt x="680" y="0"/>
                                  <a:pt x="688" y="3"/>
                                  <a:pt x="694" y="14"/>
                                </a:cubicBezTo>
                                <a:lnTo>
                                  <a:pt x="738" y="71"/>
                                </a:lnTo>
                                <a:lnTo>
                                  <a:pt x="719" y="98"/>
                                </a:lnTo>
                                <a:lnTo>
                                  <a:pt x="712" y="89"/>
                                </a:lnTo>
                                <a:close/>
                              </a:path>
                            </a:pathLst>
                          </a:custGeom>
                          <a:solidFill>
                            <a:srgbClr val="000066"/>
                          </a:solidFill>
                          <a:ln w="0">
                            <a:noFill/>
                          </a:ln>
                        </wps:spPr>
                        <wps:style>
                          <a:lnRef idx="0"/>
                          <a:fillRef idx="0"/>
                          <a:effectRef idx="0"/>
                          <a:fontRef idx="minor"/>
                        </wps:style>
                        <wps:bodyPr/>
                      </wps:wsp>
                      <wps:wsp>
                        <wps:cNvSpPr/>
                        <wps:spPr>
                          <a:xfrm>
                            <a:off x="883440" y="2443320"/>
                            <a:ext cx="451440" cy="574200"/>
                          </a:xfrm>
                          <a:custGeom>
                            <a:avLst/>
                            <a:gdLst/>
                            <a:ahLst/>
                            <a:rect l="l" t="t" r="r" b="b"/>
                            <a:pathLst>
                              <a:path w="746" h="962">
                                <a:moveTo>
                                  <a:pt x="100" y="928"/>
                                </a:moveTo>
                                <a:cubicBezTo>
                                  <a:pt x="96" y="937"/>
                                  <a:pt x="89" y="943"/>
                                  <a:pt x="83" y="948"/>
                                </a:cubicBezTo>
                                <a:cubicBezTo>
                                  <a:pt x="76" y="952"/>
                                  <a:pt x="71" y="956"/>
                                  <a:pt x="65" y="961"/>
                                </a:cubicBezTo>
                                <a:lnTo>
                                  <a:pt x="45" y="932"/>
                                </a:lnTo>
                                <a:lnTo>
                                  <a:pt x="47" y="930"/>
                                </a:lnTo>
                                <a:cubicBezTo>
                                  <a:pt x="55" y="930"/>
                                  <a:pt x="61" y="928"/>
                                  <a:pt x="68" y="924"/>
                                </a:cubicBezTo>
                                <a:cubicBezTo>
                                  <a:pt x="76" y="919"/>
                                  <a:pt x="81" y="913"/>
                                  <a:pt x="86" y="906"/>
                                </a:cubicBezTo>
                                <a:cubicBezTo>
                                  <a:pt x="87" y="906"/>
                                  <a:pt x="89" y="904"/>
                                  <a:pt x="91" y="899"/>
                                </a:cubicBezTo>
                                <a:cubicBezTo>
                                  <a:pt x="92" y="897"/>
                                  <a:pt x="94" y="895"/>
                                  <a:pt x="94" y="893"/>
                                </a:cubicBezTo>
                                <a:cubicBezTo>
                                  <a:pt x="96" y="888"/>
                                  <a:pt x="96" y="886"/>
                                  <a:pt x="96" y="884"/>
                                </a:cubicBezTo>
                                <a:cubicBezTo>
                                  <a:pt x="96" y="879"/>
                                  <a:pt x="94" y="877"/>
                                  <a:pt x="92" y="875"/>
                                </a:cubicBezTo>
                                <a:cubicBezTo>
                                  <a:pt x="89" y="873"/>
                                  <a:pt x="87" y="870"/>
                                  <a:pt x="84" y="870"/>
                                </a:cubicBezTo>
                                <a:cubicBezTo>
                                  <a:pt x="81" y="870"/>
                                  <a:pt x="79" y="873"/>
                                  <a:pt x="76" y="875"/>
                                </a:cubicBezTo>
                                <a:cubicBezTo>
                                  <a:pt x="73" y="877"/>
                                  <a:pt x="68" y="882"/>
                                  <a:pt x="65" y="884"/>
                                </a:cubicBezTo>
                                <a:cubicBezTo>
                                  <a:pt x="60" y="888"/>
                                  <a:pt x="57" y="890"/>
                                  <a:pt x="53" y="895"/>
                                </a:cubicBezTo>
                                <a:cubicBezTo>
                                  <a:pt x="44" y="899"/>
                                  <a:pt x="37" y="902"/>
                                  <a:pt x="29" y="899"/>
                                </a:cubicBezTo>
                                <a:cubicBezTo>
                                  <a:pt x="23" y="899"/>
                                  <a:pt x="18" y="895"/>
                                  <a:pt x="11" y="886"/>
                                </a:cubicBezTo>
                                <a:cubicBezTo>
                                  <a:pt x="3" y="875"/>
                                  <a:pt x="0" y="862"/>
                                  <a:pt x="2" y="846"/>
                                </a:cubicBezTo>
                                <a:cubicBezTo>
                                  <a:pt x="5" y="831"/>
                                  <a:pt x="10" y="818"/>
                                  <a:pt x="19" y="804"/>
                                </a:cubicBezTo>
                                <a:cubicBezTo>
                                  <a:pt x="24" y="798"/>
                                  <a:pt x="31" y="791"/>
                                  <a:pt x="36" y="785"/>
                                </a:cubicBezTo>
                                <a:cubicBezTo>
                                  <a:pt x="42" y="780"/>
                                  <a:pt x="47" y="776"/>
                                  <a:pt x="53" y="774"/>
                                </a:cubicBezTo>
                                <a:lnTo>
                                  <a:pt x="73" y="798"/>
                                </a:lnTo>
                                <a:lnTo>
                                  <a:pt x="71" y="802"/>
                                </a:lnTo>
                                <a:cubicBezTo>
                                  <a:pt x="65" y="802"/>
                                  <a:pt x="58" y="804"/>
                                  <a:pt x="52" y="807"/>
                                </a:cubicBezTo>
                                <a:cubicBezTo>
                                  <a:pt x="47" y="811"/>
                                  <a:pt x="40" y="816"/>
                                  <a:pt x="36" y="822"/>
                                </a:cubicBezTo>
                                <a:cubicBezTo>
                                  <a:pt x="34" y="824"/>
                                  <a:pt x="32" y="827"/>
                                  <a:pt x="31" y="831"/>
                                </a:cubicBezTo>
                                <a:cubicBezTo>
                                  <a:pt x="31" y="833"/>
                                  <a:pt x="29" y="836"/>
                                  <a:pt x="29" y="838"/>
                                </a:cubicBezTo>
                                <a:cubicBezTo>
                                  <a:pt x="28" y="840"/>
                                  <a:pt x="28" y="844"/>
                                  <a:pt x="28" y="846"/>
                                </a:cubicBezTo>
                                <a:cubicBezTo>
                                  <a:pt x="28" y="849"/>
                                  <a:pt x="29" y="851"/>
                                  <a:pt x="31" y="853"/>
                                </a:cubicBezTo>
                                <a:cubicBezTo>
                                  <a:pt x="32" y="857"/>
                                  <a:pt x="34" y="857"/>
                                  <a:pt x="37" y="857"/>
                                </a:cubicBezTo>
                                <a:cubicBezTo>
                                  <a:pt x="40" y="857"/>
                                  <a:pt x="44" y="855"/>
                                  <a:pt x="50" y="851"/>
                                </a:cubicBezTo>
                                <a:cubicBezTo>
                                  <a:pt x="53" y="846"/>
                                  <a:pt x="57" y="844"/>
                                  <a:pt x="60" y="842"/>
                                </a:cubicBezTo>
                                <a:cubicBezTo>
                                  <a:pt x="63" y="840"/>
                                  <a:pt x="66" y="836"/>
                                  <a:pt x="70" y="833"/>
                                </a:cubicBezTo>
                                <a:cubicBezTo>
                                  <a:pt x="78" y="829"/>
                                  <a:pt x="86" y="827"/>
                                  <a:pt x="92" y="829"/>
                                </a:cubicBezTo>
                                <a:cubicBezTo>
                                  <a:pt x="97" y="829"/>
                                  <a:pt x="104" y="833"/>
                                  <a:pt x="110" y="842"/>
                                </a:cubicBezTo>
                                <a:cubicBezTo>
                                  <a:pt x="118" y="853"/>
                                  <a:pt x="122" y="866"/>
                                  <a:pt x="120" y="882"/>
                                </a:cubicBezTo>
                                <a:cubicBezTo>
                                  <a:pt x="118" y="897"/>
                                  <a:pt x="112" y="913"/>
                                  <a:pt x="100" y="928"/>
                                </a:cubicBezTo>
                                <a:close/>
                                <a:moveTo>
                                  <a:pt x="183" y="793"/>
                                </a:moveTo>
                                <a:lnTo>
                                  <a:pt x="170" y="776"/>
                                </a:lnTo>
                                <a:cubicBezTo>
                                  <a:pt x="167" y="782"/>
                                  <a:pt x="163" y="785"/>
                                  <a:pt x="162" y="789"/>
                                </a:cubicBezTo>
                                <a:cubicBezTo>
                                  <a:pt x="160" y="791"/>
                                  <a:pt x="159" y="795"/>
                                  <a:pt x="157" y="798"/>
                                </a:cubicBezTo>
                                <a:cubicBezTo>
                                  <a:pt x="157" y="802"/>
                                  <a:pt x="155" y="804"/>
                                  <a:pt x="157" y="809"/>
                                </a:cubicBezTo>
                                <a:cubicBezTo>
                                  <a:pt x="157" y="811"/>
                                  <a:pt x="157" y="813"/>
                                  <a:pt x="160" y="816"/>
                                </a:cubicBezTo>
                                <a:cubicBezTo>
                                  <a:pt x="163" y="820"/>
                                  <a:pt x="165" y="822"/>
                                  <a:pt x="168" y="822"/>
                                </a:cubicBezTo>
                                <a:cubicBezTo>
                                  <a:pt x="172" y="820"/>
                                  <a:pt x="173" y="818"/>
                                  <a:pt x="176" y="813"/>
                                </a:cubicBezTo>
                                <a:cubicBezTo>
                                  <a:pt x="178" y="811"/>
                                  <a:pt x="180" y="809"/>
                                  <a:pt x="181" y="804"/>
                                </a:cubicBezTo>
                                <a:cubicBezTo>
                                  <a:pt x="181" y="802"/>
                                  <a:pt x="183" y="798"/>
                                  <a:pt x="183" y="793"/>
                                </a:cubicBezTo>
                                <a:close/>
                                <a:moveTo>
                                  <a:pt x="193" y="807"/>
                                </a:moveTo>
                                <a:cubicBezTo>
                                  <a:pt x="193" y="811"/>
                                  <a:pt x="193" y="813"/>
                                  <a:pt x="191" y="818"/>
                                </a:cubicBezTo>
                                <a:cubicBezTo>
                                  <a:pt x="191" y="820"/>
                                  <a:pt x="191" y="822"/>
                                  <a:pt x="189" y="827"/>
                                </a:cubicBezTo>
                                <a:cubicBezTo>
                                  <a:pt x="189" y="829"/>
                                  <a:pt x="188" y="833"/>
                                  <a:pt x="186" y="836"/>
                                </a:cubicBezTo>
                                <a:cubicBezTo>
                                  <a:pt x="186" y="840"/>
                                  <a:pt x="183" y="842"/>
                                  <a:pt x="181" y="846"/>
                                </a:cubicBezTo>
                                <a:cubicBezTo>
                                  <a:pt x="175" y="853"/>
                                  <a:pt x="168" y="857"/>
                                  <a:pt x="162" y="857"/>
                                </a:cubicBezTo>
                                <a:cubicBezTo>
                                  <a:pt x="154" y="857"/>
                                  <a:pt x="147" y="853"/>
                                  <a:pt x="142" y="846"/>
                                </a:cubicBezTo>
                                <a:cubicBezTo>
                                  <a:pt x="137" y="840"/>
                                  <a:pt x="134" y="833"/>
                                  <a:pt x="133" y="827"/>
                                </a:cubicBezTo>
                                <a:cubicBezTo>
                                  <a:pt x="133" y="820"/>
                                  <a:pt x="133" y="813"/>
                                  <a:pt x="134" y="807"/>
                                </a:cubicBezTo>
                                <a:cubicBezTo>
                                  <a:pt x="136" y="800"/>
                                  <a:pt x="139" y="791"/>
                                  <a:pt x="144" y="785"/>
                                </a:cubicBezTo>
                                <a:cubicBezTo>
                                  <a:pt x="147" y="776"/>
                                  <a:pt x="152" y="769"/>
                                  <a:pt x="157" y="761"/>
                                </a:cubicBezTo>
                                <a:cubicBezTo>
                                  <a:pt x="154" y="756"/>
                                  <a:pt x="150" y="754"/>
                                  <a:pt x="146" y="756"/>
                                </a:cubicBezTo>
                                <a:cubicBezTo>
                                  <a:pt x="142" y="756"/>
                                  <a:pt x="137" y="761"/>
                                  <a:pt x="133" y="769"/>
                                </a:cubicBezTo>
                                <a:cubicBezTo>
                                  <a:pt x="131" y="772"/>
                                  <a:pt x="128" y="776"/>
                                  <a:pt x="126" y="780"/>
                                </a:cubicBezTo>
                                <a:cubicBezTo>
                                  <a:pt x="124" y="787"/>
                                  <a:pt x="121" y="791"/>
                                  <a:pt x="119" y="798"/>
                                </a:cubicBezTo>
                                <a:lnTo>
                                  <a:pt x="118" y="800"/>
                                </a:lnTo>
                                <a:lnTo>
                                  <a:pt x="103" y="780"/>
                                </a:lnTo>
                                <a:cubicBezTo>
                                  <a:pt x="105" y="776"/>
                                  <a:pt x="106" y="772"/>
                                  <a:pt x="111" y="765"/>
                                </a:cubicBezTo>
                                <a:cubicBezTo>
                                  <a:pt x="115" y="756"/>
                                  <a:pt x="118" y="752"/>
                                  <a:pt x="123" y="745"/>
                                </a:cubicBezTo>
                                <a:cubicBezTo>
                                  <a:pt x="134" y="729"/>
                                  <a:pt x="144" y="721"/>
                                  <a:pt x="152" y="721"/>
                                </a:cubicBezTo>
                                <a:cubicBezTo>
                                  <a:pt x="160" y="718"/>
                                  <a:pt x="168" y="723"/>
                                  <a:pt x="176" y="732"/>
                                </a:cubicBezTo>
                                <a:lnTo>
                                  <a:pt x="218" y="791"/>
                                </a:lnTo>
                                <a:lnTo>
                                  <a:pt x="199" y="818"/>
                                </a:lnTo>
                                <a:lnTo>
                                  <a:pt x="193" y="807"/>
                                </a:lnTo>
                                <a:close/>
                                <a:moveTo>
                                  <a:pt x="252" y="743"/>
                                </a:moveTo>
                                <a:lnTo>
                                  <a:pt x="233" y="772"/>
                                </a:lnTo>
                                <a:lnTo>
                                  <a:pt x="146" y="652"/>
                                </a:lnTo>
                                <a:lnTo>
                                  <a:pt x="165" y="626"/>
                                </a:lnTo>
                                <a:lnTo>
                                  <a:pt x="252" y="743"/>
                                </a:lnTo>
                                <a:close/>
                                <a:moveTo>
                                  <a:pt x="285" y="646"/>
                                </a:moveTo>
                                <a:lnTo>
                                  <a:pt x="257" y="606"/>
                                </a:lnTo>
                                <a:cubicBezTo>
                                  <a:pt x="256" y="609"/>
                                  <a:pt x="254" y="609"/>
                                  <a:pt x="252" y="611"/>
                                </a:cubicBezTo>
                                <a:cubicBezTo>
                                  <a:pt x="251" y="613"/>
                                  <a:pt x="249" y="613"/>
                                  <a:pt x="248" y="615"/>
                                </a:cubicBezTo>
                                <a:cubicBezTo>
                                  <a:pt x="243" y="622"/>
                                  <a:pt x="241" y="628"/>
                                  <a:pt x="241" y="637"/>
                                </a:cubicBezTo>
                                <a:cubicBezTo>
                                  <a:pt x="241" y="643"/>
                                  <a:pt x="244" y="650"/>
                                  <a:pt x="251" y="659"/>
                                </a:cubicBezTo>
                                <a:cubicBezTo>
                                  <a:pt x="252" y="661"/>
                                  <a:pt x="256" y="666"/>
                                  <a:pt x="257" y="668"/>
                                </a:cubicBezTo>
                                <a:cubicBezTo>
                                  <a:pt x="260" y="668"/>
                                  <a:pt x="262" y="670"/>
                                  <a:pt x="265" y="670"/>
                                </a:cubicBezTo>
                                <a:cubicBezTo>
                                  <a:pt x="267" y="672"/>
                                  <a:pt x="269" y="672"/>
                                  <a:pt x="272" y="670"/>
                                </a:cubicBezTo>
                                <a:cubicBezTo>
                                  <a:pt x="273" y="670"/>
                                  <a:pt x="277" y="668"/>
                                  <a:pt x="278" y="663"/>
                                </a:cubicBezTo>
                                <a:cubicBezTo>
                                  <a:pt x="280" y="661"/>
                                  <a:pt x="281" y="659"/>
                                  <a:pt x="283" y="655"/>
                                </a:cubicBezTo>
                                <a:cubicBezTo>
                                  <a:pt x="283" y="652"/>
                                  <a:pt x="285" y="650"/>
                                  <a:pt x="285" y="646"/>
                                </a:cubicBezTo>
                                <a:close/>
                                <a:moveTo>
                                  <a:pt x="317" y="637"/>
                                </a:moveTo>
                                <a:cubicBezTo>
                                  <a:pt x="323" y="643"/>
                                  <a:pt x="327" y="652"/>
                                  <a:pt x="330" y="659"/>
                                </a:cubicBezTo>
                                <a:cubicBezTo>
                                  <a:pt x="332" y="668"/>
                                  <a:pt x="333" y="675"/>
                                  <a:pt x="332" y="681"/>
                                </a:cubicBezTo>
                                <a:cubicBezTo>
                                  <a:pt x="332" y="690"/>
                                  <a:pt x="330" y="697"/>
                                  <a:pt x="327" y="703"/>
                                </a:cubicBezTo>
                                <a:cubicBezTo>
                                  <a:pt x="323" y="710"/>
                                  <a:pt x="319" y="716"/>
                                  <a:pt x="314" y="723"/>
                                </a:cubicBezTo>
                                <a:cubicBezTo>
                                  <a:pt x="311" y="729"/>
                                  <a:pt x="306" y="734"/>
                                  <a:pt x="302" y="738"/>
                                </a:cubicBezTo>
                                <a:cubicBezTo>
                                  <a:pt x="298" y="743"/>
                                  <a:pt x="294" y="747"/>
                                  <a:pt x="290" y="750"/>
                                </a:cubicBezTo>
                                <a:lnTo>
                                  <a:pt x="275" y="727"/>
                                </a:lnTo>
                                <a:lnTo>
                                  <a:pt x="277" y="725"/>
                                </a:lnTo>
                                <a:cubicBezTo>
                                  <a:pt x="278" y="723"/>
                                  <a:pt x="280" y="723"/>
                                  <a:pt x="281" y="721"/>
                                </a:cubicBezTo>
                                <a:cubicBezTo>
                                  <a:pt x="283" y="721"/>
                                  <a:pt x="285" y="718"/>
                                  <a:pt x="286" y="718"/>
                                </a:cubicBezTo>
                                <a:cubicBezTo>
                                  <a:pt x="288" y="716"/>
                                  <a:pt x="291" y="714"/>
                                  <a:pt x="293" y="712"/>
                                </a:cubicBezTo>
                                <a:cubicBezTo>
                                  <a:pt x="294" y="712"/>
                                  <a:pt x="296" y="710"/>
                                  <a:pt x="298" y="708"/>
                                </a:cubicBezTo>
                                <a:cubicBezTo>
                                  <a:pt x="301" y="703"/>
                                  <a:pt x="302" y="699"/>
                                  <a:pt x="304" y="694"/>
                                </a:cubicBezTo>
                                <a:cubicBezTo>
                                  <a:pt x="306" y="690"/>
                                  <a:pt x="307" y="688"/>
                                  <a:pt x="307" y="684"/>
                                </a:cubicBezTo>
                                <a:cubicBezTo>
                                  <a:pt x="307" y="681"/>
                                  <a:pt x="306" y="677"/>
                                  <a:pt x="304" y="675"/>
                                </a:cubicBezTo>
                                <a:cubicBezTo>
                                  <a:pt x="302" y="672"/>
                                  <a:pt x="301" y="668"/>
                                  <a:pt x="299" y="663"/>
                                </a:cubicBezTo>
                                <a:lnTo>
                                  <a:pt x="298" y="663"/>
                                </a:lnTo>
                                <a:cubicBezTo>
                                  <a:pt x="298" y="668"/>
                                  <a:pt x="296" y="675"/>
                                  <a:pt x="294" y="679"/>
                                </a:cubicBezTo>
                                <a:cubicBezTo>
                                  <a:pt x="293" y="686"/>
                                  <a:pt x="290" y="690"/>
                                  <a:pt x="288" y="694"/>
                                </a:cubicBezTo>
                                <a:cubicBezTo>
                                  <a:pt x="280" y="705"/>
                                  <a:pt x="270" y="710"/>
                                  <a:pt x="260" y="710"/>
                                </a:cubicBezTo>
                                <a:cubicBezTo>
                                  <a:pt x="251" y="708"/>
                                  <a:pt x="241" y="699"/>
                                  <a:pt x="230" y="686"/>
                                </a:cubicBezTo>
                                <a:cubicBezTo>
                                  <a:pt x="225" y="679"/>
                                  <a:pt x="222" y="672"/>
                                  <a:pt x="218" y="663"/>
                                </a:cubicBezTo>
                                <a:cubicBezTo>
                                  <a:pt x="217" y="657"/>
                                  <a:pt x="215" y="650"/>
                                  <a:pt x="214" y="643"/>
                                </a:cubicBezTo>
                                <a:cubicBezTo>
                                  <a:pt x="214" y="635"/>
                                  <a:pt x="215" y="630"/>
                                  <a:pt x="217" y="624"/>
                                </a:cubicBezTo>
                                <a:cubicBezTo>
                                  <a:pt x="218" y="617"/>
                                  <a:pt x="222" y="611"/>
                                  <a:pt x="225" y="606"/>
                                </a:cubicBezTo>
                                <a:cubicBezTo>
                                  <a:pt x="228" y="602"/>
                                  <a:pt x="231" y="597"/>
                                  <a:pt x="235" y="595"/>
                                </a:cubicBezTo>
                                <a:cubicBezTo>
                                  <a:pt x="238" y="593"/>
                                  <a:pt x="241" y="593"/>
                                  <a:pt x="244" y="591"/>
                                </a:cubicBezTo>
                                <a:lnTo>
                                  <a:pt x="243" y="586"/>
                                </a:lnTo>
                                <a:lnTo>
                                  <a:pt x="262" y="560"/>
                                </a:lnTo>
                                <a:lnTo>
                                  <a:pt x="317" y="637"/>
                                </a:lnTo>
                                <a:close/>
                                <a:moveTo>
                                  <a:pt x="369" y="500"/>
                                </a:moveTo>
                                <a:cubicBezTo>
                                  <a:pt x="378" y="516"/>
                                  <a:pt x="383" y="529"/>
                                  <a:pt x="383" y="545"/>
                                </a:cubicBezTo>
                                <a:cubicBezTo>
                                  <a:pt x="385" y="562"/>
                                  <a:pt x="378" y="575"/>
                                  <a:pt x="369" y="591"/>
                                </a:cubicBezTo>
                                <a:cubicBezTo>
                                  <a:pt x="359" y="604"/>
                                  <a:pt x="348" y="611"/>
                                  <a:pt x="336" y="611"/>
                                </a:cubicBezTo>
                                <a:cubicBezTo>
                                  <a:pt x="325" y="611"/>
                                  <a:pt x="314" y="604"/>
                                  <a:pt x="304" y="589"/>
                                </a:cubicBezTo>
                                <a:cubicBezTo>
                                  <a:pt x="293" y="575"/>
                                  <a:pt x="288" y="560"/>
                                  <a:pt x="288" y="545"/>
                                </a:cubicBezTo>
                                <a:cubicBezTo>
                                  <a:pt x="288" y="529"/>
                                  <a:pt x="293" y="514"/>
                                  <a:pt x="302" y="500"/>
                                </a:cubicBezTo>
                                <a:cubicBezTo>
                                  <a:pt x="312" y="485"/>
                                  <a:pt x="323" y="478"/>
                                  <a:pt x="335" y="478"/>
                                </a:cubicBezTo>
                                <a:cubicBezTo>
                                  <a:pt x="346" y="478"/>
                                  <a:pt x="357" y="487"/>
                                  <a:pt x="369" y="500"/>
                                </a:cubicBezTo>
                                <a:close/>
                                <a:moveTo>
                                  <a:pt x="348" y="529"/>
                                </a:moveTo>
                                <a:cubicBezTo>
                                  <a:pt x="345" y="523"/>
                                  <a:pt x="341" y="520"/>
                                  <a:pt x="338" y="516"/>
                                </a:cubicBezTo>
                                <a:cubicBezTo>
                                  <a:pt x="335" y="514"/>
                                  <a:pt x="332" y="514"/>
                                  <a:pt x="330" y="511"/>
                                </a:cubicBezTo>
                                <a:cubicBezTo>
                                  <a:pt x="327" y="511"/>
                                  <a:pt x="325" y="511"/>
                                  <a:pt x="322" y="514"/>
                                </a:cubicBezTo>
                                <a:cubicBezTo>
                                  <a:pt x="320" y="514"/>
                                  <a:pt x="319" y="516"/>
                                  <a:pt x="317" y="518"/>
                                </a:cubicBezTo>
                                <a:cubicBezTo>
                                  <a:pt x="315" y="520"/>
                                  <a:pt x="314" y="523"/>
                                  <a:pt x="312" y="527"/>
                                </a:cubicBezTo>
                                <a:cubicBezTo>
                                  <a:pt x="312" y="529"/>
                                  <a:pt x="311" y="531"/>
                                  <a:pt x="312" y="536"/>
                                </a:cubicBezTo>
                                <a:cubicBezTo>
                                  <a:pt x="312" y="540"/>
                                  <a:pt x="314" y="543"/>
                                  <a:pt x="315" y="547"/>
                                </a:cubicBezTo>
                                <a:cubicBezTo>
                                  <a:pt x="317" y="551"/>
                                  <a:pt x="320" y="558"/>
                                  <a:pt x="323" y="562"/>
                                </a:cubicBezTo>
                                <a:cubicBezTo>
                                  <a:pt x="327" y="566"/>
                                  <a:pt x="330" y="571"/>
                                  <a:pt x="333" y="573"/>
                                </a:cubicBezTo>
                                <a:cubicBezTo>
                                  <a:pt x="336" y="575"/>
                                  <a:pt x="340" y="577"/>
                                  <a:pt x="341" y="577"/>
                                </a:cubicBezTo>
                                <a:cubicBezTo>
                                  <a:pt x="345" y="577"/>
                                  <a:pt x="346" y="577"/>
                                  <a:pt x="349" y="577"/>
                                </a:cubicBezTo>
                                <a:cubicBezTo>
                                  <a:pt x="351" y="575"/>
                                  <a:pt x="353" y="573"/>
                                  <a:pt x="356" y="571"/>
                                </a:cubicBezTo>
                                <a:cubicBezTo>
                                  <a:pt x="357" y="569"/>
                                  <a:pt x="357" y="566"/>
                                  <a:pt x="359" y="562"/>
                                </a:cubicBezTo>
                                <a:cubicBezTo>
                                  <a:pt x="359" y="560"/>
                                  <a:pt x="361" y="558"/>
                                  <a:pt x="359" y="553"/>
                                </a:cubicBezTo>
                                <a:cubicBezTo>
                                  <a:pt x="359" y="549"/>
                                  <a:pt x="357" y="547"/>
                                  <a:pt x="356" y="543"/>
                                </a:cubicBezTo>
                                <a:cubicBezTo>
                                  <a:pt x="354" y="538"/>
                                  <a:pt x="353" y="534"/>
                                  <a:pt x="348" y="529"/>
                                </a:cubicBezTo>
                                <a:close/>
                                <a:moveTo>
                                  <a:pt x="293" y="434"/>
                                </a:moveTo>
                                <a:lnTo>
                                  <a:pt x="298" y="487"/>
                                </a:lnTo>
                                <a:lnTo>
                                  <a:pt x="285" y="505"/>
                                </a:lnTo>
                                <a:lnTo>
                                  <a:pt x="275" y="459"/>
                                </a:lnTo>
                                <a:lnTo>
                                  <a:pt x="293" y="434"/>
                                </a:lnTo>
                                <a:close/>
                                <a:moveTo>
                                  <a:pt x="435" y="498"/>
                                </a:moveTo>
                                <a:cubicBezTo>
                                  <a:pt x="427" y="509"/>
                                  <a:pt x="421" y="514"/>
                                  <a:pt x="413" y="516"/>
                                </a:cubicBezTo>
                                <a:cubicBezTo>
                                  <a:pt x="406" y="516"/>
                                  <a:pt x="400" y="511"/>
                                  <a:pt x="391" y="500"/>
                                </a:cubicBezTo>
                                <a:lnTo>
                                  <a:pt x="362" y="461"/>
                                </a:lnTo>
                                <a:lnTo>
                                  <a:pt x="354" y="470"/>
                                </a:lnTo>
                                <a:lnTo>
                                  <a:pt x="341" y="452"/>
                                </a:lnTo>
                                <a:lnTo>
                                  <a:pt x="349" y="441"/>
                                </a:lnTo>
                                <a:lnTo>
                                  <a:pt x="330" y="417"/>
                                </a:lnTo>
                                <a:lnTo>
                                  <a:pt x="351" y="391"/>
                                </a:lnTo>
                                <a:lnTo>
                                  <a:pt x="369" y="414"/>
                                </a:lnTo>
                                <a:lnTo>
                                  <a:pt x="387" y="391"/>
                                </a:lnTo>
                                <a:lnTo>
                                  <a:pt x="401" y="408"/>
                                </a:lnTo>
                                <a:lnTo>
                                  <a:pt x="382" y="434"/>
                                </a:lnTo>
                                <a:lnTo>
                                  <a:pt x="404" y="463"/>
                                </a:lnTo>
                                <a:cubicBezTo>
                                  <a:pt x="406" y="468"/>
                                  <a:pt x="408" y="470"/>
                                  <a:pt x="409" y="472"/>
                                </a:cubicBezTo>
                                <a:cubicBezTo>
                                  <a:pt x="411" y="474"/>
                                  <a:pt x="413" y="476"/>
                                  <a:pt x="416" y="476"/>
                                </a:cubicBezTo>
                                <a:cubicBezTo>
                                  <a:pt x="417" y="478"/>
                                  <a:pt x="419" y="478"/>
                                  <a:pt x="421" y="476"/>
                                </a:cubicBezTo>
                                <a:cubicBezTo>
                                  <a:pt x="424" y="476"/>
                                  <a:pt x="426" y="474"/>
                                  <a:pt x="429" y="472"/>
                                </a:cubicBezTo>
                                <a:cubicBezTo>
                                  <a:pt x="429" y="470"/>
                                  <a:pt x="430" y="468"/>
                                  <a:pt x="432" y="465"/>
                                </a:cubicBezTo>
                                <a:cubicBezTo>
                                  <a:pt x="432" y="461"/>
                                  <a:pt x="434" y="459"/>
                                  <a:pt x="434" y="459"/>
                                </a:cubicBezTo>
                                <a:lnTo>
                                  <a:pt x="435" y="457"/>
                                </a:lnTo>
                                <a:lnTo>
                                  <a:pt x="450" y="474"/>
                                </a:lnTo>
                                <a:cubicBezTo>
                                  <a:pt x="448" y="478"/>
                                  <a:pt x="447" y="481"/>
                                  <a:pt x="443" y="485"/>
                                </a:cubicBezTo>
                                <a:cubicBezTo>
                                  <a:pt x="442" y="489"/>
                                  <a:pt x="439" y="494"/>
                                  <a:pt x="435" y="498"/>
                                </a:cubicBezTo>
                                <a:close/>
                                <a:moveTo>
                                  <a:pt x="478" y="395"/>
                                </a:moveTo>
                                <a:lnTo>
                                  <a:pt x="463" y="377"/>
                                </a:lnTo>
                                <a:cubicBezTo>
                                  <a:pt x="461" y="382"/>
                                  <a:pt x="458" y="386"/>
                                  <a:pt x="457" y="388"/>
                                </a:cubicBezTo>
                                <a:cubicBezTo>
                                  <a:pt x="455" y="393"/>
                                  <a:pt x="453" y="395"/>
                                  <a:pt x="452" y="399"/>
                                </a:cubicBezTo>
                                <a:cubicBezTo>
                                  <a:pt x="450" y="401"/>
                                  <a:pt x="450" y="406"/>
                                  <a:pt x="450" y="408"/>
                                </a:cubicBezTo>
                                <a:cubicBezTo>
                                  <a:pt x="452" y="410"/>
                                  <a:pt x="452" y="414"/>
                                  <a:pt x="453" y="417"/>
                                </a:cubicBezTo>
                                <a:cubicBezTo>
                                  <a:pt x="457" y="421"/>
                                  <a:pt x="460" y="421"/>
                                  <a:pt x="463" y="421"/>
                                </a:cubicBezTo>
                                <a:cubicBezTo>
                                  <a:pt x="465" y="421"/>
                                  <a:pt x="468" y="419"/>
                                  <a:pt x="471" y="414"/>
                                </a:cubicBezTo>
                                <a:cubicBezTo>
                                  <a:pt x="473" y="412"/>
                                  <a:pt x="474" y="408"/>
                                  <a:pt x="476" y="406"/>
                                </a:cubicBezTo>
                                <a:cubicBezTo>
                                  <a:pt x="476" y="401"/>
                                  <a:pt x="476" y="397"/>
                                  <a:pt x="478" y="395"/>
                                </a:cubicBezTo>
                                <a:close/>
                                <a:moveTo>
                                  <a:pt x="487" y="408"/>
                                </a:moveTo>
                                <a:cubicBezTo>
                                  <a:pt x="486" y="410"/>
                                  <a:pt x="486" y="414"/>
                                  <a:pt x="486" y="417"/>
                                </a:cubicBezTo>
                                <a:cubicBezTo>
                                  <a:pt x="486" y="419"/>
                                  <a:pt x="486" y="421"/>
                                  <a:pt x="484" y="425"/>
                                </a:cubicBezTo>
                                <a:cubicBezTo>
                                  <a:pt x="484" y="430"/>
                                  <a:pt x="482" y="432"/>
                                  <a:pt x="481" y="434"/>
                                </a:cubicBezTo>
                                <a:cubicBezTo>
                                  <a:pt x="479" y="439"/>
                                  <a:pt x="478" y="441"/>
                                  <a:pt x="474" y="445"/>
                                </a:cubicBezTo>
                                <a:cubicBezTo>
                                  <a:pt x="469" y="454"/>
                                  <a:pt x="463" y="457"/>
                                  <a:pt x="455" y="457"/>
                                </a:cubicBezTo>
                                <a:cubicBezTo>
                                  <a:pt x="448" y="457"/>
                                  <a:pt x="442" y="452"/>
                                  <a:pt x="435" y="445"/>
                                </a:cubicBezTo>
                                <a:cubicBezTo>
                                  <a:pt x="430" y="439"/>
                                  <a:pt x="429" y="432"/>
                                  <a:pt x="427" y="425"/>
                                </a:cubicBezTo>
                                <a:cubicBezTo>
                                  <a:pt x="426" y="419"/>
                                  <a:pt x="427" y="412"/>
                                  <a:pt x="429" y="406"/>
                                </a:cubicBezTo>
                                <a:cubicBezTo>
                                  <a:pt x="430" y="399"/>
                                  <a:pt x="434" y="393"/>
                                  <a:pt x="437" y="384"/>
                                </a:cubicBezTo>
                                <a:cubicBezTo>
                                  <a:pt x="442" y="377"/>
                                  <a:pt x="447" y="368"/>
                                  <a:pt x="452" y="359"/>
                                </a:cubicBezTo>
                                <a:cubicBezTo>
                                  <a:pt x="448" y="355"/>
                                  <a:pt x="445" y="353"/>
                                  <a:pt x="440" y="355"/>
                                </a:cubicBezTo>
                                <a:cubicBezTo>
                                  <a:pt x="437" y="357"/>
                                  <a:pt x="432" y="361"/>
                                  <a:pt x="427" y="368"/>
                                </a:cubicBezTo>
                                <a:cubicBezTo>
                                  <a:pt x="424" y="370"/>
                                  <a:pt x="422" y="375"/>
                                  <a:pt x="421" y="382"/>
                                </a:cubicBezTo>
                                <a:cubicBezTo>
                                  <a:pt x="417" y="386"/>
                                  <a:pt x="416" y="393"/>
                                  <a:pt x="414" y="397"/>
                                </a:cubicBezTo>
                                <a:lnTo>
                                  <a:pt x="413" y="399"/>
                                </a:lnTo>
                                <a:lnTo>
                                  <a:pt x="398" y="379"/>
                                </a:lnTo>
                                <a:cubicBezTo>
                                  <a:pt x="400" y="375"/>
                                  <a:pt x="401" y="370"/>
                                  <a:pt x="404" y="364"/>
                                </a:cubicBezTo>
                                <a:cubicBezTo>
                                  <a:pt x="408" y="357"/>
                                  <a:pt x="413" y="350"/>
                                  <a:pt x="417" y="344"/>
                                </a:cubicBezTo>
                                <a:cubicBezTo>
                                  <a:pt x="427" y="329"/>
                                  <a:pt x="437" y="322"/>
                                  <a:pt x="447" y="320"/>
                                </a:cubicBezTo>
                                <a:cubicBezTo>
                                  <a:pt x="455" y="318"/>
                                  <a:pt x="463" y="322"/>
                                  <a:pt x="469" y="331"/>
                                </a:cubicBezTo>
                                <a:lnTo>
                                  <a:pt x="513" y="391"/>
                                </a:lnTo>
                                <a:lnTo>
                                  <a:pt x="494" y="417"/>
                                </a:lnTo>
                                <a:lnTo>
                                  <a:pt x="487" y="408"/>
                                </a:lnTo>
                                <a:close/>
                                <a:moveTo>
                                  <a:pt x="524" y="254"/>
                                </a:moveTo>
                                <a:lnTo>
                                  <a:pt x="523" y="256"/>
                                </a:lnTo>
                                <a:cubicBezTo>
                                  <a:pt x="521" y="256"/>
                                  <a:pt x="520" y="258"/>
                                  <a:pt x="518" y="260"/>
                                </a:cubicBezTo>
                                <a:cubicBezTo>
                                  <a:pt x="516" y="262"/>
                                  <a:pt x="515" y="262"/>
                                  <a:pt x="513" y="267"/>
                                </a:cubicBezTo>
                                <a:cubicBezTo>
                                  <a:pt x="512" y="269"/>
                                  <a:pt x="510" y="271"/>
                                  <a:pt x="508" y="275"/>
                                </a:cubicBezTo>
                                <a:cubicBezTo>
                                  <a:pt x="507" y="280"/>
                                  <a:pt x="505" y="284"/>
                                  <a:pt x="503" y="287"/>
                                </a:cubicBezTo>
                                <a:lnTo>
                                  <a:pt x="545" y="344"/>
                                </a:lnTo>
                                <a:lnTo>
                                  <a:pt x="526" y="370"/>
                                </a:lnTo>
                                <a:lnTo>
                                  <a:pt x="463" y="287"/>
                                </a:lnTo>
                                <a:lnTo>
                                  <a:pt x="482" y="260"/>
                                </a:lnTo>
                                <a:lnTo>
                                  <a:pt x="492" y="271"/>
                                </a:lnTo>
                                <a:cubicBezTo>
                                  <a:pt x="492" y="269"/>
                                  <a:pt x="492" y="267"/>
                                  <a:pt x="492" y="262"/>
                                </a:cubicBezTo>
                                <a:cubicBezTo>
                                  <a:pt x="492" y="258"/>
                                  <a:pt x="494" y="256"/>
                                  <a:pt x="494" y="252"/>
                                </a:cubicBezTo>
                                <a:cubicBezTo>
                                  <a:pt x="494" y="249"/>
                                  <a:pt x="495" y="247"/>
                                  <a:pt x="497" y="243"/>
                                </a:cubicBezTo>
                                <a:cubicBezTo>
                                  <a:pt x="499" y="238"/>
                                  <a:pt x="499" y="236"/>
                                  <a:pt x="500" y="234"/>
                                </a:cubicBezTo>
                                <a:cubicBezTo>
                                  <a:pt x="502" y="234"/>
                                  <a:pt x="502" y="232"/>
                                  <a:pt x="503" y="232"/>
                                </a:cubicBezTo>
                                <a:cubicBezTo>
                                  <a:pt x="503" y="229"/>
                                  <a:pt x="505" y="229"/>
                                  <a:pt x="505" y="229"/>
                                </a:cubicBezTo>
                                <a:lnTo>
                                  <a:pt x="524" y="254"/>
                                </a:lnTo>
                                <a:close/>
                                <a:moveTo>
                                  <a:pt x="604" y="269"/>
                                </a:moveTo>
                                <a:cubicBezTo>
                                  <a:pt x="612" y="278"/>
                                  <a:pt x="615" y="289"/>
                                  <a:pt x="615" y="300"/>
                                </a:cubicBezTo>
                                <a:cubicBezTo>
                                  <a:pt x="613" y="311"/>
                                  <a:pt x="610" y="320"/>
                                  <a:pt x="604" y="331"/>
                                </a:cubicBezTo>
                                <a:cubicBezTo>
                                  <a:pt x="600" y="335"/>
                                  <a:pt x="597" y="339"/>
                                  <a:pt x="594" y="342"/>
                                </a:cubicBezTo>
                                <a:cubicBezTo>
                                  <a:pt x="591" y="346"/>
                                  <a:pt x="588" y="348"/>
                                  <a:pt x="586" y="350"/>
                                </a:cubicBezTo>
                                <a:lnTo>
                                  <a:pt x="571" y="331"/>
                                </a:lnTo>
                                <a:lnTo>
                                  <a:pt x="573" y="329"/>
                                </a:lnTo>
                                <a:cubicBezTo>
                                  <a:pt x="575" y="326"/>
                                  <a:pt x="576" y="326"/>
                                  <a:pt x="579" y="324"/>
                                </a:cubicBezTo>
                                <a:cubicBezTo>
                                  <a:pt x="581" y="322"/>
                                  <a:pt x="581" y="320"/>
                                  <a:pt x="583" y="320"/>
                                </a:cubicBezTo>
                                <a:cubicBezTo>
                                  <a:pt x="586" y="313"/>
                                  <a:pt x="588" y="309"/>
                                  <a:pt x="588" y="304"/>
                                </a:cubicBezTo>
                                <a:cubicBezTo>
                                  <a:pt x="586" y="300"/>
                                  <a:pt x="583" y="293"/>
                                  <a:pt x="578" y="287"/>
                                </a:cubicBezTo>
                                <a:lnTo>
                                  <a:pt x="534" y="227"/>
                                </a:lnTo>
                                <a:lnTo>
                                  <a:pt x="523" y="243"/>
                                </a:lnTo>
                                <a:lnTo>
                                  <a:pt x="510" y="223"/>
                                </a:lnTo>
                                <a:lnTo>
                                  <a:pt x="541" y="181"/>
                                </a:lnTo>
                                <a:lnTo>
                                  <a:pt x="604" y="269"/>
                                </a:lnTo>
                                <a:close/>
                                <a:moveTo>
                                  <a:pt x="531" y="170"/>
                                </a:moveTo>
                                <a:lnTo>
                                  <a:pt x="510" y="198"/>
                                </a:lnTo>
                                <a:lnTo>
                                  <a:pt x="495" y="177"/>
                                </a:lnTo>
                                <a:lnTo>
                                  <a:pt x="516" y="148"/>
                                </a:lnTo>
                                <a:lnTo>
                                  <a:pt x="531" y="170"/>
                                </a:lnTo>
                                <a:close/>
                                <a:moveTo>
                                  <a:pt x="636" y="177"/>
                                </a:moveTo>
                                <a:lnTo>
                                  <a:pt x="623" y="159"/>
                                </a:lnTo>
                                <a:cubicBezTo>
                                  <a:pt x="620" y="166"/>
                                  <a:pt x="617" y="168"/>
                                  <a:pt x="615" y="172"/>
                                </a:cubicBezTo>
                                <a:cubicBezTo>
                                  <a:pt x="613" y="174"/>
                                  <a:pt x="612" y="179"/>
                                  <a:pt x="610" y="181"/>
                                </a:cubicBezTo>
                                <a:cubicBezTo>
                                  <a:pt x="610" y="185"/>
                                  <a:pt x="609" y="188"/>
                                  <a:pt x="610" y="192"/>
                                </a:cubicBezTo>
                                <a:cubicBezTo>
                                  <a:pt x="610" y="194"/>
                                  <a:pt x="612" y="196"/>
                                  <a:pt x="613" y="198"/>
                                </a:cubicBezTo>
                                <a:cubicBezTo>
                                  <a:pt x="617" y="203"/>
                                  <a:pt x="618" y="205"/>
                                  <a:pt x="621" y="205"/>
                                </a:cubicBezTo>
                                <a:cubicBezTo>
                                  <a:pt x="625" y="203"/>
                                  <a:pt x="626" y="201"/>
                                  <a:pt x="630" y="196"/>
                                </a:cubicBezTo>
                                <a:cubicBezTo>
                                  <a:pt x="631" y="194"/>
                                  <a:pt x="633" y="192"/>
                                  <a:pt x="634" y="188"/>
                                </a:cubicBezTo>
                                <a:cubicBezTo>
                                  <a:pt x="634" y="185"/>
                                  <a:pt x="636" y="181"/>
                                  <a:pt x="636" y="177"/>
                                </a:cubicBezTo>
                                <a:close/>
                                <a:moveTo>
                                  <a:pt x="646" y="190"/>
                                </a:moveTo>
                                <a:cubicBezTo>
                                  <a:pt x="646" y="194"/>
                                  <a:pt x="646" y="196"/>
                                  <a:pt x="644" y="201"/>
                                </a:cubicBezTo>
                                <a:cubicBezTo>
                                  <a:pt x="644" y="203"/>
                                  <a:pt x="644" y="205"/>
                                  <a:pt x="642" y="209"/>
                                </a:cubicBezTo>
                                <a:cubicBezTo>
                                  <a:pt x="642" y="212"/>
                                  <a:pt x="641" y="216"/>
                                  <a:pt x="641" y="218"/>
                                </a:cubicBezTo>
                                <a:cubicBezTo>
                                  <a:pt x="639" y="221"/>
                                  <a:pt x="636" y="225"/>
                                  <a:pt x="634" y="229"/>
                                </a:cubicBezTo>
                                <a:cubicBezTo>
                                  <a:pt x="628" y="236"/>
                                  <a:pt x="621" y="241"/>
                                  <a:pt x="615" y="241"/>
                                </a:cubicBezTo>
                                <a:cubicBezTo>
                                  <a:pt x="607" y="241"/>
                                  <a:pt x="600" y="236"/>
                                  <a:pt x="596" y="229"/>
                                </a:cubicBezTo>
                                <a:cubicBezTo>
                                  <a:pt x="591" y="223"/>
                                  <a:pt x="588" y="216"/>
                                  <a:pt x="586" y="209"/>
                                </a:cubicBezTo>
                                <a:cubicBezTo>
                                  <a:pt x="586" y="203"/>
                                  <a:pt x="586" y="196"/>
                                  <a:pt x="588" y="190"/>
                                </a:cubicBezTo>
                                <a:cubicBezTo>
                                  <a:pt x="589" y="183"/>
                                  <a:pt x="592" y="174"/>
                                  <a:pt x="597" y="168"/>
                                </a:cubicBezTo>
                                <a:cubicBezTo>
                                  <a:pt x="600" y="159"/>
                                  <a:pt x="605" y="152"/>
                                  <a:pt x="612" y="143"/>
                                </a:cubicBezTo>
                                <a:lnTo>
                                  <a:pt x="610" y="143"/>
                                </a:lnTo>
                                <a:cubicBezTo>
                                  <a:pt x="607" y="139"/>
                                  <a:pt x="604" y="137"/>
                                  <a:pt x="599" y="139"/>
                                </a:cubicBezTo>
                                <a:cubicBezTo>
                                  <a:pt x="596" y="139"/>
                                  <a:pt x="591" y="143"/>
                                  <a:pt x="586" y="152"/>
                                </a:cubicBezTo>
                                <a:cubicBezTo>
                                  <a:pt x="584" y="155"/>
                                  <a:pt x="581" y="159"/>
                                  <a:pt x="579" y="163"/>
                                </a:cubicBezTo>
                                <a:cubicBezTo>
                                  <a:pt x="578" y="170"/>
                                  <a:pt x="575" y="174"/>
                                  <a:pt x="573" y="181"/>
                                </a:cubicBezTo>
                                <a:lnTo>
                                  <a:pt x="571" y="183"/>
                                </a:lnTo>
                                <a:lnTo>
                                  <a:pt x="557" y="163"/>
                                </a:lnTo>
                                <a:cubicBezTo>
                                  <a:pt x="558" y="159"/>
                                  <a:pt x="560" y="155"/>
                                  <a:pt x="565" y="148"/>
                                </a:cubicBezTo>
                                <a:cubicBezTo>
                                  <a:pt x="568" y="139"/>
                                  <a:pt x="571" y="134"/>
                                  <a:pt x="576" y="128"/>
                                </a:cubicBezTo>
                                <a:cubicBezTo>
                                  <a:pt x="588" y="113"/>
                                  <a:pt x="597" y="104"/>
                                  <a:pt x="605" y="104"/>
                                </a:cubicBezTo>
                                <a:cubicBezTo>
                                  <a:pt x="613" y="102"/>
                                  <a:pt x="621" y="106"/>
                                  <a:pt x="630" y="115"/>
                                </a:cubicBezTo>
                                <a:lnTo>
                                  <a:pt x="672" y="174"/>
                                </a:lnTo>
                                <a:lnTo>
                                  <a:pt x="652" y="201"/>
                                </a:lnTo>
                                <a:lnTo>
                                  <a:pt x="646" y="190"/>
                                </a:lnTo>
                                <a:close/>
                                <a:moveTo>
                                  <a:pt x="568" y="60"/>
                                </a:moveTo>
                                <a:lnTo>
                                  <a:pt x="573" y="113"/>
                                </a:lnTo>
                                <a:lnTo>
                                  <a:pt x="560" y="130"/>
                                </a:lnTo>
                                <a:lnTo>
                                  <a:pt x="549" y="84"/>
                                </a:lnTo>
                                <a:lnTo>
                                  <a:pt x="568" y="60"/>
                                </a:lnTo>
                                <a:close/>
                                <a:moveTo>
                                  <a:pt x="745" y="73"/>
                                </a:moveTo>
                                <a:lnTo>
                                  <a:pt x="725" y="100"/>
                                </a:lnTo>
                                <a:lnTo>
                                  <a:pt x="694" y="57"/>
                                </a:lnTo>
                                <a:cubicBezTo>
                                  <a:pt x="691" y="55"/>
                                  <a:pt x="689" y="51"/>
                                  <a:pt x="686" y="49"/>
                                </a:cubicBezTo>
                                <a:cubicBezTo>
                                  <a:pt x="683" y="44"/>
                                  <a:pt x="681" y="42"/>
                                  <a:pt x="680" y="42"/>
                                </a:cubicBezTo>
                                <a:cubicBezTo>
                                  <a:pt x="678" y="40"/>
                                  <a:pt x="675" y="40"/>
                                  <a:pt x="673" y="42"/>
                                </a:cubicBezTo>
                                <a:cubicBezTo>
                                  <a:pt x="672" y="42"/>
                                  <a:pt x="670" y="44"/>
                                  <a:pt x="668" y="46"/>
                                </a:cubicBezTo>
                                <a:cubicBezTo>
                                  <a:pt x="667" y="49"/>
                                  <a:pt x="665" y="53"/>
                                  <a:pt x="663" y="55"/>
                                </a:cubicBezTo>
                                <a:cubicBezTo>
                                  <a:pt x="662" y="57"/>
                                  <a:pt x="662" y="62"/>
                                  <a:pt x="662" y="66"/>
                                </a:cubicBezTo>
                                <a:lnTo>
                                  <a:pt x="706" y="126"/>
                                </a:lnTo>
                                <a:lnTo>
                                  <a:pt x="686" y="152"/>
                                </a:lnTo>
                                <a:lnTo>
                                  <a:pt x="623" y="68"/>
                                </a:lnTo>
                                <a:lnTo>
                                  <a:pt x="642" y="42"/>
                                </a:lnTo>
                                <a:lnTo>
                                  <a:pt x="651" y="51"/>
                                </a:lnTo>
                                <a:cubicBezTo>
                                  <a:pt x="651" y="42"/>
                                  <a:pt x="651" y="36"/>
                                  <a:pt x="652" y="29"/>
                                </a:cubicBezTo>
                                <a:cubicBezTo>
                                  <a:pt x="654" y="23"/>
                                  <a:pt x="657" y="18"/>
                                  <a:pt x="660" y="14"/>
                                </a:cubicBezTo>
                                <a:cubicBezTo>
                                  <a:pt x="667" y="5"/>
                                  <a:pt x="673" y="0"/>
                                  <a:pt x="681" y="0"/>
                                </a:cubicBezTo>
                                <a:cubicBezTo>
                                  <a:pt x="689" y="2"/>
                                  <a:pt x="696" y="7"/>
                                  <a:pt x="704" y="18"/>
                                </a:cubicBezTo>
                                <a:lnTo>
                                  <a:pt x="745" y="73"/>
                                </a:lnTo>
                                <a:close/>
                              </a:path>
                            </a:pathLst>
                          </a:custGeom>
                          <a:solidFill>
                            <a:srgbClr val="000066"/>
                          </a:solidFill>
                          <a:ln w="0">
                            <a:noFill/>
                          </a:ln>
                        </wps:spPr>
                        <wps:style>
                          <a:lnRef idx="0"/>
                          <a:fillRef idx="0"/>
                          <a:effectRef idx="0"/>
                          <a:fontRef idx="minor"/>
                        </wps:style>
                        <wps:bodyPr/>
                      </wps:wsp>
                      <wps:wsp>
                        <wps:cNvSpPr/>
                        <wps:spPr>
                          <a:xfrm>
                            <a:off x="1230120" y="2430000"/>
                            <a:ext cx="319320" cy="408960"/>
                          </a:xfrm>
                          <a:custGeom>
                            <a:avLst/>
                            <a:gdLst/>
                            <a:ahLst/>
                            <a:rect l="l" t="t" r="r" b="b"/>
                            <a:pathLst>
                              <a:path w="520" h="689">
                                <a:moveTo>
                                  <a:pt x="103" y="655"/>
                                </a:moveTo>
                                <a:cubicBezTo>
                                  <a:pt x="96" y="663"/>
                                  <a:pt x="90" y="670"/>
                                  <a:pt x="83" y="674"/>
                                </a:cubicBezTo>
                                <a:cubicBezTo>
                                  <a:pt x="77" y="679"/>
                                  <a:pt x="72" y="683"/>
                                  <a:pt x="66" y="688"/>
                                </a:cubicBezTo>
                                <a:lnTo>
                                  <a:pt x="46" y="661"/>
                                </a:lnTo>
                                <a:lnTo>
                                  <a:pt x="48" y="657"/>
                                </a:lnTo>
                                <a:cubicBezTo>
                                  <a:pt x="56" y="657"/>
                                  <a:pt x="62" y="655"/>
                                  <a:pt x="69" y="650"/>
                                </a:cubicBezTo>
                                <a:cubicBezTo>
                                  <a:pt x="77" y="646"/>
                                  <a:pt x="82" y="639"/>
                                  <a:pt x="87" y="635"/>
                                </a:cubicBezTo>
                                <a:cubicBezTo>
                                  <a:pt x="88" y="633"/>
                                  <a:pt x="90" y="631"/>
                                  <a:pt x="92" y="626"/>
                                </a:cubicBezTo>
                                <a:cubicBezTo>
                                  <a:pt x="93" y="624"/>
                                  <a:pt x="95" y="622"/>
                                  <a:pt x="95" y="619"/>
                                </a:cubicBezTo>
                                <a:cubicBezTo>
                                  <a:pt x="96" y="615"/>
                                  <a:pt x="96" y="613"/>
                                  <a:pt x="96" y="611"/>
                                </a:cubicBezTo>
                                <a:cubicBezTo>
                                  <a:pt x="96" y="606"/>
                                  <a:pt x="95" y="604"/>
                                  <a:pt x="93" y="602"/>
                                </a:cubicBezTo>
                                <a:cubicBezTo>
                                  <a:pt x="92" y="599"/>
                                  <a:pt x="88" y="597"/>
                                  <a:pt x="85" y="597"/>
                                </a:cubicBezTo>
                                <a:cubicBezTo>
                                  <a:pt x="82" y="599"/>
                                  <a:pt x="80" y="599"/>
                                  <a:pt x="77" y="602"/>
                                </a:cubicBezTo>
                                <a:cubicBezTo>
                                  <a:pt x="74" y="606"/>
                                  <a:pt x="69" y="608"/>
                                  <a:pt x="66" y="613"/>
                                </a:cubicBezTo>
                                <a:cubicBezTo>
                                  <a:pt x="62" y="615"/>
                                  <a:pt x="57" y="619"/>
                                  <a:pt x="54" y="622"/>
                                </a:cubicBezTo>
                                <a:cubicBezTo>
                                  <a:pt x="44" y="626"/>
                                  <a:pt x="38" y="628"/>
                                  <a:pt x="31" y="628"/>
                                </a:cubicBezTo>
                                <a:cubicBezTo>
                                  <a:pt x="25" y="626"/>
                                  <a:pt x="18" y="622"/>
                                  <a:pt x="12" y="613"/>
                                </a:cubicBezTo>
                                <a:cubicBezTo>
                                  <a:pt x="4" y="602"/>
                                  <a:pt x="0" y="591"/>
                                  <a:pt x="4" y="573"/>
                                </a:cubicBezTo>
                                <a:cubicBezTo>
                                  <a:pt x="5" y="558"/>
                                  <a:pt x="10" y="545"/>
                                  <a:pt x="20" y="531"/>
                                </a:cubicBezTo>
                                <a:cubicBezTo>
                                  <a:pt x="25" y="524"/>
                                  <a:pt x="31" y="518"/>
                                  <a:pt x="36" y="513"/>
                                </a:cubicBezTo>
                                <a:cubicBezTo>
                                  <a:pt x="43" y="507"/>
                                  <a:pt x="49" y="503"/>
                                  <a:pt x="54" y="500"/>
                                </a:cubicBezTo>
                                <a:lnTo>
                                  <a:pt x="74" y="527"/>
                                </a:lnTo>
                                <a:lnTo>
                                  <a:pt x="72" y="529"/>
                                </a:lnTo>
                                <a:cubicBezTo>
                                  <a:pt x="66" y="529"/>
                                  <a:pt x="59" y="531"/>
                                  <a:pt x="54" y="536"/>
                                </a:cubicBezTo>
                                <a:cubicBezTo>
                                  <a:pt x="48" y="538"/>
                                  <a:pt x="41" y="545"/>
                                  <a:pt x="36" y="549"/>
                                </a:cubicBezTo>
                                <a:cubicBezTo>
                                  <a:pt x="35" y="553"/>
                                  <a:pt x="33" y="556"/>
                                  <a:pt x="33" y="558"/>
                                </a:cubicBezTo>
                                <a:cubicBezTo>
                                  <a:pt x="31" y="560"/>
                                  <a:pt x="30" y="562"/>
                                  <a:pt x="30" y="565"/>
                                </a:cubicBezTo>
                                <a:cubicBezTo>
                                  <a:pt x="28" y="569"/>
                                  <a:pt x="28" y="571"/>
                                  <a:pt x="28" y="573"/>
                                </a:cubicBezTo>
                                <a:cubicBezTo>
                                  <a:pt x="28" y="578"/>
                                  <a:pt x="30" y="580"/>
                                  <a:pt x="31" y="582"/>
                                </a:cubicBezTo>
                                <a:cubicBezTo>
                                  <a:pt x="33" y="584"/>
                                  <a:pt x="36" y="584"/>
                                  <a:pt x="38" y="584"/>
                                </a:cubicBezTo>
                                <a:cubicBezTo>
                                  <a:pt x="41" y="584"/>
                                  <a:pt x="44" y="582"/>
                                  <a:pt x="51" y="578"/>
                                </a:cubicBezTo>
                                <a:cubicBezTo>
                                  <a:pt x="54" y="575"/>
                                  <a:pt x="57" y="571"/>
                                  <a:pt x="61" y="569"/>
                                </a:cubicBezTo>
                                <a:cubicBezTo>
                                  <a:pt x="64" y="567"/>
                                  <a:pt x="67" y="565"/>
                                  <a:pt x="72" y="560"/>
                                </a:cubicBezTo>
                                <a:cubicBezTo>
                                  <a:pt x="79" y="556"/>
                                  <a:pt x="87" y="553"/>
                                  <a:pt x="93" y="556"/>
                                </a:cubicBezTo>
                                <a:cubicBezTo>
                                  <a:pt x="100" y="556"/>
                                  <a:pt x="104" y="560"/>
                                  <a:pt x="111" y="569"/>
                                </a:cubicBezTo>
                                <a:cubicBezTo>
                                  <a:pt x="119" y="580"/>
                                  <a:pt x="122" y="593"/>
                                  <a:pt x="121" y="608"/>
                                </a:cubicBezTo>
                                <a:cubicBezTo>
                                  <a:pt x="119" y="624"/>
                                  <a:pt x="113" y="639"/>
                                  <a:pt x="103" y="655"/>
                                </a:cubicBezTo>
                                <a:close/>
                                <a:moveTo>
                                  <a:pt x="197" y="522"/>
                                </a:moveTo>
                                <a:lnTo>
                                  <a:pt x="142" y="597"/>
                                </a:lnTo>
                                <a:lnTo>
                                  <a:pt x="129" y="580"/>
                                </a:lnTo>
                                <a:lnTo>
                                  <a:pt x="124" y="492"/>
                                </a:lnTo>
                                <a:lnTo>
                                  <a:pt x="95" y="531"/>
                                </a:lnTo>
                                <a:lnTo>
                                  <a:pt x="80" y="509"/>
                                </a:lnTo>
                                <a:lnTo>
                                  <a:pt x="132" y="439"/>
                                </a:lnTo>
                                <a:lnTo>
                                  <a:pt x="145" y="456"/>
                                </a:lnTo>
                                <a:lnTo>
                                  <a:pt x="150" y="545"/>
                                </a:lnTo>
                                <a:lnTo>
                                  <a:pt x="180" y="503"/>
                                </a:lnTo>
                                <a:lnTo>
                                  <a:pt x="197" y="522"/>
                                </a:lnTo>
                                <a:close/>
                                <a:moveTo>
                                  <a:pt x="235" y="383"/>
                                </a:moveTo>
                                <a:cubicBezTo>
                                  <a:pt x="245" y="397"/>
                                  <a:pt x="252" y="413"/>
                                  <a:pt x="252" y="428"/>
                                </a:cubicBezTo>
                                <a:cubicBezTo>
                                  <a:pt x="252" y="445"/>
                                  <a:pt x="247" y="458"/>
                                  <a:pt x="237" y="474"/>
                                </a:cubicBezTo>
                                <a:cubicBezTo>
                                  <a:pt x="226" y="487"/>
                                  <a:pt x="214" y="494"/>
                                  <a:pt x="203" y="494"/>
                                </a:cubicBezTo>
                                <a:cubicBezTo>
                                  <a:pt x="192" y="494"/>
                                  <a:pt x="180" y="485"/>
                                  <a:pt x="171" y="472"/>
                                </a:cubicBezTo>
                                <a:cubicBezTo>
                                  <a:pt x="159" y="458"/>
                                  <a:pt x="155" y="443"/>
                                  <a:pt x="155" y="428"/>
                                </a:cubicBezTo>
                                <a:cubicBezTo>
                                  <a:pt x="155" y="413"/>
                                  <a:pt x="159" y="397"/>
                                  <a:pt x="169" y="381"/>
                                </a:cubicBezTo>
                                <a:cubicBezTo>
                                  <a:pt x="180" y="368"/>
                                  <a:pt x="190" y="361"/>
                                  <a:pt x="203" y="361"/>
                                </a:cubicBezTo>
                                <a:cubicBezTo>
                                  <a:pt x="214" y="361"/>
                                  <a:pt x="226" y="370"/>
                                  <a:pt x="235" y="383"/>
                                </a:cubicBezTo>
                                <a:close/>
                                <a:moveTo>
                                  <a:pt x="216" y="413"/>
                                </a:moveTo>
                                <a:cubicBezTo>
                                  <a:pt x="211" y="406"/>
                                  <a:pt x="208" y="401"/>
                                  <a:pt x="205" y="399"/>
                                </a:cubicBezTo>
                                <a:cubicBezTo>
                                  <a:pt x="201" y="397"/>
                                  <a:pt x="200" y="395"/>
                                  <a:pt x="197" y="395"/>
                                </a:cubicBezTo>
                                <a:cubicBezTo>
                                  <a:pt x="193" y="395"/>
                                  <a:pt x="192" y="395"/>
                                  <a:pt x="190" y="397"/>
                                </a:cubicBezTo>
                                <a:cubicBezTo>
                                  <a:pt x="187" y="397"/>
                                  <a:pt x="185" y="399"/>
                                  <a:pt x="184" y="401"/>
                                </a:cubicBezTo>
                                <a:cubicBezTo>
                                  <a:pt x="182" y="404"/>
                                  <a:pt x="180" y="406"/>
                                  <a:pt x="180" y="410"/>
                                </a:cubicBezTo>
                                <a:cubicBezTo>
                                  <a:pt x="179" y="413"/>
                                  <a:pt x="179" y="415"/>
                                  <a:pt x="179" y="419"/>
                                </a:cubicBezTo>
                                <a:cubicBezTo>
                                  <a:pt x="179" y="421"/>
                                  <a:pt x="180" y="426"/>
                                  <a:pt x="182" y="430"/>
                                </a:cubicBezTo>
                                <a:cubicBezTo>
                                  <a:pt x="184" y="434"/>
                                  <a:pt x="187" y="439"/>
                                  <a:pt x="190" y="445"/>
                                </a:cubicBezTo>
                                <a:cubicBezTo>
                                  <a:pt x="195" y="449"/>
                                  <a:pt x="198" y="454"/>
                                  <a:pt x="201" y="456"/>
                                </a:cubicBezTo>
                                <a:cubicBezTo>
                                  <a:pt x="205" y="458"/>
                                  <a:pt x="206" y="461"/>
                                  <a:pt x="210" y="461"/>
                                </a:cubicBezTo>
                                <a:cubicBezTo>
                                  <a:pt x="211" y="461"/>
                                  <a:pt x="214" y="461"/>
                                  <a:pt x="216" y="458"/>
                                </a:cubicBezTo>
                                <a:cubicBezTo>
                                  <a:pt x="219" y="458"/>
                                  <a:pt x="221" y="456"/>
                                  <a:pt x="222" y="454"/>
                                </a:cubicBezTo>
                                <a:cubicBezTo>
                                  <a:pt x="224" y="452"/>
                                  <a:pt x="226" y="449"/>
                                  <a:pt x="226" y="445"/>
                                </a:cubicBezTo>
                                <a:cubicBezTo>
                                  <a:pt x="227" y="443"/>
                                  <a:pt x="227" y="439"/>
                                  <a:pt x="227" y="436"/>
                                </a:cubicBezTo>
                                <a:cubicBezTo>
                                  <a:pt x="227" y="432"/>
                                  <a:pt x="226" y="430"/>
                                  <a:pt x="224" y="426"/>
                                </a:cubicBezTo>
                                <a:cubicBezTo>
                                  <a:pt x="222" y="421"/>
                                  <a:pt x="219" y="417"/>
                                  <a:pt x="216" y="413"/>
                                </a:cubicBezTo>
                                <a:close/>
                                <a:moveTo>
                                  <a:pt x="297" y="386"/>
                                </a:moveTo>
                                <a:lnTo>
                                  <a:pt x="277" y="413"/>
                                </a:lnTo>
                                <a:lnTo>
                                  <a:pt x="190" y="293"/>
                                </a:lnTo>
                                <a:lnTo>
                                  <a:pt x="210" y="267"/>
                                </a:lnTo>
                                <a:lnTo>
                                  <a:pt x="297" y="386"/>
                                </a:lnTo>
                                <a:close/>
                                <a:moveTo>
                                  <a:pt x="372" y="284"/>
                                </a:moveTo>
                                <a:lnTo>
                                  <a:pt x="350" y="311"/>
                                </a:lnTo>
                                <a:lnTo>
                                  <a:pt x="319" y="269"/>
                                </a:lnTo>
                                <a:cubicBezTo>
                                  <a:pt x="318" y="267"/>
                                  <a:pt x="315" y="263"/>
                                  <a:pt x="311" y="260"/>
                                </a:cubicBezTo>
                                <a:cubicBezTo>
                                  <a:pt x="310" y="256"/>
                                  <a:pt x="307" y="254"/>
                                  <a:pt x="305" y="254"/>
                                </a:cubicBezTo>
                                <a:cubicBezTo>
                                  <a:pt x="303" y="254"/>
                                  <a:pt x="302" y="251"/>
                                  <a:pt x="298" y="254"/>
                                </a:cubicBezTo>
                                <a:cubicBezTo>
                                  <a:pt x="297" y="254"/>
                                  <a:pt x="295" y="256"/>
                                  <a:pt x="294" y="258"/>
                                </a:cubicBezTo>
                                <a:cubicBezTo>
                                  <a:pt x="292" y="260"/>
                                  <a:pt x="290" y="265"/>
                                  <a:pt x="289" y="267"/>
                                </a:cubicBezTo>
                                <a:cubicBezTo>
                                  <a:pt x="289" y="269"/>
                                  <a:pt x="287" y="274"/>
                                  <a:pt x="287" y="278"/>
                                </a:cubicBezTo>
                                <a:lnTo>
                                  <a:pt x="331" y="338"/>
                                </a:lnTo>
                                <a:lnTo>
                                  <a:pt x="311" y="366"/>
                                </a:lnTo>
                                <a:lnTo>
                                  <a:pt x="248" y="280"/>
                                </a:lnTo>
                                <a:lnTo>
                                  <a:pt x="269" y="254"/>
                                </a:lnTo>
                                <a:lnTo>
                                  <a:pt x="276" y="263"/>
                                </a:lnTo>
                                <a:cubicBezTo>
                                  <a:pt x="276" y="254"/>
                                  <a:pt x="277" y="247"/>
                                  <a:pt x="279" y="240"/>
                                </a:cubicBezTo>
                                <a:cubicBezTo>
                                  <a:pt x="281" y="234"/>
                                  <a:pt x="282" y="229"/>
                                  <a:pt x="286" y="225"/>
                                </a:cubicBezTo>
                                <a:cubicBezTo>
                                  <a:pt x="292" y="216"/>
                                  <a:pt x="300" y="212"/>
                                  <a:pt x="307" y="212"/>
                                </a:cubicBezTo>
                                <a:cubicBezTo>
                                  <a:pt x="315" y="214"/>
                                  <a:pt x="323" y="218"/>
                                  <a:pt x="329" y="229"/>
                                </a:cubicBezTo>
                                <a:lnTo>
                                  <a:pt x="372" y="284"/>
                                </a:lnTo>
                                <a:close/>
                                <a:moveTo>
                                  <a:pt x="414" y="141"/>
                                </a:moveTo>
                                <a:cubicBezTo>
                                  <a:pt x="425" y="154"/>
                                  <a:pt x="430" y="170"/>
                                  <a:pt x="430" y="185"/>
                                </a:cubicBezTo>
                                <a:cubicBezTo>
                                  <a:pt x="430" y="201"/>
                                  <a:pt x="425" y="216"/>
                                  <a:pt x="415" y="229"/>
                                </a:cubicBezTo>
                                <a:cubicBezTo>
                                  <a:pt x="406" y="245"/>
                                  <a:pt x="394" y="251"/>
                                  <a:pt x="383" y="251"/>
                                </a:cubicBezTo>
                                <a:cubicBezTo>
                                  <a:pt x="370" y="249"/>
                                  <a:pt x="360" y="243"/>
                                  <a:pt x="349" y="229"/>
                                </a:cubicBezTo>
                                <a:cubicBezTo>
                                  <a:pt x="339" y="214"/>
                                  <a:pt x="334" y="201"/>
                                  <a:pt x="333" y="183"/>
                                </a:cubicBezTo>
                                <a:cubicBezTo>
                                  <a:pt x="333" y="168"/>
                                  <a:pt x="337" y="152"/>
                                  <a:pt x="349" y="139"/>
                                </a:cubicBezTo>
                                <a:cubicBezTo>
                                  <a:pt x="359" y="126"/>
                                  <a:pt x="370" y="119"/>
                                  <a:pt x="381" y="119"/>
                                </a:cubicBezTo>
                                <a:cubicBezTo>
                                  <a:pt x="393" y="119"/>
                                  <a:pt x="404" y="126"/>
                                  <a:pt x="414" y="141"/>
                                </a:cubicBezTo>
                                <a:close/>
                                <a:moveTo>
                                  <a:pt x="394" y="168"/>
                                </a:moveTo>
                                <a:cubicBezTo>
                                  <a:pt x="391" y="163"/>
                                  <a:pt x="388" y="159"/>
                                  <a:pt x="385" y="156"/>
                                </a:cubicBezTo>
                                <a:cubicBezTo>
                                  <a:pt x="381" y="154"/>
                                  <a:pt x="378" y="152"/>
                                  <a:pt x="375" y="152"/>
                                </a:cubicBezTo>
                                <a:cubicBezTo>
                                  <a:pt x="373" y="152"/>
                                  <a:pt x="370" y="152"/>
                                  <a:pt x="368" y="152"/>
                                </a:cubicBezTo>
                                <a:cubicBezTo>
                                  <a:pt x="367" y="154"/>
                                  <a:pt x="363" y="156"/>
                                  <a:pt x="362" y="159"/>
                                </a:cubicBezTo>
                                <a:cubicBezTo>
                                  <a:pt x="360" y="161"/>
                                  <a:pt x="359" y="163"/>
                                  <a:pt x="359" y="165"/>
                                </a:cubicBezTo>
                                <a:cubicBezTo>
                                  <a:pt x="357" y="168"/>
                                  <a:pt x="357" y="172"/>
                                  <a:pt x="357" y="177"/>
                                </a:cubicBezTo>
                                <a:cubicBezTo>
                                  <a:pt x="359" y="179"/>
                                  <a:pt x="359" y="183"/>
                                  <a:pt x="360" y="188"/>
                                </a:cubicBezTo>
                                <a:cubicBezTo>
                                  <a:pt x="363" y="192"/>
                                  <a:pt x="365" y="196"/>
                                  <a:pt x="370" y="201"/>
                                </a:cubicBezTo>
                                <a:cubicBezTo>
                                  <a:pt x="373" y="207"/>
                                  <a:pt x="376" y="212"/>
                                  <a:pt x="380" y="214"/>
                                </a:cubicBezTo>
                                <a:cubicBezTo>
                                  <a:pt x="383" y="216"/>
                                  <a:pt x="386" y="216"/>
                                  <a:pt x="388" y="218"/>
                                </a:cubicBezTo>
                                <a:cubicBezTo>
                                  <a:pt x="391" y="218"/>
                                  <a:pt x="393" y="218"/>
                                  <a:pt x="394" y="216"/>
                                </a:cubicBezTo>
                                <a:cubicBezTo>
                                  <a:pt x="398" y="216"/>
                                  <a:pt x="399" y="214"/>
                                  <a:pt x="401" y="212"/>
                                </a:cubicBezTo>
                                <a:cubicBezTo>
                                  <a:pt x="402" y="210"/>
                                  <a:pt x="404" y="205"/>
                                  <a:pt x="406" y="203"/>
                                </a:cubicBezTo>
                                <a:cubicBezTo>
                                  <a:pt x="406" y="201"/>
                                  <a:pt x="406" y="196"/>
                                  <a:pt x="406" y="194"/>
                                </a:cubicBezTo>
                                <a:cubicBezTo>
                                  <a:pt x="406" y="190"/>
                                  <a:pt x="404" y="185"/>
                                  <a:pt x="402" y="183"/>
                                </a:cubicBezTo>
                                <a:cubicBezTo>
                                  <a:pt x="401" y="179"/>
                                  <a:pt x="398" y="174"/>
                                  <a:pt x="394" y="168"/>
                                </a:cubicBezTo>
                                <a:close/>
                                <a:moveTo>
                                  <a:pt x="519" y="84"/>
                                </a:moveTo>
                                <a:lnTo>
                                  <a:pt x="496" y="115"/>
                                </a:lnTo>
                                <a:lnTo>
                                  <a:pt x="451" y="102"/>
                                </a:lnTo>
                                <a:lnTo>
                                  <a:pt x="453" y="111"/>
                                </a:lnTo>
                                <a:lnTo>
                                  <a:pt x="475" y="141"/>
                                </a:lnTo>
                                <a:lnTo>
                                  <a:pt x="456" y="168"/>
                                </a:lnTo>
                                <a:lnTo>
                                  <a:pt x="370" y="51"/>
                                </a:lnTo>
                                <a:lnTo>
                                  <a:pt x="389" y="24"/>
                                </a:lnTo>
                                <a:lnTo>
                                  <a:pt x="438" y="90"/>
                                </a:lnTo>
                                <a:lnTo>
                                  <a:pt x="432" y="31"/>
                                </a:lnTo>
                                <a:lnTo>
                                  <a:pt x="454" y="0"/>
                                </a:lnTo>
                                <a:lnTo>
                                  <a:pt x="459" y="66"/>
                                </a:lnTo>
                                <a:lnTo>
                                  <a:pt x="519" y="84"/>
                                </a:lnTo>
                                <a:close/>
                              </a:path>
                            </a:pathLst>
                          </a:custGeom>
                          <a:solidFill>
                            <a:srgbClr val="000066"/>
                          </a:solidFill>
                          <a:ln w="0">
                            <a:noFill/>
                          </a:ln>
                        </wps:spPr>
                        <wps:style>
                          <a:lnRef idx="0"/>
                          <a:fillRef idx="0"/>
                          <a:effectRef idx="0"/>
                          <a:fontRef idx="minor"/>
                        </wps:style>
                        <wps:bodyPr/>
                      </wps:wsp>
                      <wps:wsp>
                        <wps:cNvSpPr/>
                        <wps:spPr>
                          <a:xfrm>
                            <a:off x="1329840" y="2444760"/>
                            <a:ext cx="423720" cy="506880"/>
                          </a:xfrm>
                          <a:custGeom>
                            <a:avLst/>
                            <a:gdLst/>
                            <a:ahLst/>
                            <a:rect l="l" t="t" r="r" b="b"/>
                            <a:pathLst>
                              <a:path w="681" h="850">
                                <a:moveTo>
                                  <a:pt x="108" y="849"/>
                                </a:moveTo>
                                <a:lnTo>
                                  <a:pt x="40" y="759"/>
                                </a:lnTo>
                                <a:lnTo>
                                  <a:pt x="16" y="791"/>
                                </a:lnTo>
                                <a:lnTo>
                                  <a:pt x="0" y="770"/>
                                </a:lnTo>
                                <a:lnTo>
                                  <a:pt x="70" y="675"/>
                                </a:lnTo>
                                <a:lnTo>
                                  <a:pt x="86" y="697"/>
                                </a:lnTo>
                                <a:lnTo>
                                  <a:pt x="61" y="730"/>
                                </a:lnTo>
                                <a:lnTo>
                                  <a:pt x="129" y="820"/>
                                </a:lnTo>
                                <a:lnTo>
                                  <a:pt x="108" y="849"/>
                                </a:lnTo>
                                <a:close/>
                                <a:moveTo>
                                  <a:pt x="179" y="708"/>
                                </a:moveTo>
                                <a:lnTo>
                                  <a:pt x="165" y="690"/>
                                </a:lnTo>
                                <a:cubicBezTo>
                                  <a:pt x="163" y="695"/>
                                  <a:pt x="160" y="699"/>
                                  <a:pt x="158" y="703"/>
                                </a:cubicBezTo>
                                <a:cubicBezTo>
                                  <a:pt x="157" y="706"/>
                                  <a:pt x="155" y="710"/>
                                  <a:pt x="154" y="712"/>
                                </a:cubicBezTo>
                                <a:cubicBezTo>
                                  <a:pt x="154" y="716"/>
                                  <a:pt x="152" y="719"/>
                                  <a:pt x="152" y="721"/>
                                </a:cubicBezTo>
                                <a:cubicBezTo>
                                  <a:pt x="154" y="725"/>
                                  <a:pt x="154" y="727"/>
                                  <a:pt x="157" y="730"/>
                                </a:cubicBezTo>
                                <a:cubicBezTo>
                                  <a:pt x="158" y="734"/>
                                  <a:pt x="162" y="736"/>
                                  <a:pt x="165" y="736"/>
                                </a:cubicBezTo>
                                <a:cubicBezTo>
                                  <a:pt x="167" y="734"/>
                                  <a:pt x="170" y="732"/>
                                  <a:pt x="173" y="727"/>
                                </a:cubicBezTo>
                                <a:cubicBezTo>
                                  <a:pt x="175" y="725"/>
                                  <a:pt x="176" y="723"/>
                                  <a:pt x="178" y="719"/>
                                </a:cubicBezTo>
                                <a:cubicBezTo>
                                  <a:pt x="178" y="716"/>
                                  <a:pt x="179" y="712"/>
                                  <a:pt x="179" y="708"/>
                                </a:cubicBezTo>
                                <a:close/>
                                <a:moveTo>
                                  <a:pt x="189" y="721"/>
                                </a:moveTo>
                                <a:cubicBezTo>
                                  <a:pt x="188" y="725"/>
                                  <a:pt x="188" y="727"/>
                                  <a:pt x="188" y="730"/>
                                </a:cubicBezTo>
                                <a:cubicBezTo>
                                  <a:pt x="188" y="734"/>
                                  <a:pt x="188" y="736"/>
                                  <a:pt x="186" y="741"/>
                                </a:cubicBezTo>
                                <a:cubicBezTo>
                                  <a:pt x="186" y="743"/>
                                  <a:pt x="184" y="748"/>
                                  <a:pt x="183" y="750"/>
                                </a:cubicBezTo>
                                <a:cubicBezTo>
                                  <a:pt x="183" y="752"/>
                                  <a:pt x="179" y="756"/>
                                  <a:pt x="176" y="761"/>
                                </a:cubicBezTo>
                                <a:cubicBezTo>
                                  <a:pt x="171" y="767"/>
                                  <a:pt x="165" y="772"/>
                                  <a:pt x="157" y="772"/>
                                </a:cubicBezTo>
                                <a:cubicBezTo>
                                  <a:pt x="150" y="772"/>
                                  <a:pt x="144" y="767"/>
                                  <a:pt x="137" y="761"/>
                                </a:cubicBezTo>
                                <a:cubicBezTo>
                                  <a:pt x="133" y="754"/>
                                  <a:pt x="131" y="748"/>
                                  <a:pt x="129" y="741"/>
                                </a:cubicBezTo>
                                <a:cubicBezTo>
                                  <a:pt x="128" y="734"/>
                                  <a:pt x="129" y="727"/>
                                  <a:pt x="131" y="721"/>
                                </a:cubicBezTo>
                                <a:cubicBezTo>
                                  <a:pt x="133" y="712"/>
                                  <a:pt x="136" y="706"/>
                                  <a:pt x="139" y="699"/>
                                </a:cubicBezTo>
                                <a:cubicBezTo>
                                  <a:pt x="144" y="690"/>
                                  <a:pt x="149" y="684"/>
                                  <a:pt x="154" y="675"/>
                                </a:cubicBezTo>
                                <a:cubicBezTo>
                                  <a:pt x="150" y="670"/>
                                  <a:pt x="147" y="668"/>
                                  <a:pt x="142" y="670"/>
                                </a:cubicBezTo>
                                <a:cubicBezTo>
                                  <a:pt x="139" y="670"/>
                                  <a:pt x="134" y="675"/>
                                  <a:pt x="129" y="682"/>
                                </a:cubicBezTo>
                                <a:cubicBezTo>
                                  <a:pt x="128" y="686"/>
                                  <a:pt x="125" y="690"/>
                                  <a:pt x="123" y="695"/>
                                </a:cubicBezTo>
                                <a:cubicBezTo>
                                  <a:pt x="120" y="701"/>
                                  <a:pt x="118" y="706"/>
                                  <a:pt x="116" y="712"/>
                                </a:cubicBezTo>
                                <a:lnTo>
                                  <a:pt x="115" y="714"/>
                                </a:lnTo>
                                <a:lnTo>
                                  <a:pt x="100" y="692"/>
                                </a:lnTo>
                                <a:cubicBezTo>
                                  <a:pt x="102" y="690"/>
                                  <a:pt x="104" y="686"/>
                                  <a:pt x="107" y="677"/>
                                </a:cubicBezTo>
                                <a:cubicBezTo>
                                  <a:pt x="110" y="670"/>
                                  <a:pt x="115" y="664"/>
                                  <a:pt x="120" y="659"/>
                                </a:cubicBezTo>
                                <a:cubicBezTo>
                                  <a:pt x="129" y="644"/>
                                  <a:pt x="139" y="635"/>
                                  <a:pt x="149" y="633"/>
                                </a:cubicBezTo>
                                <a:cubicBezTo>
                                  <a:pt x="157" y="633"/>
                                  <a:pt x="165" y="635"/>
                                  <a:pt x="171" y="646"/>
                                </a:cubicBezTo>
                                <a:lnTo>
                                  <a:pt x="215" y="703"/>
                                </a:lnTo>
                                <a:lnTo>
                                  <a:pt x="196" y="730"/>
                                </a:lnTo>
                                <a:lnTo>
                                  <a:pt x="189" y="721"/>
                                </a:lnTo>
                                <a:close/>
                                <a:moveTo>
                                  <a:pt x="254" y="653"/>
                                </a:moveTo>
                                <a:cubicBezTo>
                                  <a:pt x="246" y="664"/>
                                  <a:pt x="239" y="670"/>
                                  <a:pt x="233" y="670"/>
                                </a:cubicBezTo>
                                <a:cubicBezTo>
                                  <a:pt x="225" y="670"/>
                                  <a:pt x="218" y="666"/>
                                  <a:pt x="210" y="655"/>
                                </a:cubicBezTo>
                                <a:lnTo>
                                  <a:pt x="181" y="615"/>
                                </a:lnTo>
                                <a:lnTo>
                                  <a:pt x="173" y="626"/>
                                </a:lnTo>
                                <a:lnTo>
                                  <a:pt x="160" y="607"/>
                                </a:lnTo>
                                <a:lnTo>
                                  <a:pt x="168" y="598"/>
                                </a:lnTo>
                                <a:lnTo>
                                  <a:pt x="150" y="573"/>
                                </a:lnTo>
                                <a:lnTo>
                                  <a:pt x="170" y="547"/>
                                </a:lnTo>
                                <a:lnTo>
                                  <a:pt x="188" y="571"/>
                                </a:lnTo>
                                <a:lnTo>
                                  <a:pt x="205" y="545"/>
                                </a:lnTo>
                                <a:lnTo>
                                  <a:pt x="220" y="564"/>
                                </a:lnTo>
                                <a:lnTo>
                                  <a:pt x="201" y="589"/>
                                </a:lnTo>
                                <a:lnTo>
                                  <a:pt x="223" y="620"/>
                                </a:lnTo>
                                <a:cubicBezTo>
                                  <a:pt x="225" y="622"/>
                                  <a:pt x="226" y="624"/>
                                  <a:pt x="230" y="626"/>
                                </a:cubicBezTo>
                                <a:cubicBezTo>
                                  <a:pt x="231" y="628"/>
                                  <a:pt x="233" y="631"/>
                                  <a:pt x="234" y="633"/>
                                </a:cubicBezTo>
                                <a:cubicBezTo>
                                  <a:pt x="236" y="633"/>
                                  <a:pt x="238" y="633"/>
                                  <a:pt x="239" y="633"/>
                                </a:cubicBezTo>
                                <a:cubicBezTo>
                                  <a:pt x="243" y="631"/>
                                  <a:pt x="244" y="631"/>
                                  <a:pt x="247" y="626"/>
                                </a:cubicBezTo>
                                <a:cubicBezTo>
                                  <a:pt x="247" y="624"/>
                                  <a:pt x="249" y="622"/>
                                  <a:pt x="251" y="620"/>
                                </a:cubicBezTo>
                                <a:cubicBezTo>
                                  <a:pt x="252" y="618"/>
                                  <a:pt x="252" y="615"/>
                                  <a:pt x="252" y="613"/>
                                </a:cubicBezTo>
                                <a:lnTo>
                                  <a:pt x="254" y="611"/>
                                </a:lnTo>
                                <a:lnTo>
                                  <a:pt x="268" y="631"/>
                                </a:lnTo>
                                <a:cubicBezTo>
                                  <a:pt x="267" y="633"/>
                                  <a:pt x="265" y="637"/>
                                  <a:pt x="262" y="641"/>
                                </a:cubicBezTo>
                                <a:cubicBezTo>
                                  <a:pt x="260" y="644"/>
                                  <a:pt x="257" y="648"/>
                                  <a:pt x="254" y="653"/>
                                </a:cubicBezTo>
                                <a:close/>
                                <a:moveTo>
                                  <a:pt x="296" y="549"/>
                                </a:moveTo>
                                <a:lnTo>
                                  <a:pt x="283" y="532"/>
                                </a:lnTo>
                                <a:cubicBezTo>
                                  <a:pt x="280" y="536"/>
                                  <a:pt x="277" y="541"/>
                                  <a:pt x="275" y="545"/>
                                </a:cubicBezTo>
                                <a:cubicBezTo>
                                  <a:pt x="273" y="547"/>
                                  <a:pt x="272" y="551"/>
                                  <a:pt x="270" y="554"/>
                                </a:cubicBezTo>
                                <a:cubicBezTo>
                                  <a:pt x="270" y="558"/>
                                  <a:pt x="268" y="560"/>
                                  <a:pt x="270" y="562"/>
                                </a:cubicBezTo>
                                <a:cubicBezTo>
                                  <a:pt x="270" y="567"/>
                                  <a:pt x="270" y="569"/>
                                  <a:pt x="273" y="571"/>
                                </a:cubicBezTo>
                                <a:cubicBezTo>
                                  <a:pt x="275" y="575"/>
                                  <a:pt x="278" y="578"/>
                                  <a:pt x="281" y="575"/>
                                </a:cubicBezTo>
                                <a:cubicBezTo>
                                  <a:pt x="285" y="575"/>
                                  <a:pt x="286" y="573"/>
                                  <a:pt x="290" y="569"/>
                                </a:cubicBezTo>
                                <a:cubicBezTo>
                                  <a:pt x="291" y="567"/>
                                  <a:pt x="293" y="564"/>
                                  <a:pt x="294" y="560"/>
                                </a:cubicBezTo>
                                <a:cubicBezTo>
                                  <a:pt x="294" y="558"/>
                                  <a:pt x="296" y="554"/>
                                  <a:pt x="296" y="549"/>
                                </a:cubicBezTo>
                                <a:close/>
                                <a:moveTo>
                                  <a:pt x="306" y="562"/>
                                </a:moveTo>
                                <a:cubicBezTo>
                                  <a:pt x="306" y="567"/>
                                  <a:pt x="304" y="569"/>
                                  <a:pt x="304" y="571"/>
                                </a:cubicBezTo>
                                <a:cubicBezTo>
                                  <a:pt x="304" y="573"/>
                                  <a:pt x="304" y="578"/>
                                  <a:pt x="303" y="582"/>
                                </a:cubicBezTo>
                                <a:cubicBezTo>
                                  <a:pt x="303" y="584"/>
                                  <a:pt x="301" y="589"/>
                                  <a:pt x="299" y="591"/>
                                </a:cubicBezTo>
                                <a:cubicBezTo>
                                  <a:pt x="299" y="593"/>
                                  <a:pt x="296" y="598"/>
                                  <a:pt x="294" y="602"/>
                                </a:cubicBezTo>
                                <a:cubicBezTo>
                                  <a:pt x="288" y="609"/>
                                  <a:pt x="281" y="613"/>
                                  <a:pt x="275" y="613"/>
                                </a:cubicBezTo>
                                <a:cubicBezTo>
                                  <a:pt x="267" y="613"/>
                                  <a:pt x="260" y="609"/>
                                  <a:pt x="254" y="600"/>
                                </a:cubicBezTo>
                                <a:cubicBezTo>
                                  <a:pt x="251" y="595"/>
                                  <a:pt x="247" y="589"/>
                                  <a:pt x="246" y="582"/>
                                </a:cubicBezTo>
                                <a:cubicBezTo>
                                  <a:pt x="246" y="575"/>
                                  <a:pt x="246" y="569"/>
                                  <a:pt x="247" y="562"/>
                                </a:cubicBezTo>
                                <a:cubicBezTo>
                                  <a:pt x="249" y="554"/>
                                  <a:pt x="252" y="547"/>
                                  <a:pt x="257" y="541"/>
                                </a:cubicBezTo>
                                <a:cubicBezTo>
                                  <a:pt x="260" y="532"/>
                                  <a:pt x="265" y="523"/>
                                  <a:pt x="270" y="516"/>
                                </a:cubicBezTo>
                                <a:cubicBezTo>
                                  <a:pt x="267" y="509"/>
                                  <a:pt x="264" y="509"/>
                                  <a:pt x="259" y="509"/>
                                </a:cubicBezTo>
                                <a:cubicBezTo>
                                  <a:pt x="255" y="512"/>
                                  <a:pt x="251" y="516"/>
                                  <a:pt x="246" y="523"/>
                                </a:cubicBezTo>
                                <a:cubicBezTo>
                                  <a:pt x="244" y="527"/>
                                  <a:pt x="241" y="532"/>
                                  <a:pt x="239" y="536"/>
                                </a:cubicBezTo>
                                <a:cubicBezTo>
                                  <a:pt x="236" y="543"/>
                                  <a:pt x="234" y="547"/>
                                  <a:pt x="233" y="554"/>
                                </a:cubicBezTo>
                                <a:lnTo>
                                  <a:pt x="231" y="556"/>
                                </a:lnTo>
                                <a:lnTo>
                                  <a:pt x="217" y="534"/>
                                </a:lnTo>
                                <a:cubicBezTo>
                                  <a:pt x="218" y="532"/>
                                  <a:pt x="220" y="525"/>
                                  <a:pt x="223" y="518"/>
                                </a:cubicBezTo>
                                <a:cubicBezTo>
                                  <a:pt x="228" y="512"/>
                                  <a:pt x="231" y="505"/>
                                  <a:pt x="236" y="500"/>
                                </a:cubicBezTo>
                                <a:cubicBezTo>
                                  <a:pt x="246" y="485"/>
                                  <a:pt x="255" y="476"/>
                                  <a:pt x="265" y="474"/>
                                </a:cubicBezTo>
                                <a:cubicBezTo>
                                  <a:pt x="273" y="472"/>
                                  <a:pt x="281" y="476"/>
                                  <a:pt x="288" y="487"/>
                                </a:cubicBezTo>
                                <a:lnTo>
                                  <a:pt x="332" y="545"/>
                                </a:lnTo>
                                <a:lnTo>
                                  <a:pt x="312" y="571"/>
                                </a:lnTo>
                                <a:lnTo>
                                  <a:pt x="306" y="562"/>
                                </a:lnTo>
                                <a:close/>
                                <a:moveTo>
                                  <a:pt x="356" y="425"/>
                                </a:moveTo>
                                <a:cubicBezTo>
                                  <a:pt x="350" y="417"/>
                                  <a:pt x="345" y="412"/>
                                  <a:pt x="340" y="410"/>
                                </a:cubicBezTo>
                                <a:cubicBezTo>
                                  <a:pt x="335" y="410"/>
                                  <a:pt x="330" y="412"/>
                                  <a:pt x="327" y="417"/>
                                </a:cubicBezTo>
                                <a:cubicBezTo>
                                  <a:pt x="325" y="419"/>
                                  <a:pt x="324" y="423"/>
                                  <a:pt x="322" y="425"/>
                                </a:cubicBezTo>
                                <a:cubicBezTo>
                                  <a:pt x="321" y="428"/>
                                  <a:pt x="321" y="432"/>
                                  <a:pt x="321" y="437"/>
                                </a:cubicBezTo>
                                <a:lnTo>
                                  <a:pt x="351" y="479"/>
                                </a:lnTo>
                                <a:cubicBezTo>
                                  <a:pt x="353" y="479"/>
                                  <a:pt x="355" y="476"/>
                                  <a:pt x="356" y="474"/>
                                </a:cubicBezTo>
                                <a:cubicBezTo>
                                  <a:pt x="358" y="474"/>
                                  <a:pt x="359" y="472"/>
                                  <a:pt x="361" y="470"/>
                                </a:cubicBezTo>
                                <a:cubicBezTo>
                                  <a:pt x="366" y="463"/>
                                  <a:pt x="368" y="457"/>
                                  <a:pt x="366" y="450"/>
                                </a:cubicBezTo>
                                <a:cubicBezTo>
                                  <a:pt x="366" y="441"/>
                                  <a:pt x="363" y="434"/>
                                  <a:pt x="356" y="425"/>
                                </a:cubicBezTo>
                                <a:close/>
                                <a:moveTo>
                                  <a:pt x="376" y="397"/>
                                </a:moveTo>
                                <a:cubicBezTo>
                                  <a:pt x="385" y="410"/>
                                  <a:pt x="392" y="425"/>
                                  <a:pt x="392" y="441"/>
                                </a:cubicBezTo>
                                <a:cubicBezTo>
                                  <a:pt x="393" y="457"/>
                                  <a:pt x="390" y="470"/>
                                  <a:pt x="382" y="479"/>
                                </a:cubicBezTo>
                                <a:cubicBezTo>
                                  <a:pt x="379" y="483"/>
                                  <a:pt x="376" y="487"/>
                                  <a:pt x="374" y="489"/>
                                </a:cubicBezTo>
                                <a:cubicBezTo>
                                  <a:pt x="371" y="492"/>
                                  <a:pt x="368" y="494"/>
                                  <a:pt x="363" y="494"/>
                                </a:cubicBezTo>
                                <a:lnTo>
                                  <a:pt x="364" y="500"/>
                                </a:lnTo>
                                <a:lnTo>
                                  <a:pt x="347" y="525"/>
                                </a:lnTo>
                                <a:lnTo>
                                  <a:pt x="259" y="408"/>
                                </a:lnTo>
                                <a:lnTo>
                                  <a:pt x="278" y="380"/>
                                </a:lnTo>
                                <a:lnTo>
                                  <a:pt x="309" y="421"/>
                                </a:lnTo>
                                <a:cubicBezTo>
                                  <a:pt x="309" y="415"/>
                                  <a:pt x="311" y="408"/>
                                  <a:pt x="312" y="402"/>
                                </a:cubicBezTo>
                                <a:cubicBezTo>
                                  <a:pt x="314" y="397"/>
                                  <a:pt x="316" y="391"/>
                                  <a:pt x="321" y="384"/>
                                </a:cubicBezTo>
                                <a:cubicBezTo>
                                  <a:pt x="327" y="375"/>
                                  <a:pt x="337" y="371"/>
                                  <a:pt x="347" y="373"/>
                                </a:cubicBezTo>
                                <a:cubicBezTo>
                                  <a:pt x="356" y="375"/>
                                  <a:pt x="366" y="384"/>
                                  <a:pt x="376" y="397"/>
                                </a:cubicBezTo>
                                <a:close/>
                                <a:moveTo>
                                  <a:pt x="437" y="357"/>
                                </a:moveTo>
                                <a:lnTo>
                                  <a:pt x="424" y="340"/>
                                </a:lnTo>
                                <a:cubicBezTo>
                                  <a:pt x="421" y="344"/>
                                  <a:pt x="418" y="348"/>
                                  <a:pt x="416" y="353"/>
                                </a:cubicBezTo>
                                <a:cubicBezTo>
                                  <a:pt x="414" y="355"/>
                                  <a:pt x="413" y="359"/>
                                  <a:pt x="411" y="362"/>
                                </a:cubicBezTo>
                                <a:cubicBezTo>
                                  <a:pt x="411" y="366"/>
                                  <a:pt x="410" y="368"/>
                                  <a:pt x="411" y="371"/>
                                </a:cubicBezTo>
                                <a:cubicBezTo>
                                  <a:pt x="411" y="375"/>
                                  <a:pt x="411" y="377"/>
                                  <a:pt x="414" y="380"/>
                                </a:cubicBezTo>
                                <a:cubicBezTo>
                                  <a:pt x="416" y="384"/>
                                  <a:pt x="419" y="386"/>
                                  <a:pt x="422" y="386"/>
                                </a:cubicBezTo>
                                <a:cubicBezTo>
                                  <a:pt x="424" y="384"/>
                                  <a:pt x="427" y="382"/>
                                  <a:pt x="431" y="377"/>
                                </a:cubicBezTo>
                                <a:cubicBezTo>
                                  <a:pt x="432" y="375"/>
                                  <a:pt x="434" y="373"/>
                                  <a:pt x="435" y="368"/>
                                </a:cubicBezTo>
                                <a:cubicBezTo>
                                  <a:pt x="435" y="366"/>
                                  <a:pt x="437" y="362"/>
                                  <a:pt x="437" y="357"/>
                                </a:cubicBezTo>
                                <a:close/>
                                <a:moveTo>
                                  <a:pt x="447" y="371"/>
                                </a:moveTo>
                                <a:cubicBezTo>
                                  <a:pt x="447" y="375"/>
                                  <a:pt x="445" y="377"/>
                                  <a:pt x="445" y="380"/>
                                </a:cubicBezTo>
                                <a:cubicBezTo>
                                  <a:pt x="445" y="382"/>
                                  <a:pt x="445" y="386"/>
                                  <a:pt x="444" y="391"/>
                                </a:cubicBezTo>
                                <a:cubicBezTo>
                                  <a:pt x="444" y="393"/>
                                  <a:pt x="442" y="397"/>
                                  <a:pt x="440" y="399"/>
                                </a:cubicBezTo>
                                <a:cubicBezTo>
                                  <a:pt x="440" y="402"/>
                                  <a:pt x="437" y="406"/>
                                  <a:pt x="434" y="410"/>
                                </a:cubicBezTo>
                                <a:cubicBezTo>
                                  <a:pt x="429" y="417"/>
                                  <a:pt x="422" y="421"/>
                                  <a:pt x="414" y="421"/>
                                </a:cubicBezTo>
                                <a:cubicBezTo>
                                  <a:pt x="408" y="421"/>
                                  <a:pt x="401" y="417"/>
                                  <a:pt x="395" y="408"/>
                                </a:cubicBezTo>
                                <a:cubicBezTo>
                                  <a:pt x="392" y="404"/>
                                  <a:pt x="389" y="397"/>
                                  <a:pt x="387" y="391"/>
                                </a:cubicBezTo>
                                <a:cubicBezTo>
                                  <a:pt x="387" y="384"/>
                                  <a:pt x="387" y="377"/>
                                  <a:pt x="389" y="371"/>
                                </a:cubicBezTo>
                                <a:cubicBezTo>
                                  <a:pt x="390" y="362"/>
                                  <a:pt x="393" y="355"/>
                                  <a:pt x="398" y="348"/>
                                </a:cubicBezTo>
                                <a:cubicBezTo>
                                  <a:pt x="401" y="340"/>
                                  <a:pt x="406" y="331"/>
                                  <a:pt x="411" y="324"/>
                                </a:cubicBezTo>
                                <a:cubicBezTo>
                                  <a:pt x="408" y="318"/>
                                  <a:pt x="405" y="318"/>
                                  <a:pt x="400" y="318"/>
                                </a:cubicBezTo>
                                <a:cubicBezTo>
                                  <a:pt x="397" y="320"/>
                                  <a:pt x="392" y="324"/>
                                  <a:pt x="387" y="331"/>
                                </a:cubicBezTo>
                                <a:cubicBezTo>
                                  <a:pt x="385" y="335"/>
                                  <a:pt x="382" y="340"/>
                                  <a:pt x="380" y="344"/>
                                </a:cubicBezTo>
                                <a:cubicBezTo>
                                  <a:pt x="377" y="351"/>
                                  <a:pt x="376" y="355"/>
                                  <a:pt x="374" y="362"/>
                                </a:cubicBezTo>
                                <a:lnTo>
                                  <a:pt x="372" y="364"/>
                                </a:lnTo>
                                <a:lnTo>
                                  <a:pt x="358" y="342"/>
                                </a:lnTo>
                                <a:cubicBezTo>
                                  <a:pt x="359" y="340"/>
                                  <a:pt x="361" y="335"/>
                                  <a:pt x="364" y="327"/>
                                </a:cubicBezTo>
                                <a:cubicBezTo>
                                  <a:pt x="369" y="320"/>
                                  <a:pt x="372" y="314"/>
                                  <a:pt x="377" y="309"/>
                                </a:cubicBezTo>
                                <a:cubicBezTo>
                                  <a:pt x="387" y="293"/>
                                  <a:pt x="397" y="285"/>
                                  <a:pt x="406" y="282"/>
                                </a:cubicBezTo>
                                <a:cubicBezTo>
                                  <a:pt x="414" y="280"/>
                                  <a:pt x="422" y="285"/>
                                  <a:pt x="429" y="296"/>
                                </a:cubicBezTo>
                                <a:lnTo>
                                  <a:pt x="473" y="353"/>
                                </a:lnTo>
                                <a:lnTo>
                                  <a:pt x="453" y="380"/>
                                </a:lnTo>
                                <a:lnTo>
                                  <a:pt x="447" y="371"/>
                                </a:lnTo>
                                <a:close/>
                                <a:moveTo>
                                  <a:pt x="369" y="241"/>
                                </a:moveTo>
                                <a:lnTo>
                                  <a:pt x="374" y="291"/>
                                </a:lnTo>
                                <a:lnTo>
                                  <a:pt x="361" y="311"/>
                                </a:lnTo>
                                <a:lnTo>
                                  <a:pt x="350" y="265"/>
                                </a:lnTo>
                                <a:lnTo>
                                  <a:pt x="369" y="241"/>
                                </a:lnTo>
                                <a:close/>
                                <a:moveTo>
                                  <a:pt x="545" y="254"/>
                                </a:moveTo>
                                <a:lnTo>
                                  <a:pt x="526" y="280"/>
                                </a:lnTo>
                                <a:lnTo>
                                  <a:pt x="495" y="239"/>
                                </a:lnTo>
                                <a:cubicBezTo>
                                  <a:pt x="492" y="234"/>
                                  <a:pt x="490" y="232"/>
                                  <a:pt x="487" y="227"/>
                                </a:cubicBezTo>
                                <a:cubicBezTo>
                                  <a:pt x="484" y="225"/>
                                  <a:pt x="482" y="223"/>
                                  <a:pt x="481" y="223"/>
                                </a:cubicBezTo>
                                <a:cubicBezTo>
                                  <a:pt x="477" y="221"/>
                                  <a:pt x="476" y="221"/>
                                  <a:pt x="474" y="223"/>
                                </a:cubicBezTo>
                                <a:cubicBezTo>
                                  <a:pt x="473" y="223"/>
                                  <a:pt x="471" y="225"/>
                                  <a:pt x="468" y="227"/>
                                </a:cubicBezTo>
                                <a:cubicBezTo>
                                  <a:pt x="466" y="230"/>
                                  <a:pt x="466" y="232"/>
                                  <a:pt x="465" y="236"/>
                                </a:cubicBezTo>
                                <a:cubicBezTo>
                                  <a:pt x="463" y="239"/>
                                  <a:pt x="463" y="243"/>
                                  <a:pt x="461" y="247"/>
                                </a:cubicBezTo>
                                <a:lnTo>
                                  <a:pt x="507" y="307"/>
                                </a:lnTo>
                                <a:lnTo>
                                  <a:pt x="487" y="333"/>
                                </a:lnTo>
                                <a:lnTo>
                                  <a:pt x="424" y="247"/>
                                </a:lnTo>
                                <a:lnTo>
                                  <a:pt x="444" y="221"/>
                                </a:lnTo>
                                <a:lnTo>
                                  <a:pt x="450" y="232"/>
                                </a:lnTo>
                                <a:cubicBezTo>
                                  <a:pt x="452" y="223"/>
                                  <a:pt x="452" y="216"/>
                                  <a:pt x="453" y="210"/>
                                </a:cubicBezTo>
                                <a:cubicBezTo>
                                  <a:pt x="455" y="203"/>
                                  <a:pt x="458" y="199"/>
                                  <a:pt x="461" y="192"/>
                                </a:cubicBezTo>
                                <a:cubicBezTo>
                                  <a:pt x="468" y="183"/>
                                  <a:pt x="474" y="181"/>
                                  <a:pt x="482" y="181"/>
                                </a:cubicBezTo>
                                <a:cubicBezTo>
                                  <a:pt x="490" y="181"/>
                                  <a:pt x="497" y="188"/>
                                  <a:pt x="505" y="199"/>
                                </a:cubicBezTo>
                                <a:lnTo>
                                  <a:pt x="545" y="254"/>
                                </a:lnTo>
                                <a:close/>
                                <a:moveTo>
                                  <a:pt x="557" y="69"/>
                                </a:moveTo>
                                <a:lnTo>
                                  <a:pt x="610" y="230"/>
                                </a:lnTo>
                                <a:lnTo>
                                  <a:pt x="589" y="258"/>
                                </a:lnTo>
                                <a:lnTo>
                                  <a:pt x="575" y="212"/>
                                </a:lnTo>
                                <a:lnTo>
                                  <a:pt x="490" y="159"/>
                                </a:lnTo>
                                <a:lnTo>
                                  <a:pt x="510" y="130"/>
                                </a:lnTo>
                                <a:lnTo>
                                  <a:pt x="563" y="166"/>
                                </a:lnTo>
                                <a:lnTo>
                                  <a:pt x="536" y="95"/>
                                </a:lnTo>
                                <a:lnTo>
                                  <a:pt x="557" y="69"/>
                                </a:lnTo>
                                <a:close/>
                                <a:moveTo>
                                  <a:pt x="644" y="75"/>
                                </a:moveTo>
                                <a:lnTo>
                                  <a:pt x="632" y="58"/>
                                </a:lnTo>
                                <a:cubicBezTo>
                                  <a:pt x="628" y="62"/>
                                  <a:pt x="625" y="66"/>
                                  <a:pt x="623" y="71"/>
                                </a:cubicBezTo>
                                <a:cubicBezTo>
                                  <a:pt x="622" y="73"/>
                                  <a:pt x="620" y="78"/>
                                  <a:pt x="618" y="80"/>
                                </a:cubicBezTo>
                                <a:cubicBezTo>
                                  <a:pt x="618" y="84"/>
                                  <a:pt x="617" y="87"/>
                                  <a:pt x="617" y="89"/>
                                </a:cubicBezTo>
                                <a:cubicBezTo>
                                  <a:pt x="618" y="93"/>
                                  <a:pt x="618" y="95"/>
                                  <a:pt x="622" y="98"/>
                                </a:cubicBezTo>
                                <a:cubicBezTo>
                                  <a:pt x="623" y="102"/>
                                  <a:pt x="627" y="104"/>
                                  <a:pt x="630" y="104"/>
                                </a:cubicBezTo>
                                <a:cubicBezTo>
                                  <a:pt x="632" y="102"/>
                                  <a:pt x="635" y="100"/>
                                  <a:pt x="638" y="95"/>
                                </a:cubicBezTo>
                                <a:cubicBezTo>
                                  <a:pt x="640" y="93"/>
                                  <a:pt x="641" y="91"/>
                                  <a:pt x="643" y="87"/>
                                </a:cubicBezTo>
                                <a:cubicBezTo>
                                  <a:pt x="643" y="84"/>
                                  <a:pt x="644" y="80"/>
                                  <a:pt x="644" y="75"/>
                                </a:cubicBezTo>
                                <a:close/>
                                <a:moveTo>
                                  <a:pt x="654" y="89"/>
                                </a:moveTo>
                                <a:cubicBezTo>
                                  <a:pt x="654" y="93"/>
                                  <a:pt x="653" y="95"/>
                                  <a:pt x="653" y="98"/>
                                </a:cubicBezTo>
                                <a:cubicBezTo>
                                  <a:pt x="653" y="102"/>
                                  <a:pt x="653" y="104"/>
                                  <a:pt x="651" y="108"/>
                                </a:cubicBezTo>
                                <a:cubicBezTo>
                                  <a:pt x="651" y="111"/>
                                  <a:pt x="649" y="115"/>
                                  <a:pt x="648" y="117"/>
                                </a:cubicBezTo>
                                <a:cubicBezTo>
                                  <a:pt x="648" y="119"/>
                                  <a:pt x="644" y="124"/>
                                  <a:pt x="641" y="128"/>
                                </a:cubicBezTo>
                                <a:cubicBezTo>
                                  <a:pt x="636" y="135"/>
                                  <a:pt x="630" y="139"/>
                                  <a:pt x="622" y="139"/>
                                </a:cubicBezTo>
                                <a:cubicBezTo>
                                  <a:pt x="615" y="139"/>
                                  <a:pt x="609" y="135"/>
                                  <a:pt x="602" y="126"/>
                                </a:cubicBezTo>
                                <a:cubicBezTo>
                                  <a:pt x="599" y="121"/>
                                  <a:pt x="596" y="115"/>
                                  <a:pt x="594" y="108"/>
                                </a:cubicBezTo>
                                <a:cubicBezTo>
                                  <a:pt x="594" y="102"/>
                                  <a:pt x="594" y="95"/>
                                  <a:pt x="596" y="89"/>
                                </a:cubicBezTo>
                                <a:cubicBezTo>
                                  <a:pt x="597" y="80"/>
                                  <a:pt x="601" y="73"/>
                                  <a:pt x="605" y="66"/>
                                </a:cubicBezTo>
                                <a:cubicBezTo>
                                  <a:pt x="609" y="58"/>
                                  <a:pt x="614" y="51"/>
                                  <a:pt x="618" y="42"/>
                                </a:cubicBezTo>
                                <a:cubicBezTo>
                                  <a:pt x="615" y="36"/>
                                  <a:pt x="612" y="36"/>
                                  <a:pt x="607" y="36"/>
                                </a:cubicBezTo>
                                <a:cubicBezTo>
                                  <a:pt x="604" y="38"/>
                                  <a:pt x="599" y="42"/>
                                  <a:pt x="594" y="49"/>
                                </a:cubicBezTo>
                                <a:cubicBezTo>
                                  <a:pt x="592" y="53"/>
                                  <a:pt x="589" y="58"/>
                                  <a:pt x="588" y="62"/>
                                </a:cubicBezTo>
                                <a:cubicBezTo>
                                  <a:pt x="584" y="69"/>
                                  <a:pt x="583" y="73"/>
                                  <a:pt x="581" y="80"/>
                                </a:cubicBezTo>
                                <a:lnTo>
                                  <a:pt x="579" y="82"/>
                                </a:lnTo>
                                <a:lnTo>
                                  <a:pt x="565" y="60"/>
                                </a:lnTo>
                                <a:cubicBezTo>
                                  <a:pt x="566" y="58"/>
                                  <a:pt x="568" y="53"/>
                                  <a:pt x="571" y="44"/>
                                </a:cubicBezTo>
                                <a:cubicBezTo>
                                  <a:pt x="576" y="38"/>
                                  <a:pt x="579" y="31"/>
                                  <a:pt x="584" y="27"/>
                                </a:cubicBezTo>
                                <a:cubicBezTo>
                                  <a:pt x="594" y="12"/>
                                  <a:pt x="604" y="3"/>
                                  <a:pt x="614" y="0"/>
                                </a:cubicBezTo>
                                <a:cubicBezTo>
                                  <a:pt x="622" y="0"/>
                                  <a:pt x="630" y="3"/>
                                  <a:pt x="636" y="14"/>
                                </a:cubicBezTo>
                                <a:lnTo>
                                  <a:pt x="680" y="71"/>
                                </a:lnTo>
                                <a:lnTo>
                                  <a:pt x="661" y="98"/>
                                </a:lnTo>
                                <a:lnTo>
                                  <a:pt x="654" y="89"/>
                                </a:lnTo>
                                <a:close/>
                              </a:path>
                            </a:pathLst>
                          </a:custGeom>
                          <a:solidFill>
                            <a:srgbClr val="000066"/>
                          </a:solidFill>
                          <a:ln w="0">
                            <a:noFill/>
                          </a:ln>
                        </wps:spPr>
                        <wps:style>
                          <a:lnRef idx="0"/>
                          <a:fillRef idx="0"/>
                          <a:effectRef idx="0"/>
                          <a:fontRef idx="minor"/>
                        </wps:style>
                        <wps:bodyPr/>
                      </wps:wsp>
                      <wps:wsp>
                        <wps:cNvSpPr/>
                        <wps:spPr>
                          <a:xfrm>
                            <a:off x="1527840" y="2430000"/>
                            <a:ext cx="437400" cy="555480"/>
                          </a:xfrm>
                          <a:custGeom>
                            <a:avLst/>
                            <a:gdLst/>
                            <a:ahLst/>
                            <a:rect l="l" t="t" r="r" b="b"/>
                            <a:pathLst>
                              <a:path w="717" h="931">
                                <a:moveTo>
                                  <a:pt x="157" y="831"/>
                                </a:moveTo>
                                <a:lnTo>
                                  <a:pt x="131" y="864"/>
                                </a:lnTo>
                                <a:lnTo>
                                  <a:pt x="75" y="851"/>
                                </a:lnTo>
                                <a:lnTo>
                                  <a:pt x="76" y="864"/>
                                </a:lnTo>
                                <a:lnTo>
                                  <a:pt x="104" y="901"/>
                                </a:lnTo>
                                <a:lnTo>
                                  <a:pt x="84" y="930"/>
                                </a:lnTo>
                                <a:lnTo>
                                  <a:pt x="0" y="815"/>
                                </a:lnTo>
                                <a:lnTo>
                                  <a:pt x="21" y="789"/>
                                </a:lnTo>
                                <a:lnTo>
                                  <a:pt x="58" y="838"/>
                                </a:lnTo>
                                <a:lnTo>
                                  <a:pt x="49" y="751"/>
                                </a:lnTo>
                                <a:lnTo>
                                  <a:pt x="71" y="719"/>
                                </a:lnTo>
                                <a:lnTo>
                                  <a:pt x="81" y="811"/>
                                </a:lnTo>
                                <a:lnTo>
                                  <a:pt x="157" y="831"/>
                                </a:lnTo>
                                <a:close/>
                                <a:moveTo>
                                  <a:pt x="209" y="780"/>
                                </a:moveTo>
                                <a:cubicBezTo>
                                  <a:pt x="197" y="798"/>
                                  <a:pt x="186" y="804"/>
                                  <a:pt x="173" y="807"/>
                                </a:cubicBezTo>
                                <a:cubicBezTo>
                                  <a:pt x="162" y="807"/>
                                  <a:pt x="151" y="800"/>
                                  <a:pt x="139" y="787"/>
                                </a:cubicBezTo>
                                <a:cubicBezTo>
                                  <a:pt x="130" y="772"/>
                                  <a:pt x="125" y="756"/>
                                  <a:pt x="125" y="740"/>
                                </a:cubicBezTo>
                                <a:cubicBezTo>
                                  <a:pt x="125" y="725"/>
                                  <a:pt x="130" y="710"/>
                                  <a:pt x="139" y="694"/>
                                </a:cubicBezTo>
                                <a:cubicBezTo>
                                  <a:pt x="149" y="681"/>
                                  <a:pt x="159" y="674"/>
                                  <a:pt x="168" y="677"/>
                                </a:cubicBezTo>
                                <a:cubicBezTo>
                                  <a:pt x="180" y="677"/>
                                  <a:pt x="189" y="683"/>
                                  <a:pt x="199" y="697"/>
                                </a:cubicBezTo>
                                <a:lnTo>
                                  <a:pt x="206" y="706"/>
                                </a:lnTo>
                                <a:lnTo>
                                  <a:pt x="164" y="765"/>
                                </a:lnTo>
                                <a:cubicBezTo>
                                  <a:pt x="165" y="767"/>
                                  <a:pt x="168" y="769"/>
                                  <a:pt x="172" y="772"/>
                                </a:cubicBezTo>
                                <a:cubicBezTo>
                                  <a:pt x="175" y="774"/>
                                  <a:pt x="178" y="774"/>
                                  <a:pt x="181" y="772"/>
                                </a:cubicBezTo>
                                <a:cubicBezTo>
                                  <a:pt x="183" y="772"/>
                                  <a:pt x="186" y="769"/>
                                  <a:pt x="189" y="767"/>
                                </a:cubicBezTo>
                                <a:cubicBezTo>
                                  <a:pt x="193" y="765"/>
                                  <a:pt x="194" y="763"/>
                                  <a:pt x="197" y="758"/>
                                </a:cubicBezTo>
                                <a:cubicBezTo>
                                  <a:pt x="199" y="756"/>
                                  <a:pt x="201" y="751"/>
                                  <a:pt x="202" y="749"/>
                                </a:cubicBezTo>
                                <a:cubicBezTo>
                                  <a:pt x="206" y="745"/>
                                  <a:pt x="206" y="740"/>
                                  <a:pt x="207" y="738"/>
                                </a:cubicBezTo>
                                <a:cubicBezTo>
                                  <a:pt x="209" y="734"/>
                                  <a:pt x="209" y="732"/>
                                  <a:pt x="209" y="727"/>
                                </a:cubicBezTo>
                                <a:cubicBezTo>
                                  <a:pt x="210" y="725"/>
                                  <a:pt x="210" y="723"/>
                                  <a:pt x="210" y="721"/>
                                </a:cubicBezTo>
                                <a:lnTo>
                                  <a:pt x="212" y="719"/>
                                </a:lnTo>
                                <a:lnTo>
                                  <a:pt x="228" y="740"/>
                                </a:lnTo>
                                <a:cubicBezTo>
                                  <a:pt x="228" y="743"/>
                                  <a:pt x="227" y="745"/>
                                  <a:pt x="227" y="749"/>
                                </a:cubicBezTo>
                                <a:cubicBezTo>
                                  <a:pt x="225" y="751"/>
                                  <a:pt x="223" y="754"/>
                                  <a:pt x="222" y="758"/>
                                </a:cubicBezTo>
                                <a:cubicBezTo>
                                  <a:pt x="220" y="763"/>
                                  <a:pt x="218" y="765"/>
                                  <a:pt x="217" y="769"/>
                                </a:cubicBezTo>
                                <a:cubicBezTo>
                                  <a:pt x="215" y="772"/>
                                  <a:pt x="212" y="776"/>
                                  <a:pt x="209" y="780"/>
                                </a:cubicBezTo>
                                <a:close/>
                                <a:moveTo>
                                  <a:pt x="175" y="716"/>
                                </a:moveTo>
                                <a:cubicBezTo>
                                  <a:pt x="170" y="710"/>
                                  <a:pt x="167" y="708"/>
                                  <a:pt x="162" y="708"/>
                                </a:cubicBezTo>
                                <a:cubicBezTo>
                                  <a:pt x="159" y="708"/>
                                  <a:pt x="154" y="710"/>
                                  <a:pt x="151" y="714"/>
                                </a:cubicBezTo>
                                <a:cubicBezTo>
                                  <a:pt x="147" y="719"/>
                                  <a:pt x="146" y="725"/>
                                  <a:pt x="146" y="730"/>
                                </a:cubicBezTo>
                                <a:cubicBezTo>
                                  <a:pt x="146" y="736"/>
                                  <a:pt x="147" y="743"/>
                                  <a:pt x="151" y="747"/>
                                </a:cubicBezTo>
                                <a:lnTo>
                                  <a:pt x="175" y="716"/>
                                </a:lnTo>
                                <a:close/>
                                <a:moveTo>
                                  <a:pt x="275" y="690"/>
                                </a:moveTo>
                                <a:cubicBezTo>
                                  <a:pt x="270" y="699"/>
                                  <a:pt x="265" y="703"/>
                                  <a:pt x="259" y="708"/>
                                </a:cubicBezTo>
                                <a:cubicBezTo>
                                  <a:pt x="254" y="712"/>
                                  <a:pt x="248" y="714"/>
                                  <a:pt x="243" y="714"/>
                                </a:cubicBezTo>
                                <a:cubicBezTo>
                                  <a:pt x="236" y="714"/>
                                  <a:pt x="230" y="714"/>
                                  <a:pt x="225" y="710"/>
                                </a:cubicBezTo>
                                <a:cubicBezTo>
                                  <a:pt x="218" y="708"/>
                                  <a:pt x="212" y="701"/>
                                  <a:pt x="207" y="694"/>
                                </a:cubicBezTo>
                                <a:cubicBezTo>
                                  <a:pt x="201" y="685"/>
                                  <a:pt x="197" y="677"/>
                                  <a:pt x="194" y="670"/>
                                </a:cubicBezTo>
                                <a:cubicBezTo>
                                  <a:pt x="193" y="661"/>
                                  <a:pt x="191" y="652"/>
                                  <a:pt x="193" y="646"/>
                                </a:cubicBezTo>
                                <a:cubicBezTo>
                                  <a:pt x="193" y="637"/>
                                  <a:pt x="194" y="628"/>
                                  <a:pt x="197" y="622"/>
                                </a:cubicBezTo>
                                <a:cubicBezTo>
                                  <a:pt x="201" y="615"/>
                                  <a:pt x="204" y="608"/>
                                  <a:pt x="209" y="602"/>
                                </a:cubicBezTo>
                                <a:cubicBezTo>
                                  <a:pt x="212" y="597"/>
                                  <a:pt x="215" y="593"/>
                                  <a:pt x="220" y="588"/>
                                </a:cubicBezTo>
                                <a:cubicBezTo>
                                  <a:pt x="225" y="584"/>
                                  <a:pt x="230" y="582"/>
                                  <a:pt x="235" y="580"/>
                                </a:cubicBezTo>
                                <a:lnTo>
                                  <a:pt x="251" y="602"/>
                                </a:lnTo>
                                <a:lnTo>
                                  <a:pt x="249" y="606"/>
                                </a:lnTo>
                                <a:cubicBezTo>
                                  <a:pt x="248" y="606"/>
                                  <a:pt x="246" y="606"/>
                                  <a:pt x="243" y="606"/>
                                </a:cubicBezTo>
                                <a:cubicBezTo>
                                  <a:pt x="241" y="606"/>
                                  <a:pt x="240" y="608"/>
                                  <a:pt x="238" y="608"/>
                                </a:cubicBezTo>
                                <a:cubicBezTo>
                                  <a:pt x="235" y="608"/>
                                  <a:pt x="233" y="611"/>
                                  <a:pt x="230" y="613"/>
                                </a:cubicBezTo>
                                <a:cubicBezTo>
                                  <a:pt x="228" y="613"/>
                                  <a:pt x="227" y="617"/>
                                  <a:pt x="223" y="619"/>
                                </a:cubicBezTo>
                                <a:cubicBezTo>
                                  <a:pt x="218" y="626"/>
                                  <a:pt x="217" y="633"/>
                                  <a:pt x="217" y="642"/>
                                </a:cubicBezTo>
                                <a:cubicBezTo>
                                  <a:pt x="218" y="650"/>
                                  <a:pt x="222" y="659"/>
                                  <a:pt x="227" y="668"/>
                                </a:cubicBezTo>
                                <a:cubicBezTo>
                                  <a:pt x="233" y="674"/>
                                  <a:pt x="240" y="679"/>
                                  <a:pt x="246" y="681"/>
                                </a:cubicBezTo>
                                <a:cubicBezTo>
                                  <a:pt x="252" y="681"/>
                                  <a:pt x="257" y="677"/>
                                  <a:pt x="262" y="670"/>
                                </a:cubicBezTo>
                                <a:cubicBezTo>
                                  <a:pt x="264" y="668"/>
                                  <a:pt x="267" y="663"/>
                                  <a:pt x="267" y="661"/>
                                </a:cubicBezTo>
                                <a:cubicBezTo>
                                  <a:pt x="269" y="657"/>
                                  <a:pt x="270" y="655"/>
                                  <a:pt x="270" y="650"/>
                                </a:cubicBezTo>
                                <a:cubicBezTo>
                                  <a:pt x="270" y="648"/>
                                  <a:pt x="272" y="646"/>
                                  <a:pt x="272" y="644"/>
                                </a:cubicBezTo>
                                <a:cubicBezTo>
                                  <a:pt x="272" y="642"/>
                                  <a:pt x="272" y="639"/>
                                  <a:pt x="272" y="637"/>
                                </a:cubicBezTo>
                                <a:lnTo>
                                  <a:pt x="274" y="633"/>
                                </a:lnTo>
                                <a:lnTo>
                                  <a:pt x="291" y="657"/>
                                </a:lnTo>
                                <a:cubicBezTo>
                                  <a:pt x="290" y="659"/>
                                  <a:pt x="290" y="661"/>
                                  <a:pt x="288" y="663"/>
                                </a:cubicBezTo>
                                <a:cubicBezTo>
                                  <a:pt x="288" y="668"/>
                                  <a:pt x="287" y="670"/>
                                  <a:pt x="287" y="672"/>
                                </a:cubicBezTo>
                                <a:cubicBezTo>
                                  <a:pt x="285" y="674"/>
                                  <a:pt x="283" y="679"/>
                                  <a:pt x="282" y="681"/>
                                </a:cubicBezTo>
                                <a:cubicBezTo>
                                  <a:pt x="280" y="683"/>
                                  <a:pt x="278" y="688"/>
                                  <a:pt x="275" y="690"/>
                                </a:cubicBezTo>
                                <a:close/>
                                <a:moveTo>
                                  <a:pt x="324" y="624"/>
                                </a:moveTo>
                                <a:cubicBezTo>
                                  <a:pt x="321" y="631"/>
                                  <a:pt x="316" y="635"/>
                                  <a:pt x="309" y="639"/>
                                </a:cubicBezTo>
                                <a:cubicBezTo>
                                  <a:pt x="304" y="644"/>
                                  <a:pt x="300" y="648"/>
                                  <a:pt x="296" y="648"/>
                                </a:cubicBezTo>
                                <a:lnTo>
                                  <a:pt x="280" y="626"/>
                                </a:lnTo>
                                <a:lnTo>
                                  <a:pt x="282" y="624"/>
                                </a:lnTo>
                                <a:cubicBezTo>
                                  <a:pt x="283" y="624"/>
                                  <a:pt x="285" y="624"/>
                                  <a:pt x="287" y="624"/>
                                </a:cubicBezTo>
                                <a:cubicBezTo>
                                  <a:pt x="288" y="622"/>
                                  <a:pt x="291" y="622"/>
                                  <a:pt x="295" y="619"/>
                                </a:cubicBezTo>
                                <a:cubicBezTo>
                                  <a:pt x="298" y="619"/>
                                  <a:pt x="300" y="617"/>
                                  <a:pt x="303" y="615"/>
                                </a:cubicBezTo>
                                <a:cubicBezTo>
                                  <a:pt x="306" y="613"/>
                                  <a:pt x="309" y="608"/>
                                  <a:pt x="311" y="606"/>
                                </a:cubicBezTo>
                                <a:cubicBezTo>
                                  <a:pt x="314" y="602"/>
                                  <a:pt x="316" y="597"/>
                                  <a:pt x="317" y="593"/>
                                </a:cubicBezTo>
                                <a:cubicBezTo>
                                  <a:pt x="319" y="591"/>
                                  <a:pt x="319" y="586"/>
                                  <a:pt x="316" y="584"/>
                                </a:cubicBezTo>
                                <a:cubicBezTo>
                                  <a:pt x="314" y="582"/>
                                  <a:pt x="314" y="582"/>
                                  <a:pt x="311" y="582"/>
                                </a:cubicBezTo>
                                <a:cubicBezTo>
                                  <a:pt x="309" y="582"/>
                                  <a:pt x="308" y="584"/>
                                  <a:pt x="304" y="586"/>
                                </a:cubicBezTo>
                                <a:cubicBezTo>
                                  <a:pt x="301" y="588"/>
                                  <a:pt x="300" y="591"/>
                                  <a:pt x="296" y="593"/>
                                </a:cubicBezTo>
                                <a:cubicBezTo>
                                  <a:pt x="295" y="595"/>
                                  <a:pt x="291" y="597"/>
                                  <a:pt x="290" y="599"/>
                                </a:cubicBezTo>
                                <a:cubicBezTo>
                                  <a:pt x="283" y="604"/>
                                  <a:pt x="277" y="606"/>
                                  <a:pt x="272" y="604"/>
                                </a:cubicBezTo>
                                <a:cubicBezTo>
                                  <a:pt x="265" y="604"/>
                                  <a:pt x="261" y="599"/>
                                  <a:pt x="256" y="593"/>
                                </a:cubicBezTo>
                                <a:cubicBezTo>
                                  <a:pt x="252" y="588"/>
                                  <a:pt x="251" y="584"/>
                                  <a:pt x="249" y="580"/>
                                </a:cubicBezTo>
                                <a:cubicBezTo>
                                  <a:pt x="249" y="575"/>
                                  <a:pt x="248" y="569"/>
                                  <a:pt x="249" y="565"/>
                                </a:cubicBezTo>
                                <a:cubicBezTo>
                                  <a:pt x="249" y="558"/>
                                  <a:pt x="251" y="551"/>
                                  <a:pt x="254" y="545"/>
                                </a:cubicBezTo>
                                <a:cubicBezTo>
                                  <a:pt x="256" y="538"/>
                                  <a:pt x="261" y="531"/>
                                  <a:pt x="264" y="524"/>
                                </a:cubicBezTo>
                                <a:cubicBezTo>
                                  <a:pt x="269" y="520"/>
                                  <a:pt x="274" y="513"/>
                                  <a:pt x="278" y="511"/>
                                </a:cubicBezTo>
                                <a:cubicBezTo>
                                  <a:pt x="283" y="507"/>
                                  <a:pt x="287" y="505"/>
                                  <a:pt x="290" y="503"/>
                                </a:cubicBezTo>
                                <a:lnTo>
                                  <a:pt x="306" y="524"/>
                                </a:lnTo>
                                <a:lnTo>
                                  <a:pt x="304" y="527"/>
                                </a:lnTo>
                                <a:cubicBezTo>
                                  <a:pt x="304" y="527"/>
                                  <a:pt x="301" y="527"/>
                                  <a:pt x="300" y="527"/>
                                </a:cubicBezTo>
                                <a:cubicBezTo>
                                  <a:pt x="298" y="529"/>
                                  <a:pt x="295" y="529"/>
                                  <a:pt x="293" y="529"/>
                                </a:cubicBezTo>
                                <a:cubicBezTo>
                                  <a:pt x="291" y="531"/>
                                  <a:pt x="288" y="533"/>
                                  <a:pt x="285" y="536"/>
                                </a:cubicBezTo>
                                <a:cubicBezTo>
                                  <a:pt x="283" y="538"/>
                                  <a:pt x="280" y="540"/>
                                  <a:pt x="278" y="542"/>
                                </a:cubicBezTo>
                                <a:cubicBezTo>
                                  <a:pt x="275" y="547"/>
                                  <a:pt x="274" y="551"/>
                                  <a:pt x="274" y="553"/>
                                </a:cubicBezTo>
                                <a:cubicBezTo>
                                  <a:pt x="272" y="558"/>
                                  <a:pt x="272" y="562"/>
                                  <a:pt x="274" y="565"/>
                                </a:cubicBezTo>
                                <a:cubicBezTo>
                                  <a:pt x="275" y="567"/>
                                  <a:pt x="277" y="567"/>
                                  <a:pt x="278" y="567"/>
                                </a:cubicBezTo>
                                <a:cubicBezTo>
                                  <a:pt x="280" y="567"/>
                                  <a:pt x="283" y="565"/>
                                  <a:pt x="288" y="560"/>
                                </a:cubicBezTo>
                                <a:cubicBezTo>
                                  <a:pt x="290" y="560"/>
                                  <a:pt x="291" y="558"/>
                                  <a:pt x="295" y="556"/>
                                </a:cubicBezTo>
                                <a:cubicBezTo>
                                  <a:pt x="296" y="553"/>
                                  <a:pt x="300" y="551"/>
                                  <a:pt x="303" y="549"/>
                                </a:cubicBezTo>
                                <a:cubicBezTo>
                                  <a:pt x="308" y="545"/>
                                  <a:pt x="314" y="542"/>
                                  <a:pt x="319" y="542"/>
                                </a:cubicBezTo>
                                <a:cubicBezTo>
                                  <a:pt x="324" y="545"/>
                                  <a:pt x="329" y="547"/>
                                  <a:pt x="334" y="553"/>
                                </a:cubicBezTo>
                                <a:cubicBezTo>
                                  <a:pt x="337" y="558"/>
                                  <a:pt x="339" y="562"/>
                                  <a:pt x="340" y="569"/>
                                </a:cubicBezTo>
                                <a:cubicBezTo>
                                  <a:pt x="342" y="573"/>
                                  <a:pt x="342" y="580"/>
                                  <a:pt x="342" y="584"/>
                                </a:cubicBezTo>
                                <a:cubicBezTo>
                                  <a:pt x="340" y="591"/>
                                  <a:pt x="339" y="597"/>
                                  <a:pt x="337" y="604"/>
                                </a:cubicBezTo>
                                <a:cubicBezTo>
                                  <a:pt x="334" y="611"/>
                                  <a:pt x="331" y="617"/>
                                  <a:pt x="324" y="624"/>
                                </a:cubicBezTo>
                                <a:close/>
                                <a:moveTo>
                                  <a:pt x="424" y="483"/>
                                </a:moveTo>
                                <a:lnTo>
                                  <a:pt x="402" y="513"/>
                                </a:lnTo>
                                <a:lnTo>
                                  <a:pt x="358" y="500"/>
                                </a:lnTo>
                                <a:lnTo>
                                  <a:pt x="358" y="509"/>
                                </a:lnTo>
                                <a:lnTo>
                                  <a:pt x="382" y="542"/>
                                </a:lnTo>
                                <a:lnTo>
                                  <a:pt x="363" y="569"/>
                                </a:lnTo>
                                <a:lnTo>
                                  <a:pt x="275" y="449"/>
                                </a:lnTo>
                                <a:lnTo>
                                  <a:pt x="295" y="423"/>
                                </a:lnTo>
                                <a:lnTo>
                                  <a:pt x="343" y="490"/>
                                </a:lnTo>
                                <a:lnTo>
                                  <a:pt x="337" y="430"/>
                                </a:lnTo>
                                <a:lnTo>
                                  <a:pt x="361" y="399"/>
                                </a:lnTo>
                                <a:lnTo>
                                  <a:pt x="366" y="465"/>
                                </a:lnTo>
                                <a:lnTo>
                                  <a:pt x="424" y="483"/>
                                </a:lnTo>
                                <a:close/>
                                <a:moveTo>
                                  <a:pt x="465" y="434"/>
                                </a:moveTo>
                                <a:cubicBezTo>
                                  <a:pt x="453" y="449"/>
                                  <a:pt x="440" y="458"/>
                                  <a:pt x="429" y="458"/>
                                </a:cubicBezTo>
                                <a:cubicBezTo>
                                  <a:pt x="416" y="461"/>
                                  <a:pt x="407" y="452"/>
                                  <a:pt x="395" y="439"/>
                                </a:cubicBezTo>
                                <a:cubicBezTo>
                                  <a:pt x="386" y="426"/>
                                  <a:pt x="381" y="410"/>
                                  <a:pt x="379" y="392"/>
                                </a:cubicBezTo>
                                <a:cubicBezTo>
                                  <a:pt x="379" y="377"/>
                                  <a:pt x="384" y="361"/>
                                  <a:pt x="395" y="346"/>
                                </a:cubicBezTo>
                                <a:cubicBezTo>
                                  <a:pt x="405" y="335"/>
                                  <a:pt x="415" y="329"/>
                                  <a:pt x="424" y="329"/>
                                </a:cubicBezTo>
                                <a:cubicBezTo>
                                  <a:pt x="434" y="329"/>
                                  <a:pt x="444" y="335"/>
                                  <a:pt x="453" y="348"/>
                                </a:cubicBezTo>
                                <a:lnTo>
                                  <a:pt x="461" y="357"/>
                                </a:lnTo>
                                <a:lnTo>
                                  <a:pt x="418" y="417"/>
                                </a:lnTo>
                                <a:cubicBezTo>
                                  <a:pt x="421" y="421"/>
                                  <a:pt x="424" y="423"/>
                                  <a:pt x="428" y="423"/>
                                </a:cubicBezTo>
                                <a:cubicBezTo>
                                  <a:pt x="431" y="426"/>
                                  <a:pt x="434" y="426"/>
                                  <a:pt x="436" y="426"/>
                                </a:cubicBezTo>
                                <a:cubicBezTo>
                                  <a:pt x="439" y="423"/>
                                  <a:pt x="442" y="423"/>
                                  <a:pt x="445" y="421"/>
                                </a:cubicBezTo>
                                <a:cubicBezTo>
                                  <a:pt x="447" y="419"/>
                                  <a:pt x="450" y="415"/>
                                  <a:pt x="452" y="413"/>
                                </a:cubicBezTo>
                                <a:cubicBezTo>
                                  <a:pt x="455" y="408"/>
                                  <a:pt x="457" y="406"/>
                                  <a:pt x="458" y="401"/>
                                </a:cubicBezTo>
                                <a:cubicBezTo>
                                  <a:pt x="460" y="397"/>
                                  <a:pt x="461" y="395"/>
                                  <a:pt x="463" y="390"/>
                                </a:cubicBezTo>
                                <a:cubicBezTo>
                                  <a:pt x="463" y="388"/>
                                  <a:pt x="465" y="383"/>
                                  <a:pt x="465" y="381"/>
                                </a:cubicBezTo>
                                <a:cubicBezTo>
                                  <a:pt x="465" y="377"/>
                                  <a:pt x="466" y="375"/>
                                  <a:pt x="466" y="372"/>
                                </a:cubicBezTo>
                                <a:lnTo>
                                  <a:pt x="468" y="370"/>
                                </a:lnTo>
                                <a:lnTo>
                                  <a:pt x="484" y="392"/>
                                </a:lnTo>
                                <a:cubicBezTo>
                                  <a:pt x="483" y="395"/>
                                  <a:pt x="483" y="399"/>
                                  <a:pt x="481" y="401"/>
                                </a:cubicBezTo>
                                <a:cubicBezTo>
                                  <a:pt x="481" y="404"/>
                                  <a:pt x="479" y="408"/>
                                  <a:pt x="478" y="410"/>
                                </a:cubicBezTo>
                                <a:cubicBezTo>
                                  <a:pt x="476" y="415"/>
                                  <a:pt x="474" y="419"/>
                                  <a:pt x="473" y="421"/>
                                </a:cubicBezTo>
                                <a:cubicBezTo>
                                  <a:pt x="471" y="426"/>
                                  <a:pt x="468" y="430"/>
                                  <a:pt x="465" y="434"/>
                                </a:cubicBezTo>
                                <a:close/>
                                <a:moveTo>
                                  <a:pt x="431" y="368"/>
                                </a:moveTo>
                                <a:cubicBezTo>
                                  <a:pt x="426" y="364"/>
                                  <a:pt x="421" y="359"/>
                                  <a:pt x="418" y="359"/>
                                </a:cubicBezTo>
                                <a:cubicBezTo>
                                  <a:pt x="413" y="359"/>
                                  <a:pt x="410" y="361"/>
                                  <a:pt x="407" y="366"/>
                                </a:cubicBezTo>
                                <a:cubicBezTo>
                                  <a:pt x="402" y="372"/>
                                  <a:pt x="400" y="377"/>
                                  <a:pt x="400" y="383"/>
                                </a:cubicBezTo>
                                <a:cubicBezTo>
                                  <a:pt x="400" y="390"/>
                                  <a:pt x="403" y="395"/>
                                  <a:pt x="407" y="401"/>
                                </a:cubicBezTo>
                                <a:lnTo>
                                  <a:pt x="431" y="368"/>
                                </a:lnTo>
                                <a:close/>
                                <a:moveTo>
                                  <a:pt x="575" y="280"/>
                                </a:moveTo>
                                <a:lnTo>
                                  <a:pt x="542" y="236"/>
                                </a:lnTo>
                                <a:cubicBezTo>
                                  <a:pt x="541" y="231"/>
                                  <a:pt x="537" y="229"/>
                                  <a:pt x="536" y="225"/>
                                </a:cubicBezTo>
                                <a:cubicBezTo>
                                  <a:pt x="533" y="223"/>
                                  <a:pt x="531" y="220"/>
                                  <a:pt x="529" y="220"/>
                                </a:cubicBezTo>
                                <a:cubicBezTo>
                                  <a:pt x="528" y="218"/>
                                  <a:pt x="525" y="218"/>
                                  <a:pt x="523" y="220"/>
                                </a:cubicBezTo>
                                <a:cubicBezTo>
                                  <a:pt x="521" y="220"/>
                                  <a:pt x="520" y="223"/>
                                  <a:pt x="518" y="225"/>
                                </a:cubicBezTo>
                                <a:cubicBezTo>
                                  <a:pt x="516" y="227"/>
                                  <a:pt x="515" y="229"/>
                                  <a:pt x="515" y="234"/>
                                </a:cubicBezTo>
                                <a:cubicBezTo>
                                  <a:pt x="513" y="236"/>
                                  <a:pt x="513" y="238"/>
                                  <a:pt x="512" y="243"/>
                                </a:cubicBezTo>
                                <a:lnTo>
                                  <a:pt x="557" y="304"/>
                                </a:lnTo>
                                <a:lnTo>
                                  <a:pt x="537" y="331"/>
                                </a:lnTo>
                                <a:lnTo>
                                  <a:pt x="505" y="287"/>
                                </a:lnTo>
                                <a:cubicBezTo>
                                  <a:pt x="502" y="284"/>
                                  <a:pt x="500" y="280"/>
                                  <a:pt x="497" y="278"/>
                                </a:cubicBezTo>
                                <a:cubicBezTo>
                                  <a:pt x="495" y="274"/>
                                  <a:pt x="494" y="274"/>
                                  <a:pt x="491" y="271"/>
                                </a:cubicBezTo>
                                <a:cubicBezTo>
                                  <a:pt x="489" y="271"/>
                                  <a:pt x="487" y="271"/>
                                  <a:pt x="486" y="271"/>
                                </a:cubicBezTo>
                                <a:cubicBezTo>
                                  <a:pt x="484" y="271"/>
                                  <a:pt x="483" y="274"/>
                                  <a:pt x="479" y="276"/>
                                </a:cubicBezTo>
                                <a:cubicBezTo>
                                  <a:pt x="478" y="278"/>
                                  <a:pt x="478" y="282"/>
                                  <a:pt x="476" y="284"/>
                                </a:cubicBezTo>
                                <a:cubicBezTo>
                                  <a:pt x="476" y="287"/>
                                  <a:pt x="474" y="291"/>
                                  <a:pt x="474" y="293"/>
                                </a:cubicBezTo>
                                <a:lnTo>
                                  <a:pt x="520" y="355"/>
                                </a:lnTo>
                                <a:lnTo>
                                  <a:pt x="499" y="381"/>
                                </a:lnTo>
                                <a:lnTo>
                                  <a:pt x="437" y="295"/>
                                </a:lnTo>
                                <a:lnTo>
                                  <a:pt x="457" y="269"/>
                                </a:lnTo>
                                <a:lnTo>
                                  <a:pt x="463" y="278"/>
                                </a:lnTo>
                                <a:cubicBezTo>
                                  <a:pt x="463" y="271"/>
                                  <a:pt x="465" y="265"/>
                                  <a:pt x="466" y="258"/>
                                </a:cubicBezTo>
                                <a:cubicBezTo>
                                  <a:pt x="468" y="251"/>
                                  <a:pt x="470" y="247"/>
                                  <a:pt x="473" y="240"/>
                                </a:cubicBezTo>
                                <a:cubicBezTo>
                                  <a:pt x="478" y="236"/>
                                  <a:pt x="481" y="234"/>
                                  <a:pt x="486" y="231"/>
                                </a:cubicBezTo>
                                <a:cubicBezTo>
                                  <a:pt x="491" y="229"/>
                                  <a:pt x="495" y="231"/>
                                  <a:pt x="500" y="234"/>
                                </a:cubicBezTo>
                                <a:cubicBezTo>
                                  <a:pt x="500" y="223"/>
                                  <a:pt x="502" y="216"/>
                                  <a:pt x="504" y="207"/>
                                </a:cubicBezTo>
                                <a:cubicBezTo>
                                  <a:pt x="505" y="201"/>
                                  <a:pt x="507" y="194"/>
                                  <a:pt x="510" y="190"/>
                                </a:cubicBezTo>
                                <a:cubicBezTo>
                                  <a:pt x="513" y="185"/>
                                  <a:pt x="516" y="183"/>
                                  <a:pt x="520" y="181"/>
                                </a:cubicBezTo>
                                <a:cubicBezTo>
                                  <a:pt x="523" y="179"/>
                                  <a:pt x="526" y="179"/>
                                  <a:pt x="529" y="179"/>
                                </a:cubicBezTo>
                                <a:cubicBezTo>
                                  <a:pt x="534" y="179"/>
                                  <a:pt x="537" y="181"/>
                                  <a:pt x="541" y="183"/>
                                </a:cubicBezTo>
                                <a:cubicBezTo>
                                  <a:pt x="544" y="185"/>
                                  <a:pt x="549" y="190"/>
                                  <a:pt x="554" y="196"/>
                                </a:cubicBezTo>
                                <a:lnTo>
                                  <a:pt x="594" y="251"/>
                                </a:lnTo>
                                <a:lnTo>
                                  <a:pt x="575" y="280"/>
                                </a:lnTo>
                                <a:close/>
                                <a:moveTo>
                                  <a:pt x="643" y="192"/>
                                </a:moveTo>
                                <a:cubicBezTo>
                                  <a:pt x="630" y="207"/>
                                  <a:pt x="619" y="216"/>
                                  <a:pt x="606" y="218"/>
                                </a:cubicBezTo>
                                <a:cubicBezTo>
                                  <a:pt x="594" y="218"/>
                                  <a:pt x="583" y="212"/>
                                  <a:pt x="573" y="196"/>
                                </a:cubicBezTo>
                                <a:cubicBezTo>
                                  <a:pt x="562" y="183"/>
                                  <a:pt x="557" y="168"/>
                                  <a:pt x="557" y="152"/>
                                </a:cubicBezTo>
                                <a:cubicBezTo>
                                  <a:pt x="557" y="135"/>
                                  <a:pt x="562" y="119"/>
                                  <a:pt x="573" y="106"/>
                                </a:cubicBezTo>
                                <a:cubicBezTo>
                                  <a:pt x="583" y="93"/>
                                  <a:pt x="593" y="86"/>
                                  <a:pt x="602" y="86"/>
                                </a:cubicBezTo>
                                <a:cubicBezTo>
                                  <a:pt x="612" y="86"/>
                                  <a:pt x="622" y="95"/>
                                  <a:pt x="632" y="108"/>
                                </a:cubicBezTo>
                                <a:lnTo>
                                  <a:pt x="638" y="117"/>
                                </a:lnTo>
                                <a:lnTo>
                                  <a:pt x="596" y="174"/>
                                </a:lnTo>
                                <a:cubicBezTo>
                                  <a:pt x="599" y="179"/>
                                  <a:pt x="602" y="181"/>
                                  <a:pt x="606" y="183"/>
                                </a:cubicBezTo>
                                <a:cubicBezTo>
                                  <a:pt x="607" y="183"/>
                                  <a:pt x="611" y="183"/>
                                  <a:pt x="614" y="183"/>
                                </a:cubicBezTo>
                                <a:cubicBezTo>
                                  <a:pt x="617" y="183"/>
                                  <a:pt x="619" y="181"/>
                                  <a:pt x="622" y="179"/>
                                </a:cubicBezTo>
                                <a:cubicBezTo>
                                  <a:pt x="625" y="177"/>
                                  <a:pt x="627" y="174"/>
                                  <a:pt x="630" y="170"/>
                                </a:cubicBezTo>
                                <a:cubicBezTo>
                                  <a:pt x="633" y="168"/>
                                  <a:pt x="635" y="163"/>
                                  <a:pt x="637" y="159"/>
                                </a:cubicBezTo>
                                <a:cubicBezTo>
                                  <a:pt x="638" y="156"/>
                                  <a:pt x="640" y="152"/>
                                  <a:pt x="640" y="148"/>
                                </a:cubicBezTo>
                                <a:cubicBezTo>
                                  <a:pt x="641" y="145"/>
                                  <a:pt x="641" y="143"/>
                                  <a:pt x="643" y="139"/>
                                </a:cubicBezTo>
                                <a:cubicBezTo>
                                  <a:pt x="643" y="137"/>
                                  <a:pt x="643" y="135"/>
                                  <a:pt x="643" y="132"/>
                                </a:cubicBezTo>
                                <a:lnTo>
                                  <a:pt x="646" y="130"/>
                                </a:lnTo>
                                <a:lnTo>
                                  <a:pt x="662" y="150"/>
                                </a:lnTo>
                                <a:cubicBezTo>
                                  <a:pt x="661" y="154"/>
                                  <a:pt x="659" y="156"/>
                                  <a:pt x="659" y="159"/>
                                </a:cubicBezTo>
                                <a:cubicBezTo>
                                  <a:pt x="658" y="161"/>
                                  <a:pt x="658" y="165"/>
                                  <a:pt x="656" y="170"/>
                                </a:cubicBezTo>
                                <a:cubicBezTo>
                                  <a:pt x="654" y="172"/>
                                  <a:pt x="653" y="177"/>
                                  <a:pt x="650" y="181"/>
                                </a:cubicBezTo>
                                <a:cubicBezTo>
                                  <a:pt x="648" y="183"/>
                                  <a:pt x="646" y="188"/>
                                  <a:pt x="643" y="192"/>
                                </a:cubicBezTo>
                                <a:close/>
                                <a:moveTo>
                                  <a:pt x="607" y="128"/>
                                </a:moveTo>
                                <a:cubicBezTo>
                                  <a:pt x="604" y="122"/>
                                  <a:pt x="599" y="119"/>
                                  <a:pt x="596" y="117"/>
                                </a:cubicBezTo>
                                <a:cubicBezTo>
                                  <a:pt x="591" y="117"/>
                                  <a:pt x="588" y="119"/>
                                  <a:pt x="583" y="126"/>
                                </a:cubicBezTo>
                                <a:cubicBezTo>
                                  <a:pt x="580" y="130"/>
                                  <a:pt x="578" y="135"/>
                                  <a:pt x="578" y="141"/>
                                </a:cubicBezTo>
                                <a:cubicBezTo>
                                  <a:pt x="578" y="148"/>
                                  <a:pt x="580" y="154"/>
                                  <a:pt x="584" y="159"/>
                                </a:cubicBezTo>
                                <a:lnTo>
                                  <a:pt x="607" y="128"/>
                                </a:lnTo>
                                <a:close/>
                                <a:moveTo>
                                  <a:pt x="562" y="42"/>
                                </a:moveTo>
                                <a:lnTo>
                                  <a:pt x="567" y="95"/>
                                </a:lnTo>
                                <a:lnTo>
                                  <a:pt x="554" y="113"/>
                                </a:lnTo>
                                <a:lnTo>
                                  <a:pt x="544" y="66"/>
                                </a:lnTo>
                                <a:lnTo>
                                  <a:pt x="562" y="42"/>
                                </a:lnTo>
                                <a:close/>
                                <a:moveTo>
                                  <a:pt x="703" y="108"/>
                                </a:moveTo>
                                <a:cubicBezTo>
                                  <a:pt x="695" y="119"/>
                                  <a:pt x="687" y="126"/>
                                  <a:pt x="680" y="126"/>
                                </a:cubicBezTo>
                                <a:cubicBezTo>
                                  <a:pt x="674" y="126"/>
                                  <a:pt x="666" y="122"/>
                                  <a:pt x="659" y="111"/>
                                </a:cubicBezTo>
                                <a:lnTo>
                                  <a:pt x="628" y="71"/>
                                </a:lnTo>
                                <a:lnTo>
                                  <a:pt x="622" y="82"/>
                                </a:lnTo>
                                <a:lnTo>
                                  <a:pt x="607" y="62"/>
                                </a:lnTo>
                                <a:lnTo>
                                  <a:pt x="615" y="53"/>
                                </a:lnTo>
                                <a:lnTo>
                                  <a:pt x="598" y="29"/>
                                </a:lnTo>
                                <a:lnTo>
                                  <a:pt x="617" y="2"/>
                                </a:lnTo>
                                <a:lnTo>
                                  <a:pt x="635" y="27"/>
                                </a:lnTo>
                                <a:lnTo>
                                  <a:pt x="654" y="0"/>
                                </a:lnTo>
                                <a:lnTo>
                                  <a:pt x="667" y="20"/>
                                </a:lnTo>
                                <a:lnTo>
                                  <a:pt x="650" y="45"/>
                                </a:lnTo>
                                <a:lnTo>
                                  <a:pt x="671" y="75"/>
                                </a:lnTo>
                                <a:cubicBezTo>
                                  <a:pt x="674" y="77"/>
                                  <a:pt x="675" y="79"/>
                                  <a:pt x="677" y="82"/>
                                </a:cubicBezTo>
                                <a:cubicBezTo>
                                  <a:pt x="679" y="84"/>
                                  <a:pt x="680" y="86"/>
                                  <a:pt x="682" y="88"/>
                                </a:cubicBezTo>
                                <a:cubicBezTo>
                                  <a:pt x="683" y="88"/>
                                  <a:pt x="687" y="88"/>
                                  <a:pt x="688" y="88"/>
                                </a:cubicBezTo>
                                <a:cubicBezTo>
                                  <a:pt x="690" y="86"/>
                                  <a:pt x="693" y="86"/>
                                  <a:pt x="695" y="82"/>
                                </a:cubicBezTo>
                                <a:cubicBezTo>
                                  <a:pt x="696" y="79"/>
                                  <a:pt x="696" y="77"/>
                                  <a:pt x="698" y="75"/>
                                </a:cubicBezTo>
                                <a:cubicBezTo>
                                  <a:pt x="700" y="73"/>
                                  <a:pt x="700" y="71"/>
                                  <a:pt x="701" y="68"/>
                                </a:cubicBezTo>
                                <a:lnTo>
                                  <a:pt x="703" y="66"/>
                                </a:lnTo>
                                <a:lnTo>
                                  <a:pt x="716" y="86"/>
                                </a:lnTo>
                                <a:cubicBezTo>
                                  <a:pt x="714" y="88"/>
                                  <a:pt x="713" y="93"/>
                                  <a:pt x="711" y="97"/>
                                </a:cubicBezTo>
                                <a:cubicBezTo>
                                  <a:pt x="709" y="99"/>
                                  <a:pt x="706" y="104"/>
                                  <a:pt x="703" y="108"/>
                                </a:cubicBezTo>
                                <a:close/>
                              </a:path>
                            </a:pathLst>
                          </a:custGeom>
                          <a:solidFill>
                            <a:srgbClr val="000066"/>
                          </a:solidFill>
                          <a:ln w="0">
                            <a:noFill/>
                          </a:ln>
                        </wps:spPr>
                        <wps:style>
                          <a:lnRef idx="0"/>
                          <a:fillRef idx="0"/>
                          <a:effectRef idx="0"/>
                          <a:fontRef idx="minor"/>
                        </wps:style>
                        <wps:bodyPr/>
                      </wps:wsp>
                      <wps:wsp>
                        <wps:cNvSpPr/>
                        <wps:spPr>
                          <a:xfrm>
                            <a:off x="1775520" y="2417400"/>
                            <a:ext cx="394920" cy="528480"/>
                          </a:xfrm>
                          <a:custGeom>
                            <a:avLst/>
                            <a:gdLst/>
                            <a:ahLst/>
                            <a:rect l="l" t="t" r="r" b="b"/>
                            <a:pathLst>
                              <a:path w="638" h="885">
                                <a:moveTo>
                                  <a:pt x="101" y="851"/>
                                </a:moveTo>
                                <a:cubicBezTo>
                                  <a:pt x="94" y="860"/>
                                  <a:pt x="89" y="866"/>
                                  <a:pt x="83" y="871"/>
                                </a:cubicBezTo>
                                <a:cubicBezTo>
                                  <a:pt x="76" y="877"/>
                                  <a:pt x="70" y="882"/>
                                  <a:pt x="65" y="884"/>
                                </a:cubicBezTo>
                                <a:lnTo>
                                  <a:pt x="44" y="857"/>
                                </a:lnTo>
                                <a:lnTo>
                                  <a:pt x="47" y="855"/>
                                </a:lnTo>
                                <a:cubicBezTo>
                                  <a:pt x="54" y="853"/>
                                  <a:pt x="62" y="851"/>
                                  <a:pt x="68" y="846"/>
                                </a:cubicBezTo>
                                <a:cubicBezTo>
                                  <a:pt x="75" y="842"/>
                                  <a:pt x="81" y="837"/>
                                  <a:pt x="86" y="831"/>
                                </a:cubicBezTo>
                                <a:cubicBezTo>
                                  <a:pt x="88" y="829"/>
                                  <a:pt x="89" y="826"/>
                                  <a:pt x="91" y="824"/>
                                </a:cubicBezTo>
                                <a:cubicBezTo>
                                  <a:pt x="92" y="820"/>
                                  <a:pt x="92" y="818"/>
                                  <a:pt x="94" y="816"/>
                                </a:cubicBezTo>
                                <a:cubicBezTo>
                                  <a:pt x="94" y="813"/>
                                  <a:pt x="96" y="809"/>
                                  <a:pt x="94" y="807"/>
                                </a:cubicBezTo>
                                <a:cubicBezTo>
                                  <a:pt x="94" y="805"/>
                                  <a:pt x="94" y="800"/>
                                  <a:pt x="92" y="798"/>
                                </a:cubicBezTo>
                                <a:cubicBezTo>
                                  <a:pt x="89" y="796"/>
                                  <a:pt x="88" y="794"/>
                                  <a:pt x="84" y="796"/>
                                </a:cubicBezTo>
                                <a:cubicBezTo>
                                  <a:pt x="81" y="796"/>
                                  <a:pt x="78" y="798"/>
                                  <a:pt x="76" y="800"/>
                                </a:cubicBezTo>
                                <a:cubicBezTo>
                                  <a:pt x="71" y="802"/>
                                  <a:pt x="68" y="805"/>
                                  <a:pt x="65" y="809"/>
                                </a:cubicBezTo>
                                <a:cubicBezTo>
                                  <a:pt x="60" y="811"/>
                                  <a:pt x="57" y="816"/>
                                  <a:pt x="54" y="818"/>
                                </a:cubicBezTo>
                                <a:cubicBezTo>
                                  <a:pt x="44" y="822"/>
                                  <a:pt x="36" y="824"/>
                                  <a:pt x="29" y="824"/>
                                </a:cubicBezTo>
                                <a:cubicBezTo>
                                  <a:pt x="23" y="822"/>
                                  <a:pt x="16" y="818"/>
                                  <a:pt x="12" y="809"/>
                                </a:cubicBezTo>
                                <a:cubicBezTo>
                                  <a:pt x="4" y="800"/>
                                  <a:pt x="0" y="787"/>
                                  <a:pt x="2" y="771"/>
                                </a:cubicBezTo>
                                <a:cubicBezTo>
                                  <a:pt x="4" y="756"/>
                                  <a:pt x="10" y="741"/>
                                  <a:pt x="20" y="728"/>
                                </a:cubicBezTo>
                                <a:cubicBezTo>
                                  <a:pt x="25" y="721"/>
                                  <a:pt x="29" y="714"/>
                                  <a:pt x="36" y="710"/>
                                </a:cubicBezTo>
                                <a:cubicBezTo>
                                  <a:pt x="42" y="703"/>
                                  <a:pt x="47" y="699"/>
                                  <a:pt x="54" y="696"/>
                                </a:cubicBezTo>
                                <a:lnTo>
                                  <a:pt x="73" y="723"/>
                                </a:lnTo>
                                <a:lnTo>
                                  <a:pt x="70" y="725"/>
                                </a:lnTo>
                                <a:cubicBezTo>
                                  <a:pt x="65" y="725"/>
                                  <a:pt x="58" y="728"/>
                                  <a:pt x="52" y="732"/>
                                </a:cubicBezTo>
                                <a:cubicBezTo>
                                  <a:pt x="46" y="736"/>
                                  <a:pt x="41" y="741"/>
                                  <a:pt x="36" y="747"/>
                                </a:cubicBezTo>
                                <a:cubicBezTo>
                                  <a:pt x="34" y="749"/>
                                  <a:pt x="33" y="752"/>
                                  <a:pt x="31" y="754"/>
                                </a:cubicBezTo>
                                <a:cubicBezTo>
                                  <a:pt x="31" y="756"/>
                                  <a:pt x="29" y="758"/>
                                  <a:pt x="28" y="762"/>
                                </a:cubicBezTo>
                                <a:cubicBezTo>
                                  <a:pt x="28" y="765"/>
                                  <a:pt x="28" y="767"/>
                                  <a:pt x="28" y="769"/>
                                </a:cubicBezTo>
                                <a:cubicBezTo>
                                  <a:pt x="28" y="773"/>
                                  <a:pt x="29" y="776"/>
                                  <a:pt x="29" y="778"/>
                                </a:cubicBezTo>
                                <a:cubicBezTo>
                                  <a:pt x="33" y="780"/>
                                  <a:pt x="34" y="782"/>
                                  <a:pt x="37" y="780"/>
                                </a:cubicBezTo>
                                <a:cubicBezTo>
                                  <a:pt x="41" y="780"/>
                                  <a:pt x="44" y="778"/>
                                  <a:pt x="50" y="773"/>
                                </a:cubicBezTo>
                                <a:cubicBezTo>
                                  <a:pt x="54" y="771"/>
                                  <a:pt x="57" y="769"/>
                                  <a:pt x="60" y="765"/>
                                </a:cubicBezTo>
                                <a:cubicBezTo>
                                  <a:pt x="63" y="762"/>
                                  <a:pt x="67" y="760"/>
                                  <a:pt x="70" y="758"/>
                                </a:cubicBezTo>
                                <a:cubicBezTo>
                                  <a:pt x="78" y="752"/>
                                  <a:pt x="86" y="752"/>
                                  <a:pt x="91" y="752"/>
                                </a:cubicBezTo>
                                <a:cubicBezTo>
                                  <a:pt x="97" y="752"/>
                                  <a:pt x="104" y="756"/>
                                  <a:pt x="110" y="765"/>
                                </a:cubicBezTo>
                                <a:cubicBezTo>
                                  <a:pt x="118" y="776"/>
                                  <a:pt x="122" y="789"/>
                                  <a:pt x="120" y="805"/>
                                </a:cubicBezTo>
                                <a:cubicBezTo>
                                  <a:pt x="118" y="820"/>
                                  <a:pt x="112" y="835"/>
                                  <a:pt x="101" y="851"/>
                                </a:cubicBezTo>
                                <a:close/>
                                <a:moveTo>
                                  <a:pt x="194" y="719"/>
                                </a:moveTo>
                                <a:lnTo>
                                  <a:pt x="139" y="794"/>
                                </a:lnTo>
                                <a:lnTo>
                                  <a:pt x="126" y="776"/>
                                </a:lnTo>
                                <a:lnTo>
                                  <a:pt x="122" y="687"/>
                                </a:lnTo>
                                <a:lnTo>
                                  <a:pt x="94" y="728"/>
                                </a:lnTo>
                                <a:lnTo>
                                  <a:pt x="78" y="707"/>
                                </a:lnTo>
                                <a:lnTo>
                                  <a:pt x="131" y="635"/>
                                </a:lnTo>
                                <a:lnTo>
                                  <a:pt x="144" y="653"/>
                                </a:lnTo>
                                <a:lnTo>
                                  <a:pt x="149" y="741"/>
                                </a:lnTo>
                                <a:lnTo>
                                  <a:pt x="180" y="699"/>
                                </a:lnTo>
                                <a:lnTo>
                                  <a:pt x="194" y="719"/>
                                </a:lnTo>
                                <a:close/>
                                <a:moveTo>
                                  <a:pt x="240" y="664"/>
                                </a:moveTo>
                                <a:cubicBezTo>
                                  <a:pt x="227" y="679"/>
                                  <a:pt x="216" y="687"/>
                                  <a:pt x="204" y="690"/>
                                </a:cubicBezTo>
                                <a:cubicBezTo>
                                  <a:pt x="191" y="690"/>
                                  <a:pt x="180" y="683"/>
                                  <a:pt x="170" y="670"/>
                                </a:cubicBezTo>
                                <a:cubicBezTo>
                                  <a:pt x="160" y="655"/>
                                  <a:pt x="154" y="639"/>
                                  <a:pt x="154" y="624"/>
                                </a:cubicBezTo>
                                <a:cubicBezTo>
                                  <a:pt x="154" y="608"/>
                                  <a:pt x="159" y="593"/>
                                  <a:pt x="170" y="578"/>
                                </a:cubicBezTo>
                                <a:cubicBezTo>
                                  <a:pt x="180" y="564"/>
                                  <a:pt x="190" y="558"/>
                                  <a:pt x="199" y="558"/>
                                </a:cubicBezTo>
                                <a:cubicBezTo>
                                  <a:pt x="209" y="560"/>
                                  <a:pt x="219" y="567"/>
                                  <a:pt x="229" y="580"/>
                                </a:cubicBezTo>
                                <a:lnTo>
                                  <a:pt x="237" y="589"/>
                                </a:lnTo>
                                <a:lnTo>
                                  <a:pt x="193" y="646"/>
                                </a:lnTo>
                                <a:cubicBezTo>
                                  <a:pt x="196" y="650"/>
                                  <a:pt x="199" y="653"/>
                                  <a:pt x="203" y="655"/>
                                </a:cubicBezTo>
                                <a:cubicBezTo>
                                  <a:pt x="206" y="655"/>
                                  <a:pt x="207" y="657"/>
                                  <a:pt x="211" y="655"/>
                                </a:cubicBezTo>
                                <a:cubicBezTo>
                                  <a:pt x="214" y="655"/>
                                  <a:pt x="217" y="653"/>
                                  <a:pt x="219" y="650"/>
                                </a:cubicBezTo>
                                <a:cubicBezTo>
                                  <a:pt x="222" y="648"/>
                                  <a:pt x="225" y="646"/>
                                  <a:pt x="227" y="641"/>
                                </a:cubicBezTo>
                                <a:cubicBezTo>
                                  <a:pt x="230" y="639"/>
                                  <a:pt x="232" y="635"/>
                                  <a:pt x="233" y="630"/>
                                </a:cubicBezTo>
                                <a:cubicBezTo>
                                  <a:pt x="235" y="628"/>
                                  <a:pt x="237" y="624"/>
                                  <a:pt x="237" y="619"/>
                                </a:cubicBezTo>
                                <a:cubicBezTo>
                                  <a:pt x="238" y="617"/>
                                  <a:pt x="238" y="615"/>
                                  <a:pt x="240" y="610"/>
                                </a:cubicBezTo>
                                <a:cubicBezTo>
                                  <a:pt x="240" y="608"/>
                                  <a:pt x="240" y="606"/>
                                  <a:pt x="242" y="604"/>
                                </a:cubicBezTo>
                                <a:lnTo>
                                  <a:pt x="243" y="602"/>
                                </a:lnTo>
                                <a:lnTo>
                                  <a:pt x="259" y="624"/>
                                </a:lnTo>
                                <a:cubicBezTo>
                                  <a:pt x="258" y="626"/>
                                  <a:pt x="258" y="628"/>
                                  <a:pt x="256" y="630"/>
                                </a:cubicBezTo>
                                <a:cubicBezTo>
                                  <a:pt x="256" y="635"/>
                                  <a:pt x="255" y="637"/>
                                  <a:pt x="253" y="641"/>
                                </a:cubicBezTo>
                                <a:cubicBezTo>
                                  <a:pt x="251" y="644"/>
                                  <a:pt x="250" y="648"/>
                                  <a:pt x="248" y="653"/>
                                </a:cubicBezTo>
                                <a:cubicBezTo>
                                  <a:pt x="245" y="655"/>
                                  <a:pt x="243" y="659"/>
                                  <a:pt x="240" y="664"/>
                                </a:cubicBezTo>
                                <a:close/>
                                <a:moveTo>
                                  <a:pt x="204" y="600"/>
                                </a:moveTo>
                                <a:cubicBezTo>
                                  <a:pt x="201" y="593"/>
                                  <a:pt x="196" y="591"/>
                                  <a:pt x="193" y="591"/>
                                </a:cubicBezTo>
                                <a:cubicBezTo>
                                  <a:pt x="188" y="589"/>
                                  <a:pt x="185" y="591"/>
                                  <a:pt x="181" y="597"/>
                                </a:cubicBezTo>
                                <a:cubicBezTo>
                                  <a:pt x="177" y="602"/>
                                  <a:pt x="175" y="608"/>
                                  <a:pt x="175" y="613"/>
                                </a:cubicBezTo>
                                <a:cubicBezTo>
                                  <a:pt x="175" y="619"/>
                                  <a:pt x="177" y="626"/>
                                  <a:pt x="181" y="630"/>
                                </a:cubicBezTo>
                                <a:lnTo>
                                  <a:pt x="204" y="600"/>
                                </a:lnTo>
                                <a:close/>
                                <a:moveTo>
                                  <a:pt x="335" y="527"/>
                                </a:moveTo>
                                <a:lnTo>
                                  <a:pt x="313" y="560"/>
                                </a:lnTo>
                                <a:lnTo>
                                  <a:pt x="269" y="544"/>
                                </a:lnTo>
                                <a:lnTo>
                                  <a:pt x="269" y="555"/>
                                </a:lnTo>
                                <a:lnTo>
                                  <a:pt x="293" y="587"/>
                                </a:lnTo>
                                <a:lnTo>
                                  <a:pt x="274" y="613"/>
                                </a:lnTo>
                                <a:lnTo>
                                  <a:pt x="186" y="494"/>
                                </a:lnTo>
                                <a:lnTo>
                                  <a:pt x="206" y="467"/>
                                </a:lnTo>
                                <a:lnTo>
                                  <a:pt x="255" y="533"/>
                                </a:lnTo>
                                <a:lnTo>
                                  <a:pt x="248" y="476"/>
                                </a:lnTo>
                                <a:lnTo>
                                  <a:pt x="272" y="445"/>
                                </a:lnTo>
                                <a:lnTo>
                                  <a:pt x="277" y="512"/>
                                </a:lnTo>
                                <a:lnTo>
                                  <a:pt x="335" y="527"/>
                                </a:lnTo>
                                <a:close/>
                                <a:moveTo>
                                  <a:pt x="365" y="494"/>
                                </a:moveTo>
                                <a:cubicBezTo>
                                  <a:pt x="360" y="501"/>
                                  <a:pt x="355" y="507"/>
                                  <a:pt x="350" y="509"/>
                                </a:cubicBezTo>
                                <a:cubicBezTo>
                                  <a:pt x="344" y="514"/>
                                  <a:pt x="340" y="518"/>
                                  <a:pt x="335" y="520"/>
                                </a:cubicBezTo>
                                <a:lnTo>
                                  <a:pt x="319" y="496"/>
                                </a:lnTo>
                                <a:lnTo>
                                  <a:pt x="321" y="494"/>
                                </a:lnTo>
                                <a:cubicBezTo>
                                  <a:pt x="323" y="494"/>
                                  <a:pt x="324" y="494"/>
                                  <a:pt x="326" y="494"/>
                                </a:cubicBezTo>
                                <a:cubicBezTo>
                                  <a:pt x="329" y="494"/>
                                  <a:pt x="331" y="492"/>
                                  <a:pt x="334" y="489"/>
                                </a:cubicBezTo>
                                <a:cubicBezTo>
                                  <a:pt x="337" y="489"/>
                                  <a:pt x="339" y="487"/>
                                  <a:pt x="342" y="485"/>
                                </a:cubicBezTo>
                                <a:cubicBezTo>
                                  <a:pt x="345" y="483"/>
                                  <a:pt x="348" y="480"/>
                                  <a:pt x="350" y="476"/>
                                </a:cubicBezTo>
                                <a:cubicBezTo>
                                  <a:pt x="353" y="471"/>
                                  <a:pt x="355" y="467"/>
                                  <a:pt x="356" y="465"/>
                                </a:cubicBezTo>
                                <a:cubicBezTo>
                                  <a:pt x="358" y="461"/>
                                  <a:pt x="358" y="456"/>
                                  <a:pt x="356" y="454"/>
                                </a:cubicBezTo>
                                <a:cubicBezTo>
                                  <a:pt x="355" y="452"/>
                                  <a:pt x="353" y="452"/>
                                  <a:pt x="352" y="452"/>
                                </a:cubicBezTo>
                                <a:cubicBezTo>
                                  <a:pt x="350" y="452"/>
                                  <a:pt x="347" y="454"/>
                                  <a:pt x="344" y="456"/>
                                </a:cubicBezTo>
                                <a:cubicBezTo>
                                  <a:pt x="342" y="458"/>
                                  <a:pt x="339" y="461"/>
                                  <a:pt x="337" y="463"/>
                                </a:cubicBezTo>
                                <a:cubicBezTo>
                                  <a:pt x="334" y="465"/>
                                  <a:pt x="331" y="467"/>
                                  <a:pt x="329" y="469"/>
                                </a:cubicBezTo>
                                <a:cubicBezTo>
                                  <a:pt x="323" y="474"/>
                                  <a:pt x="316" y="476"/>
                                  <a:pt x="311" y="474"/>
                                </a:cubicBezTo>
                                <a:cubicBezTo>
                                  <a:pt x="305" y="474"/>
                                  <a:pt x="300" y="469"/>
                                  <a:pt x="295" y="463"/>
                                </a:cubicBezTo>
                                <a:cubicBezTo>
                                  <a:pt x="293" y="461"/>
                                  <a:pt x="290" y="456"/>
                                  <a:pt x="290" y="450"/>
                                </a:cubicBezTo>
                                <a:cubicBezTo>
                                  <a:pt x="289" y="445"/>
                                  <a:pt x="289" y="439"/>
                                  <a:pt x="289" y="435"/>
                                </a:cubicBezTo>
                                <a:cubicBezTo>
                                  <a:pt x="289" y="428"/>
                                  <a:pt x="290" y="421"/>
                                  <a:pt x="293" y="414"/>
                                </a:cubicBezTo>
                                <a:cubicBezTo>
                                  <a:pt x="295" y="408"/>
                                  <a:pt x="300" y="401"/>
                                  <a:pt x="305" y="394"/>
                                </a:cubicBezTo>
                                <a:cubicBezTo>
                                  <a:pt x="308" y="390"/>
                                  <a:pt x="313" y="386"/>
                                  <a:pt x="318" y="381"/>
                                </a:cubicBezTo>
                                <a:cubicBezTo>
                                  <a:pt x="323" y="377"/>
                                  <a:pt x="326" y="375"/>
                                  <a:pt x="331" y="373"/>
                                </a:cubicBezTo>
                                <a:lnTo>
                                  <a:pt x="345" y="394"/>
                                </a:lnTo>
                                <a:lnTo>
                                  <a:pt x="344" y="397"/>
                                </a:lnTo>
                                <a:cubicBezTo>
                                  <a:pt x="344" y="397"/>
                                  <a:pt x="342" y="397"/>
                                  <a:pt x="339" y="397"/>
                                </a:cubicBezTo>
                                <a:cubicBezTo>
                                  <a:pt x="337" y="399"/>
                                  <a:pt x="334" y="399"/>
                                  <a:pt x="332" y="401"/>
                                </a:cubicBezTo>
                                <a:cubicBezTo>
                                  <a:pt x="331" y="401"/>
                                  <a:pt x="327" y="403"/>
                                  <a:pt x="326" y="405"/>
                                </a:cubicBezTo>
                                <a:cubicBezTo>
                                  <a:pt x="323" y="408"/>
                                  <a:pt x="321" y="410"/>
                                  <a:pt x="318" y="412"/>
                                </a:cubicBezTo>
                                <a:cubicBezTo>
                                  <a:pt x="316" y="417"/>
                                  <a:pt x="313" y="421"/>
                                  <a:pt x="313" y="426"/>
                                </a:cubicBezTo>
                                <a:cubicBezTo>
                                  <a:pt x="311" y="428"/>
                                  <a:pt x="311" y="432"/>
                                  <a:pt x="313" y="435"/>
                                </a:cubicBezTo>
                                <a:cubicBezTo>
                                  <a:pt x="314" y="437"/>
                                  <a:pt x="316" y="437"/>
                                  <a:pt x="318" y="437"/>
                                </a:cubicBezTo>
                                <a:cubicBezTo>
                                  <a:pt x="319" y="437"/>
                                  <a:pt x="323" y="435"/>
                                  <a:pt x="327" y="432"/>
                                </a:cubicBezTo>
                                <a:cubicBezTo>
                                  <a:pt x="329" y="430"/>
                                  <a:pt x="331" y="428"/>
                                  <a:pt x="334" y="426"/>
                                </a:cubicBezTo>
                                <a:cubicBezTo>
                                  <a:pt x="337" y="423"/>
                                  <a:pt x="339" y="421"/>
                                  <a:pt x="342" y="419"/>
                                </a:cubicBezTo>
                                <a:cubicBezTo>
                                  <a:pt x="348" y="414"/>
                                  <a:pt x="353" y="412"/>
                                  <a:pt x="358" y="414"/>
                                </a:cubicBezTo>
                                <a:cubicBezTo>
                                  <a:pt x="363" y="414"/>
                                  <a:pt x="368" y="417"/>
                                  <a:pt x="373" y="423"/>
                                </a:cubicBezTo>
                                <a:cubicBezTo>
                                  <a:pt x="376" y="428"/>
                                  <a:pt x="377" y="432"/>
                                  <a:pt x="379" y="439"/>
                                </a:cubicBezTo>
                                <a:cubicBezTo>
                                  <a:pt x="381" y="443"/>
                                  <a:pt x="381" y="450"/>
                                  <a:pt x="381" y="456"/>
                                </a:cubicBezTo>
                                <a:cubicBezTo>
                                  <a:pt x="379" y="461"/>
                                  <a:pt x="377" y="467"/>
                                  <a:pt x="376" y="474"/>
                                </a:cubicBezTo>
                                <a:cubicBezTo>
                                  <a:pt x="373" y="480"/>
                                  <a:pt x="369" y="487"/>
                                  <a:pt x="365" y="494"/>
                                </a:cubicBezTo>
                                <a:close/>
                                <a:moveTo>
                                  <a:pt x="452" y="370"/>
                                </a:moveTo>
                                <a:lnTo>
                                  <a:pt x="397" y="445"/>
                                </a:lnTo>
                                <a:lnTo>
                                  <a:pt x="384" y="428"/>
                                </a:lnTo>
                                <a:lnTo>
                                  <a:pt x="379" y="339"/>
                                </a:lnTo>
                                <a:lnTo>
                                  <a:pt x="350" y="377"/>
                                </a:lnTo>
                                <a:lnTo>
                                  <a:pt x="335" y="357"/>
                                </a:lnTo>
                                <a:lnTo>
                                  <a:pt x="389" y="287"/>
                                </a:lnTo>
                                <a:lnTo>
                                  <a:pt x="400" y="302"/>
                                </a:lnTo>
                                <a:lnTo>
                                  <a:pt x="407" y="392"/>
                                </a:lnTo>
                                <a:lnTo>
                                  <a:pt x="436" y="351"/>
                                </a:lnTo>
                                <a:lnTo>
                                  <a:pt x="452" y="370"/>
                                </a:lnTo>
                                <a:close/>
                                <a:moveTo>
                                  <a:pt x="481" y="287"/>
                                </a:moveTo>
                                <a:lnTo>
                                  <a:pt x="466" y="269"/>
                                </a:lnTo>
                                <a:cubicBezTo>
                                  <a:pt x="465" y="273"/>
                                  <a:pt x="462" y="278"/>
                                  <a:pt x="460" y="280"/>
                                </a:cubicBezTo>
                                <a:cubicBezTo>
                                  <a:pt x="458" y="285"/>
                                  <a:pt x="457" y="287"/>
                                  <a:pt x="455" y="291"/>
                                </a:cubicBezTo>
                                <a:cubicBezTo>
                                  <a:pt x="453" y="293"/>
                                  <a:pt x="453" y="298"/>
                                  <a:pt x="453" y="300"/>
                                </a:cubicBezTo>
                                <a:cubicBezTo>
                                  <a:pt x="455" y="302"/>
                                  <a:pt x="455" y="306"/>
                                  <a:pt x="457" y="309"/>
                                </a:cubicBezTo>
                                <a:cubicBezTo>
                                  <a:pt x="460" y="313"/>
                                  <a:pt x="463" y="315"/>
                                  <a:pt x="466" y="313"/>
                                </a:cubicBezTo>
                                <a:cubicBezTo>
                                  <a:pt x="468" y="313"/>
                                  <a:pt x="471" y="311"/>
                                  <a:pt x="474" y="306"/>
                                </a:cubicBezTo>
                                <a:cubicBezTo>
                                  <a:pt x="476" y="304"/>
                                  <a:pt x="478" y="302"/>
                                  <a:pt x="479" y="298"/>
                                </a:cubicBezTo>
                                <a:cubicBezTo>
                                  <a:pt x="479" y="293"/>
                                  <a:pt x="479" y="291"/>
                                  <a:pt x="481" y="287"/>
                                </a:cubicBezTo>
                                <a:close/>
                                <a:moveTo>
                                  <a:pt x="491" y="300"/>
                                </a:moveTo>
                                <a:cubicBezTo>
                                  <a:pt x="489" y="304"/>
                                  <a:pt x="489" y="306"/>
                                  <a:pt x="489" y="309"/>
                                </a:cubicBezTo>
                                <a:cubicBezTo>
                                  <a:pt x="489" y="311"/>
                                  <a:pt x="489" y="315"/>
                                  <a:pt x="487" y="317"/>
                                </a:cubicBezTo>
                                <a:cubicBezTo>
                                  <a:pt x="487" y="322"/>
                                  <a:pt x="486" y="324"/>
                                  <a:pt x="484" y="328"/>
                                </a:cubicBezTo>
                                <a:cubicBezTo>
                                  <a:pt x="483" y="331"/>
                                  <a:pt x="481" y="335"/>
                                  <a:pt x="478" y="337"/>
                                </a:cubicBezTo>
                                <a:cubicBezTo>
                                  <a:pt x="473" y="346"/>
                                  <a:pt x="466" y="351"/>
                                  <a:pt x="458" y="351"/>
                                </a:cubicBezTo>
                                <a:cubicBezTo>
                                  <a:pt x="452" y="351"/>
                                  <a:pt x="445" y="346"/>
                                  <a:pt x="439" y="337"/>
                                </a:cubicBezTo>
                                <a:cubicBezTo>
                                  <a:pt x="434" y="331"/>
                                  <a:pt x="432" y="324"/>
                                  <a:pt x="431" y="319"/>
                                </a:cubicBezTo>
                                <a:cubicBezTo>
                                  <a:pt x="429" y="313"/>
                                  <a:pt x="431" y="306"/>
                                  <a:pt x="432" y="298"/>
                                </a:cubicBezTo>
                                <a:cubicBezTo>
                                  <a:pt x="434" y="291"/>
                                  <a:pt x="437" y="285"/>
                                  <a:pt x="441" y="276"/>
                                </a:cubicBezTo>
                                <a:cubicBezTo>
                                  <a:pt x="445" y="269"/>
                                  <a:pt x="450" y="260"/>
                                  <a:pt x="455" y="253"/>
                                </a:cubicBezTo>
                                <a:lnTo>
                                  <a:pt x="455" y="251"/>
                                </a:lnTo>
                                <a:cubicBezTo>
                                  <a:pt x="452" y="247"/>
                                  <a:pt x="449" y="247"/>
                                  <a:pt x="444" y="247"/>
                                </a:cubicBezTo>
                                <a:cubicBezTo>
                                  <a:pt x="441" y="249"/>
                                  <a:pt x="436" y="253"/>
                                  <a:pt x="431" y="260"/>
                                </a:cubicBezTo>
                                <a:cubicBezTo>
                                  <a:pt x="428" y="265"/>
                                  <a:pt x="426" y="267"/>
                                  <a:pt x="424" y="273"/>
                                </a:cubicBezTo>
                                <a:cubicBezTo>
                                  <a:pt x="421" y="278"/>
                                  <a:pt x="420" y="285"/>
                                  <a:pt x="418" y="291"/>
                                </a:cubicBezTo>
                                <a:lnTo>
                                  <a:pt x="416" y="293"/>
                                </a:lnTo>
                                <a:lnTo>
                                  <a:pt x="402" y="271"/>
                                </a:lnTo>
                                <a:cubicBezTo>
                                  <a:pt x="403" y="269"/>
                                  <a:pt x="405" y="262"/>
                                  <a:pt x="408" y="256"/>
                                </a:cubicBezTo>
                                <a:cubicBezTo>
                                  <a:pt x="411" y="249"/>
                                  <a:pt x="416" y="242"/>
                                  <a:pt x="421" y="236"/>
                                </a:cubicBezTo>
                                <a:cubicBezTo>
                                  <a:pt x="431" y="223"/>
                                  <a:pt x="441" y="214"/>
                                  <a:pt x="450" y="212"/>
                                </a:cubicBezTo>
                                <a:cubicBezTo>
                                  <a:pt x="458" y="210"/>
                                  <a:pt x="466" y="214"/>
                                  <a:pt x="473" y="225"/>
                                </a:cubicBezTo>
                                <a:lnTo>
                                  <a:pt x="517" y="282"/>
                                </a:lnTo>
                                <a:lnTo>
                                  <a:pt x="497" y="309"/>
                                </a:lnTo>
                                <a:lnTo>
                                  <a:pt x="491" y="300"/>
                                </a:lnTo>
                                <a:close/>
                                <a:moveTo>
                                  <a:pt x="413" y="167"/>
                                </a:moveTo>
                                <a:lnTo>
                                  <a:pt x="418" y="221"/>
                                </a:lnTo>
                                <a:lnTo>
                                  <a:pt x="405" y="240"/>
                                </a:lnTo>
                                <a:lnTo>
                                  <a:pt x="394" y="194"/>
                                </a:lnTo>
                                <a:lnTo>
                                  <a:pt x="413" y="167"/>
                                </a:lnTo>
                                <a:close/>
                                <a:moveTo>
                                  <a:pt x="528" y="146"/>
                                </a:moveTo>
                                <a:lnTo>
                                  <a:pt x="527" y="148"/>
                                </a:lnTo>
                                <a:cubicBezTo>
                                  <a:pt x="525" y="150"/>
                                  <a:pt x="523" y="150"/>
                                  <a:pt x="522" y="152"/>
                                </a:cubicBezTo>
                                <a:cubicBezTo>
                                  <a:pt x="520" y="154"/>
                                  <a:pt x="518" y="157"/>
                                  <a:pt x="517" y="159"/>
                                </a:cubicBezTo>
                                <a:cubicBezTo>
                                  <a:pt x="515" y="161"/>
                                  <a:pt x="514" y="165"/>
                                  <a:pt x="512" y="167"/>
                                </a:cubicBezTo>
                                <a:cubicBezTo>
                                  <a:pt x="510" y="172"/>
                                  <a:pt x="509" y="176"/>
                                  <a:pt x="507" y="181"/>
                                </a:cubicBezTo>
                                <a:lnTo>
                                  <a:pt x="549" y="238"/>
                                </a:lnTo>
                                <a:lnTo>
                                  <a:pt x="530" y="265"/>
                                </a:lnTo>
                                <a:lnTo>
                                  <a:pt x="466" y="178"/>
                                </a:lnTo>
                                <a:lnTo>
                                  <a:pt x="486" y="152"/>
                                </a:lnTo>
                                <a:lnTo>
                                  <a:pt x="496" y="163"/>
                                </a:lnTo>
                                <a:cubicBezTo>
                                  <a:pt x="496" y="161"/>
                                  <a:pt x="496" y="159"/>
                                  <a:pt x="496" y="154"/>
                                </a:cubicBezTo>
                                <a:cubicBezTo>
                                  <a:pt x="496" y="150"/>
                                  <a:pt x="497" y="148"/>
                                  <a:pt x="497" y="146"/>
                                </a:cubicBezTo>
                                <a:cubicBezTo>
                                  <a:pt x="497" y="141"/>
                                  <a:pt x="499" y="139"/>
                                  <a:pt x="500" y="135"/>
                                </a:cubicBezTo>
                                <a:cubicBezTo>
                                  <a:pt x="502" y="133"/>
                                  <a:pt x="502" y="128"/>
                                  <a:pt x="504" y="126"/>
                                </a:cubicBezTo>
                                <a:cubicBezTo>
                                  <a:pt x="505" y="126"/>
                                  <a:pt x="505" y="126"/>
                                  <a:pt x="507" y="124"/>
                                </a:cubicBezTo>
                                <a:lnTo>
                                  <a:pt x="509" y="121"/>
                                </a:lnTo>
                                <a:lnTo>
                                  <a:pt x="528" y="146"/>
                                </a:lnTo>
                                <a:close/>
                                <a:moveTo>
                                  <a:pt x="637" y="117"/>
                                </a:moveTo>
                                <a:lnTo>
                                  <a:pt x="617" y="144"/>
                                </a:lnTo>
                                <a:lnTo>
                                  <a:pt x="611" y="135"/>
                                </a:lnTo>
                                <a:cubicBezTo>
                                  <a:pt x="611" y="139"/>
                                  <a:pt x="611" y="141"/>
                                  <a:pt x="611" y="146"/>
                                </a:cubicBezTo>
                                <a:cubicBezTo>
                                  <a:pt x="609" y="150"/>
                                  <a:pt x="609" y="152"/>
                                  <a:pt x="609" y="154"/>
                                </a:cubicBezTo>
                                <a:cubicBezTo>
                                  <a:pt x="608" y="159"/>
                                  <a:pt x="608" y="161"/>
                                  <a:pt x="606" y="163"/>
                                </a:cubicBezTo>
                                <a:cubicBezTo>
                                  <a:pt x="604" y="167"/>
                                  <a:pt x="603" y="170"/>
                                  <a:pt x="601" y="172"/>
                                </a:cubicBezTo>
                                <a:cubicBezTo>
                                  <a:pt x="593" y="183"/>
                                  <a:pt x="585" y="185"/>
                                  <a:pt x="575" y="183"/>
                                </a:cubicBezTo>
                                <a:cubicBezTo>
                                  <a:pt x="566" y="181"/>
                                  <a:pt x="554" y="172"/>
                                  <a:pt x="544" y="159"/>
                                </a:cubicBezTo>
                                <a:cubicBezTo>
                                  <a:pt x="540" y="152"/>
                                  <a:pt x="535" y="146"/>
                                  <a:pt x="533" y="137"/>
                                </a:cubicBezTo>
                                <a:cubicBezTo>
                                  <a:pt x="530" y="130"/>
                                  <a:pt x="528" y="121"/>
                                  <a:pt x="528" y="115"/>
                                </a:cubicBezTo>
                                <a:cubicBezTo>
                                  <a:pt x="528" y="108"/>
                                  <a:pt x="528" y="101"/>
                                  <a:pt x="530" y="95"/>
                                </a:cubicBezTo>
                                <a:cubicBezTo>
                                  <a:pt x="531" y="88"/>
                                  <a:pt x="535" y="82"/>
                                  <a:pt x="538" y="77"/>
                                </a:cubicBezTo>
                                <a:cubicBezTo>
                                  <a:pt x="541" y="73"/>
                                  <a:pt x="544" y="71"/>
                                  <a:pt x="548" y="69"/>
                                </a:cubicBezTo>
                                <a:cubicBezTo>
                                  <a:pt x="549" y="67"/>
                                  <a:pt x="553" y="64"/>
                                  <a:pt x="557" y="62"/>
                                </a:cubicBezTo>
                                <a:lnTo>
                                  <a:pt x="531" y="26"/>
                                </a:lnTo>
                                <a:lnTo>
                                  <a:pt x="551" y="0"/>
                                </a:lnTo>
                                <a:lnTo>
                                  <a:pt x="637" y="117"/>
                                </a:lnTo>
                                <a:close/>
                                <a:moveTo>
                                  <a:pt x="601" y="121"/>
                                </a:moveTo>
                                <a:lnTo>
                                  <a:pt x="570" y="80"/>
                                </a:lnTo>
                                <a:cubicBezTo>
                                  <a:pt x="569" y="80"/>
                                  <a:pt x="567" y="82"/>
                                  <a:pt x="564" y="82"/>
                                </a:cubicBezTo>
                                <a:cubicBezTo>
                                  <a:pt x="562" y="84"/>
                                  <a:pt x="561" y="86"/>
                                  <a:pt x="561" y="88"/>
                                </a:cubicBezTo>
                                <a:cubicBezTo>
                                  <a:pt x="556" y="93"/>
                                  <a:pt x="554" y="101"/>
                                  <a:pt x="554" y="108"/>
                                </a:cubicBezTo>
                                <a:cubicBezTo>
                                  <a:pt x="556" y="117"/>
                                  <a:pt x="559" y="124"/>
                                  <a:pt x="564" y="133"/>
                                </a:cubicBezTo>
                                <a:cubicBezTo>
                                  <a:pt x="570" y="141"/>
                                  <a:pt x="577" y="146"/>
                                  <a:pt x="580" y="146"/>
                                </a:cubicBezTo>
                                <a:cubicBezTo>
                                  <a:pt x="585" y="148"/>
                                  <a:pt x="590" y="146"/>
                                  <a:pt x="595" y="139"/>
                                </a:cubicBezTo>
                                <a:cubicBezTo>
                                  <a:pt x="596" y="137"/>
                                  <a:pt x="598" y="135"/>
                                  <a:pt x="598" y="130"/>
                                </a:cubicBezTo>
                                <a:cubicBezTo>
                                  <a:pt x="599" y="128"/>
                                  <a:pt x="599" y="124"/>
                                  <a:pt x="601" y="121"/>
                                </a:cubicBezTo>
                                <a:close/>
                              </a:path>
                            </a:pathLst>
                          </a:custGeom>
                          <a:solidFill>
                            <a:srgbClr val="000066"/>
                          </a:solidFill>
                          <a:ln w="0">
                            <a:noFill/>
                          </a:ln>
                        </wps:spPr>
                        <wps:style>
                          <a:lnRef idx="0"/>
                          <a:fillRef idx="0"/>
                          <a:effectRef idx="0"/>
                          <a:fontRef idx="minor"/>
                        </wps:style>
                        <wps:bodyPr/>
                      </wps:wsp>
                      <wps:wsp>
                        <wps:cNvSpPr/>
                        <wps:spPr>
                          <a:xfrm>
                            <a:off x="1998360" y="2443320"/>
                            <a:ext cx="381600" cy="474480"/>
                          </a:xfrm>
                          <a:custGeom>
                            <a:avLst/>
                            <a:gdLst/>
                            <a:ahLst/>
                            <a:rect l="l" t="t" r="r" b="b"/>
                            <a:pathLst>
                              <a:path w="628" h="796">
                                <a:moveTo>
                                  <a:pt x="115" y="637"/>
                                </a:moveTo>
                                <a:cubicBezTo>
                                  <a:pt x="123" y="648"/>
                                  <a:pt x="128" y="661"/>
                                  <a:pt x="131" y="672"/>
                                </a:cubicBezTo>
                                <a:cubicBezTo>
                                  <a:pt x="134" y="686"/>
                                  <a:pt x="134" y="699"/>
                                  <a:pt x="133" y="710"/>
                                </a:cubicBezTo>
                                <a:cubicBezTo>
                                  <a:pt x="131" y="718"/>
                                  <a:pt x="128" y="727"/>
                                  <a:pt x="123" y="736"/>
                                </a:cubicBezTo>
                                <a:cubicBezTo>
                                  <a:pt x="120" y="745"/>
                                  <a:pt x="115" y="752"/>
                                  <a:pt x="108" y="761"/>
                                </a:cubicBezTo>
                                <a:lnTo>
                                  <a:pt x="82" y="795"/>
                                </a:lnTo>
                                <a:lnTo>
                                  <a:pt x="0" y="684"/>
                                </a:lnTo>
                                <a:lnTo>
                                  <a:pt x="26" y="648"/>
                                </a:lnTo>
                                <a:cubicBezTo>
                                  <a:pt x="31" y="639"/>
                                  <a:pt x="37" y="633"/>
                                  <a:pt x="42" y="626"/>
                                </a:cubicBezTo>
                                <a:cubicBezTo>
                                  <a:pt x="48" y="620"/>
                                  <a:pt x="55" y="617"/>
                                  <a:pt x="63" y="615"/>
                                </a:cubicBezTo>
                                <a:cubicBezTo>
                                  <a:pt x="71" y="611"/>
                                  <a:pt x="81" y="613"/>
                                  <a:pt x="89" y="615"/>
                                </a:cubicBezTo>
                                <a:cubicBezTo>
                                  <a:pt x="98" y="620"/>
                                  <a:pt x="107" y="626"/>
                                  <a:pt x="115" y="637"/>
                                </a:cubicBezTo>
                                <a:close/>
                                <a:moveTo>
                                  <a:pt x="107" y="668"/>
                                </a:moveTo>
                                <a:cubicBezTo>
                                  <a:pt x="102" y="659"/>
                                  <a:pt x="95" y="655"/>
                                  <a:pt x="90" y="652"/>
                                </a:cubicBezTo>
                                <a:cubicBezTo>
                                  <a:pt x="84" y="648"/>
                                  <a:pt x="78" y="648"/>
                                  <a:pt x="73" y="650"/>
                                </a:cubicBezTo>
                                <a:cubicBezTo>
                                  <a:pt x="68" y="652"/>
                                  <a:pt x="63" y="655"/>
                                  <a:pt x="60" y="659"/>
                                </a:cubicBezTo>
                                <a:cubicBezTo>
                                  <a:pt x="56" y="663"/>
                                  <a:pt x="53" y="668"/>
                                  <a:pt x="48" y="675"/>
                                </a:cubicBezTo>
                                <a:lnTo>
                                  <a:pt x="100" y="745"/>
                                </a:lnTo>
                                <a:lnTo>
                                  <a:pt x="102" y="745"/>
                                </a:lnTo>
                                <a:cubicBezTo>
                                  <a:pt x="107" y="738"/>
                                  <a:pt x="110" y="734"/>
                                  <a:pt x="113" y="729"/>
                                </a:cubicBezTo>
                                <a:cubicBezTo>
                                  <a:pt x="116" y="725"/>
                                  <a:pt x="118" y="718"/>
                                  <a:pt x="120" y="712"/>
                                </a:cubicBezTo>
                                <a:cubicBezTo>
                                  <a:pt x="120" y="705"/>
                                  <a:pt x="120" y="697"/>
                                  <a:pt x="118" y="690"/>
                                </a:cubicBezTo>
                                <a:cubicBezTo>
                                  <a:pt x="116" y="681"/>
                                  <a:pt x="111" y="675"/>
                                  <a:pt x="107" y="668"/>
                                </a:cubicBezTo>
                                <a:close/>
                                <a:moveTo>
                                  <a:pt x="215" y="637"/>
                                </a:moveTo>
                                <a:cubicBezTo>
                                  <a:pt x="204" y="652"/>
                                  <a:pt x="191" y="661"/>
                                  <a:pt x="180" y="663"/>
                                </a:cubicBezTo>
                                <a:cubicBezTo>
                                  <a:pt x="168" y="663"/>
                                  <a:pt x="157" y="657"/>
                                  <a:pt x="146" y="643"/>
                                </a:cubicBezTo>
                                <a:cubicBezTo>
                                  <a:pt x="136" y="628"/>
                                  <a:pt x="131" y="613"/>
                                  <a:pt x="129" y="597"/>
                                </a:cubicBezTo>
                                <a:cubicBezTo>
                                  <a:pt x="129" y="582"/>
                                  <a:pt x="136" y="566"/>
                                  <a:pt x="146" y="551"/>
                                </a:cubicBezTo>
                                <a:cubicBezTo>
                                  <a:pt x="155" y="538"/>
                                  <a:pt x="165" y="531"/>
                                  <a:pt x="175" y="531"/>
                                </a:cubicBezTo>
                                <a:cubicBezTo>
                                  <a:pt x="185" y="534"/>
                                  <a:pt x="196" y="540"/>
                                  <a:pt x="204" y="553"/>
                                </a:cubicBezTo>
                                <a:lnTo>
                                  <a:pt x="212" y="562"/>
                                </a:lnTo>
                                <a:lnTo>
                                  <a:pt x="168" y="622"/>
                                </a:lnTo>
                                <a:cubicBezTo>
                                  <a:pt x="172" y="624"/>
                                  <a:pt x="175" y="626"/>
                                  <a:pt x="178" y="628"/>
                                </a:cubicBezTo>
                                <a:cubicBezTo>
                                  <a:pt x="181" y="628"/>
                                  <a:pt x="185" y="630"/>
                                  <a:pt x="186" y="628"/>
                                </a:cubicBezTo>
                                <a:cubicBezTo>
                                  <a:pt x="190" y="628"/>
                                  <a:pt x="193" y="626"/>
                                  <a:pt x="196" y="624"/>
                                </a:cubicBezTo>
                                <a:cubicBezTo>
                                  <a:pt x="198" y="622"/>
                                  <a:pt x="201" y="620"/>
                                  <a:pt x="204" y="615"/>
                                </a:cubicBezTo>
                                <a:cubicBezTo>
                                  <a:pt x="206" y="613"/>
                                  <a:pt x="207" y="609"/>
                                  <a:pt x="209" y="604"/>
                                </a:cubicBezTo>
                                <a:cubicBezTo>
                                  <a:pt x="211" y="602"/>
                                  <a:pt x="212" y="597"/>
                                  <a:pt x="214" y="595"/>
                                </a:cubicBezTo>
                                <a:cubicBezTo>
                                  <a:pt x="214" y="591"/>
                                  <a:pt x="215" y="589"/>
                                  <a:pt x="215" y="584"/>
                                </a:cubicBezTo>
                                <a:cubicBezTo>
                                  <a:pt x="215" y="582"/>
                                  <a:pt x="217" y="580"/>
                                  <a:pt x="217" y="577"/>
                                </a:cubicBezTo>
                                <a:lnTo>
                                  <a:pt x="219" y="575"/>
                                </a:lnTo>
                                <a:lnTo>
                                  <a:pt x="235" y="597"/>
                                </a:lnTo>
                                <a:cubicBezTo>
                                  <a:pt x="233" y="600"/>
                                  <a:pt x="233" y="602"/>
                                  <a:pt x="232" y="604"/>
                                </a:cubicBezTo>
                                <a:cubicBezTo>
                                  <a:pt x="232" y="609"/>
                                  <a:pt x="230" y="611"/>
                                  <a:pt x="228" y="615"/>
                                </a:cubicBezTo>
                                <a:cubicBezTo>
                                  <a:pt x="227" y="617"/>
                                  <a:pt x="225" y="622"/>
                                  <a:pt x="224" y="626"/>
                                </a:cubicBezTo>
                                <a:cubicBezTo>
                                  <a:pt x="222" y="628"/>
                                  <a:pt x="219" y="633"/>
                                  <a:pt x="215" y="637"/>
                                </a:cubicBezTo>
                                <a:close/>
                                <a:moveTo>
                                  <a:pt x="181" y="573"/>
                                </a:moveTo>
                                <a:cubicBezTo>
                                  <a:pt x="177" y="566"/>
                                  <a:pt x="172" y="564"/>
                                  <a:pt x="168" y="564"/>
                                </a:cubicBezTo>
                                <a:cubicBezTo>
                                  <a:pt x="165" y="562"/>
                                  <a:pt x="160" y="564"/>
                                  <a:pt x="157" y="571"/>
                                </a:cubicBezTo>
                                <a:cubicBezTo>
                                  <a:pt x="154" y="575"/>
                                  <a:pt x="150" y="582"/>
                                  <a:pt x="150" y="586"/>
                                </a:cubicBezTo>
                                <a:cubicBezTo>
                                  <a:pt x="152" y="593"/>
                                  <a:pt x="154" y="600"/>
                                  <a:pt x="157" y="604"/>
                                </a:cubicBezTo>
                                <a:lnTo>
                                  <a:pt x="181" y="573"/>
                                </a:lnTo>
                                <a:close/>
                                <a:moveTo>
                                  <a:pt x="259" y="487"/>
                                </a:moveTo>
                                <a:cubicBezTo>
                                  <a:pt x="253" y="478"/>
                                  <a:pt x="248" y="474"/>
                                  <a:pt x="243" y="472"/>
                                </a:cubicBezTo>
                                <a:cubicBezTo>
                                  <a:pt x="238" y="472"/>
                                  <a:pt x="233" y="474"/>
                                  <a:pt x="230" y="478"/>
                                </a:cubicBezTo>
                                <a:cubicBezTo>
                                  <a:pt x="228" y="481"/>
                                  <a:pt x="227" y="485"/>
                                  <a:pt x="225" y="487"/>
                                </a:cubicBezTo>
                                <a:cubicBezTo>
                                  <a:pt x="224" y="489"/>
                                  <a:pt x="224" y="494"/>
                                  <a:pt x="224" y="498"/>
                                </a:cubicBezTo>
                                <a:lnTo>
                                  <a:pt x="254" y="540"/>
                                </a:lnTo>
                                <a:cubicBezTo>
                                  <a:pt x="256" y="540"/>
                                  <a:pt x="257" y="538"/>
                                  <a:pt x="259" y="536"/>
                                </a:cubicBezTo>
                                <a:cubicBezTo>
                                  <a:pt x="261" y="536"/>
                                  <a:pt x="262" y="534"/>
                                  <a:pt x="264" y="531"/>
                                </a:cubicBezTo>
                                <a:cubicBezTo>
                                  <a:pt x="269" y="525"/>
                                  <a:pt x="270" y="518"/>
                                  <a:pt x="269" y="511"/>
                                </a:cubicBezTo>
                                <a:cubicBezTo>
                                  <a:pt x="269" y="502"/>
                                  <a:pt x="266" y="496"/>
                                  <a:pt x="259" y="487"/>
                                </a:cubicBezTo>
                                <a:close/>
                                <a:moveTo>
                                  <a:pt x="278" y="459"/>
                                </a:moveTo>
                                <a:cubicBezTo>
                                  <a:pt x="288" y="472"/>
                                  <a:pt x="295" y="487"/>
                                  <a:pt x="295" y="502"/>
                                </a:cubicBezTo>
                                <a:cubicBezTo>
                                  <a:pt x="296" y="518"/>
                                  <a:pt x="293" y="531"/>
                                  <a:pt x="285" y="540"/>
                                </a:cubicBezTo>
                                <a:cubicBezTo>
                                  <a:pt x="282" y="545"/>
                                  <a:pt x="278" y="549"/>
                                  <a:pt x="277" y="551"/>
                                </a:cubicBezTo>
                                <a:cubicBezTo>
                                  <a:pt x="274" y="553"/>
                                  <a:pt x="270" y="553"/>
                                  <a:pt x="266" y="556"/>
                                </a:cubicBezTo>
                                <a:lnTo>
                                  <a:pt x="267" y="562"/>
                                </a:lnTo>
                                <a:lnTo>
                                  <a:pt x="249" y="586"/>
                                </a:lnTo>
                                <a:lnTo>
                                  <a:pt x="162" y="468"/>
                                </a:lnTo>
                                <a:lnTo>
                                  <a:pt x="181" y="441"/>
                                </a:lnTo>
                                <a:lnTo>
                                  <a:pt x="212" y="483"/>
                                </a:lnTo>
                                <a:cubicBezTo>
                                  <a:pt x="212" y="476"/>
                                  <a:pt x="214" y="470"/>
                                  <a:pt x="215" y="463"/>
                                </a:cubicBezTo>
                                <a:cubicBezTo>
                                  <a:pt x="217" y="457"/>
                                  <a:pt x="219" y="452"/>
                                  <a:pt x="224" y="445"/>
                                </a:cubicBezTo>
                                <a:cubicBezTo>
                                  <a:pt x="230" y="436"/>
                                  <a:pt x="240" y="432"/>
                                  <a:pt x="249" y="434"/>
                                </a:cubicBezTo>
                                <a:cubicBezTo>
                                  <a:pt x="259" y="436"/>
                                  <a:pt x="269" y="445"/>
                                  <a:pt x="278" y="459"/>
                                </a:cubicBezTo>
                                <a:close/>
                                <a:moveTo>
                                  <a:pt x="319" y="370"/>
                                </a:moveTo>
                                <a:lnTo>
                                  <a:pt x="317" y="373"/>
                                </a:lnTo>
                                <a:cubicBezTo>
                                  <a:pt x="316" y="375"/>
                                  <a:pt x="316" y="375"/>
                                  <a:pt x="314" y="377"/>
                                </a:cubicBezTo>
                                <a:cubicBezTo>
                                  <a:pt x="312" y="379"/>
                                  <a:pt x="311" y="382"/>
                                  <a:pt x="309" y="384"/>
                                </a:cubicBezTo>
                                <a:cubicBezTo>
                                  <a:pt x="306" y="386"/>
                                  <a:pt x="304" y="388"/>
                                  <a:pt x="303" y="393"/>
                                </a:cubicBezTo>
                                <a:cubicBezTo>
                                  <a:pt x="301" y="397"/>
                                  <a:pt x="299" y="401"/>
                                  <a:pt x="299" y="406"/>
                                </a:cubicBezTo>
                                <a:lnTo>
                                  <a:pt x="340" y="463"/>
                                </a:lnTo>
                                <a:lnTo>
                                  <a:pt x="321" y="489"/>
                                </a:lnTo>
                                <a:lnTo>
                                  <a:pt x="259" y="404"/>
                                </a:lnTo>
                                <a:lnTo>
                                  <a:pt x="278" y="377"/>
                                </a:lnTo>
                                <a:lnTo>
                                  <a:pt x="287" y="388"/>
                                </a:lnTo>
                                <a:cubicBezTo>
                                  <a:pt x="287" y="386"/>
                                  <a:pt x="287" y="384"/>
                                  <a:pt x="288" y="379"/>
                                </a:cubicBezTo>
                                <a:cubicBezTo>
                                  <a:pt x="288" y="375"/>
                                  <a:pt x="288" y="373"/>
                                  <a:pt x="288" y="370"/>
                                </a:cubicBezTo>
                                <a:cubicBezTo>
                                  <a:pt x="290" y="366"/>
                                  <a:pt x="290" y="364"/>
                                  <a:pt x="291" y="359"/>
                                </a:cubicBezTo>
                                <a:cubicBezTo>
                                  <a:pt x="293" y="357"/>
                                  <a:pt x="295" y="353"/>
                                  <a:pt x="296" y="350"/>
                                </a:cubicBezTo>
                                <a:cubicBezTo>
                                  <a:pt x="296" y="350"/>
                                  <a:pt x="298" y="350"/>
                                  <a:pt x="298" y="348"/>
                                </a:cubicBezTo>
                                <a:cubicBezTo>
                                  <a:pt x="299" y="348"/>
                                  <a:pt x="299" y="346"/>
                                  <a:pt x="301" y="346"/>
                                </a:cubicBezTo>
                                <a:lnTo>
                                  <a:pt x="319" y="370"/>
                                </a:lnTo>
                                <a:close/>
                                <a:moveTo>
                                  <a:pt x="405" y="379"/>
                                </a:moveTo>
                                <a:cubicBezTo>
                                  <a:pt x="393" y="395"/>
                                  <a:pt x="382" y="404"/>
                                  <a:pt x="369" y="404"/>
                                </a:cubicBezTo>
                                <a:cubicBezTo>
                                  <a:pt x="358" y="406"/>
                                  <a:pt x="346" y="399"/>
                                  <a:pt x="337" y="384"/>
                                </a:cubicBezTo>
                                <a:cubicBezTo>
                                  <a:pt x="325" y="370"/>
                                  <a:pt x="321" y="355"/>
                                  <a:pt x="321" y="339"/>
                                </a:cubicBezTo>
                                <a:cubicBezTo>
                                  <a:pt x="321" y="322"/>
                                  <a:pt x="325" y="307"/>
                                  <a:pt x="335" y="293"/>
                                </a:cubicBezTo>
                                <a:cubicBezTo>
                                  <a:pt x="345" y="280"/>
                                  <a:pt x="354" y="273"/>
                                  <a:pt x="366" y="273"/>
                                </a:cubicBezTo>
                                <a:cubicBezTo>
                                  <a:pt x="375" y="273"/>
                                  <a:pt x="385" y="280"/>
                                  <a:pt x="395" y="293"/>
                                </a:cubicBezTo>
                                <a:lnTo>
                                  <a:pt x="401" y="304"/>
                                </a:lnTo>
                                <a:lnTo>
                                  <a:pt x="359" y="361"/>
                                </a:lnTo>
                                <a:cubicBezTo>
                                  <a:pt x="363" y="366"/>
                                  <a:pt x="366" y="368"/>
                                  <a:pt x="367" y="370"/>
                                </a:cubicBezTo>
                                <a:cubicBezTo>
                                  <a:pt x="371" y="370"/>
                                  <a:pt x="374" y="370"/>
                                  <a:pt x="377" y="370"/>
                                </a:cubicBezTo>
                                <a:cubicBezTo>
                                  <a:pt x="380" y="370"/>
                                  <a:pt x="382" y="368"/>
                                  <a:pt x="385" y="366"/>
                                </a:cubicBezTo>
                                <a:cubicBezTo>
                                  <a:pt x="388" y="364"/>
                                  <a:pt x="390" y="359"/>
                                  <a:pt x="393" y="357"/>
                                </a:cubicBezTo>
                                <a:cubicBezTo>
                                  <a:pt x="395" y="353"/>
                                  <a:pt x="398" y="350"/>
                                  <a:pt x="400" y="346"/>
                                </a:cubicBezTo>
                                <a:cubicBezTo>
                                  <a:pt x="401" y="342"/>
                                  <a:pt x="403" y="339"/>
                                  <a:pt x="403" y="335"/>
                                </a:cubicBezTo>
                                <a:cubicBezTo>
                                  <a:pt x="405" y="333"/>
                                  <a:pt x="405" y="329"/>
                                  <a:pt x="405" y="326"/>
                                </a:cubicBezTo>
                                <a:cubicBezTo>
                                  <a:pt x="406" y="324"/>
                                  <a:pt x="406" y="320"/>
                                  <a:pt x="406" y="320"/>
                                </a:cubicBezTo>
                                <a:lnTo>
                                  <a:pt x="408" y="316"/>
                                </a:lnTo>
                                <a:lnTo>
                                  <a:pt x="424" y="337"/>
                                </a:lnTo>
                                <a:cubicBezTo>
                                  <a:pt x="424" y="342"/>
                                  <a:pt x="422" y="344"/>
                                  <a:pt x="422" y="346"/>
                                </a:cubicBezTo>
                                <a:cubicBezTo>
                                  <a:pt x="421" y="348"/>
                                  <a:pt x="421" y="353"/>
                                  <a:pt x="418" y="355"/>
                                </a:cubicBezTo>
                                <a:cubicBezTo>
                                  <a:pt x="416" y="359"/>
                                  <a:pt x="414" y="364"/>
                                  <a:pt x="413" y="366"/>
                                </a:cubicBezTo>
                                <a:cubicBezTo>
                                  <a:pt x="411" y="370"/>
                                  <a:pt x="408" y="375"/>
                                  <a:pt x="405" y="379"/>
                                </a:cubicBezTo>
                                <a:close/>
                                <a:moveTo>
                                  <a:pt x="371" y="313"/>
                                </a:moveTo>
                                <a:cubicBezTo>
                                  <a:pt x="366" y="309"/>
                                  <a:pt x="363" y="304"/>
                                  <a:pt x="358" y="304"/>
                                </a:cubicBezTo>
                                <a:cubicBezTo>
                                  <a:pt x="354" y="304"/>
                                  <a:pt x="351" y="307"/>
                                  <a:pt x="346" y="311"/>
                                </a:cubicBezTo>
                                <a:cubicBezTo>
                                  <a:pt x="343" y="318"/>
                                  <a:pt x="342" y="322"/>
                                  <a:pt x="342" y="329"/>
                                </a:cubicBezTo>
                                <a:cubicBezTo>
                                  <a:pt x="342" y="335"/>
                                  <a:pt x="343" y="339"/>
                                  <a:pt x="346" y="346"/>
                                </a:cubicBezTo>
                                <a:lnTo>
                                  <a:pt x="371" y="313"/>
                                </a:lnTo>
                                <a:close/>
                                <a:moveTo>
                                  <a:pt x="471" y="289"/>
                                </a:moveTo>
                                <a:cubicBezTo>
                                  <a:pt x="466" y="295"/>
                                  <a:pt x="461" y="302"/>
                                  <a:pt x="455" y="304"/>
                                </a:cubicBezTo>
                                <a:cubicBezTo>
                                  <a:pt x="450" y="309"/>
                                  <a:pt x="444" y="311"/>
                                  <a:pt x="439" y="313"/>
                                </a:cubicBezTo>
                                <a:cubicBezTo>
                                  <a:pt x="432" y="313"/>
                                  <a:pt x="426" y="311"/>
                                  <a:pt x="421" y="309"/>
                                </a:cubicBezTo>
                                <a:cubicBezTo>
                                  <a:pt x="414" y="304"/>
                                  <a:pt x="409" y="300"/>
                                  <a:pt x="403" y="291"/>
                                </a:cubicBezTo>
                                <a:cubicBezTo>
                                  <a:pt x="396" y="284"/>
                                  <a:pt x="393" y="275"/>
                                  <a:pt x="390" y="267"/>
                                </a:cubicBezTo>
                                <a:cubicBezTo>
                                  <a:pt x="388" y="258"/>
                                  <a:pt x="387" y="252"/>
                                  <a:pt x="388" y="243"/>
                                </a:cubicBezTo>
                                <a:cubicBezTo>
                                  <a:pt x="388" y="234"/>
                                  <a:pt x="390" y="227"/>
                                  <a:pt x="393" y="221"/>
                                </a:cubicBezTo>
                                <a:cubicBezTo>
                                  <a:pt x="396" y="212"/>
                                  <a:pt x="400" y="205"/>
                                  <a:pt x="405" y="198"/>
                                </a:cubicBezTo>
                                <a:cubicBezTo>
                                  <a:pt x="408" y="194"/>
                                  <a:pt x="413" y="190"/>
                                  <a:pt x="416" y="188"/>
                                </a:cubicBezTo>
                                <a:cubicBezTo>
                                  <a:pt x="421" y="183"/>
                                  <a:pt x="426" y="181"/>
                                  <a:pt x="430" y="179"/>
                                </a:cubicBezTo>
                                <a:lnTo>
                                  <a:pt x="447" y="201"/>
                                </a:lnTo>
                                <a:lnTo>
                                  <a:pt x="445" y="203"/>
                                </a:lnTo>
                                <a:cubicBezTo>
                                  <a:pt x="444" y="203"/>
                                  <a:pt x="442" y="205"/>
                                  <a:pt x="440" y="205"/>
                                </a:cubicBezTo>
                                <a:cubicBezTo>
                                  <a:pt x="437" y="205"/>
                                  <a:pt x="435" y="205"/>
                                  <a:pt x="434" y="205"/>
                                </a:cubicBezTo>
                                <a:cubicBezTo>
                                  <a:pt x="430" y="207"/>
                                  <a:pt x="429" y="207"/>
                                  <a:pt x="427" y="209"/>
                                </a:cubicBezTo>
                                <a:cubicBezTo>
                                  <a:pt x="424" y="212"/>
                                  <a:pt x="422" y="214"/>
                                  <a:pt x="419" y="216"/>
                                </a:cubicBezTo>
                                <a:cubicBezTo>
                                  <a:pt x="414" y="223"/>
                                  <a:pt x="413" y="232"/>
                                  <a:pt x="413" y="241"/>
                                </a:cubicBezTo>
                                <a:cubicBezTo>
                                  <a:pt x="414" y="249"/>
                                  <a:pt x="418" y="256"/>
                                  <a:pt x="424" y="265"/>
                                </a:cubicBezTo>
                                <a:cubicBezTo>
                                  <a:pt x="429" y="273"/>
                                  <a:pt x="435" y="278"/>
                                  <a:pt x="442" y="278"/>
                                </a:cubicBezTo>
                                <a:cubicBezTo>
                                  <a:pt x="448" y="278"/>
                                  <a:pt x="453" y="275"/>
                                  <a:pt x="458" y="269"/>
                                </a:cubicBezTo>
                                <a:cubicBezTo>
                                  <a:pt x="461" y="265"/>
                                  <a:pt x="463" y="262"/>
                                  <a:pt x="465" y="258"/>
                                </a:cubicBezTo>
                                <a:cubicBezTo>
                                  <a:pt x="465" y="256"/>
                                  <a:pt x="466" y="252"/>
                                  <a:pt x="466" y="249"/>
                                </a:cubicBezTo>
                                <a:cubicBezTo>
                                  <a:pt x="468" y="247"/>
                                  <a:pt x="468" y="243"/>
                                  <a:pt x="468" y="241"/>
                                </a:cubicBezTo>
                                <a:cubicBezTo>
                                  <a:pt x="468" y="238"/>
                                  <a:pt x="468" y="236"/>
                                  <a:pt x="468" y="234"/>
                                </a:cubicBezTo>
                                <a:lnTo>
                                  <a:pt x="470" y="232"/>
                                </a:lnTo>
                                <a:lnTo>
                                  <a:pt x="487" y="254"/>
                                </a:lnTo>
                                <a:cubicBezTo>
                                  <a:pt x="486" y="256"/>
                                  <a:pt x="486" y="258"/>
                                  <a:pt x="484" y="262"/>
                                </a:cubicBezTo>
                                <a:cubicBezTo>
                                  <a:pt x="484" y="265"/>
                                  <a:pt x="483" y="267"/>
                                  <a:pt x="483" y="269"/>
                                </a:cubicBezTo>
                                <a:cubicBezTo>
                                  <a:pt x="481" y="273"/>
                                  <a:pt x="479" y="275"/>
                                  <a:pt x="478" y="280"/>
                                </a:cubicBezTo>
                                <a:cubicBezTo>
                                  <a:pt x="476" y="282"/>
                                  <a:pt x="474" y="284"/>
                                  <a:pt x="471" y="289"/>
                                </a:cubicBezTo>
                                <a:close/>
                                <a:moveTo>
                                  <a:pt x="534" y="205"/>
                                </a:moveTo>
                                <a:cubicBezTo>
                                  <a:pt x="521" y="221"/>
                                  <a:pt x="510" y="229"/>
                                  <a:pt x="499" y="229"/>
                                </a:cubicBezTo>
                                <a:cubicBezTo>
                                  <a:pt x="486" y="229"/>
                                  <a:pt x="474" y="223"/>
                                  <a:pt x="465" y="209"/>
                                </a:cubicBezTo>
                                <a:cubicBezTo>
                                  <a:pt x="453" y="196"/>
                                  <a:pt x="448" y="181"/>
                                  <a:pt x="448" y="163"/>
                                </a:cubicBezTo>
                                <a:cubicBezTo>
                                  <a:pt x="448" y="148"/>
                                  <a:pt x="453" y="132"/>
                                  <a:pt x="465" y="117"/>
                                </a:cubicBezTo>
                                <a:cubicBezTo>
                                  <a:pt x="474" y="106"/>
                                  <a:pt x="484" y="100"/>
                                  <a:pt x="494" y="100"/>
                                </a:cubicBezTo>
                                <a:cubicBezTo>
                                  <a:pt x="504" y="100"/>
                                  <a:pt x="513" y="106"/>
                                  <a:pt x="523" y="119"/>
                                </a:cubicBezTo>
                                <a:lnTo>
                                  <a:pt x="530" y="128"/>
                                </a:lnTo>
                                <a:lnTo>
                                  <a:pt x="487" y="188"/>
                                </a:lnTo>
                                <a:cubicBezTo>
                                  <a:pt x="491" y="192"/>
                                  <a:pt x="494" y="194"/>
                                  <a:pt x="497" y="194"/>
                                </a:cubicBezTo>
                                <a:cubicBezTo>
                                  <a:pt x="499" y="196"/>
                                  <a:pt x="502" y="196"/>
                                  <a:pt x="505" y="196"/>
                                </a:cubicBezTo>
                                <a:cubicBezTo>
                                  <a:pt x="509" y="194"/>
                                  <a:pt x="510" y="194"/>
                                  <a:pt x="513" y="192"/>
                                </a:cubicBezTo>
                                <a:cubicBezTo>
                                  <a:pt x="517" y="188"/>
                                  <a:pt x="520" y="185"/>
                                  <a:pt x="521" y="183"/>
                                </a:cubicBezTo>
                                <a:cubicBezTo>
                                  <a:pt x="525" y="179"/>
                                  <a:pt x="526" y="177"/>
                                  <a:pt x="528" y="172"/>
                                </a:cubicBezTo>
                                <a:cubicBezTo>
                                  <a:pt x="530" y="168"/>
                                  <a:pt x="531" y="166"/>
                                  <a:pt x="531" y="161"/>
                                </a:cubicBezTo>
                                <a:cubicBezTo>
                                  <a:pt x="533" y="159"/>
                                  <a:pt x="533" y="155"/>
                                  <a:pt x="534" y="152"/>
                                </a:cubicBezTo>
                                <a:cubicBezTo>
                                  <a:pt x="534" y="148"/>
                                  <a:pt x="534" y="146"/>
                                  <a:pt x="534" y="143"/>
                                </a:cubicBezTo>
                                <a:lnTo>
                                  <a:pt x="538" y="141"/>
                                </a:lnTo>
                                <a:lnTo>
                                  <a:pt x="554" y="163"/>
                                </a:lnTo>
                                <a:cubicBezTo>
                                  <a:pt x="552" y="166"/>
                                  <a:pt x="551" y="170"/>
                                  <a:pt x="551" y="172"/>
                                </a:cubicBezTo>
                                <a:cubicBezTo>
                                  <a:pt x="551" y="174"/>
                                  <a:pt x="549" y="177"/>
                                  <a:pt x="547" y="181"/>
                                </a:cubicBezTo>
                                <a:cubicBezTo>
                                  <a:pt x="546" y="185"/>
                                  <a:pt x="544" y="190"/>
                                  <a:pt x="541" y="192"/>
                                </a:cubicBezTo>
                                <a:cubicBezTo>
                                  <a:pt x="539" y="196"/>
                                  <a:pt x="538" y="201"/>
                                  <a:pt x="534" y="205"/>
                                </a:cubicBezTo>
                                <a:close/>
                                <a:moveTo>
                                  <a:pt x="499" y="139"/>
                                </a:moveTo>
                                <a:cubicBezTo>
                                  <a:pt x="496" y="134"/>
                                  <a:pt x="491" y="130"/>
                                  <a:pt x="487" y="130"/>
                                </a:cubicBezTo>
                                <a:cubicBezTo>
                                  <a:pt x="483" y="130"/>
                                  <a:pt x="479" y="132"/>
                                  <a:pt x="474" y="137"/>
                                </a:cubicBezTo>
                                <a:cubicBezTo>
                                  <a:pt x="471" y="143"/>
                                  <a:pt x="470" y="148"/>
                                  <a:pt x="470" y="155"/>
                                </a:cubicBezTo>
                                <a:cubicBezTo>
                                  <a:pt x="470" y="161"/>
                                  <a:pt x="471" y="166"/>
                                  <a:pt x="476" y="172"/>
                                </a:cubicBezTo>
                                <a:lnTo>
                                  <a:pt x="499" y="139"/>
                                </a:lnTo>
                                <a:close/>
                                <a:moveTo>
                                  <a:pt x="627" y="73"/>
                                </a:moveTo>
                                <a:lnTo>
                                  <a:pt x="607" y="100"/>
                                </a:lnTo>
                                <a:lnTo>
                                  <a:pt x="575" y="57"/>
                                </a:lnTo>
                                <a:cubicBezTo>
                                  <a:pt x="573" y="55"/>
                                  <a:pt x="570" y="51"/>
                                  <a:pt x="568" y="49"/>
                                </a:cubicBezTo>
                                <a:cubicBezTo>
                                  <a:pt x="565" y="44"/>
                                  <a:pt x="562" y="42"/>
                                  <a:pt x="560" y="42"/>
                                </a:cubicBezTo>
                                <a:cubicBezTo>
                                  <a:pt x="559" y="42"/>
                                  <a:pt x="557" y="42"/>
                                  <a:pt x="555" y="42"/>
                                </a:cubicBezTo>
                                <a:cubicBezTo>
                                  <a:pt x="554" y="42"/>
                                  <a:pt x="551" y="44"/>
                                  <a:pt x="549" y="46"/>
                                </a:cubicBezTo>
                                <a:cubicBezTo>
                                  <a:pt x="547" y="49"/>
                                  <a:pt x="546" y="53"/>
                                  <a:pt x="546" y="55"/>
                                </a:cubicBezTo>
                                <a:cubicBezTo>
                                  <a:pt x="544" y="57"/>
                                  <a:pt x="542" y="62"/>
                                  <a:pt x="542" y="66"/>
                                </a:cubicBezTo>
                                <a:lnTo>
                                  <a:pt x="588" y="128"/>
                                </a:lnTo>
                                <a:lnTo>
                                  <a:pt x="567" y="155"/>
                                </a:lnTo>
                                <a:lnTo>
                                  <a:pt x="505" y="68"/>
                                </a:lnTo>
                                <a:lnTo>
                                  <a:pt x="525" y="42"/>
                                </a:lnTo>
                                <a:lnTo>
                                  <a:pt x="531" y="51"/>
                                </a:lnTo>
                                <a:cubicBezTo>
                                  <a:pt x="531" y="42"/>
                                  <a:pt x="533" y="36"/>
                                  <a:pt x="534" y="29"/>
                                </a:cubicBezTo>
                                <a:cubicBezTo>
                                  <a:pt x="536" y="23"/>
                                  <a:pt x="538" y="18"/>
                                  <a:pt x="542" y="14"/>
                                </a:cubicBezTo>
                                <a:cubicBezTo>
                                  <a:pt x="549" y="5"/>
                                  <a:pt x="555" y="0"/>
                                  <a:pt x="564" y="0"/>
                                </a:cubicBezTo>
                                <a:cubicBezTo>
                                  <a:pt x="570" y="2"/>
                                  <a:pt x="578" y="7"/>
                                  <a:pt x="586" y="18"/>
                                </a:cubicBezTo>
                                <a:lnTo>
                                  <a:pt x="627" y="73"/>
                                </a:lnTo>
                                <a:close/>
                              </a:path>
                            </a:pathLst>
                          </a:custGeom>
                          <a:solidFill>
                            <a:srgbClr val="000066"/>
                          </a:solidFill>
                          <a:ln w="0">
                            <a:noFill/>
                          </a:ln>
                        </wps:spPr>
                        <wps:style>
                          <a:lnRef idx="0"/>
                          <a:fillRef idx="0"/>
                          <a:effectRef idx="0"/>
                          <a:fontRef idx="minor"/>
                        </wps:style>
                        <wps:bodyPr/>
                      </wps:wsp>
                      <wps:wsp>
                        <wps:cNvSpPr/>
                        <wps:spPr>
                          <a:xfrm>
                            <a:off x="2428200" y="2417400"/>
                            <a:ext cx="160200" cy="209520"/>
                          </a:xfrm>
                          <a:custGeom>
                            <a:avLst/>
                            <a:gdLst/>
                            <a:ahLst/>
                            <a:rect l="l" t="t" r="r" b="b"/>
                            <a:pathLst>
                              <a:path w="264" h="358">
                                <a:moveTo>
                                  <a:pt x="87" y="357"/>
                                </a:moveTo>
                                <a:lnTo>
                                  <a:pt x="4" y="245"/>
                                </a:lnTo>
                                <a:lnTo>
                                  <a:pt x="59" y="167"/>
                                </a:lnTo>
                                <a:lnTo>
                                  <a:pt x="75" y="190"/>
                                </a:lnTo>
                                <a:lnTo>
                                  <a:pt x="39" y="238"/>
                                </a:lnTo>
                                <a:lnTo>
                                  <a:pt x="54" y="258"/>
                                </a:lnTo>
                                <a:lnTo>
                                  <a:pt x="88" y="214"/>
                                </a:lnTo>
                                <a:lnTo>
                                  <a:pt x="103" y="234"/>
                                </a:lnTo>
                                <a:lnTo>
                                  <a:pt x="70" y="280"/>
                                </a:lnTo>
                                <a:lnTo>
                                  <a:pt x="91" y="309"/>
                                </a:lnTo>
                                <a:lnTo>
                                  <a:pt x="127" y="260"/>
                                </a:lnTo>
                                <a:lnTo>
                                  <a:pt x="143" y="280"/>
                                </a:lnTo>
                                <a:lnTo>
                                  <a:pt x="87" y="357"/>
                                </a:lnTo>
                                <a:close/>
                                <a:moveTo>
                                  <a:pt x="20" y="137"/>
                                </a:moveTo>
                                <a:lnTo>
                                  <a:pt x="25" y="190"/>
                                </a:lnTo>
                                <a:lnTo>
                                  <a:pt x="12" y="207"/>
                                </a:lnTo>
                                <a:lnTo>
                                  <a:pt x="0" y="161"/>
                                </a:lnTo>
                                <a:lnTo>
                                  <a:pt x="20" y="137"/>
                                </a:lnTo>
                                <a:close/>
                                <a:moveTo>
                                  <a:pt x="155" y="146"/>
                                </a:moveTo>
                                <a:lnTo>
                                  <a:pt x="153" y="148"/>
                                </a:lnTo>
                                <a:cubicBezTo>
                                  <a:pt x="151" y="148"/>
                                  <a:pt x="151" y="150"/>
                                  <a:pt x="150" y="150"/>
                                </a:cubicBezTo>
                                <a:cubicBezTo>
                                  <a:pt x="148" y="152"/>
                                  <a:pt x="146" y="154"/>
                                  <a:pt x="145" y="157"/>
                                </a:cubicBezTo>
                                <a:cubicBezTo>
                                  <a:pt x="142" y="159"/>
                                  <a:pt x="140" y="163"/>
                                  <a:pt x="138" y="167"/>
                                </a:cubicBezTo>
                                <a:cubicBezTo>
                                  <a:pt x="137" y="170"/>
                                  <a:pt x="135" y="174"/>
                                  <a:pt x="134" y="178"/>
                                </a:cubicBezTo>
                                <a:lnTo>
                                  <a:pt x="176" y="236"/>
                                </a:lnTo>
                                <a:lnTo>
                                  <a:pt x="156" y="262"/>
                                </a:lnTo>
                                <a:lnTo>
                                  <a:pt x="93" y="176"/>
                                </a:lnTo>
                                <a:lnTo>
                                  <a:pt x="114" y="150"/>
                                </a:lnTo>
                                <a:lnTo>
                                  <a:pt x="122" y="163"/>
                                </a:lnTo>
                                <a:cubicBezTo>
                                  <a:pt x="122" y="161"/>
                                  <a:pt x="122" y="157"/>
                                  <a:pt x="124" y="154"/>
                                </a:cubicBezTo>
                                <a:cubicBezTo>
                                  <a:pt x="124" y="150"/>
                                  <a:pt x="124" y="146"/>
                                  <a:pt x="124" y="144"/>
                                </a:cubicBezTo>
                                <a:cubicBezTo>
                                  <a:pt x="125" y="141"/>
                                  <a:pt x="125" y="137"/>
                                  <a:pt x="127" y="135"/>
                                </a:cubicBezTo>
                                <a:cubicBezTo>
                                  <a:pt x="129" y="130"/>
                                  <a:pt x="130" y="128"/>
                                  <a:pt x="132" y="126"/>
                                </a:cubicBezTo>
                                <a:cubicBezTo>
                                  <a:pt x="132" y="124"/>
                                  <a:pt x="134" y="124"/>
                                  <a:pt x="134" y="124"/>
                                </a:cubicBezTo>
                                <a:cubicBezTo>
                                  <a:pt x="135" y="121"/>
                                  <a:pt x="135" y="121"/>
                                  <a:pt x="137" y="119"/>
                                </a:cubicBezTo>
                                <a:lnTo>
                                  <a:pt x="155" y="146"/>
                                </a:lnTo>
                                <a:close/>
                                <a:moveTo>
                                  <a:pt x="263" y="117"/>
                                </a:moveTo>
                                <a:lnTo>
                                  <a:pt x="243" y="146"/>
                                </a:lnTo>
                                <a:lnTo>
                                  <a:pt x="237" y="135"/>
                                </a:lnTo>
                                <a:cubicBezTo>
                                  <a:pt x="237" y="139"/>
                                  <a:pt x="235" y="141"/>
                                  <a:pt x="235" y="146"/>
                                </a:cubicBezTo>
                                <a:cubicBezTo>
                                  <a:pt x="235" y="150"/>
                                  <a:pt x="235" y="152"/>
                                  <a:pt x="234" y="157"/>
                                </a:cubicBezTo>
                                <a:cubicBezTo>
                                  <a:pt x="234" y="159"/>
                                  <a:pt x="232" y="161"/>
                                  <a:pt x="231" y="163"/>
                                </a:cubicBezTo>
                                <a:cubicBezTo>
                                  <a:pt x="231" y="167"/>
                                  <a:pt x="229" y="170"/>
                                  <a:pt x="226" y="172"/>
                                </a:cubicBezTo>
                                <a:cubicBezTo>
                                  <a:pt x="219" y="183"/>
                                  <a:pt x="211" y="185"/>
                                  <a:pt x="200" y="183"/>
                                </a:cubicBezTo>
                                <a:cubicBezTo>
                                  <a:pt x="190" y="181"/>
                                  <a:pt x="180" y="172"/>
                                  <a:pt x="171" y="159"/>
                                </a:cubicBezTo>
                                <a:cubicBezTo>
                                  <a:pt x="164" y="152"/>
                                  <a:pt x="161" y="146"/>
                                  <a:pt x="158" y="137"/>
                                </a:cubicBezTo>
                                <a:cubicBezTo>
                                  <a:pt x="156" y="130"/>
                                  <a:pt x="155" y="124"/>
                                  <a:pt x="153" y="115"/>
                                </a:cubicBezTo>
                                <a:cubicBezTo>
                                  <a:pt x="153" y="108"/>
                                  <a:pt x="155" y="101"/>
                                  <a:pt x="156" y="95"/>
                                </a:cubicBezTo>
                                <a:cubicBezTo>
                                  <a:pt x="158" y="88"/>
                                  <a:pt x="159" y="82"/>
                                  <a:pt x="163" y="77"/>
                                </a:cubicBezTo>
                                <a:cubicBezTo>
                                  <a:pt x="166" y="73"/>
                                  <a:pt x="169" y="71"/>
                                  <a:pt x="172" y="69"/>
                                </a:cubicBezTo>
                                <a:cubicBezTo>
                                  <a:pt x="176" y="67"/>
                                  <a:pt x="179" y="64"/>
                                  <a:pt x="184" y="62"/>
                                </a:cubicBezTo>
                                <a:lnTo>
                                  <a:pt x="156" y="26"/>
                                </a:lnTo>
                                <a:lnTo>
                                  <a:pt x="176" y="0"/>
                                </a:lnTo>
                                <a:lnTo>
                                  <a:pt x="263" y="117"/>
                                </a:lnTo>
                                <a:close/>
                                <a:moveTo>
                                  <a:pt x="226" y="121"/>
                                </a:moveTo>
                                <a:lnTo>
                                  <a:pt x="195" y="80"/>
                                </a:lnTo>
                                <a:cubicBezTo>
                                  <a:pt x="193" y="80"/>
                                  <a:pt x="192" y="82"/>
                                  <a:pt x="190" y="82"/>
                                </a:cubicBezTo>
                                <a:cubicBezTo>
                                  <a:pt x="188" y="84"/>
                                  <a:pt x="187" y="86"/>
                                  <a:pt x="185" y="88"/>
                                </a:cubicBezTo>
                                <a:cubicBezTo>
                                  <a:pt x="180" y="95"/>
                                  <a:pt x="179" y="101"/>
                                  <a:pt x="180" y="108"/>
                                </a:cubicBezTo>
                                <a:cubicBezTo>
                                  <a:pt x="180" y="117"/>
                                  <a:pt x="184" y="124"/>
                                  <a:pt x="190" y="133"/>
                                </a:cubicBezTo>
                                <a:cubicBezTo>
                                  <a:pt x="197" y="141"/>
                                  <a:pt x="201" y="146"/>
                                  <a:pt x="206" y="146"/>
                                </a:cubicBezTo>
                                <a:cubicBezTo>
                                  <a:pt x="211" y="148"/>
                                  <a:pt x="216" y="146"/>
                                  <a:pt x="219" y="139"/>
                                </a:cubicBezTo>
                                <a:cubicBezTo>
                                  <a:pt x="221" y="137"/>
                                  <a:pt x="222" y="135"/>
                                  <a:pt x="224" y="130"/>
                                </a:cubicBezTo>
                                <a:cubicBezTo>
                                  <a:pt x="226" y="128"/>
                                  <a:pt x="226" y="124"/>
                                  <a:pt x="226" y="121"/>
                                </a:cubicBezTo>
                                <a:close/>
                              </a:path>
                            </a:pathLst>
                          </a:custGeom>
                          <a:solidFill>
                            <a:srgbClr val="000066"/>
                          </a:solidFill>
                          <a:ln w="0">
                            <a:noFill/>
                          </a:ln>
                        </wps:spPr>
                        <wps:style>
                          <a:lnRef idx="0"/>
                          <a:fillRef idx="0"/>
                          <a:effectRef idx="0"/>
                          <a:fontRef idx="minor"/>
                        </wps:style>
                        <wps:bodyPr/>
                      </wps:wsp>
                      <wps:wsp>
                        <wps:cNvSpPr/>
                        <wps:spPr>
                          <a:xfrm>
                            <a:off x="2599560" y="2430000"/>
                            <a:ext cx="188640" cy="248400"/>
                          </a:xfrm>
                          <a:custGeom>
                            <a:avLst/>
                            <a:gdLst/>
                            <a:ahLst/>
                            <a:rect l="l" t="t" r="r" b="b"/>
                            <a:pathLst>
                              <a:path w="309" h="422">
                                <a:moveTo>
                                  <a:pt x="131" y="342"/>
                                </a:moveTo>
                                <a:cubicBezTo>
                                  <a:pt x="130" y="351"/>
                                  <a:pt x="127" y="357"/>
                                  <a:pt x="122" y="368"/>
                                </a:cubicBezTo>
                                <a:cubicBezTo>
                                  <a:pt x="118" y="377"/>
                                  <a:pt x="113" y="386"/>
                                  <a:pt x="107" y="395"/>
                                </a:cubicBezTo>
                                <a:cubicBezTo>
                                  <a:pt x="94" y="413"/>
                                  <a:pt x="79" y="421"/>
                                  <a:pt x="65" y="421"/>
                                </a:cubicBezTo>
                                <a:cubicBezTo>
                                  <a:pt x="48" y="421"/>
                                  <a:pt x="34" y="413"/>
                                  <a:pt x="21" y="392"/>
                                </a:cubicBezTo>
                                <a:cubicBezTo>
                                  <a:pt x="8" y="375"/>
                                  <a:pt x="2" y="357"/>
                                  <a:pt x="0" y="335"/>
                                </a:cubicBezTo>
                                <a:cubicBezTo>
                                  <a:pt x="0" y="313"/>
                                  <a:pt x="8" y="293"/>
                                  <a:pt x="21" y="276"/>
                                </a:cubicBezTo>
                                <a:cubicBezTo>
                                  <a:pt x="27" y="267"/>
                                  <a:pt x="34" y="260"/>
                                  <a:pt x="40" y="256"/>
                                </a:cubicBezTo>
                                <a:cubicBezTo>
                                  <a:pt x="45" y="251"/>
                                  <a:pt x="52" y="247"/>
                                  <a:pt x="58" y="245"/>
                                </a:cubicBezTo>
                                <a:lnTo>
                                  <a:pt x="78" y="271"/>
                                </a:lnTo>
                                <a:lnTo>
                                  <a:pt x="76" y="274"/>
                                </a:lnTo>
                                <a:cubicBezTo>
                                  <a:pt x="74" y="274"/>
                                  <a:pt x="73" y="274"/>
                                  <a:pt x="68" y="274"/>
                                </a:cubicBezTo>
                                <a:cubicBezTo>
                                  <a:pt x="65" y="276"/>
                                  <a:pt x="63" y="276"/>
                                  <a:pt x="60" y="278"/>
                                </a:cubicBezTo>
                                <a:cubicBezTo>
                                  <a:pt x="57" y="278"/>
                                  <a:pt x="53" y="280"/>
                                  <a:pt x="48" y="282"/>
                                </a:cubicBezTo>
                                <a:cubicBezTo>
                                  <a:pt x="45" y="284"/>
                                  <a:pt x="42" y="289"/>
                                  <a:pt x="39" y="293"/>
                                </a:cubicBezTo>
                                <a:cubicBezTo>
                                  <a:pt x="36" y="297"/>
                                  <a:pt x="32" y="302"/>
                                  <a:pt x="31" y="309"/>
                                </a:cubicBezTo>
                                <a:cubicBezTo>
                                  <a:pt x="29" y="313"/>
                                  <a:pt x="29" y="320"/>
                                  <a:pt x="29" y="326"/>
                                </a:cubicBezTo>
                                <a:cubicBezTo>
                                  <a:pt x="29" y="333"/>
                                  <a:pt x="29" y="338"/>
                                  <a:pt x="32" y="344"/>
                                </a:cubicBezTo>
                                <a:cubicBezTo>
                                  <a:pt x="34" y="351"/>
                                  <a:pt x="37" y="357"/>
                                  <a:pt x="42" y="364"/>
                                </a:cubicBezTo>
                                <a:cubicBezTo>
                                  <a:pt x="52" y="377"/>
                                  <a:pt x="61" y="383"/>
                                  <a:pt x="71" y="383"/>
                                </a:cubicBezTo>
                                <a:cubicBezTo>
                                  <a:pt x="79" y="383"/>
                                  <a:pt x="89" y="377"/>
                                  <a:pt x="97" y="366"/>
                                </a:cubicBezTo>
                                <a:cubicBezTo>
                                  <a:pt x="99" y="364"/>
                                  <a:pt x="99" y="364"/>
                                  <a:pt x="100" y="361"/>
                                </a:cubicBezTo>
                                <a:cubicBezTo>
                                  <a:pt x="100" y="359"/>
                                  <a:pt x="102" y="359"/>
                                  <a:pt x="102" y="357"/>
                                </a:cubicBezTo>
                                <a:lnTo>
                                  <a:pt x="86" y="335"/>
                                </a:lnTo>
                                <a:lnTo>
                                  <a:pt x="70" y="357"/>
                                </a:lnTo>
                                <a:lnTo>
                                  <a:pt x="55" y="338"/>
                                </a:lnTo>
                                <a:lnTo>
                                  <a:pt x="91" y="287"/>
                                </a:lnTo>
                                <a:lnTo>
                                  <a:pt x="131" y="342"/>
                                </a:lnTo>
                                <a:close/>
                                <a:moveTo>
                                  <a:pt x="148" y="163"/>
                                </a:moveTo>
                                <a:lnTo>
                                  <a:pt x="203" y="324"/>
                                </a:lnTo>
                                <a:lnTo>
                                  <a:pt x="182" y="353"/>
                                </a:lnTo>
                                <a:lnTo>
                                  <a:pt x="165" y="304"/>
                                </a:lnTo>
                                <a:lnTo>
                                  <a:pt x="81" y="254"/>
                                </a:lnTo>
                                <a:lnTo>
                                  <a:pt x="102" y="225"/>
                                </a:lnTo>
                                <a:lnTo>
                                  <a:pt x="154" y="260"/>
                                </a:lnTo>
                                <a:lnTo>
                                  <a:pt x="128" y="190"/>
                                </a:lnTo>
                                <a:lnTo>
                                  <a:pt x="148" y="163"/>
                                </a:lnTo>
                                <a:close/>
                                <a:moveTo>
                                  <a:pt x="246" y="115"/>
                                </a:moveTo>
                                <a:cubicBezTo>
                                  <a:pt x="256" y="128"/>
                                  <a:pt x="262" y="143"/>
                                  <a:pt x="262" y="159"/>
                                </a:cubicBezTo>
                                <a:cubicBezTo>
                                  <a:pt x="262" y="174"/>
                                  <a:pt x="257" y="190"/>
                                  <a:pt x="246" y="205"/>
                                </a:cubicBezTo>
                                <a:cubicBezTo>
                                  <a:pt x="236" y="218"/>
                                  <a:pt x="225" y="225"/>
                                  <a:pt x="214" y="225"/>
                                </a:cubicBezTo>
                                <a:cubicBezTo>
                                  <a:pt x="203" y="225"/>
                                  <a:pt x="191" y="216"/>
                                  <a:pt x="182" y="203"/>
                                </a:cubicBezTo>
                                <a:cubicBezTo>
                                  <a:pt x="170" y="190"/>
                                  <a:pt x="165" y="174"/>
                                  <a:pt x="165" y="159"/>
                                </a:cubicBezTo>
                                <a:cubicBezTo>
                                  <a:pt x="165" y="141"/>
                                  <a:pt x="170" y="128"/>
                                  <a:pt x="180" y="113"/>
                                </a:cubicBezTo>
                                <a:cubicBezTo>
                                  <a:pt x="191" y="99"/>
                                  <a:pt x="201" y="93"/>
                                  <a:pt x="214" y="93"/>
                                </a:cubicBezTo>
                                <a:cubicBezTo>
                                  <a:pt x="225" y="93"/>
                                  <a:pt x="236" y="102"/>
                                  <a:pt x="246" y="115"/>
                                </a:cubicBezTo>
                                <a:close/>
                                <a:moveTo>
                                  <a:pt x="227" y="141"/>
                                </a:moveTo>
                                <a:cubicBezTo>
                                  <a:pt x="222" y="137"/>
                                  <a:pt x="219" y="132"/>
                                  <a:pt x="215" y="130"/>
                                </a:cubicBezTo>
                                <a:cubicBezTo>
                                  <a:pt x="212" y="128"/>
                                  <a:pt x="211" y="126"/>
                                  <a:pt x="207" y="126"/>
                                </a:cubicBezTo>
                                <a:cubicBezTo>
                                  <a:pt x="204" y="126"/>
                                  <a:pt x="203" y="126"/>
                                  <a:pt x="201" y="128"/>
                                </a:cubicBezTo>
                                <a:cubicBezTo>
                                  <a:pt x="198" y="128"/>
                                  <a:pt x="196" y="130"/>
                                  <a:pt x="194" y="132"/>
                                </a:cubicBezTo>
                                <a:cubicBezTo>
                                  <a:pt x="193" y="135"/>
                                  <a:pt x="191" y="137"/>
                                  <a:pt x="191" y="141"/>
                                </a:cubicBezTo>
                                <a:cubicBezTo>
                                  <a:pt x="190" y="143"/>
                                  <a:pt x="190" y="145"/>
                                  <a:pt x="190" y="150"/>
                                </a:cubicBezTo>
                                <a:cubicBezTo>
                                  <a:pt x="190" y="152"/>
                                  <a:pt x="191" y="156"/>
                                  <a:pt x="193" y="161"/>
                                </a:cubicBezTo>
                                <a:cubicBezTo>
                                  <a:pt x="194" y="165"/>
                                  <a:pt x="198" y="170"/>
                                  <a:pt x="201" y="177"/>
                                </a:cubicBezTo>
                                <a:cubicBezTo>
                                  <a:pt x="206" y="181"/>
                                  <a:pt x="209" y="185"/>
                                  <a:pt x="212" y="188"/>
                                </a:cubicBezTo>
                                <a:cubicBezTo>
                                  <a:pt x="215" y="190"/>
                                  <a:pt x="217" y="192"/>
                                  <a:pt x="220" y="192"/>
                                </a:cubicBezTo>
                                <a:cubicBezTo>
                                  <a:pt x="222" y="192"/>
                                  <a:pt x="225" y="192"/>
                                  <a:pt x="227" y="190"/>
                                </a:cubicBezTo>
                                <a:cubicBezTo>
                                  <a:pt x="228" y="190"/>
                                  <a:pt x="232" y="188"/>
                                  <a:pt x="233" y="185"/>
                                </a:cubicBezTo>
                                <a:cubicBezTo>
                                  <a:pt x="235" y="183"/>
                                  <a:pt x="236" y="181"/>
                                  <a:pt x="236" y="177"/>
                                </a:cubicBezTo>
                                <a:cubicBezTo>
                                  <a:pt x="238" y="174"/>
                                  <a:pt x="238" y="170"/>
                                  <a:pt x="238" y="168"/>
                                </a:cubicBezTo>
                                <a:cubicBezTo>
                                  <a:pt x="238" y="163"/>
                                  <a:pt x="236" y="161"/>
                                  <a:pt x="235" y="156"/>
                                </a:cubicBezTo>
                                <a:cubicBezTo>
                                  <a:pt x="233" y="152"/>
                                  <a:pt x="230" y="148"/>
                                  <a:pt x="227" y="141"/>
                                </a:cubicBezTo>
                                <a:close/>
                                <a:moveTo>
                                  <a:pt x="180" y="36"/>
                                </a:moveTo>
                                <a:lnTo>
                                  <a:pt x="188" y="84"/>
                                </a:lnTo>
                                <a:lnTo>
                                  <a:pt x="177" y="102"/>
                                </a:lnTo>
                                <a:lnTo>
                                  <a:pt x="164" y="58"/>
                                </a:lnTo>
                                <a:lnTo>
                                  <a:pt x="180" y="36"/>
                                </a:lnTo>
                                <a:close/>
                                <a:moveTo>
                                  <a:pt x="157" y="66"/>
                                </a:moveTo>
                                <a:lnTo>
                                  <a:pt x="165" y="115"/>
                                </a:lnTo>
                                <a:lnTo>
                                  <a:pt x="154" y="132"/>
                                </a:lnTo>
                                <a:lnTo>
                                  <a:pt x="141" y="88"/>
                                </a:lnTo>
                                <a:lnTo>
                                  <a:pt x="157" y="66"/>
                                </a:lnTo>
                                <a:close/>
                                <a:moveTo>
                                  <a:pt x="287" y="24"/>
                                </a:moveTo>
                                <a:lnTo>
                                  <a:pt x="285" y="27"/>
                                </a:lnTo>
                                <a:cubicBezTo>
                                  <a:pt x="283" y="29"/>
                                  <a:pt x="282" y="29"/>
                                  <a:pt x="280" y="31"/>
                                </a:cubicBezTo>
                                <a:cubicBezTo>
                                  <a:pt x="279" y="33"/>
                                  <a:pt x="277" y="36"/>
                                  <a:pt x="275" y="38"/>
                                </a:cubicBezTo>
                                <a:cubicBezTo>
                                  <a:pt x="274" y="40"/>
                                  <a:pt x="272" y="45"/>
                                  <a:pt x="270" y="47"/>
                                </a:cubicBezTo>
                                <a:cubicBezTo>
                                  <a:pt x="269" y="51"/>
                                  <a:pt x="267" y="55"/>
                                  <a:pt x="266" y="60"/>
                                </a:cubicBezTo>
                                <a:lnTo>
                                  <a:pt x="308" y="117"/>
                                </a:lnTo>
                                <a:lnTo>
                                  <a:pt x="288" y="143"/>
                                </a:lnTo>
                                <a:lnTo>
                                  <a:pt x="225" y="58"/>
                                </a:lnTo>
                                <a:lnTo>
                                  <a:pt x="245" y="31"/>
                                </a:lnTo>
                                <a:lnTo>
                                  <a:pt x="254" y="42"/>
                                </a:lnTo>
                                <a:cubicBezTo>
                                  <a:pt x="254" y="40"/>
                                  <a:pt x="254" y="38"/>
                                  <a:pt x="254" y="33"/>
                                </a:cubicBezTo>
                                <a:cubicBezTo>
                                  <a:pt x="254" y="31"/>
                                  <a:pt x="256" y="27"/>
                                  <a:pt x="256" y="24"/>
                                </a:cubicBezTo>
                                <a:cubicBezTo>
                                  <a:pt x="256" y="20"/>
                                  <a:pt x="257" y="18"/>
                                  <a:pt x="259" y="13"/>
                                </a:cubicBezTo>
                                <a:cubicBezTo>
                                  <a:pt x="259" y="11"/>
                                  <a:pt x="261" y="7"/>
                                  <a:pt x="262" y="4"/>
                                </a:cubicBezTo>
                                <a:cubicBezTo>
                                  <a:pt x="264" y="4"/>
                                  <a:pt x="264" y="4"/>
                                  <a:pt x="266" y="2"/>
                                </a:cubicBezTo>
                                <a:lnTo>
                                  <a:pt x="267" y="0"/>
                                </a:lnTo>
                                <a:lnTo>
                                  <a:pt x="287" y="24"/>
                                </a:lnTo>
                                <a:close/>
                              </a:path>
                            </a:pathLst>
                          </a:custGeom>
                          <a:solidFill>
                            <a:srgbClr val="000066"/>
                          </a:solidFill>
                          <a:ln w="0">
                            <a:noFill/>
                          </a:ln>
                        </wps:spPr>
                        <wps:style>
                          <a:lnRef idx="0"/>
                          <a:fillRef idx="0"/>
                          <a:effectRef idx="0"/>
                          <a:fontRef idx="minor"/>
                        </wps:style>
                        <wps:bodyPr/>
                      </wps:wsp>
                      <wps:wsp>
                        <wps:cNvSpPr/>
                        <wps:spPr>
                          <a:xfrm>
                            <a:off x="2510640" y="2444760"/>
                            <a:ext cx="495360" cy="622800"/>
                          </a:xfrm>
                          <a:custGeom>
                            <a:avLst/>
                            <a:gdLst/>
                            <a:ahLst/>
                            <a:rect l="l" t="t" r="r" b="b"/>
                            <a:pathLst>
                              <a:path w="796" h="1044">
                                <a:moveTo>
                                  <a:pt x="154" y="945"/>
                                </a:moveTo>
                                <a:lnTo>
                                  <a:pt x="134" y="972"/>
                                </a:lnTo>
                                <a:lnTo>
                                  <a:pt x="44" y="937"/>
                                </a:lnTo>
                                <a:lnTo>
                                  <a:pt x="102" y="1016"/>
                                </a:lnTo>
                                <a:lnTo>
                                  <a:pt x="83" y="1043"/>
                                </a:lnTo>
                                <a:lnTo>
                                  <a:pt x="0" y="930"/>
                                </a:lnTo>
                                <a:lnTo>
                                  <a:pt x="25" y="895"/>
                                </a:lnTo>
                                <a:lnTo>
                                  <a:pt x="99" y="923"/>
                                </a:lnTo>
                                <a:lnTo>
                                  <a:pt x="52" y="857"/>
                                </a:lnTo>
                                <a:lnTo>
                                  <a:pt x="71" y="833"/>
                                </a:lnTo>
                                <a:lnTo>
                                  <a:pt x="154" y="945"/>
                                </a:lnTo>
                                <a:close/>
                                <a:moveTo>
                                  <a:pt x="188" y="855"/>
                                </a:moveTo>
                                <a:lnTo>
                                  <a:pt x="175" y="838"/>
                                </a:lnTo>
                                <a:cubicBezTo>
                                  <a:pt x="172" y="842"/>
                                  <a:pt x="170" y="846"/>
                                  <a:pt x="167" y="849"/>
                                </a:cubicBezTo>
                                <a:cubicBezTo>
                                  <a:pt x="165" y="853"/>
                                  <a:pt x="164" y="855"/>
                                  <a:pt x="164" y="859"/>
                                </a:cubicBezTo>
                                <a:cubicBezTo>
                                  <a:pt x="162" y="862"/>
                                  <a:pt x="162" y="866"/>
                                  <a:pt x="162" y="868"/>
                                </a:cubicBezTo>
                                <a:cubicBezTo>
                                  <a:pt x="162" y="870"/>
                                  <a:pt x="164" y="875"/>
                                  <a:pt x="165" y="877"/>
                                </a:cubicBezTo>
                                <a:cubicBezTo>
                                  <a:pt x="168" y="882"/>
                                  <a:pt x="170" y="882"/>
                                  <a:pt x="173" y="882"/>
                                </a:cubicBezTo>
                                <a:cubicBezTo>
                                  <a:pt x="177" y="882"/>
                                  <a:pt x="180" y="879"/>
                                  <a:pt x="181" y="875"/>
                                </a:cubicBezTo>
                                <a:cubicBezTo>
                                  <a:pt x="185" y="873"/>
                                  <a:pt x="185" y="868"/>
                                  <a:pt x="186" y="866"/>
                                </a:cubicBezTo>
                                <a:cubicBezTo>
                                  <a:pt x="188" y="862"/>
                                  <a:pt x="188" y="859"/>
                                  <a:pt x="188" y="855"/>
                                </a:cubicBezTo>
                                <a:close/>
                                <a:moveTo>
                                  <a:pt x="198" y="868"/>
                                </a:moveTo>
                                <a:cubicBezTo>
                                  <a:pt x="198" y="870"/>
                                  <a:pt x="198" y="875"/>
                                  <a:pt x="198" y="877"/>
                                </a:cubicBezTo>
                                <a:cubicBezTo>
                                  <a:pt x="198" y="879"/>
                                  <a:pt x="196" y="884"/>
                                  <a:pt x="196" y="886"/>
                                </a:cubicBezTo>
                                <a:cubicBezTo>
                                  <a:pt x="194" y="890"/>
                                  <a:pt x="193" y="893"/>
                                  <a:pt x="193" y="897"/>
                                </a:cubicBezTo>
                                <a:cubicBezTo>
                                  <a:pt x="191" y="899"/>
                                  <a:pt x="189" y="902"/>
                                  <a:pt x="186" y="906"/>
                                </a:cubicBezTo>
                                <a:cubicBezTo>
                                  <a:pt x="180" y="915"/>
                                  <a:pt x="173" y="917"/>
                                  <a:pt x="167" y="917"/>
                                </a:cubicBezTo>
                                <a:cubicBezTo>
                                  <a:pt x="159" y="917"/>
                                  <a:pt x="152" y="915"/>
                                  <a:pt x="147" y="906"/>
                                </a:cubicBezTo>
                                <a:cubicBezTo>
                                  <a:pt x="143" y="899"/>
                                  <a:pt x="139" y="893"/>
                                  <a:pt x="138" y="886"/>
                                </a:cubicBezTo>
                                <a:cubicBezTo>
                                  <a:pt x="138" y="879"/>
                                  <a:pt x="138" y="873"/>
                                  <a:pt x="139" y="866"/>
                                </a:cubicBezTo>
                                <a:cubicBezTo>
                                  <a:pt x="141" y="859"/>
                                  <a:pt x="144" y="853"/>
                                  <a:pt x="149" y="844"/>
                                </a:cubicBezTo>
                                <a:cubicBezTo>
                                  <a:pt x="152" y="838"/>
                                  <a:pt x="157" y="829"/>
                                  <a:pt x="164" y="820"/>
                                </a:cubicBezTo>
                                <a:lnTo>
                                  <a:pt x="162" y="820"/>
                                </a:lnTo>
                                <a:cubicBezTo>
                                  <a:pt x="159" y="816"/>
                                  <a:pt x="155" y="813"/>
                                  <a:pt x="152" y="816"/>
                                </a:cubicBezTo>
                                <a:cubicBezTo>
                                  <a:pt x="147" y="818"/>
                                  <a:pt x="144" y="822"/>
                                  <a:pt x="138" y="829"/>
                                </a:cubicBezTo>
                                <a:cubicBezTo>
                                  <a:pt x="136" y="831"/>
                                  <a:pt x="134" y="836"/>
                                  <a:pt x="131" y="842"/>
                                </a:cubicBezTo>
                                <a:cubicBezTo>
                                  <a:pt x="130" y="846"/>
                                  <a:pt x="128" y="853"/>
                                  <a:pt x="126" y="857"/>
                                </a:cubicBezTo>
                                <a:lnTo>
                                  <a:pt x="123" y="859"/>
                                </a:lnTo>
                                <a:lnTo>
                                  <a:pt x="109" y="840"/>
                                </a:lnTo>
                                <a:cubicBezTo>
                                  <a:pt x="110" y="836"/>
                                  <a:pt x="112" y="831"/>
                                  <a:pt x="117" y="824"/>
                                </a:cubicBezTo>
                                <a:cubicBezTo>
                                  <a:pt x="120" y="818"/>
                                  <a:pt x="123" y="811"/>
                                  <a:pt x="128" y="804"/>
                                </a:cubicBezTo>
                                <a:cubicBezTo>
                                  <a:pt x="139" y="789"/>
                                  <a:pt x="149" y="782"/>
                                  <a:pt x="157" y="780"/>
                                </a:cubicBezTo>
                                <a:cubicBezTo>
                                  <a:pt x="165" y="778"/>
                                  <a:pt x="173" y="782"/>
                                  <a:pt x="181" y="793"/>
                                </a:cubicBezTo>
                                <a:lnTo>
                                  <a:pt x="224" y="851"/>
                                </a:lnTo>
                                <a:lnTo>
                                  <a:pt x="204" y="877"/>
                                </a:lnTo>
                                <a:lnTo>
                                  <a:pt x="198" y="868"/>
                                </a:lnTo>
                                <a:close/>
                                <a:moveTo>
                                  <a:pt x="256" y="752"/>
                                </a:moveTo>
                                <a:lnTo>
                                  <a:pt x="228" y="714"/>
                                </a:lnTo>
                                <a:cubicBezTo>
                                  <a:pt x="227" y="714"/>
                                  <a:pt x="225" y="716"/>
                                  <a:pt x="224" y="716"/>
                                </a:cubicBezTo>
                                <a:cubicBezTo>
                                  <a:pt x="222" y="718"/>
                                  <a:pt x="220" y="721"/>
                                  <a:pt x="219" y="723"/>
                                </a:cubicBezTo>
                                <a:cubicBezTo>
                                  <a:pt x="214" y="729"/>
                                  <a:pt x="212" y="736"/>
                                  <a:pt x="212" y="743"/>
                                </a:cubicBezTo>
                                <a:cubicBezTo>
                                  <a:pt x="212" y="750"/>
                                  <a:pt x="215" y="758"/>
                                  <a:pt x="222" y="765"/>
                                </a:cubicBezTo>
                                <a:cubicBezTo>
                                  <a:pt x="224" y="769"/>
                                  <a:pt x="227" y="771"/>
                                  <a:pt x="228" y="774"/>
                                </a:cubicBezTo>
                                <a:cubicBezTo>
                                  <a:pt x="232" y="776"/>
                                  <a:pt x="233" y="778"/>
                                  <a:pt x="237" y="778"/>
                                </a:cubicBezTo>
                                <a:cubicBezTo>
                                  <a:pt x="238" y="778"/>
                                  <a:pt x="240" y="778"/>
                                  <a:pt x="243" y="778"/>
                                </a:cubicBezTo>
                                <a:cubicBezTo>
                                  <a:pt x="245" y="776"/>
                                  <a:pt x="248" y="774"/>
                                  <a:pt x="250" y="771"/>
                                </a:cubicBezTo>
                                <a:cubicBezTo>
                                  <a:pt x="251" y="769"/>
                                  <a:pt x="253" y="765"/>
                                  <a:pt x="254" y="763"/>
                                </a:cubicBezTo>
                                <a:cubicBezTo>
                                  <a:pt x="254" y="761"/>
                                  <a:pt x="256" y="756"/>
                                  <a:pt x="256" y="752"/>
                                </a:cubicBezTo>
                                <a:close/>
                                <a:moveTo>
                                  <a:pt x="289" y="743"/>
                                </a:moveTo>
                                <a:cubicBezTo>
                                  <a:pt x="295" y="752"/>
                                  <a:pt x="298" y="758"/>
                                  <a:pt x="301" y="767"/>
                                </a:cubicBezTo>
                                <a:cubicBezTo>
                                  <a:pt x="303" y="774"/>
                                  <a:pt x="305" y="782"/>
                                  <a:pt x="303" y="789"/>
                                </a:cubicBezTo>
                                <a:cubicBezTo>
                                  <a:pt x="303" y="795"/>
                                  <a:pt x="301" y="802"/>
                                  <a:pt x="298" y="811"/>
                                </a:cubicBezTo>
                                <a:cubicBezTo>
                                  <a:pt x="295" y="818"/>
                                  <a:pt x="290" y="824"/>
                                  <a:pt x="285" y="831"/>
                                </a:cubicBezTo>
                                <a:cubicBezTo>
                                  <a:pt x="282" y="836"/>
                                  <a:pt x="277" y="842"/>
                                  <a:pt x="274" y="846"/>
                                </a:cubicBezTo>
                                <a:cubicBezTo>
                                  <a:pt x="269" y="851"/>
                                  <a:pt x="266" y="853"/>
                                  <a:pt x="261" y="857"/>
                                </a:cubicBezTo>
                                <a:lnTo>
                                  <a:pt x="246" y="836"/>
                                </a:lnTo>
                                <a:lnTo>
                                  <a:pt x="248" y="831"/>
                                </a:lnTo>
                                <a:cubicBezTo>
                                  <a:pt x="250" y="831"/>
                                  <a:pt x="251" y="831"/>
                                  <a:pt x="253" y="829"/>
                                </a:cubicBezTo>
                                <a:cubicBezTo>
                                  <a:pt x="254" y="827"/>
                                  <a:pt x="256" y="827"/>
                                  <a:pt x="258" y="824"/>
                                </a:cubicBezTo>
                                <a:cubicBezTo>
                                  <a:pt x="259" y="824"/>
                                  <a:pt x="263" y="822"/>
                                  <a:pt x="264" y="820"/>
                                </a:cubicBezTo>
                                <a:cubicBezTo>
                                  <a:pt x="266" y="818"/>
                                  <a:pt x="268" y="816"/>
                                  <a:pt x="269" y="813"/>
                                </a:cubicBezTo>
                                <a:cubicBezTo>
                                  <a:pt x="272" y="809"/>
                                  <a:pt x="274" y="804"/>
                                  <a:pt x="276" y="802"/>
                                </a:cubicBezTo>
                                <a:cubicBezTo>
                                  <a:pt x="277" y="798"/>
                                  <a:pt x="279" y="793"/>
                                  <a:pt x="279" y="791"/>
                                </a:cubicBezTo>
                                <a:cubicBezTo>
                                  <a:pt x="279" y="787"/>
                                  <a:pt x="277" y="785"/>
                                  <a:pt x="276" y="780"/>
                                </a:cubicBezTo>
                                <a:cubicBezTo>
                                  <a:pt x="274" y="778"/>
                                  <a:pt x="272" y="776"/>
                                  <a:pt x="271" y="771"/>
                                </a:cubicBezTo>
                                <a:lnTo>
                                  <a:pt x="269" y="769"/>
                                </a:lnTo>
                                <a:cubicBezTo>
                                  <a:pt x="269" y="776"/>
                                  <a:pt x="268" y="780"/>
                                  <a:pt x="266" y="787"/>
                                </a:cubicBezTo>
                                <a:cubicBezTo>
                                  <a:pt x="264" y="791"/>
                                  <a:pt x="261" y="795"/>
                                  <a:pt x="259" y="800"/>
                                </a:cubicBezTo>
                                <a:cubicBezTo>
                                  <a:pt x="251" y="811"/>
                                  <a:pt x="241" y="818"/>
                                  <a:pt x="232" y="816"/>
                                </a:cubicBezTo>
                                <a:cubicBezTo>
                                  <a:pt x="222" y="816"/>
                                  <a:pt x="212" y="807"/>
                                  <a:pt x="201" y="791"/>
                                </a:cubicBezTo>
                                <a:cubicBezTo>
                                  <a:pt x="196" y="785"/>
                                  <a:pt x="193" y="778"/>
                                  <a:pt x="189" y="771"/>
                                </a:cubicBezTo>
                                <a:cubicBezTo>
                                  <a:pt x="188" y="765"/>
                                  <a:pt x="186" y="756"/>
                                  <a:pt x="185" y="750"/>
                                </a:cubicBezTo>
                                <a:cubicBezTo>
                                  <a:pt x="185" y="743"/>
                                  <a:pt x="186" y="736"/>
                                  <a:pt x="188" y="729"/>
                                </a:cubicBezTo>
                                <a:cubicBezTo>
                                  <a:pt x="189" y="723"/>
                                  <a:pt x="193" y="718"/>
                                  <a:pt x="196" y="714"/>
                                </a:cubicBezTo>
                                <a:cubicBezTo>
                                  <a:pt x="199" y="710"/>
                                  <a:pt x="202" y="705"/>
                                  <a:pt x="206" y="703"/>
                                </a:cubicBezTo>
                                <a:cubicBezTo>
                                  <a:pt x="209" y="701"/>
                                  <a:pt x="212" y="699"/>
                                  <a:pt x="215" y="699"/>
                                </a:cubicBezTo>
                                <a:lnTo>
                                  <a:pt x="214" y="694"/>
                                </a:lnTo>
                                <a:lnTo>
                                  <a:pt x="233" y="668"/>
                                </a:lnTo>
                                <a:lnTo>
                                  <a:pt x="289" y="743"/>
                                </a:lnTo>
                                <a:close/>
                                <a:moveTo>
                                  <a:pt x="306" y="566"/>
                                </a:moveTo>
                                <a:lnTo>
                                  <a:pt x="361" y="727"/>
                                </a:lnTo>
                                <a:lnTo>
                                  <a:pt x="340" y="756"/>
                                </a:lnTo>
                                <a:lnTo>
                                  <a:pt x="324" y="710"/>
                                </a:lnTo>
                                <a:lnTo>
                                  <a:pt x="240" y="657"/>
                                </a:lnTo>
                                <a:lnTo>
                                  <a:pt x="261" y="630"/>
                                </a:lnTo>
                                <a:lnTo>
                                  <a:pt x="313" y="666"/>
                                </a:lnTo>
                                <a:lnTo>
                                  <a:pt x="287" y="595"/>
                                </a:lnTo>
                                <a:lnTo>
                                  <a:pt x="306" y="566"/>
                                </a:lnTo>
                                <a:close/>
                                <a:moveTo>
                                  <a:pt x="439" y="558"/>
                                </a:moveTo>
                                <a:lnTo>
                                  <a:pt x="415" y="591"/>
                                </a:lnTo>
                                <a:lnTo>
                                  <a:pt x="371" y="575"/>
                                </a:lnTo>
                                <a:lnTo>
                                  <a:pt x="373" y="586"/>
                                </a:lnTo>
                                <a:lnTo>
                                  <a:pt x="395" y="617"/>
                                </a:lnTo>
                                <a:lnTo>
                                  <a:pt x="376" y="643"/>
                                </a:lnTo>
                                <a:lnTo>
                                  <a:pt x="289" y="525"/>
                                </a:lnTo>
                                <a:lnTo>
                                  <a:pt x="308" y="498"/>
                                </a:lnTo>
                                <a:lnTo>
                                  <a:pt x="356" y="564"/>
                                </a:lnTo>
                                <a:lnTo>
                                  <a:pt x="352" y="507"/>
                                </a:lnTo>
                                <a:lnTo>
                                  <a:pt x="374" y="474"/>
                                </a:lnTo>
                                <a:lnTo>
                                  <a:pt x="379" y="542"/>
                                </a:lnTo>
                                <a:lnTo>
                                  <a:pt x="439" y="558"/>
                                </a:lnTo>
                                <a:close/>
                                <a:moveTo>
                                  <a:pt x="463" y="478"/>
                                </a:moveTo>
                                <a:lnTo>
                                  <a:pt x="450" y="461"/>
                                </a:lnTo>
                                <a:cubicBezTo>
                                  <a:pt x="447" y="468"/>
                                  <a:pt x="445" y="470"/>
                                  <a:pt x="444" y="474"/>
                                </a:cubicBezTo>
                                <a:cubicBezTo>
                                  <a:pt x="442" y="476"/>
                                  <a:pt x="441" y="481"/>
                                  <a:pt x="439" y="483"/>
                                </a:cubicBezTo>
                                <a:cubicBezTo>
                                  <a:pt x="437" y="487"/>
                                  <a:pt x="437" y="489"/>
                                  <a:pt x="437" y="494"/>
                                </a:cubicBezTo>
                                <a:cubicBezTo>
                                  <a:pt x="437" y="496"/>
                                  <a:pt x="439" y="498"/>
                                  <a:pt x="441" y="500"/>
                                </a:cubicBezTo>
                                <a:cubicBezTo>
                                  <a:pt x="444" y="505"/>
                                  <a:pt x="447" y="507"/>
                                  <a:pt x="450" y="507"/>
                                </a:cubicBezTo>
                                <a:cubicBezTo>
                                  <a:pt x="452" y="505"/>
                                  <a:pt x="455" y="502"/>
                                  <a:pt x="458" y="498"/>
                                </a:cubicBezTo>
                                <a:cubicBezTo>
                                  <a:pt x="460" y="496"/>
                                  <a:pt x="462" y="494"/>
                                  <a:pt x="462" y="489"/>
                                </a:cubicBezTo>
                                <a:cubicBezTo>
                                  <a:pt x="463" y="487"/>
                                  <a:pt x="463" y="483"/>
                                  <a:pt x="463" y="478"/>
                                </a:cubicBezTo>
                                <a:close/>
                                <a:moveTo>
                                  <a:pt x="473" y="491"/>
                                </a:moveTo>
                                <a:cubicBezTo>
                                  <a:pt x="473" y="496"/>
                                  <a:pt x="473" y="498"/>
                                  <a:pt x="473" y="500"/>
                                </a:cubicBezTo>
                                <a:cubicBezTo>
                                  <a:pt x="473" y="505"/>
                                  <a:pt x="473" y="507"/>
                                  <a:pt x="471" y="511"/>
                                </a:cubicBezTo>
                                <a:cubicBezTo>
                                  <a:pt x="470" y="514"/>
                                  <a:pt x="470" y="518"/>
                                  <a:pt x="468" y="520"/>
                                </a:cubicBezTo>
                                <a:cubicBezTo>
                                  <a:pt x="466" y="523"/>
                                  <a:pt x="465" y="527"/>
                                  <a:pt x="462" y="531"/>
                                </a:cubicBezTo>
                                <a:cubicBezTo>
                                  <a:pt x="457" y="538"/>
                                  <a:pt x="450" y="542"/>
                                  <a:pt x="442" y="542"/>
                                </a:cubicBezTo>
                                <a:cubicBezTo>
                                  <a:pt x="436" y="542"/>
                                  <a:pt x="429" y="538"/>
                                  <a:pt x="423" y="531"/>
                                </a:cubicBezTo>
                                <a:cubicBezTo>
                                  <a:pt x="418" y="525"/>
                                  <a:pt x="415" y="518"/>
                                  <a:pt x="415" y="511"/>
                                </a:cubicBezTo>
                                <a:cubicBezTo>
                                  <a:pt x="413" y="505"/>
                                  <a:pt x="413" y="498"/>
                                  <a:pt x="416" y="491"/>
                                </a:cubicBezTo>
                                <a:cubicBezTo>
                                  <a:pt x="418" y="485"/>
                                  <a:pt x="421" y="476"/>
                                  <a:pt x="424" y="470"/>
                                </a:cubicBezTo>
                                <a:cubicBezTo>
                                  <a:pt x="429" y="461"/>
                                  <a:pt x="434" y="454"/>
                                  <a:pt x="439" y="445"/>
                                </a:cubicBezTo>
                                <a:cubicBezTo>
                                  <a:pt x="436" y="441"/>
                                  <a:pt x="431" y="439"/>
                                  <a:pt x="428" y="441"/>
                                </a:cubicBezTo>
                                <a:cubicBezTo>
                                  <a:pt x="424" y="441"/>
                                  <a:pt x="420" y="445"/>
                                  <a:pt x="415" y="454"/>
                                </a:cubicBezTo>
                                <a:cubicBezTo>
                                  <a:pt x="411" y="457"/>
                                  <a:pt x="410" y="461"/>
                                  <a:pt x="408" y="465"/>
                                </a:cubicBezTo>
                                <a:cubicBezTo>
                                  <a:pt x="405" y="472"/>
                                  <a:pt x="403" y="476"/>
                                  <a:pt x="402" y="483"/>
                                </a:cubicBezTo>
                                <a:lnTo>
                                  <a:pt x="400" y="485"/>
                                </a:lnTo>
                                <a:lnTo>
                                  <a:pt x="386" y="465"/>
                                </a:lnTo>
                                <a:cubicBezTo>
                                  <a:pt x="386" y="461"/>
                                  <a:pt x="389" y="457"/>
                                  <a:pt x="392" y="450"/>
                                </a:cubicBezTo>
                                <a:cubicBezTo>
                                  <a:pt x="395" y="441"/>
                                  <a:pt x="400" y="434"/>
                                  <a:pt x="403" y="430"/>
                                </a:cubicBezTo>
                                <a:cubicBezTo>
                                  <a:pt x="415" y="414"/>
                                  <a:pt x="424" y="406"/>
                                  <a:pt x="432" y="406"/>
                                </a:cubicBezTo>
                                <a:cubicBezTo>
                                  <a:pt x="442" y="403"/>
                                  <a:pt x="450" y="408"/>
                                  <a:pt x="457" y="416"/>
                                </a:cubicBezTo>
                                <a:lnTo>
                                  <a:pt x="500" y="474"/>
                                </a:lnTo>
                                <a:lnTo>
                                  <a:pt x="481" y="500"/>
                                </a:lnTo>
                                <a:lnTo>
                                  <a:pt x="473" y="491"/>
                                </a:lnTo>
                                <a:close/>
                                <a:moveTo>
                                  <a:pt x="574" y="375"/>
                                </a:moveTo>
                                <a:lnTo>
                                  <a:pt x="554" y="401"/>
                                </a:lnTo>
                                <a:lnTo>
                                  <a:pt x="522" y="359"/>
                                </a:lnTo>
                                <a:cubicBezTo>
                                  <a:pt x="520" y="355"/>
                                  <a:pt x="517" y="353"/>
                                  <a:pt x="515" y="350"/>
                                </a:cubicBezTo>
                                <a:cubicBezTo>
                                  <a:pt x="512" y="346"/>
                                  <a:pt x="510" y="344"/>
                                  <a:pt x="507" y="344"/>
                                </a:cubicBezTo>
                                <a:cubicBezTo>
                                  <a:pt x="505" y="342"/>
                                  <a:pt x="504" y="342"/>
                                  <a:pt x="502" y="344"/>
                                </a:cubicBezTo>
                                <a:cubicBezTo>
                                  <a:pt x="500" y="344"/>
                                  <a:pt x="497" y="346"/>
                                  <a:pt x="495" y="348"/>
                                </a:cubicBezTo>
                                <a:cubicBezTo>
                                  <a:pt x="494" y="350"/>
                                  <a:pt x="492" y="353"/>
                                  <a:pt x="492" y="357"/>
                                </a:cubicBezTo>
                                <a:cubicBezTo>
                                  <a:pt x="491" y="359"/>
                                  <a:pt x="491" y="364"/>
                                  <a:pt x="489" y="368"/>
                                </a:cubicBezTo>
                                <a:lnTo>
                                  <a:pt x="535" y="427"/>
                                </a:lnTo>
                                <a:lnTo>
                                  <a:pt x="515" y="454"/>
                                </a:lnTo>
                                <a:lnTo>
                                  <a:pt x="452" y="370"/>
                                </a:lnTo>
                                <a:lnTo>
                                  <a:pt x="471" y="344"/>
                                </a:lnTo>
                                <a:lnTo>
                                  <a:pt x="478" y="353"/>
                                </a:lnTo>
                                <a:cubicBezTo>
                                  <a:pt x="478" y="344"/>
                                  <a:pt x="479" y="337"/>
                                  <a:pt x="481" y="331"/>
                                </a:cubicBezTo>
                                <a:cubicBezTo>
                                  <a:pt x="483" y="324"/>
                                  <a:pt x="486" y="320"/>
                                  <a:pt x="489" y="313"/>
                                </a:cubicBezTo>
                                <a:cubicBezTo>
                                  <a:pt x="495" y="307"/>
                                  <a:pt x="502" y="302"/>
                                  <a:pt x="510" y="302"/>
                                </a:cubicBezTo>
                                <a:cubicBezTo>
                                  <a:pt x="517" y="304"/>
                                  <a:pt x="525" y="309"/>
                                  <a:pt x="533" y="320"/>
                                </a:cubicBezTo>
                                <a:lnTo>
                                  <a:pt x="574" y="375"/>
                                </a:lnTo>
                                <a:close/>
                                <a:moveTo>
                                  <a:pt x="608" y="329"/>
                                </a:moveTo>
                                <a:lnTo>
                                  <a:pt x="588" y="355"/>
                                </a:lnTo>
                                <a:lnTo>
                                  <a:pt x="525" y="269"/>
                                </a:lnTo>
                                <a:lnTo>
                                  <a:pt x="544" y="243"/>
                                </a:lnTo>
                                <a:lnTo>
                                  <a:pt x="608" y="329"/>
                                </a:lnTo>
                                <a:close/>
                                <a:moveTo>
                                  <a:pt x="536" y="229"/>
                                </a:moveTo>
                                <a:lnTo>
                                  <a:pt x="515" y="258"/>
                                </a:lnTo>
                                <a:lnTo>
                                  <a:pt x="500" y="238"/>
                                </a:lnTo>
                                <a:lnTo>
                                  <a:pt x="522" y="209"/>
                                </a:lnTo>
                                <a:lnTo>
                                  <a:pt x="536" y="229"/>
                                </a:lnTo>
                                <a:close/>
                                <a:moveTo>
                                  <a:pt x="672" y="241"/>
                                </a:moveTo>
                                <a:lnTo>
                                  <a:pt x="617" y="316"/>
                                </a:lnTo>
                                <a:lnTo>
                                  <a:pt x="604" y="298"/>
                                </a:lnTo>
                                <a:lnTo>
                                  <a:pt x="599" y="209"/>
                                </a:lnTo>
                                <a:lnTo>
                                  <a:pt x="570" y="247"/>
                                </a:lnTo>
                                <a:lnTo>
                                  <a:pt x="556" y="227"/>
                                </a:lnTo>
                                <a:lnTo>
                                  <a:pt x="609" y="157"/>
                                </a:lnTo>
                                <a:lnTo>
                                  <a:pt x="622" y="172"/>
                                </a:lnTo>
                                <a:lnTo>
                                  <a:pt x="627" y="262"/>
                                </a:lnTo>
                                <a:lnTo>
                                  <a:pt x="658" y="221"/>
                                </a:lnTo>
                                <a:lnTo>
                                  <a:pt x="672" y="241"/>
                                </a:lnTo>
                                <a:close/>
                                <a:moveTo>
                                  <a:pt x="703" y="203"/>
                                </a:moveTo>
                                <a:cubicBezTo>
                                  <a:pt x="698" y="209"/>
                                  <a:pt x="693" y="216"/>
                                  <a:pt x="688" y="221"/>
                                </a:cubicBezTo>
                                <a:cubicBezTo>
                                  <a:pt x="682" y="225"/>
                                  <a:pt x="679" y="227"/>
                                  <a:pt x="674" y="229"/>
                                </a:cubicBezTo>
                                <a:lnTo>
                                  <a:pt x="658" y="207"/>
                                </a:lnTo>
                                <a:lnTo>
                                  <a:pt x="659" y="205"/>
                                </a:lnTo>
                                <a:cubicBezTo>
                                  <a:pt x="661" y="203"/>
                                  <a:pt x="663" y="203"/>
                                  <a:pt x="664" y="203"/>
                                </a:cubicBezTo>
                                <a:cubicBezTo>
                                  <a:pt x="667" y="203"/>
                                  <a:pt x="669" y="200"/>
                                  <a:pt x="672" y="200"/>
                                </a:cubicBezTo>
                                <a:cubicBezTo>
                                  <a:pt x="675" y="198"/>
                                  <a:pt x="677" y="196"/>
                                  <a:pt x="680" y="194"/>
                                </a:cubicBezTo>
                                <a:cubicBezTo>
                                  <a:pt x="684" y="192"/>
                                  <a:pt x="687" y="190"/>
                                  <a:pt x="688" y="185"/>
                                </a:cubicBezTo>
                                <a:cubicBezTo>
                                  <a:pt x="692" y="181"/>
                                  <a:pt x="693" y="179"/>
                                  <a:pt x="695" y="174"/>
                                </a:cubicBezTo>
                                <a:cubicBezTo>
                                  <a:pt x="696" y="170"/>
                                  <a:pt x="696" y="166"/>
                                  <a:pt x="695" y="163"/>
                                </a:cubicBezTo>
                                <a:cubicBezTo>
                                  <a:pt x="693" y="161"/>
                                  <a:pt x="692" y="161"/>
                                  <a:pt x="690" y="161"/>
                                </a:cubicBezTo>
                                <a:cubicBezTo>
                                  <a:pt x="688" y="161"/>
                                  <a:pt x="685" y="163"/>
                                  <a:pt x="682" y="166"/>
                                </a:cubicBezTo>
                                <a:cubicBezTo>
                                  <a:pt x="680" y="168"/>
                                  <a:pt x="677" y="170"/>
                                  <a:pt x="675" y="172"/>
                                </a:cubicBezTo>
                                <a:cubicBezTo>
                                  <a:pt x="672" y="174"/>
                                  <a:pt x="669" y="177"/>
                                  <a:pt x="667" y="179"/>
                                </a:cubicBezTo>
                                <a:cubicBezTo>
                                  <a:pt x="661" y="183"/>
                                  <a:pt x="654" y="185"/>
                                  <a:pt x="650" y="185"/>
                                </a:cubicBezTo>
                                <a:cubicBezTo>
                                  <a:pt x="645" y="183"/>
                                  <a:pt x="638" y="181"/>
                                  <a:pt x="633" y="174"/>
                                </a:cubicBezTo>
                                <a:cubicBezTo>
                                  <a:pt x="632" y="170"/>
                                  <a:pt x="629" y="166"/>
                                  <a:pt x="629" y="161"/>
                                </a:cubicBezTo>
                                <a:cubicBezTo>
                                  <a:pt x="627" y="155"/>
                                  <a:pt x="627" y="150"/>
                                  <a:pt x="627" y="143"/>
                                </a:cubicBezTo>
                                <a:cubicBezTo>
                                  <a:pt x="627" y="137"/>
                                  <a:pt x="629" y="130"/>
                                  <a:pt x="632" y="123"/>
                                </a:cubicBezTo>
                                <a:cubicBezTo>
                                  <a:pt x="635" y="117"/>
                                  <a:pt x="638" y="113"/>
                                  <a:pt x="643" y="106"/>
                                </a:cubicBezTo>
                                <a:cubicBezTo>
                                  <a:pt x="646" y="100"/>
                                  <a:pt x="651" y="95"/>
                                  <a:pt x="656" y="91"/>
                                </a:cubicBezTo>
                                <a:cubicBezTo>
                                  <a:pt x="661" y="86"/>
                                  <a:pt x="664" y="84"/>
                                  <a:pt x="669" y="82"/>
                                </a:cubicBezTo>
                                <a:lnTo>
                                  <a:pt x="684" y="104"/>
                                </a:lnTo>
                                <a:lnTo>
                                  <a:pt x="682" y="106"/>
                                </a:lnTo>
                                <a:cubicBezTo>
                                  <a:pt x="682" y="106"/>
                                  <a:pt x="680" y="106"/>
                                  <a:pt x="677" y="108"/>
                                </a:cubicBezTo>
                                <a:cubicBezTo>
                                  <a:pt x="675" y="108"/>
                                  <a:pt x="672" y="108"/>
                                  <a:pt x="671" y="110"/>
                                </a:cubicBezTo>
                                <a:cubicBezTo>
                                  <a:pt x="669" y="110"/>
                                  <a:pt x="666" y="113"/>
                                  <a:pt x="664" y="115"/>
                                </a:cubicBezTo>
                                <a:cubicBezTo>
                                  <a:pt x="661" y="117"/>
                                  <a:pt x="659" y="119"/>
                                  <a:pt x="656" y="123"/>
                                </a:cubicBezTo>
                                <a:cubicBezTo>
                                  <a:pt x="654" y="126"/>
                                  <a:pt x="651" y="130"/>
                                  <a:pt x="651" y="134"/>
                                </a:cubicBezTo>
                                <a:cubicBezTo>
                                  <a:pt x="650" y="139"/>
                                  <a:pt x="650" y="141"/>
                                  <a:pt x="651" y="143"/>
                                </a:cubicBezTo>
                                <a:cubicBezTo>
                                  <a:pt x="653" y="146"/>
                                  <a:pt x="654" y="146"/>
                                  <a:pt x="656" y="146"/>
                                </a:cubicBezTo>
                                <a:cubicBezTo>
                                  <a:pt x="658" y="146"/>
                                  <a:pt x="661" y="143"/>
                                  <a:pt x="666" y="141"/>
                                </a:cubicBezTo>
                                <a:cubicBezTo>
                                  <a:pt x="667" y="139"/>
                                  <a:pt x="669" y="137"/>
                                  <a:pt x="672" y="134"/>
                                </a:cubicBezTo>
                                <a:cubicBezTo>
                                  <a:pt x="675" y="132"/>
                                  <a:pt x="677" y="130"/>
                                  <a:pt x="680" y="128"/>
                                </a:cubicBezTo>
                                <a:cubicBezTo>
                                  <a:pt x="687" y="123"/>
                                  <a:pt x="692" y="121"/>
                                  <a:pt x="696" y="123"/>
                                </a:cubicBezTo>
                                <a:cubicBezTo>
                                  <a:pt x="701" y="123"/>
                                  <a:pt x="706" y="128"/>
                                  <a:pt x="711" y="132"/>
                                </a:cubicBezTo>
                                <a:cubicBezTo>
                                  <a:pt x="714" y="137"/>
                                  <a:pt x="716" y="141"/>
                                  <a:pt x="717" y="148"/>
                                </a:cubicBezTo>
                                <a:cubicBezTo>
                                  <a:pt x="719" y="152"/>
                                  <a:pt x="719" y="159"/>
                                  <a:pt x="719" y="166"/>
                                </a:cubicBezTo>
                                <a:cubicBezTo>
                                  <a:pt x="717" y="172"/>
                                  <a:pt x="716" y="177"/>
                                  <a:pt x="714" y="183"/>
                                </a:cubicBezTo>
                                <a:cubicBezTo>
                                  <a:pt x="711" y="190"/>
                                  <a:pt x="708" y="196"/>
                                  <a:pt x="703" y="203"/>
                                </a:cubicBezTo>
                                <a:close/>
                                <a:moveTo>
                                  <a:pt x="760" y="77"/>
                                </a:moveTo>
                                <a:lnTo>
                                  <a:pt x="747" y="60"/>
                                </a:lnTo>
                                <a:cubicBezTo>
                                  <a:pt x="743" y="64"/>
                                  <a:pt x="740" y="68"/>
                                  <a:pt x="738" y="71"/>
                                </a:cubicBezTo>
                                <a:cubicBezTo>
                                  <a:pt x="737" y="75"/>
                                  <a:pt x="735" y="77"/>
                                  <a:pt x="734" y="82"/>
                                </a:cubicBezTo>
                                <a:cubicBezTo>
                                  <a:pt x="734" y="84"/>
                                  <a:pt x="732" y="89"/>
                                  <a:pt x="734" y="91"/>
                                </a:cubicBezTo>
                                <a:cubicBezTo>
                                  <a:pt x="734" y="93"/>
                                  <a:pt x="735" y="97"/>
                                  <a:pt x="737" y="100"/>
                                </a:cubicBezTo>
                                <a:cubicBezTo>
                                  <a:pt x="740" y="104"/>
                                  <a:pt x="742" y="106"/>
                                  <a:pt x="745" y="104"/>
                                </a:cubicBezTo>
                                <a:cubicBezTo>
                                  <a:pt x="748" y="104"/>
                                  <a:pt x="750" y="102"/>
                                  <a:pt x="753" y="97"/>
                                </a:cubicBezTo>
                                <a:cubicBezTo>
                                  <a:pt x="755" y="95"/>
                                  <a:pt x="756" y="93"/>
                                  <a:pt x="758" y="89"/>
                                </a:cubicBezTo>
                                <a:cubicBezTo>
                                  <a:pt x="758" y="84"/>
                                  <a:pt x="760" y="82"/>
                                  <a:pt x="760" y="77"/>
                                </a:cubicBezTo>
                                <a:close/>
                                <a:moveTo>
                                  <a:pt x="769" y="91"/>
                                </a:moveTo>
                                <a:cubicBezTo>
                                  <a:pt x="769" y="93"/>
                                  <a:pt x="769" y="97"/>
                                  <a:pt x="768" y="100"/>
                                </a:cubicBezTo>
                                <a:cubicBezTo>
                                  <a:pt x="768" y="102"/>
                                  <a:pt x="768" y="106"/>
                                  <a:pt x="766" y="108"/>
                                </a:cubicBezTo>
                                <a:cubicBezTo>
                                  <a:pt x="766" y="113"/>
                                  <a:pt x="764" y="115"/>
                                  <a:pt x="764" y="119"/>
                                </a:cubicBezTo>
                                <a:cubicBezTo>
                                  <a:pt x="763" y="121"/>
                                  <a:pt x="760" y="126"/>
                                  <a:pt x="758" y="128"/>
                                </a:cubicBezTo>
                                <a:cubicBezTo>
                                  <a:pt x="751" y="137"/>
                                  <a:pt x="745" y="141"/>
                                  <a:pt x="738" y="141"/>
                                </a:cubicBezTo>
                                <a:cubicBezTo>
                                  <a:pt x="730" y="139"/>
                                  <a:pt x="724" y="137"/>
                                  <a:pt x="719" y="128"/>
                                </a:cubicBezTo>
                                <a:cubicBezTo>
                                  <a:pt x="714" y="121"/>
                                  <a:pt x="711" y="115"/>
                                  <a:pt x="709" y="110"/>
                                </a:cubicBezTo>
                                <a:cubicBezTo>
                                  <a:pt x="709" y="104"/>
                                  <a:pt x="709" y="97"/>
                                  <a:pt x="711" y="89"/>
                                </a:cubicBezTo>
                                <a:cubicBezTo>
                                  <a:pt x="713" y="82"/>
                                  <a:pt x="716" y="75"/>
                                  <a:pt x="721" y="66"/>
                                </a:cubicBezTo>
                                <a:cubicBezTo>
                                  <a:pt x="724" y="60"/>
                                  <a:pt x="729" y="51"/>
                                  <a:pt x="735" y="44"/>
                                </a:cubicBezTo>
                                <a:lnTo>
                                  <a:pt x="734" y="42"/>
                                </a:lnTo>
                                <a:cubicBezTo>
                                  <a:pt x="730" y="38"/>
                                  <a:pt x="727" y="35"/>
                                  <a:pt x="724" y="38"/>
                                </a:cubicBezTo>
                                <a:cubicBezTo>
                                  <a:pt x="719" y="40"/>
                                  <a:pt x="714" y="44"/>
                                  <a:pt x="709" y="51"/>
                                </a:cubicBezTo>
                                <a:cubicBezTo>
                                  <a:pt x="708" y="55"/>
                                  <a:pt x="705" y="57"/>
                                  <a:pt x="703" y="64"/>
                                </a:cubicBezTo>
                                <a:cubicBezTo>
                                  <a:pt x="701" y="68"/>
                                  <a:pt x="698" y="75"/>
                                  <a:pt x="696" y="80"/>
                                </a:cubicBezTo>
                                <a:lnTo>
                                  <a:pt x="695" y="82"/>
                                </a:lnTo>
                                <a:lnTo>
                                  <a:pt x="680" y="62"/>
                                </a:lnTo>
                                <a:cubicBezTo>
                                  <a:pt x="682" y="60"/>
                                  <a:pt x="684" y="53"/>
                                  <a:pt x="688" y="46"/>
                                </a:cubicBezTo>
                                <a:cubicBezTo>
                                  <a:pt x="692" y="40"/>
                                  <a:pt x="695" y="33"/>
                                  <a:pt x="700" y="27"/>
                                </a:cubicBezTo>
                                <a:cubicBezTo>
                                  <a:pt x="711" y="14"/>
                                  <a:pt x="721" y="5"/>
                                  <a:pt x="729" y="2"/>
                                </a:cubicBezTo>
                                <a:cubicBezTo>
                                  <a:pt x="737" y="0"/>
                                  <a:pt x="745" y="5"/>
                                  <a:pt x="753" y="16"/>
                                </a:cubicBezTo>
                                <a:lnTo>
                                  <a:pt x="795" y="73"/>
                                </a:lnTo>
                                <a:lnTo>
                                  <a:pt x="776" y="100"/>
                                </a:lnTo>
                                <a:lnTo>
                                  <a:pt x="769" y="91"/>
                                </a:lnTo>
                                <a:close/>
                              </a:path>
                            </a:pathLst>
                          </a:custGeom>
                          <a:solidFill>
                            <a:srgbClr val="000066"/>
                          </a:solidFill>
                          <a:ln w="0">
                            <a:noFill/>
                          </a:ln>
                        </wps:spPr>
                        <wps:style>
                          <a:lnRef idx="0"/>
                          <a:fillRef idx="0"/>
                          <a:effectRef idx="0"/>
                          <a:fontRef idx="minor"/>
                        </wps:style>
                        <wps:bodyPr/>
                      </wps:wsp>
                      <wps:wsp>
                        <wps:cNvSpPr/>
                        <wps:spPr>
                          <a:xfrm>
                            <a:off x="2728080" y="2444760"/>
                            <a:ext cx="487800" cy="612000"/>
                          </a:xfrm>
                          <a:custGeom>
                            <a:avLst/>
                            <a:gdLst/>
                            <a:ahLst/>
                            <a:rect l="l" t="t" r="r" b="b"/>
                            <a:pathLst>
                              <a:path w="783" h="1026">
                                <a:moveTo>
                                  <a:pt x="153" y="928"/>
                                </a:moveTo>
                                <a:lnTo>
                                  <a:pt x="134" y="954"/>
                                </a:lnTo>
                                <a:lnTo>
                                  <a:pt x="43" y="919"/>
                                </a:lnTo>
                                <a:lnTo>
                                  <a:pt x="101" y="998"/>
                                </a:lnTo>
                                <a:lnTo>
                                  <a:pt x="82" y="1025"/>
                                </a:lnTo>
                                <a:lnTo>
                                  <a:pt x="0" y="913"/>
                                </a:lnTo>
                                <a:lnTo>
                                  <a:pt x="25" y="877"/>
                                </a:lnTo>
                                <a:lnTo>
                                  <a:pt x="100" y="906"/>
                                </a:lnTo>
                                <a:lnTo>
                                  <a:pt x="51" y="840"/>
                                </a:lnTo>
                                <a:lnTo>
                                  <a:pt x="71" y="816"/>
                                </a:lnTo>
                                <a:lnTo>
                                  <a:pt x="153" y="928"/>
                                </a:lnTo>
                                <a:close/>
                                <a:moveTo>
                                  <a:pt x="164" y="741"/>
                                </a:moveTo>
                                <a:lnTo>
                                  <a:pt x="220" y="902"/>
                                </a:lnTo>
                                <a:lnTo>
                                  <a:pt x="199" y="930"/>
                                </a:lnTo>
                                <a:lnTo>
                                  <a:pt x="184" y="884"/>
                                </a:lnTo>
                                <a:lnTo>
                                  <a:pt x="98" y="831"/>
                                </a:lnTo>
                                <a:lnTo>
                                  <a:pt x="119" y="804"/>
                                </a:lnTo>
                                <a:lnTo>
                                  <a:pt x="173" y="840"/>
                                </a:lnTo>
                                <a:lnTo>
                                  <a:pt x="145" y="769"/>
                                </a:lnTo>
                                <a:lnTo>
                                  <a:pt x="164" y="741"/>
                                </a:lnTo>
                                <a:close/>
                                <a:moveTo>
                                  <a:pt x="255" y="789"/>
                                </a:moveTo>
                                <a:lnTo>
                                  <a:pt x="236" y="816"/>
                                </a:lnTo>
                                <a:lnTo>
                                  <a:pt x="173" y="732"/>
                                </a:lnTo>
                                <a:lnTo>
                                  <a:pt x="192" y="703"/>
                                </a:lnTo>
                                <a:lnTo>
                                  <a:pt x="255" y="789"/>
                                </a:lnTo>
                                <a:close/>
                                <a:moveTo>
                                  <a:pt x="169" y="650"/>
                                </a:moveTo>
                                <a:lnTo>
                                  <a:pt x="176" y="703"/>
                                </a:lnTo>
                                <a:lnTo>
                                  <a:pt x="161" y="721"/>
                                </a:lnTo>
                                <a:lnTo>
                                  <a:pt x="151" y="677"/>
                                </a:lnTo>
                                <a:lnTo>
                                  <a:pt x="169" y="650"/>
                                </a:lnTo>
                                <a:close/>
                                <a:moveTo>
                                  <a:pt x="268" y="652"/>
                                </a:moveTo>
                                <a:lnTo>
                                  <a:pt x="267" y="655"/>
                                </a:lnTo>
                                <a:cubicBezTo>
                                  <a:pt x="265" y="655"/>
                                  <a:pt x="264" y="657"/>
                                  <a:pt x="264" y="657"/>
                                </a:cubicBezTo>
                                <a:cubicBezTo>
                                  <a:pt x="262" y="659"/>
                                  <a:pt x="260" y="661"/>
                                  <a:pt x="259" y="663"/>
                                </a:cubicBezTo>
                                <a:cubicBezTo>
                                  <a:pt x="255" y="666"/>
                                  <a:pt x="254" y="670"/>
                                  <a:pt x="252" y="675"/>
                                </a:cubicBezTo>
                                <a:cubicBezTo>
                                  <a:pt x="251" y="677"/>
                                  <a:pt x="249" y="681"/>
                                  <a:pt x="247" y="686"/>
                                </a:cubicBezTo>
                                <a:lnTo>
                                  <a:pt x="289" y="743"/>
                                </a:lnTo>
                                <a:lnTo>
                                  <a:pt x="270" y="769"/>
                                </a:lnTo>
                                <a:lnTo>
                                  <a:pt x="207" y="684"/>
                                </a:lnTo>
                                <a:lnTo>
                                  <a:pt x="228" y="657"/>
                                </a:lnTo>
                                <a:lnTo>
                                  <a:pt x="236" y="670"/>
                                </a:lnTo>
                                <a:cubicBezTo>
                                  <a:pt x="236" y="668"/>
                                  <a:pt x="236" y="663"/>
                                  <a:pt x="236" y="661"/>
                                </a:cubicBezTo>
                                <a:cubicBezTo>
                                  <a:pt x="238" y="657"/>
                                  <a:pt x="238" y="652"/>
                                  <a:pt x="238" y="650"/>
                                </a:cubicBezTo>
                                <a:cubicBezTo>
                                  <a:pt x="239" y="648"/>
                                  <a:pt x="239" y="643"/>
                                  <a:pt x="241" y="641"/>
                                </a:cubicBezTo>
                                <a:cubicBezTo>
                                  <a:pt x="243" y="637"/>
                                  <a:pt x="244" y="635"/>
                                  <a:pt x="246" y="633"/>
                                </a:cubicBezTo>
                                <a:cubicBezTo>
                                  <a:pt x="246" y="630"/>
                                  <a:pt x="247" y="630"/>
                                  <a:pt x="247" y="628"/>
                                </a:cubicBezTo>
                                <a:cubicBezTo>
                                  <a:pt x="249" y="628"/>
                                  <a:pt x="249" y="628"/>
                                  <a:pt x="249" y="626"/>
                                </a:cubicBezTo>
                                <a:lnTo>
                                  <a:pt x="268" y="652"/>
                                </a:lnTo>
                                <a:close/>
                                <a:moveTo>
                                  <a:pt x="354" y="661"/>
                                </a:moveTo>
                                <a:cubicBezTo>
                                  <a:pt x="341" y="677"/>
                                  <a:pt x="330" y="686"/>
                                  <a:pt x="317" y="686"/>
                                </a:cubicBezTo>
                                <a:cubicBezTo>
                                  <a:pt x="306" y="688"/>
                                  <a:pt x="294" y="681"/>
                                  <a:pt x="285" y="666"/>
                                </a:cubicBezTo>
                                <a:cubicBezTo>
                                  <a:pt x="273" y="652"/>
                                  <a:pt x="268" y="637"/>
                                  <a:pt x="268" y="622"/>
                                </a:cubicBezTo>
                                <a:cubicBezTo>
                                  <a:pt x="268" y="604"/>
                                  <a:pt x="273" y="589"/>
                                  <a:pt x="285" y="575"/>
                                </a:cubicBezTo>
                                <a:cubicBezTo>
                                  <a:pt x="293" y="562"/>
                                  <a:pt x="304" y="555"/>
                                  <a:pt x="314" y="555"/>
                                </a:cubicBezTo>
                                <a:cubicBezTo>
                                  <a:pt x="323" y="555"/>
                                  <a:pt x="333" y="564"/>
                                  <a:pt x="343" y="575"/>
                                </a:cubicBezTo>
                                <a:lnTo>
                                  <a:pt x="349" y="586"/>
                                </a:lnTo>
                                <a:lnTo>
                                  <a:pt x="307" y="643"/>
                                </a:lnTo>
                                <a:cubicBezTo>
                                  <a:pt x="310" y="648"/>
                                  <a:pt x="314" y="650"/>
                                  <a:pt x="315" y="652"/>
                                </a:cubicBezTo>
                                <a:cubicBezTo>
                                  <a:pt x="319" y="652"/>
                                  <a:pt x="322" y="652"/>
                                  <a:pt x="325" y="652"/>
                                </a:cubicBezTo>
                                <a:cubicBezTo>
                                  <a:pt x="328" y="652"/>
                                  <a:pt x="330" y="650"/>
                                  <a:pt x="333" y="648"/>
                                </a:cubicBezTo>
                                <a:cubicBezTo>
                                  <a:pt x="336" y="646"/>
                                  <a:pt x="338" y="641"/>
                                  <a:pt x="341" y="639"/>
                                </a:cubicBezTo>
                                <a:cubicBezTo>
                                  <a:pt x="343" y="635"/>
                                  <a:pt x="346" y="633"/>
                                  <a:pt x="348" y="628"/>
                                </a:cubicBezTo>
                                <a:cubicBezTo>
                                  <a:pt x="349" y="626"/>
                                  <a:pt x="351" y="622"/>
                                  <a:pt x="351" y="617"/>
                                </a:cubicBezTo>
                                <a:cubicBezTo>
                                  <a:pt x="352" y="615"/>
                                  <a:pt x="352" y="611"/>
                                  <a:pt x="354" y="609"/>
                                </a:cubicBezTo>
                                <a:cubicBezTo>
                                  <a:pt x="354" y="606"/>
                                  <a:pt x="354" y="604"/>
                                  <a:pt x="354" y="602"/>
                                </a:cubicBezTo>
                                <a:lnTo>
                                  <a:pt x="357" y="597"/>
                                </a:lnTo>
                                <a:lnTo>
                                  <a:pt x="373" y="620"/>
                                </a:lnTo>
                                <a:cubicBezTo>
                                  <a:pt x="372" y="624"/>
                                  <a:pt x="370" y="626"/>
                                  <a:pt x="370" y="628"/>
                                </a:cubicBezTo>
                                <a:cubicBezTo>
                                  <a:pt x="369" y="630"/>
                                  <a:pt x="369" y="635"/>
                                  <a:pt x="367" y="639"/>
                                </a:cubicBezTo>
                                <a:cubicBezTo>
                                  <a:pt x="365" y="641"/>
                                  <a:pt x="364" y="646"/>
                                  <a:pt x="361" y="648"/>
                                </a:cubicBezTo>
                                <a:cubicBezTo>
                                  <a:pt x="359" y="652"/>
                                  <a:pt x="357" y="657"/>
                                  <a:pt x="354" y="661"/>
                                </a:cubicBezTo>
                                <a:close/>
                                <a:moveTo>
                                  <a:pt x="319" y="595"/>
                                </a:moveTo>
                                <a:cubicBezTo>
                                  <a:pt x="314" y="591"/>
                                  <a:pt x="310" y="589"/>
                                  <a:pt x="306" y="586"/>
                                </a:cubicBezTo>
                                <a:cubicBezTo>
                                  <a:pt x="302" y="586"/>
                                  <a:pt x="299" y="589"/>
                                  <a:pt x="294" y="595"/>
                                </a:cubicBezTo>
                                <a:cubicBezTo>
                                  <a:pt x="291" y="600"/>
                                  <a:pt x="289" y="604"/>
                                  <a:pt x="289" y="611"/>
                                </a:cubicBezTo>
                                <a:cubicBezTo>
                                  <a:pt x="289" y="617"/>
                                  <a:pt x="291" y="624"/>
                                  <a:pt x="294" y="628"/>
                                </a:cubicBezTo>
                                <a:lnTo>
                                  <a:pt x="319" y="595"/>
                                </a:lnTo>
                                <a:close/>
                                <a:moveTo>
                                  <a:pt x="406" y="531"/>
                                </a:moveTo>
                                <a:lnTo>
                                  <a:pt x="377" y="491"/>
                                </a:lnTo>
                                <a:cubicBezTo>
                                  <a:pt x="377" y="494"/>
                                  <a:pt x="375" y="494"/>
                                  <a:pt x="373" y="496"/>
                                </a:cubicBezTo>
                                <a:cubicBezTo>
                                  <a:pt x="370" y="498"/>
                                  <a:pt x="369" y="498"/>
                                  <a:pt x="369" y="500"/>
                                </a:cubicBezTo>
                                <a:cubicBezTo>
                                  <a:pt x="364" y="507"/>
                                  <a:pt x="361" y="514"/>
                                  <a:pt x="362" y="523"/>
                                </a:cubicBezTo>
                                <a:cubicBezTo>
                                  <a:pt x="362" y="529"/>
                                  <a:pt x="365" y="536"/>
                                  <a:pt x="372" y="545"/>
                                </a:cubicBezTo>
                                <a:cubicBezTo>
                                  <a:pt x="373" y="547"/>
                                  <a:pt x="377" y="551"/>
                                  <a:pt x="378" y="553"/>
                                </a:cubicBezTo>
                                <a:cubicBezTo>
                                  <a:pt x="382" y="553"/>
                                  <a:pt x="383" y="555"/>
                                  <a:pt x="385" y="555"/>
                                </a:cubicBezTo>
                                <a:cubicBezTo>
                                  <a:pt x="388" y="558"/>
                                  <a:pt x="390" y="558"/>
                                  <a:pt x="393" y="555"/>
                                </a:cubicBezTo>
                                <a:cubicBezTo>
                                  <a:pt x="394" y="555"/>
                                  <a:pt x="396" y="553"/>
                                  <a:pt x="399" y="549"/>
                                </a:cubicBezTo>
                                <a:cubicBezTo>
                                  <a:pt x="401" y="547"/>
                                  <a:pt x="403" y="545"/>
                                  <a:pt x="404" y="540"/>
                                </a:cubicBezTo>
                                <a:cubicBezTo>
                                  <a:pt x="404" y="538"/>
                                  <a:pt x="406" y="536"/>
                                  <a:pt x="406" y="531"/>
                                </a:cubicBezTo>
                                <a:close/>
                                <a:moveTo>
                                  <a:pt x="438" y="523"/>
                                </a:moveTo>
                                <a:cubicBezTo>
                                  <a:pt x="443" y="529"/>
                                  <a:pt x="448" y="538"/>
                                  <a:pt x="449" y="545"/>
                                </a:cubicBezTo>
                                <a:cubicBezTo>
                                  <a:pt x="453" y="553"/>
                                  <a:pt x="453" y="560"/>
                                  <a:pt x="453" y="566"/>
                                </a:cubicBezTo>
                                <a:cubicBezTo>
                                  <a:pt x="453" y="575"/>
                                  <a:pt x="451" y="582"/>
                                  <a:pt x="448" y="589"/>
                                </a:cubicBezTo>
                                <a:cubicBezTo>
                                  <a:pt x="445" y="595"/>
                                  <a:pt x="440" y="602"/>
                                  <a:pt x="435" y="609"/>
                                </a:cubicBezTo>
                                <a:cubicBezTo>
                                  <a:pt x="432" y="615"/>
                                  <a:pt x="427" y="620"/>
                                  <a:pt x="422" y="624"/>
                                </a:cubicBezTo>
                                <a:cubicBezTo>
                                  <a:pt x="419" y="628"/>
                                  <a:pt x="414" y="633"/>
                                  <a:pt x="411" y="635"/>
                                </a:cubicBezTo>
                                <a:lnTo>
                                  <a:pt x="396" y="613"/>
                                </a:lnTo>
                                <a:lnTo>
                                  <a:pt x="398" y="611"/>
                                </a:lnTo>
                                <a:cubicBezTo>
                                  <a:pt x="399" y="609"/>
                                  <a:pt x="401" y="609"/>
                                  <a:pt x="403" y="606"/>
                                </a:cubicBezTo>
                                <a:cubicBezTo>
                                  <a:pt x="404" y="606"/>
                                  <a:pt x="406" y="604"/>
                                  <a:pt x="407" y="604"/>
                                </a:cubicBezTo>
                                <a:cubicBezTo>
                                  <a:pt x="409" y="602"/>
                                  <a:pt x="412" y="600"/>
                                  <a:pt x="414" y="597"/>
                                </a:cubicBezTo>
                                <a:cubicBezTo>
                                  <a:pt x="416" y="597"/>
                                  <a:pt x="417" y="595"/>
                                  <a:pt x="419" y="593"/>
                                </a:cubicBezTo>
                                <a:cubicBezTo>
                                  <a:pt x="422" y="589"/>
                                  <a:pt x="424" y="584"/>
                                  <a:pt x="425" y="580"/>
                                </a:cubicBezTo>
                                <a:cubicBezTo>
                                  <a:pt x="427" y="575"/>
                                  <a:pt x="428" y="573"/>
                                  <a:pt x="428" y="569"/>
                                </a:cubicBezTo>
                                <a:cubicBezTo>
                                  <a:pt x="427" y="566"/>
                                  <a:pt x="427" y="562"/>
                                  <a:pt x="425" y="560"/>
                                </a:cubicBezTo>
                                <a:cubicBezTo>
                                  <a:pt x="424" y="555"/>
                                  <a:pt x="422" y="553"/>
                                  <a:pt x="419" y="549"/>
                                </a:cubicBezTo>
                                <a:cubicBezTo>
                                  <a:pt x="419" y="553"/>
                                  <a:pt x="417" y="560"/>
                                  <a:pt x="416" y="564"/>
                                </a:cubicBezTo>
                                <a:cubicBezTo>
                                  <a:pt x="414" y="571"/>
                                  <a:pt x="411" y="575"/>
                                  <a:pt x="407" y="580"/>
                                </a:cubicBezTo>
                                <a:cubicBezTo>
                                  <a:pt x="399" y="591"/>
                                  <a:pt x="391" y="595"/>
                                  <a:pt x="382" y="593"/>
                                </a:cubicBezTo>
                                <a:cubicBezTo>
                                  <a:pt x="372" y="593"/>
                                  <a:pt x="362" y="584"/>
                                  <a:pt x="351" y="571"/>
                                </a:cubicBezTo>
                                <a:cubicBezTo>
                                  <a:pt x="346" y="564"/>
                                  <a:pt x="343" y="555"/>
                                  <a:pt x="340" y="549"/>
                                </a:cubicBezTo>
                                <a:cubicBezTo>
                                  <a:pt x="336" y="542"/>
                                  <a:pt x="336" y="536"/>
                                  <a:pt x="335" y="529"/>
                                </a:cubicBezTo>
                                <a:cubicBezTo>
                                  <a:pt x="335" y="520"/>
                                  <a:pt x="336" y="514"/>
                                  <a:pt x="338" y="509"/>
                                </a:cubicBezTo>
                                <a:cubicBezTo>
                                  <a:pt x="340" y="502"/>
                                  <a:pt x="343" y="496"/>
                                  <a:pt x="346" y="491"/>
                                </a:cubicBezTo>
                                <a:cubicBezTo>
                                  <a:pt x="349" y="487"/>
                                  <a:pt x="352" y="483"/>
                                  <a:pt x="356" y="481"/>
                                </a:cubicBezTo>
                                <a:cubicBezTo>
                                  <a:pt x="359" y="478"/>
                                  <a:pt x="362" y="478"/>
                                  <a:pt x="365" y="476"/>
                                </a:cubicBezTo>
                                <a:lnTo>
                                  <a:pt x="364" y="472"/>
                                </a:lnTo>
                                <a:lnTo>
                                  <a:pt x="383" y="445"/>
                                </a:lnTo>
                                <a:lnTo>
                                  <a:pt x="438" y="523"/>
                                </a:lnTo>
                                <a:close/>
                                <a:moveTo>
                                  <a:pt x="456" y="346"/>
                                </a:moveTo>
                                <a:lnTo>
                                  <a:pt x="510" y="505"/>
                                </a:lnTo>
                                <a:lnTo>
                                  <a:pt x="488" y="534"/>
                                </a:lnTo>
                                <a:lnTo>
                                  <a:pt x="474" y="487"/>
                                </a:lnTo>
                                <a:lnTo>
                                  <a:pt x="390" y="436"/>
                                </a:lnTo>
                                <a:lnTo>
                                  <a:pt x="411" y="408"/>
                                </a:lnTo>
                                <a:lnTo>
                                  <a:pt x="462" y="443"/>
                                </a:lnTo>
                                <a:lnTo>
                                  <a:pt x="437" y="373"/>
                                </a:lnTo>
                                <a:lnTo>
                                  <a:pt x="456" y="346"/>
                                </a:lnTo>
                                <a:close/>
                                <a:moveTo>
                                  <a:pt x="584" y="342"/>
                                </a:moveTo>
                                <a:lnTo>
                                  <a:pt x="565" y="368"/>
                                </a:lnTo>
                                <a:lnTo>
                                  <a:pt x="534" y="326"/>
                                </a:lnTo>
                                <a:cubicBezTo>
                                  <a:pt x="531" y="322"/>
                                  <a:pt x="529" y="320"/>
                                  <a:pt x="526" y="318"/>
                                </a:cubicBezTo>
                                <a:cubicBezTo>
                                  <a:pt x="523" y="313"/>
                                  <a:pt x="521" y="311"/>
                                  <a:pt x="519" y="311"/>
                                </a:cubicBezTo>
                                <a:cubicBezTo>
                                  <a:pt x="518" y="309"/>
                                  <a:pt x="515" y="309"/>
                                  <a:pt x="513" y="311"/>
                                </a:cubicBezTo>
                                <a:cubicBezTo>
                                  <a:pt x="511" y="311"/>
                                  <a:pt x="510" y="313"/>
                                  <a:pt x="506" y="316"/>
                                </a:cubicBezTo>
                                <a:cubicBezTo>
                                  <a:pt x="505" y="318"/>
                                  <a:pt x="505" y="320"/>
                                  <a:pt x="503" y="324"/>
                                </a:cubicBezTo>
                                <a:cubicBezTo>
                                  <a:pt x="501" y="326"/>
                                  <a:pt x="501" y="331"/>
                                  <a:pt x="500" y="335"/>
                                </a:cubicBezTo>
                                <a:lnTo>
                                  <a:pt x="545" y="395"/>
                                </a:lnTo>
                                <a:lnTo>
                                  <a:pt x="526" y="421"/>
                                </a:lnTo>
                                <a:lnTo>
                                  <a:pt x="438" y="304"/>
                                </a:lnTo>
                                <a:lnTo>
                                  <a:pt x="458" y="278"/>
                                </a:lnTo>
                                <a:lnTo>
                                  <a:pt x="488" y="320"/>
                                </a:lnTo>
                                <a:cubicBezTo>
                                  <a:pt x="490" y="311"/>
                                  <a:pt x="490" y="304"/>
                                  <a:pt x="492" y="298"/>
                                </a:cubicBezTo>
                                <a:cubicBezTo>
                                  <a:pt x="493" y="291"/>
                                  <a:pt x="497" y="287"/>
                                  <a:pt x="500" y="280"/>
                                </a:cubicBezTo>
                                <a:cubicBezTo>
                                  <a:pt x="506" y="273"/>
                                  <a:pt x="513" y="269"/>
                                  <a:pt x="521" y="269"/>
                                </a:cubicBezTo>
                                <a:cubicBezTo>
                                  <a:pt x="529" y="271"/>
                                  <a:pt x="536" y="275"/>
                                  <a:pt x="544" y="287"/>
                                </a:cubicBezTo>
                                <a:lnTo>
                                  <a:pt x="584" y="342"/>
                                </a:lnTo>
                                <a:close/>
                                <a:moveTo>
                                  <a:pt x="616" y="254"/>
                                </a:moveTo>
                                <a:lnTo>
                                  <a:pt x="604" y="236"/>
                                </a:lnTo>
                                <a:cubicBezTo>
                                  <a:pt x="600" y="241"/>
                                  <a:pt x="599" y="245"/>
                                  <a:pt x="597" y="247"/>
                                </a:cubicBezTo>
                                <a:cubicBezTo>
                                  <a:pt x="595" y="252"/>
                                  <a:pt x="594" y="254"/>
                                  <a:pt x="592" y="258"/>
                                </a:cubicBezTo>
                                <a:cubicBezTo>
                                  <a:pt x="591" y="260"/>
                                  <a:pt x="591" y="265"/>
                                  <a:pt x="591" y="267"/>
                                </a:cubicBezTo>
                                <a:cubicBezTo>
                                  <a:pt x="591" y="269"/>
                                  <a:pt x="592" y="271"/>
                                  <a:pt x="594" y="275"/>
                                </a:cubicBezTo>
                                <a:cubicBezTo>
                                  <a:pt x="597" y="280"/>
                                  <a:pt x="600" y="280"/>
                                  <a:pt x="604" y="280"/>
                                </a:cubicBezTo>
                                <a:cubicBezTo>
                                  <a:pt x="605" y="280"/>
                                  <a:pt x="608" y="278"/>
                                  <a:pt x="612" y="273"/>
                                </a:cubicBezTo>
                                <a:cubicBezTo>
                                  <a:pt x="613" y="271"/>
                                  <a:pt x="615" y="267"/>
                                  <a:pt x="615" y="265"/>
                                </a:cubicBezTo>
                                <a:cubicBezTo>
                                  <a:pt x="616" y="260"/>
                                  <a:pt x="616" y="256"/>
                                  <a:pt x="616" y="254"/>
                                </a:cubicBezTo>
                                <a:close/>
                                <a:moveTo>
                                  <a:pt x="626" y="267"/>
                                </a:moveTo>
                                <a:cubicBezTo>
                                  <a:pt x="626" y="269"/>
                                  <a:pt x="626" y="273"/>
                                  <a:pt x="626" y="275"/>
                                </a:cubicBezTo>
                                <a:cubicBezTo>
                                  <a:pt x="626" y="278"/>
                                  <a:pt x="626" y="280"/>
                                  <a:pt x="625" y="284"/>
                                </a:cubicBezTo>
                                <a:cubicBezTo>
                                  <a:pt x="625" y="289"/>
                                  <a:pt x="623" y="291"/>
                                  <a:pt x="621" y="293"/>
                                </a:cubicBezTo>
                                <a:cubicBezTo>
                                  <a:pt x="620" y="298"/>
                                  <a:pt x="618" y="300"/>
                                  <a:pt x="615" y="304"/>
                                </a:cubicBezTo>
                                <a:cubicBezTo>
                                  <a:pt x="610" y="313"/>
                                  <a:pt x="604" y="316"/>
                                  <a:pt x="595" y="316"/>
                                </a:cubicBezTo>
                                <a:cubicBezTo>
                                  <a:pt x="589" y="316"/>
                                  <a:pt x="583" y="311"/>
                                  <a:pt x="576" y="304"/>
                                </a:cubicBezTo>
                                <a:cubicBezTo>
                                  <a:pt x="571" y="298"/>
                                  <a:pt x="570" y="291"/>
                                  <a:pt x="568" y="284"/>
                                </a:cubicBezTo>
                                <a:cubicBezTo>
                                  <a:pt x="566" y="278"/>
                                  <a:pt x="568" y="271"/>
                                  <a:pt x="570" y="265"/>
                                </a:cubicBezTo>
                                <a:cubicBezTo>
                                  <a:pt x="571" y="258"/>
                                  <a:pt x="574" y="249"/>
                                  <a:pt x="578" y="243"/>
                                </a:cubicBezTo>
                                <a:cubicBezTo>
                                  <a:pt x="583" y="236"/>
                                  <a:pt x="587" y="227"/>
                                  <a:pt x="592" y="218"/>
                                </a:cubicBezTo>
                                <a:cubicBezTo>
                                  <a:pt x="589" y="214"/>
                                  <a:pt x="584" y="212"/>
                                  <a:pt x="581" y="214"/>
                                </a:cubicBezTo>
                                <a:cubicBezTo>
                                  <a:pt x="578" y="216"/>
                                  <a:pt x="573" y="221"/>
                                  <a:pt x="568" y="227"/>
                                </a:cubicBezTo>
                                <a:cubicBezTo>
                                  <a:pt x="565" y="229"/>
                                  <a:pt x="563" y="234"/>
                                  <a:pt x="562" y="241"/>
                                </a:cubicBezTo>
                                <a:cubicBezTo>
                                  <a:pt x="558" y="245"/>
                                  <a:pt x="557" y="252"/>
                                  <a:pt x="555" y="256"/>
                                </a:cubicBezTo>
                                <a:lnTo>
                                  <a:pt x="553" y="258"/>
                                </a:lnTo>
                                <a:lnTo>
                                  <a:pt x="539" y="238"/>
                                </a:lnTo>
                                <a:cubicBezTo>
                                  <a:pt x="539" y="234"/>
                                  <a:pt x="542" y="229"/>
                                  <a:pt x="545" y="223"/>
                                </a:cubicBezTo>
                                <a:cubicBezTo>
                                  <a:pt x="549" y="216"/>
                                  <a:pt x="553" y="209"/>
                                  <a:pt x="557" y="203"/>
                                </a:cubicBezTo>
                                <a:cubicBezTo>
                                  <a:pt x="568" y="187"/>
                                  <a:pt x="578" y="181"/>
                                  <a:pt x="586" y="179"/>
                                </a:cubicBezTo>
                                <a:cubicBezTo>
                                  <a:pt x="595" y="177"/>
                                  <a:pt x="604" y="181"/>
                                  <a:pt x="610" y="190"/>
                                </a:cubicBezTo>
                                <a:lnTo>
                                  <a:pt x="654" y="249"/>
                                </a:lnTo>
                                <a:lnTo>
                                  <a:pt x="634" y="275"/>
                                </a:lnTo>
                                <a:lnTo>
                                  <a:pt x="626" y="267"/>
                                </a:lnTo>
                                <a:close/>
                                <a:moveTo>
                                  <a:pt x="550" y="134"/>
                                </a:moveTo>
                                <a:lnTo>
                                  <a:pt x="555" y="187"/>
                                </a:lnTo>
                                <a:lnTo>
                                  <a:pt x="542" y="205"/>
                                </a:lnTo>
                                <a:lnTo>
                                  <a:pt x="531" y="159"/>
                                </a:lnTo>
                                <a:lnTo>
                                  <a:pt x="550" y="134"/>
                                </a:lnTo>
                                <a:close/>
                                <a:moveTo>
                                  <a:pt x="718" y="161"/>
                                </a:moveTo>
                                <a:lnTo>
                                  <a:pt x="663" y="236"/>
                                </a:lnTo>
                                <a:lnTo>
                                  <a:pt x="650" y="218"/>
                                </a:lnTo>
                                <a:lnTo>
                                  <a:pt x="644" y="128"/>
                                </a:lnTo>
                                <a:lnTo>
                                  <a:pt x="616" y="168"/>
                                </a:lnTo>
                                <a:lnTo>
                                  <a:pt x="602" y="148"/>
                                </a:lnTo>
                                <a:lnTo>
                                  <a:pt x="654" y="75"/>
                                </a:lnTo>
                                <a:lnTo>
                                  <a:pt x="667" y="93"/>
                                </a:lnTo>
                                <a:lnTo>
                                  <a:pt x="671" y="181"/>
                                </a:lnTo>
                                <a:lnTo>
                                  <a:pt x="702" y="141"/>
                                </a:lnTo>
                                <a:lnTo>
                                  <a:pt x="718" y="161"/>
                                </a:lnTo>
                                <a:close/>
                                <a:moveTo>
                                  <a:pt x="746" y="77"/>
                                </a:moveTo>
                                <a:lnTo>
                                  <a:pt x="733" y="60"/>
                                </a:lnTo>
                                <a:cubicBezTo>
                                  <a:pt x="730" y="64"/>
                                  <a:pt x="728" y="68"/>
                                  <a:pt x="726" y="71"/>
                                </a:cubicBezTo>
                                <a:cubicBezTo>
                                  <a:pt x="725" y="75"/>
                                  <a:pt x="723" y="77"/>
                                  <a:pt x="722" y="82"/>
                                </a:cubicBezTo>
                                <a:cubicBezTo>
                                  <a:pt x="720" y="84"/>
                                  <a:pt x="720" y="89"/>
                                  <a:pt x="720" y="91"/>
                                </a:cubicBezTo>
                                <a:cubicBezTo>
                                  <a:pt x="720" y="93"/>
                                  <a:pt x="722" y="97"/>
                                  <a:pt x="723" y="100"/>
                                </a:cubicBezTo>
                                <a:cubicBezTo>
                                  <a:pt x="726" y="104"/>
                                  <a:pt x="730" y="104"/>
                                  <a:pt x="731" y="104"/>
                                </a:cubicBezTo>
                                <a:cubicBezTo>
                                  <a:pt x="734" y="104"/>
                                  <a:pt x="738" y="102"/>
                                  <a:pt x="741" y="97"/>
                                </a:cubicBezTo>
                                <a:cubicBezTo>
                                  <a:pt x="743" y="95"/>
                                  <a:pt x="744" y="91"/>
                                  <a:pt x="744" y="89"/>
                                </a:cubicBezTo>
                                <a:cubicBezTo>
                                  <a:pt x="746" y="84"/>
                                  <a:pt x="746" y="82"/>
                                  <a:pt x="746" y="77"/>
                                </a:cubicBezTo>
                                <a:close/>
                                <a:moveTo>
                                  <a:pt x="756" y="91"/>
                                </a:moveTo>
                                <a:cubicBezTo>
                                  <a:pt x="756" y="93"/>
                                  <a:pt x="756" y="97"/>
                                  <a:pt x="756" y="100"/>
                                </a:cubicBezTo>
                                <a:cubicBezTo>
                                  <a:pt x="756" y="102"/>
                                  <a:pt x="756" y="106"/>
                                  <a:pt x="754" y="108"/>
                                </a:cubicBezTo>
                                <a:cubicBezTo>
                                  <a:pt x="752" y="113"/>
                                  <a:pt x="752" y="115"/>
                                  <a:pt x="751" y="119"/>
                                </a:cubicBezTo>
                                <a:cubicBezTo>
                                  <a:pt x="749" y="121"/>
                                  <a:pt x="747" y="123"/>
                                  <a:pt x="744" y="128"/>
                                </a:cubicBezTo>
                                <a:cubicBezTo>
                                  <a:pt x="739" y="137"/>
                                  <a:pt x="733" y="139"/>
                                  <a:pt x="725" y="139"/>
                                </a:cubicBezTo>
                                <a:cubicBezTo>
                                  <a:pt x="718" y="139"/>
                                  <a:pt x="712" y="137"/>
                                  <a:pt x="705" y="128"/>
                                </a:cubicBezTo>
                                <a:cubicBezTo>
                                  <a:pt x="701" y="121"/>
                                  <a:pt x="697" y="115"/>
                                  <a:pt x="697" y="108"/>
                                </a:cubicBezTo>
                                <a:cubicBezTo>
                                  <a:pt x="696" y="102"/>
                                  <a:pt x="696" y="95"/>
                                  <a:pt x="699" y="89"/>
                                </a:cubicBezTo>
                                <a:cubicBezTo>
                                  <a:pt x="701" y="82"/>
                                  <a:pt x="704" y="75"/>
                                  <a:pt x="707" y="66"/>
                                </a:cubicBezTo>
                                <a:cubicBezTo>
                                  <a:pt x="712" y="60"/>
                                  <a:pt x="717" y="51"/>
                                  <a:pt x="722" y="42"/>
                                </a:cubicBezTo>
                                <a:cubicBezTo>
                                  <a:pt x="718" y="38"/>
                                  <a:pt x="713" y="35"/>
                                  <a:pt x="710" y="38"/>
                                </a:cubicBezTo>
                                <a:cubicBezTo>
                                  <a:pt x="707" y="40"/>
                                  <a:pt x="702" y="44"/>
                                  <a:pt x="697" y="51"/>
                                </a:cubicBezTo>
                                <a:cubicBezTo>
                                  <a:pt x="694" y="53"/>
                                  <a:pt x="692" y="57"/>
                                  <a:pt x="689" y="64"/>
                                </a:cubicBezTo>
                                <a:cubicBezTo>
                                  <a:pt x="688" y="68"/>
                                  <a:pt x="686" y="75"/>
                                  <a:pt x="684" y="80"/>
                                </a:cubicBezTo>
                                <a:lnTo>
                                  <a:pt x="683" y="82"/>
                                </a:lnTo>
                                <a:lnTo>
                                  <a:pt x="667" y="62"/>
                                </a:lnTo>
                                <a:cubicBezTo>
                                  <a:pt x="668" y="57"/>
                                  <a:pt x="671" y="53"/>
                                  <a:pt x="675" y="46"/>
                                </a:cubicBezTo>
                                <a:cubicBezTo>
                                  <a:pt x="678" y="40"/>
                                  <a:pt x="683" y="33"/>
                                  <a:pt x="686" y="27"/>
                                </a:cubicBezTo>
                                <a:cubicBezTo>
                                  <a:pt x="697" y="11"/>
                                  <a:pt x="707" y="5"/>
                                  <a:pt x="715" y="2"/>
                                </a:cubicBezTo>
                                <a:cubicBezTo>
                                  <a:pt x="725" y="0"/>
                                  <a:pt x="733" y="5"/>
                                  <a:pt x="739" y="14"/>
                                </a:cubicBezTo>
                                <a:lnTo>
                                  <a:pt x="782" y="73"/>
                                </a:lnTo>
                                <a:lnTo>
                                  <a:pt x="762" y="100"/>
                                </a:lnTo>
                                <a:lnTo>
                                  <a:pt x="756" y="91"/>
                                </a:lnTo>
                                <a:close/>
                              </a:path>
                            </a:pathLst>
                          </a:custGeom>
                          <a:solidFill>
                            <a:srgbClr val="000066"/>
                          </a:solidFill>
                          <a:ln w="0">
                            <a:noFill/>
                          </a:ln>
                        </wps:spPr>
                        <wps:style>
                          <a:lnRef idx="0"/>
                          <a:fillRef idx="0"/>
                          <a:effectRef idx="0"/>
                          <a:fontRef idx="minor"/>
                        </wps:style>
                        <wps:bodyPr/>
                      </wps:wsp>
                      <wps:wsp>
                        <wps:cNvSpPr/>
                        <wps:spPr>
                          <a:xfrm>
                            <a:off x="2905920" y="2435760"/>
                            <a:ext cx="524520" cy="662400"/>
                          </a:xfrm>
                          <a:custGeom>
                            <a:avLst/>
                            <a:gdLst/>
                            <a:ahLst/>
                            <a:rect l="l" t="t" r="r" b="b"/>
                            <a:pathLst>
                              <a:path w="861" h="1107">
                                <a:moveTo>
                                  <a:pt x="147" y="1016"/>
                                </a:moveTo>
                                <a:lnTo>
                                  <a:pt x="81" y="1106"/>
                                </a:lnTo>
                                <a:lnTo>
                                  <a:pt x="67" y="1086"/>
                                </a:lnTo>
                                <a:lnTo>
                                  <a:pt x="52" y="963"/>
                                </a:lnTo>
                                <a:lnTo>
                                  <a:pt x="16" y="1011"/>
                                </a:lnTo>
                                <a:lnTo>
                                  <a:pt x="0" y="992"/>
                                </a:lnTo>
                                <a:lnTo>
                                  <a:pt x="62" y="906"/>
                                </a:lnTo>
                                <a:lnTo>
                                  <a:pt x="78" y="928"/>
                                </a:lnTo>
                                <a:lnTo>
                                  <a:pt x="91" y="1051"/>
                                </a:lnTo>
                                <a:lnTo>
                                  <a:pt x="131" y="996"/>
                                </a:lnTo>
                                <a:lnTo>
                                  <a:pt x="147" y="1016"/>
                                </a:lnTo>
                                <a:close/>
                                <a:moveTo>
                                  <a:pt x="194" y="934"/>
                                </a:moveTo>
                                <a:lnTo>
                                  <a:pt x="181" y="917"/>
                                </a:lnTo>
                                <a:cubicBezTo>
                                  <a:pt x="178" y="921"/>
                                  <a:pt x="176" y="926"/>
                                  <a:pt x="175" y="930"/>
                                </a:cubicBezTo>
                                <a:cubicBezTo>
                                  <a:pt x="173" y="932"/>
                                  <a:pt x="171" y="937"/>
                                  <a:pt x="170" y="939"/>
                                </a:cubicBezTo>
                                <a:cubicBezTo>
                                  <a:pt x="168" y="943"/>
                                  <a:pt x="168" y="945"/>
                                  <a:pt x="168" y="947"/>
                                </a:cubicBezTo>
                                <a:cubicBezTo>
                                  <a:pt x="168" y="952"/>
                                  <a:pt x="170" y="954"/>
                                  <a:pt x="171" y="956"/>
                                </a:cubicBezTo>
                                <a:cubicBezTo>
                                  <a:pt x="175" y="961"/>
                                  <a:pt x="178" y="963"/>
                                  <a:pt x="179" y="961"/>
                                </a:cubicBezTo>
                                <a:cubicBezTo>
                                  <a:pt x="183" y="961"/>
                                  <a:pt x="186" y="958"/>
                                  <a:pt x="189" y="954"/>
                                </a:cubicBezTo>
                                <a:cubicBezTo>
                                  <a:pt x="191" y="952"/>
                                  <a:pt x="192" y="950"/>
                                  <a:pt x="192" y="945"/>
                                </a:cubicBezTo>
                                <a:cubicBezTo>
                                  <a:pt x="194" y="943"/>
                                  <a:pt x="194" y="939"/>
                                  <a:pt x="194" y="934"/>
                                </a:cubicBezTo>
                                <a:close/>
                                <a:moveTo>
                                  <a:pt x="204" y="947"/>
                                </a:moveTo>
                                <a:cubicBezTo>
                                  <a:pt x="204" y="952"/>
                                  <a:pt x="204" y="954"/>
                                  <a:pt x="204" y="956"/>
                                </a:cubicBezTo>
                                <a:cubicBezTo>
                                  <a:pt x="204" y="958"/>
                                  <a:pt x="202" y="963"/>
                                  <a:pt x="202" y="967"/>
                                </a:cubicBezTo>
                                <a:cubicBezTo>
                                  <a:pt x="200" y="969"/>
                                  <a:pt x="200" y="974"/>
                                  <a:pt x="199" y="976"/>
                                </a:cubicBezTo>
                                <a:cubicBezTo>
                                  <a:pt x="197" y="978"/>
                                  <a:pt x="196" y="983"/>
                                  <a:pt x="192" y="987"/>
                                </a:cubicBezTo>
                                <a:cubicBezTo>
                                  <a:pt x="187" y="994"/>
                                  <a:pt x="181" y="998"/>
                                  <a:pt x="173" y="998"/>
                                </a:cubicBezTo>
                                <a:cubicBezTo>
                                  <a:pt x="165" y="998"/>
                                  <a:pt x="158" y="994"/>
                                  <a:pt x="154" y="985"/>
                                </a:cubicBezTo>
                                <a:cubicBezTo>
                                  <a:pt x="149" y="981"/>
                                  <a:pt x="145" y="974"/>
                                  <a:pt x="145" y="967"/>
                                </a:cubicBezTo>
                                <a:cubicBezTo>
                                  <a:pt x="144" y="961"/>
                                  <a:pt x="144" y="954"/>
                                  <a:pt x="145" y="947"/>
                                </a:cubicBezTo>
                                <a:cubicBezTo>
                                  <a:pt x="149" y="939"/>
                                  <a:pt x="150" y="932"/>
                                  <a:pt x="155" y="926"/>
                                </a:cubicBezTo>
                                <a:cubicBezTo>
                                  <a:pt x="160" y="917"/>
                                  <a:pt x="165" y="908"/>
                                  <a:pt x="170" y="901"/>
                                </a:cubicBezTo>
                                <a:cubicBezTo>
                                  <a:pt x="166" y="895"/>
                                  <a:pt x="162" y="895"/>
                                  <a:pt x="158" y="895"/>
                                </a:cubicBezTo>
                                <a:cubicBezTo>
                                  <a:pt x="155" y="897"/>
                                  <a:pt x="150" y="901"/>
                                  <a:pt x="145" y="908"/>
                                </a:cubicBezTo>
                                <a:cubicBezTo>
                                  <a:pt x="142" y="912"/>
                                  <a:pt x="141" y="917"/>
                                  <a:pt x="137" y="921"/>
                                </a:cubicBezTo>
                                <a:cubicBezTo>
                                  <a:pt x="136" y="928"/>
                                  <a:pt x="134" y="932"/>
                                  <a:pt x="132" y="939"/>
                                </a:cubicBezTo>
                                <a:lnTo>
                                  <a:pt x="131" y="941"/>
                                </a:lnTo>
                                <a:lnTo>
                                  <a:pt x="115" y="919"/>
                                </a:lnTo>
                                <a:cubicBezTo>
                                  <a:pt x="116" y="917"/>
                                  <a:pt x="120" y="910"/>
                                  <a:pt x="123" y="903"/>
                                </a:cubicBezTo>
                                <a:cubicBezTo>
                                  <a:pt x="126" y="897"/>
                                  <a:pt x="131" y="890"/>
                                  <a:pt x="134" y="886"/>
                                </a:cubicBezTo>
                                <a:cubicBezTo>
                                  <a:pt x="145" y="870"/>
                                  <a:pt x="155" y="862"/>
                                  <a:pt x="163" y="859"/>
                                </a:cubicBezTo>
                                <a:cubicBezTo>
                                  <a:pt x="173" y="857"/>
                                  <a:pt x="179" y="862"/>
                                  <a:pt x="187" y="873"/>
                                </a:cubicBezTo>
                                <a:lnTo>
                                  <a:pt x="230" y="930"/>
                                </a:lnTo>
                                <a:lnTo>
                                  <a:pt x="210" y="956"/>
                                </a:lnTo>
                                <a:lnTo>
                                  <a:pt x="204" y="947"/>
                                </a:lnTo>
                                <a:close/>
                                <a:moveTo>
                                  <a:pt x="264" y="883"/>
                                </a:moveTo>
                                <a:lnTo>
                                  <a:pt x="244" y="910"/>
                                </a:lnTo>
                                <a:lnTo>
                                  <a:pt x="158" y="793"/>
                                </a:lnTo>
                                <a:lnTo>
                                  <a:pt x="178" y="765"/>
                                </a:lnTo>
                                <a:lnTo>
                                  <a:pt x="264" y="883"/>
                                </a:lnTo>
                                <a:close/>
                                <a:moveTo>
                                  <a:pt x="298" y="795"/>
                                </a:moveTo>
                                <a:lnTo>
                                  <a:pt x="285" y="776"/>
                                </a:lnTo>
                                <a:cubicBezTo>
                                  <a:pt x="282" y="782"/>
                                  <a:pt x="278" y="787"/>
                                  <a:pt x="277" y="789"/>
                                </a:cubicBezTo>
                                <a:cubicBezTo>
                                  <a:pt x="275" y="791"/>
                                  <a:pt x="274" y="795"/>
                                  <a:pt x="274" y="800"/>
                                </a:cubicBezTo>
                                <a:cubicBezTo>
                                  <a:pt x="272" y="802"/>
                                  <a:pt x="272" y="804"/>
                                  <a:pt x="272" y="808"/>
                                </a:cubicBezTo>
                                <a:cubicBezTo>
                                  <a:pt x="272" y="811"/>
                                  <a:pt x="274" y="813"/>
                                  <a:pt x="275" y="817"/>
                                </a:cubicBezTo>
                                <a:cubicBezTo>
                                  <a:pt x="278" y="820"/>
                                  <a:pt x="280" y="822"/>
                                  <a:pt x="283" y="822"/>
                                </a:cubicBezTo>
                                <a:cubicBezTo>
                                  <a:pt x="287" y="822"/>
                                  <a:pt x="288" y="817"/>
                                  <a:pt x="291" y="815"/>
                                </a:cubicBezTo>
                                <a:cubicBezTo>
                                  <a:pt x="293" y="811"/>
                                  <a:pt x="295" y="808"/>
                                  <a:pt x="296" y="806"/>
                                </a:cubicBezTo>
                                <a:cubicBezTo>
                                  <a:pt x="298" y="802"/>
                                  <a:pt x="298" y="798"/>
                                  <a:pt x="298" y="795"/>
                                </a:cubicBezTo>
                                <a:close/>
                                <a:moveTo>
                                  <a:pt x="308" y="808"/>
                                </a:moveTo>
                                <a:cubicBezTo>
                                  <a:pt x="308" y="811"/>
                                  <a:pt x="308" y="813"/>
                                  <a:pt x="308" y="817"/>
                                </a:cubicBezTo>
                                <a:cubicBezTo>
                                  <a:pt x="306" y="820"/>
                                  <a:pt x="306" y="822"/>
                                  <a:pt x="306" y="826"/>
                                </a:cubicBezTo>
                                <a:cubicBezTo>
                                  <a:pt x="304" y="831"/>
                                  <a:pt x="303" y="833"/>
                                  <a:pt x="303" y="835"/>
                                </a:cubicBezTo>
                                <a:cubicBezTo>
                                  <a:pt x="301" y="840"/>
                                  <a:pt x="300" y="842"/>
                                  <a:pt x="296" y="846"/>
                                </a:cubicBezTo>
                                <a:cubicBezTo>
                                  <a:pt x="290" y="853"/>
                                  <a:pt x="283" y="857"/>
                                  <a:pt x="277" y="857"/>
                                </a:cubicBezTo>
                                <a:cubicBezTo>
                                  <a:pt x="269" y="857"/>
                                  <a:pt x="262" y="853"/>
                                  <a:pt x="257" y="846"/>
                                </a:cubicBezTo>
                                <a:cubicBezTo>
                                  <a:pt x="253" y="840"/>
                                  <a:pt x="249" y="833"/>
                                  <a:pt x="248" y="826"/>
                                </a:cubicBezTo>
                                <a:cubicBezTo>
                                  <a:pt x="248" y="820"/>
                                  <a:pt x="248" y="813"/>
                                  <a:pt x="249" y="806"/>
                                </a:cubicBezTo>
                                <a:cubicBezTo>
                                  <a:pt x="251" y="800"/>
                                  <a:pt x="254" y="791"/>
                                  <a:pt x="259" y="785"/>
                                </a:cubicBezTo>
                                <a:cubicBezTo>
                                  <a:pt x="262" y="776"/>
                                  <a:pt x="267" y="769"/>
                                  <a:pt x="274" y="760"/>
                                </a:cubicBezTo>
                                <a:lnTo>
                                  <a:pt x="272" y="760"/>
                                </a:lnTo>
                                <a:cubicBezTo>
                                  <a:pt x="269" y="756"/>
                                  <a:pt x="266" y="754"/>
                                  <a:pt x="262" y="756"/>
                                </a:cubicBezTo>
                                <a:cubicBezTo>
                                  <a:pt x="257" y="758"/>
                                  <a:pt x="253" y="763"/>
                                  <a:pt x="248" y="769"/>
                                </a:cubicBezTo>
                                <a:cubicBezTo>
                                  <a:pt x="246" y="771"/>
                                  <a:pt x="243" y="776"/>
                                  <a:pt x="241" y="780"/>
                                </a:cubicBezTo>
                                <a:cubicBezTo>
                                  <a:pt x="239" y="787"/>
                                  <a:pt x="236" y="791"/>
                                  <a:pt x="235" y="798"/>
                                </a:cubicBezTo>
                                <a:lnTo>
                                  <a:pt x="233" y="800"/>
                                </a:lnTo>
                                <a:lnTo>
                                  <a:pt x="218" y="780"/>
                                </a:lnTo>
                                <a:cubicBezTo>
                                  <a:pt x="220" y="776"/>
                                  <a:pt x="222" y="771"/>
                                  <a:pt x="226" y="765"/>
                                </a:cubicBezTo>
                                <a:cubicBezTo>
                                  <a:pt x="230" y="758"/>
                                  <a:pt x="233" y="751"/>
                                  <a:pt x="238" y="745"/>
                                </a:cubicBezTo>
                                <a:cubicBezTo>
                                  <a:pt x="249" y="729"/>
                                  <a:pt x="259" y="721"/>
                                  <a:pt x="267" y="721"/>
                                </a:cubicBezTo>
                                <a:cubicBezTo>
                                  <a:pt x="275" y="718"/>
                                  <a:pt x="283" y="723"/>
                                  <a:pt x="291" y="731"/>
                                </a:cubicBezTo>
                                <a:lnTo>
                                  <a:pt x="333" y="791"/>
                                </a:lnTo>
                                <a:lnTo>
                                  <a:pt x="314" y="817"/>
                                </a:lnTo>
                                <a:lnTo>
                                  <a:pt x="308" y="808"/>
                                </a:lnTo>
                                <a:close/>
                                <a:moveTo>
                                  <a:pt x="382" y="729"/>
                                </a:moveTo>
                                <a:cubicBezTo>
                                  <a:pt x="371" y="745"/>
                                  <a:pt x="358" y="754"/>
                                  <a:pt x="346" y="754"/>
                                </a:cubicBezTo>
                                <a:cubicBezTo>
                                  <a:pt x="333" y="756"/>
                                  <a:pt x="324" y="749"/>
                                  <a:pt x="312" y="734"/>
                                </a:cubicBezTo>
                                <a:cubicBezTo>
                                  <a:pt x="303" y="721"/>
                                  <a:pt x="296" y="705"/>
                                  <a:pt x="296" y="690"/>
                                </a:cubicBezTo>
                                <a:cubicBezTo>
                                  <a:pt x="296" y="672"/>
                                  <a:pt x="301" y="656"/>
                                  <a:pt x="312" y="643"/>
                                </a:cubicBezTo>
                                <a:cubicBezTo>
                                  <a:pt x="322" y="630"/>
                                  <a:pt x="332" y="624"/>
                                  <a:pt x="342" y="624"/>
                                </a:cubicBezTo>
                                <a:cubicBezTo>
                                  <a:pt x="351" y="624"/>
                                  <a:pt x="361" y="630"/>
                                  <a:pt x="371" y="643"/>
                                </a:cubicBezTo>
                                <a:lnTo>
                                  <a:pt x="379" y="654"/>
                                </a:lnTo>
                                <a:lnTo>
                                  <a:pt x="335" y="712"/>
                                </a:lnTo>
                                <a:cubicBezTo>
                                  <a:pt x="338" y="716"/>
                                  <a:pt x="342" y="718"/>
                                  <a:pt x="345" y="721"/>
                                </a:cubicBezTo>
                                <a:cubicBezTo>
                                  <a:pt x="348" y="721"/>
                                  <a:pt x="351" y="721"/>
                                  <a:pt x="353" y="721"/>
                                </a:cubicBezTo>
                                <a:cubicBezTo>
                                  <a:pt x="356" y="721"/>
                                  <a:pt x="359" y="718"/>
                                  <a:pt x="361" y="716"/>
                                </a:cubicBezTo>
                                <a:cubicBezTo>
                                  <a:pt x="364" y="714"/>
                                  <a:pt x="367" y="710"/>
                                  <a:pt x="369" y="707"/>
                                </a:cubicBezTo>
                                <a:cubicBezTo>
                                  <a:pt x="372" y="703"/>
                                  <a:pt x="374" y="701"/>
                                  <a:pt x="375" y="697"/>
                                </a:cubicBezTo>
                                <a:cubicBezTo>
                                  <a:pt x="377" y="692"/>
                                  <a:pt x="379" y="690"/>
                                  <a:pt x="380" y="685"/>
                                </a:cubicBezTo>
                                <a:cubicBezTo>
                                  <a:pt x="380" y="683"/>
                                  <a:pt x="382" y="679"/>
                                  <a:pt x="382" y="676"/>
                                </a:cubicBezTo>
                                <a:cubicBezTo>
                                  <a:pt x="382" y="674"/>
                                  <a:pt x="384" y="672"/>
                                  <a:pt x="384" y="670"/>
                                </a:cubicBezTo>
                                <a:lnTo>
                                  <a:pt x="385" y="665"/>
                                </a:lnTo>
                                <a:lnTo>
                                  <a:pt x="401" y="688"/>
                                </a:lnTo>
                                <a:cubicBezTo>
                                  <a:pt x="400" y="692"/>
                                  <a:pt x="400" y="694"/>
                                  <a:pt x="398" y="697"/>
                                </a:cubicBezTo>
                                <a:cubicBezTo>
                                  <a:pt x="398" y="699"/>
                                  <a:pt x="397" y="703"/>
                                  <a:pt x="395" y="707"/>
                                </a:cubicBezTo>
                                <a:cubicBezTo>
                                  <a:pt x="393" y="710"/>
                                  <a:pt x="392" y="714"/>
                                  <a:pt x="390" y="716"/>
                                </a:cubicBezTo>
                                <a:cubicBezTo>
                                  <a:pt x="388" y="721"/>
                                  <a:pt x="385" y="725"/>
                                  <a:pt x="382" y="729"/>
                                </a:cubicBezTo>
                                <a:close/>
                                <a:moveTo>
                                  <a:pt x="348" y="663"/>
                                </a:moveTo>
                                <a:cubicBezTo>
                                  <a:pt x="343" y="659"/>
                                  <a:pt x="338" y="656"/>
                                  <a:pt x="335" y="654"/>
                                </a:cubicBezTo>
                                <a:cubicBezTo>
                                  <a:pt x="330" y="654"/>
                                  <a:pt x="327" y="656"/>
                                  <a:pt x="324" y="661"/>
                                </a:cubicBezTo>
                                <a:cubicBezTo>
                                  <a:pt x="319" y="668"/>
                                  <a:pt x="317" y="672"/>
                                  <a:pt x="317" y="679"/>
                                </a:cubicBezTo>
                                <a:cubicBezTo>
                                  <a:pt x="317" y="685"/>
                                  <a:pt x="321" y="690"/>
                                  <a:pt x="324" y="697"/>
                                </a:cubicBezTo>
                                <a:lnTo>
                                  <a:pt x="348" y="663"/>
                                </a:lnTo>
                                <a:close/>
                                <a:moveTo>
                                  <a:pt x="434" y="599"/>
                                </a:moveTo>
                                <a:lnTo>
                                  <a:pt x="406" y="560"/>
                                </a:lnTo>
                                <a:cubicBezTo>
                                  <a:pt x="405" y="562"/>
                                  <a:pt x="403" y="562"/>
                                  <a:pt x="401" y="564"/>
                                </a:cubicBezTo>
                                <a:cubicBezTo>
                                  <a:pt x="400" y="564"/>
                                  <a:pt x="398" y="566"/>
                                  <a:pt x="397" y="569"/>
                                </a:cubicBezTo>
                                <a:cubicBezTo>
                                  <a:pt x="392" y="575"/>
                                  <a:pt x="390" y="582"/>
                                  <a:pt x="390" y="588"/>
                                </a:cubicBezTo>
                                <a:cubicBezTo>
                                  <a:pt x="392" y="597"/>
                                  <a:pt x="395" y="604"/>
                                  <a:pt x="400" y="610"/>
                                </a:cubicBezTo>
                                <a:cubicBezTo>
                                  <a:pt x="403" y="615"/>
                                  <a:pt x="405" y="617"/>
                                  <a:pt x="408" y="619"/>
                                </a:cubicBezTo>
                                <a:cubicBezTo>
                                  <a:pt x="409" y="622"/>
                                  <a:pt x="411" y="624"/>
                                  <a:pt x="414" y="624"/>
                                </a:cubicBezTo>
                                <a:cubicBezTo>
                                  <a:pt x="416" y="626"/>
                                  <a:pt x="419" y="624"/>
                                  <a:pt x="421" y="624"/>
                                </a:cubicBezTo>
                                <a:cubicBezTo>
                                  <a:pt x="424" y="624"/>
                                  <a:pt x="426" y="622"/>
                                  <a:pt x="427" y="617"/>
                                </a:cubicBezTo>
                                <a:cubicBezTo>
                                  <a:pt x="429" y="615"/>
                                  <a:pt x="430" y="613"/>
                                  <a:pt x="432" y="608"/>
                                </a:cubicBezTo>
                                <a:cubicBezTo>
                                  <a:pt x="434" y="606"/>
                                  <a:pt x="434" y="602"/>
                                  <a:pt x="434" y="599"/>
                                </a:cubicBezTo>
                                <a:close/>
                                <a:moveTo>
                                  <a:pt x="466" y="588"/>
                                </a:moveTo>
                                <a:cubicBezTo>
                                  <a:pt x="472" y="597"/>
                                  <a:pt x="476" y="606"/>
                                  <a:pt x="479" y="613"/>
                                </a:cubicBezTo>
                                <a:cubicBezTo>
                                  <a:pt x="481" y="622"/>
                                  <a:pt x="482" y="628"/>
                                  <a:pt x="481" y="635"/>
                                </a:cubicBezTo>
                                <a:cubicBezTo>
                                  <a:pt x="481" y="641"/>
                                  <a:pt x="479" y="650"/>
                                  <a:pt x="476" y="656"/>
                                </a:cubicBezTo>
                                <a:cubicBezTo>
                                  <a:pt x="472" y="663"/>
                                  <a:pt x="469" y="670"/>
                                  <a:pt x="464" y="676"/>
                                </a:cubicBezTo>
                                <a:cubicBezTo>
                                  <a:pt x="460" y="683"/>
                                  <a:pt x="456" y="688"/>
                                  <a:pt x="451" y="692"/>
                                </a:cubicBezTo>
                                <a:cubicBezTo>
                                  <a:pt x="447" y="697"/>
                                  <a:pt x="443" y="701"/>
                                  <a:pt x="440" y="703"/>
                                </a:cubicBezTo>
                                <a:lnTo>
                                  <a:pt x="424" y="681"/>
                                </a:lnTo>
                                <a:lnTo>
                                  <a:pt x="426" y="679"/>
                                </a:lnTo>
                                <a:cubicBezTo>
                                  <a:pt x="427" y="676"/>
                                  <a:pt x="429" y="676"/>
                                  <a:pt x="430" y="674"/>
                                </a:cubicBezTo>
                                <a:cubicBezTo>
                                  <a:pt x="432" y="674"/>
                                  <a:pt x="434" y="672"/>
                                  <a:pt x="437" y="672"/>
                                </a:cubicBezTo>
                                <a:cubicBezTo>
                                  <a:pt x="439" y="670"/>
                                  <a:pt x="440" y="668"/>
                                  <a:pt x="442" y="665"/>
                                </a:cubicBezTo>
                                <a:cubicBezTo>
                                  <a:pt x="443" y="665"/>
                                  <a:pt x="445" y="663"/>
                                  <a:pt x="447" y="661"/>
                                </a:cubicBezTo>
                                <a:cubicBezTo>
                                  <a:pt x="450" y="656"/>
                                  <a:pt x="453" y="652"/>
                                  <a:pt x="455" y="648"/>
                                </a:cubicBezTo>
                                <a:cubicBezTo>
                                  <a:pt x="456" y="643"/>
                                  <a:pt x="456" y="641"/>
                                  <a:pt x="456" y="637"/>
                                </a:cubicBezTo>
                                <a:cubicBezTo>
                                  <a:pt x="456" y="635"/>
                                  <a:pt x="455" y="630"/>
                                  <a:pt x="455" y="628"/>
                                </a:cubicBezTo>
                                <a:cubicBezTo>
                                  <a:pt x="453" y="624"/>
                                  <a:pt x="450" y="622"/>
                                  <a:pt x="448" y="617"/>
                                </a:cubicBezTo>
                                <a:lnTo>
                                  <a:pt x="447" y="615"/>
                                </a:lnTo>
                                <a:cubicBezTo>
                                  <a:pt x="447" y="622"/>
                                  <a:pt x="445" y="628"/>
                                  <a:pt x="443" y="633"/>
                                </a:cubicBezTo>
                                <a:cubicBezTo>
                                  <a:pt x="442" y="639"/>
                                  <a:pt x="440" y="643"/>
                                  <a:pt x="437" y="648"/>
                                </a:cubicBezTo>
                                <a:cubicBezTo>
                                  <a:pt x="429" y="659"/>
                                  <a:pt x="419" y="663"/>
                                  <a:pt x="409" y="661"/>
                                </a:cubicBezTo>
                                <a:cubicBezTo>
                                  <a:pt x="400" y="661"/>
                                  <a:pt x="390" y="652"/>
                                  <a:pt x="379" y="639"/>
                                </a:cubicBezTo>
                                <a:cubicBezTo>
                                  <a:pt x="374" y="633"/>
                                  <a:pt x="371" y="624"/>
                                  <a:pt x="367" y="617"/>
                                </a:cubicBezTo>
                                <a:cubicBezTo>
                                  <a:pt x="366" y="610"/>
                                  <a:pt x="364" y="604"/>
                                  <a:pt x="364" y="595"/>
                                </a:cubicBezTo>
                                <a:cubicBezTo>
                                  <a:pt x="364" y="588"/>
                                  <a:pt x="364" y="582"/>
                                  <a:pt x="366" y="575"/>
                                </a:cubicBezTo>
                                <a:cubicBezTo>
                                  <a:pt x="367" y="571"/>
                                  <a:pt x="371" y="564"/>
                                  <a:pt x="374" y="560"/>
                                </a:cubicBezTo>
                                <a:cubicBezTo>
                                  <a:pt x="377" y="556"/>
                                  <a:pt x="380" y="551"/>
                                  <a:pt x="384" y="549"/>
                                </a:cubicBezTo>
                                <a:cubicBezTo>
                                  <a:pt x="387" y="547"/>
                                  <a:pt x="390" y="544"/>
                                  <a:pt x="395" y="544"/>
                                </a:cubicBezTo>
                                <a:lnTo>
                                  <a:pt x="392" y="540"/>
                                </a:lnTo>
                                <a:lnTo>
                                  <a:pt x="411" y="513"/>
                                </a:lnTo>
                                <a:lnTo>
                                  <a:pt x="466" y="588"/>
                                </a:lnTo>
                                <a:close/>
                                <a:moveTo>
                                  <a:pt x="523" y="538"/>
                                </a:moveTo>
                                <a:cubicBezTo>
                                  <a:pt x="511" y="553"/>
                                  <a:pt x="498" y="562"/>
                                  <a:pt x="487" y="562"/>
                                </a:cubicBezTo>
                                <a:cubicBezTo>
                                  <a:pt x="474" y="564"/>
                                  <a:pt x="463" y="558"/>
                                  <a:pt x="453" y="542"/>
                                </a:cubicBezTo>
                                <a:cubicBezTo>
                                  <a:pt x="443" y="529"/>
                                  <a:pt x="437" y="513"/>
                                  <a:pt x="437" y="498"/>
                                </a:cubicBezTo>
                                <a:cubicBezTo>
                                  <a:pt x="437" y="481"/>
                                  <a:pt x="442" y="465"/>
                                  <a:pt x="453" y="452"/>
                                </a:cubicBezTo>
                                <a:cubicBezTo>
                                  <a:pt x="463" y="438"/>
                                  <a:pt x="472" y="432"/>
                                  <a:pt x="482" y="432"/>
                                </a:cubicBezTo>
                                <a:cubicBezTo>
                                  <a:pt x="492" y="432"/>
                                  <a:pt x="502" y="438"/>
                                  <a:pt x="511" y="452"/>
                                </a:cubicBezTo>
                                <a:lnTo>
                                  <a:pt x="520" y="463"/>
                                </a:lnTo>
                                <a:lnTo>
                                  <a:pt x="476" y="520"/>
                                </a:lnTo>
                                <a:cubicBezTo>
                                  <a:pt x="479" y="524"/>
                                  <a:pt x="482" y="527"/>
                                  <a:pt x="485" y="529"/>
                                </a:cubicBezTo>
                                <a:cubicBezTo>
                                  <a:pt x="489" y="529"/>
                                  <a:pt x="492" y="529"/>
                                  <a:pt x="494" y="529"/>
                                </a:cubicBezTo>
                                <a:cubicBezTo>
                                  <a:pt x="497" y="529"/>
                                  <a:pt x="500" y="527"/>
                                  <a:pt x="502" y="524"/>
                                </a:cubicBezTo>
                                <a:cubicBezTo>
                                  <a:pt x="505" y="522"/>
                                  <a:pt x="508" y="518"/>
                                  <a:pt x="510" y="515"/>
                                </a:cubicBezTo>
                                <a:cubicBezTo>
                                  <a:pt x="513" y="511"/>
                                  <a:pt x="515" y="509"/>
                                  <a:pt x="516" y="504"/>
                                </a:cubicBezTo>
                                <a:cubicBezTo>
                                  <a:pt x="518" y="502"/>
                                  <a:pt x="520" y="498"/>
                                  <a:pt x="521" y="494"/>
                                </a:cubicBezTo>
                                <a:cubicBezTo>
                                  <a:pt x="521" y="491"/>
                                  <a:pt x="523" y="487"/>
                                  <a:pt x="523" y="485"/>
                                </a:cubicBezTo>
                                <a:cubicBezTo>
                                  <a:pt x="523" y="483"/>
                                  <a:pt x="524" y="481"/>
                                  <a:pt x="524" y="478"/>
                                </a:cubicBezTo>
                                <a:lnTo>
                                  <a:pt x="526" y="474"/>
                                </a:lnTo>
                                <a:lnTo>
                                  <a:pt x="542" y="496"/>
                                </a:lnTo>
                                <a:cubicBezTo>
                                  <a:pt x="541" y="500"/>
                                  <a:pt x="541" y="502"/>
                                  <a:pt x="539" y="504"/>
                                </a:cubicBezTo>
                                <a:cubicBezTo>
                                  <a:pt x="539" y="507"/>
                                  <a:pt x="537" y="511"/>
                                  <a:pt x="536" y="515"/>
                                </a:cubicBezTo>
                                <a:cubicBezTo>
                                  <a:pt x="534" y="518"/>
                                  <a:pt x="533" y="522"/>
                                  <a:pt x="531" y="524"/>
                                </a:cubicBezTo>
                                <a:cubicBezTo>
                                  <a:pt x="529" y="529"/>
                                  <a:pt x="526" y="533"/>
                                  <a:pt x="523" y="538"/>
                                </a:cubicBezTo>
                                <a:close/>
                                <a:moveTo>
                                  <a:pt x="487" y="472"/>
                                </a:moveTo>
                                <a:cubicBezTo>
                                  <a:pt x="484" y="467"/>
                                  <a:pt x="479" y="465"/>
                                  <a:pt x="476" y="463"/>
                                </a:cubicBezTo>
                                <a:cubicBezTo>
                                  <a:pt x="471" y="463"/>
                                  <a:pt x="468" y="465"/>
                                  <a:pt x="464" y="470"/>
                                </a:cubicBezTo>
                                <a:cubicBezTo>
                                  <a:pt x="460" y="476"/>
                                  <a:pt x="458" y="481"/>
                                  <a:pt x="458" y="487"/>
                                </a:cubicBezTo>
                                <a:cubicBezTo>
                                  <a:pt x="458" y="494"/>
                                  <a:pt x="461" y="498"/>
                                  <a:pt x="464" y="504"/>
                                </a:cubicBezTo>
                                <a:lnTo>
                                  <a:pt x="487" y="472"/>
                                </a:lnTo>
                                <a:close/>
                                <a:moveTo>
                                  <a:pt x="554" y="370"/>
                                </a:moveTo>
                                <a:lnTo>
                                  <a:pt x="552" y="372"/>
                                </a:lnTo>
                                <a:cubicBezTo>
                                  <a:pt x="552" y="372"/>
                                  <a:pt x="550" y="372"/>
                                  <a:pt x="549" y="374"/>
                                </a:cubicBezTo>
                                <a:cubicBezTo>
                                  <a:pt x="547" y="377"/>
                                  <a:pt x="546" y="379"/>
                                  <a:pt x="544" y="381"/>
                                </a:cubicBezTo>
                                <a:cubicBezTo>
                                  <a:pt x="542" y="383"/>
                                  <a:pt x="541" y="388"/>
                                  <a:pt x="539" y="390"/>
                                </a:cubicBezTo>
                                <a:cubicBezTo>
                                  <a:pt x="537" y="395"/>
                                  <a:pt x="536" y="399"/>
                                  <a:pt x="534" y="404"/>
                                </a:cubicBezTo>
                                <a:lnTo>
                                  <a:pt x="576" y="461"/>
                                </a:lnTo>
                                <a:lnTo>
                                  <a:pt x="557" y="487"/>
                                </a:lnTo>
                                <a:lnTo>
                                  <a:pt x="494" y="401"/>
                                </a:lnTo>
                                <a:lnTo>
                                  <a:pt x="513" y="374"/>
                                </a:lnTo>
                                <a:lnTo>
                                  <a:pt x="523" y="388"/>
                                </a:lnTo>
                                <a:cubicBezTo>
                                  <a:pt x="523" y="386"/>
                                  <a:pt x="523" y="381"/>
                                  <a:pt x="523" y="377"/>
                                </a:cubicBezTo>
                                <a:cubicBezTo>
                                  <a:pt x="523" y="374"/>
                                  <a:pt x="523" y="370"/>
                                  <a:pt x="524" y="368"/>
                                </a:cubicBezTo>
                                <a:cubicBezTo>
                                  <a:pt x="524" y="363"/>
                                  <a:pt x="526" y="361"/>
                                  <a:pt x="528" y="357"/>
                                </a:cubicBezTo>
                                <a:cubicBezTo>
                                  <a:pt x="528" y="355"/>
                                  <a:pt x="529" y="352"/>
                                  <a:pt x="531" y="350"/>
                                </a:cubicBezTo>
                                <a:cubicBezTo>
                                  <a:pt x="533" y="348"/>
                                  <a:pt x="533" y="348"/>
                                  <a:pt x="534" y="346"/>
                                </a:cubicBezTo>
                                <a:lnTo>
                                  <a:pt x="536" y="344"/>
                                </a:lnTo>
                                <a:lnTo>
                                  <a:pt x="554" y="370"/>
                                </a:lnTo>
                                <a:close/>
                                <a:moveTo>
                                  <a:pt x="627" y="397"/>
                                </a:moveTo>
                                <a:cubicBezTo>
                                  <a:pt x="622" y="404"/>
                                  <a:pt x="617" y="408"/>
                                  <a:pt x="612" y="412"/>
                                </a:cubicBezTo>
                                <a:cubicBezTo>
                                  <a:pt x="607" y="417"/>
                                  <a:pt x="602" y="419"/>
                                  <a:pt x="599" y="421"/>
                                </a:cubicBezTo>
                                <a:lnTo>
                                  <a:pt x="581" y="399"/>
                                </a:lnTo>
                                <a:lnTo>
                                  <a:pt x="583" y="397"/>
                                </a:lnTo>
                                <a:cubicBezTo>
                                  <a:pt x="585" y="397"/>
                                  <a:pt x="586" y="397"/>
                                  <a:pt x="589" y="395"/>
                                </a:cubicBezTo>
                                <a:cubicBezTo>
                                  <a:pt x="591" y="395"/>
                                  <a:pt x="594" y="395"/>
                                  <a:pt x="596" y="392"/>
                                </a:cubicBezTo>
                                <a:cubicBezTo>
                                  <a:pt x="599" y="390"/>
                                  <a:pt x="602" y="388"/>
                                  <a:pt x="606" y="386"/>
                                </a:cubicBezTo>
                                <a:cubicBezTo>
                                  <a:pt x="607" y="383"/>
                                  <a:pt x="610" y="381"/>
                                  <a:pt x="614" y="377"/>
                                </a:cubicBezTo>
                                <a:cubicBezTo>
                                  <a:pt x="617" y="374"/>
                                  <a:pt x="618" y="370"/>
                                  <a:pt x="620" y="366"/>
                                </a:cubicBezTo>
                                <a:cubicBezTo>
                                  <a:pt x="620" y="361"/>
                                  <a:pt x="620" y="359"/>
                                  <a:pt x="618" y="357"/>
                                </a:cubicBezTo>
                                <a:cubicBezTo>
                                  <a:pt x="617" y="355"/>
                                  <a:pt x="615" y="352"/>
                                  <a:pt x="614" y="352"/>
                                </a:cubicBezTo>
                                <a:cubicBezTo>
                                  <a:pt x="612" y="355"/>
                                  <a:pt x="609" y="355"/>
                                  <a:pt x="606" y="359"/>
                                </a:cubicBezTo>
                                <a:cubicBezTo>
                                  <a:pt x="604" y="359"/>
                                  <a:pt x="602" y="361"/>
                                  <a:pt x="599" y="363"/>
                                </a:cubicBezTo>
                                <a:cubicBezTo>
                                  <a:pt x="596" y="368"/>
                                  <a:pt x="594" y="368"/>
                                  <a:pt x="591" y="370"/>
                                </a:cubicBezTo>
                                <a:cubicBezTo>
                                  <a:pt x="585" y="374"/>
                                  <a:pt x="580" y="377"/>
                                  <a:pt x="573" y="377"/>
                                </a:cubicBezTo>
                                <a:cubicBezTo>
                                  <a:pt x="568" y="377"/>
                                  <a:pt x="563" y="372"/>
                                  <a:pt x="559" y="366"/>
                                </a:cubicBezTo>
                                <a:cubicBezTo>
                                  <a:pt x="555" y="361"/>
                                  <a:pt x="554" y="357"/>
                                  <a:pt x="552" y="352"/>
                                </a:cubicBezTo>
                                <a:cubicBezTo>
                                  <a:pt x="550" y="346"/>
                                  <a:pt x="550" y="342"/>
                                  <a:pt x="550" y="335"/>
                                </a:cubicBezTo>
                                <a:cubicBezTo>
                                  <a:pt x="552" y="329"/>
                                  <a:pt x="554" y="324"/>
                                  <a:pt x="555" y="317"/>
                                </a:cubicBezTo>
                                <a:cubicBezTo>
                                  <a:pt x="559" y="311"/>
                                  <a:pt x="562" y="304"/>
                                  <a:pt x="567" y="297"/>
                                </a:cubicBezTo>
                                <a:cubicBezTo>
                                  <a:pt x="572" y="291"/>
                                  <a:pt x="575" y="286"/>
                                  <a:pt x="580" y="282"/>
                                </a:cubicBezTo>
                                <a:cubicBezTo>
                                  <a:pt x="585" y="280"/>
                                  <a:pt x="589" y="275"/>
                                  <a:pt x="593" y="273"/>
                                </a:cubicBezTo>
                                <a:lnTo>
                                  <a:pt x="609" y="295"/>
                                </a:lnTo>
                                <a:lnTo>
                                  <a:pt x="607" y="297"/>
                                </a:lnTo>
                                <a:cubicBezTo>
                                  <a:pt x="606" y="297"/>
                                  <a:pt x="604" y="300"/>
                                  <a:pt x="602" y="300"/>
                                </a:cubicBezTo>
                                <a:cubicBezTo>
                                  <a:pt x="599" y="300"/>
                                  <a:pt x="597" y="302"/>
                                  <a:pt x="596" y="302"/>
                                </a:cubicBezTo>
                                <a:cubicBezTo>
                                  <a:pt x="593" y="304"/>
                                  <a:pt x="591" y="304"/>
                                  <a:pt x="588" y="306"/>
                                </a:cubicBezTo>
                                <a:cubicBezTo>
                                  <a:pt x="585" y="308"/>
                                  <a:pt x="583" y="311"/>
                                  <a:pt x="581" y="315"/>
                                </a:cubicBezTo>
                                <a:cubicBezTo>
                                  <a:pt x="578" y="320"/>
                                  <a:pt x="576" y="322"/>
                                  <a:pt x="575" y="326"/>
                                </a:cubicBezTo>
                                <a:cubicBezTo>
                                  <a:pt x="575" y="331"/>
                                  <a:pt x="575" y="333"/>
                                  <a:pt x="576" y="335"/>
                                </a:cubicBezTo>
                                <a:cubicBezTo>
                                  <a:pt x="578" y="337"/>
                                  <a:pt x="580" y="339"/>
                                  <a:pt x="581" y="339"/>
                                </a:cubicBezTo>
                                <a:cubicBezTo>
                                  <a:pt x="583" y="337"/>
                                  <a:pt x="586" y="337"/>
                                  <a:pt x="589" y="333"/>
                                </a:cubicBezTo>
                                <a:cubicBezTo>
                                  <a:pt x="591" y="331"/>
                                  <a:pt x="594" y="329"/>
                                  <a:pt x="596" y="326"/>
                                </a:cubicBezTo>
                                <a:cubicBezTo>
                                  <a:pt x="599" y="324"/>
                                  <a:pt x="602" y="322"/>
                                  <a:pt x="604" y="320"/>
                                </a:cubicBezTo>
                                <a:cubicBezTo>
                                  <a:pt x="610" y="315"/>
                                  <a:pt x="615" y="315"/>
                                  <a:pt x="622" y="315"/>
                                </a:cubicBezTo>
                                <a:cubicBezTo>
                                  <a:pt x="627" y="315"/>
                                  <a:pt x="631" y="320"/>
                                  <a:pt x="636" y="326"/>
                                </a:cubicBezTo>
                                <a:cubicBezTo>
                                  <a:pt x="638" y="331"/>
                                  <a:pt x="641" y="335"/>
                                  <a:pt x="643" y="339"/>
                                </a:cubicBezTo>
                                <a:cubicBezTo>
                                  <a:pt x="643" y="346"/>
                                  <a:pt x="644" y="350"/>
                                  <a:pt x="643" y="357"/>
                                </a:cubicBezTo>
                                <a:cubicBezTo>
                                  <a:pt x="643" y="363"/>
                                  <a:pt x="641" y="370"/>
                                  <a:pt x="638" y="377"/>
                                </a:cubicBezTo>
                                <a:cubicBezTo>
                                  <a:pt x="636" y="383"/>
                                  <a:pt x="631" y="390"/>
                                  <a:pt x="627" y="397"/>
                                </a:cubicBezTo>
                                <a:close/>
                                <a:moveTo>
                                  <a:pt x="715" y="271"/>
                                </a:moveTo>
                                <a:lnTo>
                                  <a:pt x="661" y="346"/>
                                </a:lnTo>
                                <a:lnTo>
                                  <a:pt x="648" y="329"/>
                                </a:lnTo>
                                <a:lnTo>
                                  <a:pt x="643" y="238"/>
                                </a:lnTo>
                                <a:lnTo>
                                  <a:pt x="614" y="278"/>
                                </a:lnTo>
                                <a:lnTo>
                                  <a:pt x="599" y="258"/>
                                </a:lnTo>
                                <a:lnTo>
                                  <a:pt x="652" y="185"/>
                                </a:lnTo>
                                <a:lnTo>
                                  <a:pt x="665" y="203"/>
                                </a:lnTo>
                                <a:lnTo>
                                  <a:pt x="670" y="291"/>
                                </a:lnTo>
                                <a:lnTo>
                                  <a:pt x="701" y="251"/>
                                </a:lnTo>
                                <a:lnTo>
                                  <a:pt x="715" y="271"/>
                                </a:lnTo>
                                <a:close/>
                                <a:moveTo>
                                  <a:pt x="759" y="216"/>
                                </a:moveTo>
                                <a:cubicBezTo>
                                  <a:pt x="746" y="231"/>
                                  <a:pt x="735" y="240"/>
                                  <a:pt x="722" y="242"/>
                                </a:cubicBezTo>
                                <a:cubicBezTo>
                                  <a:pt x="711" y="242"/>
                                  <a:pt x="699" y="236"/>
                                  <a:pt x="690" y="222"/>
                                </a:cubicBezTo>
                                <a:cubicBezTo>
                                  <a:pt x="678" y="207"/>
                                  <a:pt x="673" y="192"/>
                                  <a:pt x="673" y="176"/>
                                </a:cubicBezTo>
                                <a:cubicBezTo>
                                  <a:pt x="673" y="161"/>
                                  <a:pt x="678" y="145"/>
                                  <a:pt x="690" y="130"/>
                                </a:cubicBezTo>
                                <a:cubicBezTo>
                                  <a:pt x="699" y="117"/>
                                  <a:pt x="709" y="110"/>
                                  <a:pt x="719" y="110"/>
                                </a:cubicBezTo>
                                <a:cubicBezTo>
                                  <a:pt x="728" y="113"/>
                                  <a:pt x="738" y="119"/>
                                  <a:pt x="748" y="132"/>
                                </a:cubicBezTo>
                                <a:lnTo>
                                  <a:pt x="754" y="141"/>
                                </a:lnTo>
                                <a:lnTo>
                                  <a:pt x="712" y="201"/>
                                </a:lnTo>
                                <a:cubicBezTo>
                                  <a:pt x="715" y="203"/>
                                  <a:pt x="719" y="205"/>
                                  <a:pt x="722" y="207"/>
                                </a:cubicBezTo>
                                <a:cubicBezTo>
                                  <a:pt x="724" y="207"/>
                                  <a:pt x="727" y="209"/>
                                  <a:pt x="730" y="207"/>
                                </a:cubicBezTo>
                                <a:cubicBezTo>
                                  <a:pt x="733" y="207"/>
                                  <a:pt x="735" y="205"/>
                                  <a:pt x="738" y="203"/>
                                </a:cubicBezTo>
                                <a:cubicBezTo>
                                  <a:pt x="741" y="201"/>
                                  <a:pt x="743" y="198"/>
                                  <a:pt x="746" y="194"/>
                                </a:cubicBezTo>
                                <a:cubicBezTo>
                                  <a:pt x="749" y="192"/>
                                  <a:pt x="751" y="187"/>
                                  <a:pt x="753" y="185"/>
                                </a:cubicBezTo>
                                <a:cubicBezTo>
                                  <a:pt x="754" y="181"/>
                                  <a:pt x="756" y="176"/>
                                  <a:pt x="756" y="174"/>
                                </a:cubicBezTo>
                                <a:cubicBezTo>
                                  <a:pt x="758" y="170"/>
                                  <a:pt x="758" y="168"/>
                                  <a:pt x="759" y="163"/>
                                </a:cubicBezTo>
                                <a:cubicBezTo>
                                  <a:pt x="759" y="161"/>
                                  <a:pt x="759" y="159"/>
                                  <a:pt x="759" y="156"/>
                                </a:cubicBezTo>
                                <a:lnTo>
                                  <a:pt x="762" y="154"/>
                                </a:lnTo>
                                <a:lnTo>
                                  <a:pt x="779" y="176"/>
                                </a:lnTo>
                                <a:cubicBezTo>
                                  <a:pt x="777" y="179"/>
                                  <a:pt x="775" y="181"/>
                                  <a:pt x="775" y="183"/>
                                </a:cubicBezTo>
                                <a:cubicBezTo>
                                  <a:pt x="774" y="187"/>
                                  <a:pt x="774" y="190"/>
                                  <a:pt x="772" y="194"/>
                                </a:cubicBezTo>
                                <a:cubicBezTo>
                                  <a:pt x="770" y="198"/>
                                  <a:pt x="769" y="201"/>
                                  <a:pt x="766" y="205"/>
                                </a:cubicBezTo>
                                <a:cubicBezTo>
                                  <a:pt x="764" y="207"/>
                                  <a:pt x="762" y="211"/>
                                  <a:pt x="759" y="216"/>
                                </a:cubicBezTo>
                                <a:close/>
                                <a:moveTo>
                                  <a:pt x="724" y="152"/>
                                </a:moveTo>
                                <a:cubicBezTo>
                                  <a:pt x="720" y="145"/>
                                  <a:pt x="715" y="143"/>
                                  <a:pt x="712" y="143"/>
                                </a:cubicBezTo>
                                <a:cubicBezTo>
                                  <a:pt x="707" y="141"/>
                                  <a:pt x="704" y="143"/>
                                  <a:pt x="699" y="150"/>
                                </a:cubicBezTo>
                                <a:cubicBezTo>
                                  <a:pt x="696" y="154"/>
                                  <a:pt x="694" y="161"/>
                                  <a:pt x="694" y="165"/>
                                </a:cubicBezTo>
                                <a:cubicBezTo>
                                  <a:pt x="694" y="172"/>
                                  <a:pt x="696" y="179"/>
                                  <a:pt x="701" y="183"/>
                                </a:cubicBezTo>
                                <a:lnTo>
                                  <a:pt x="724" y="152"/>
                                </a:lnTo>
                                <a:close/>
                                <a:moveTo>
                                  <a:pt x="811" y="86"/>
                                </a:moveTo>
                                <a:lnTo>
                                  <a:pt x="782" y="49"/>
                                </a:lnTo>
                                <a:cubicBezTo>
                                  <a:pt x="782" y="49"/>
                                  <a:pt x="780" y="49"/>
                                  <a:pt x="779" y="51"/>
                                </a:cubicBezTo>
                                <a:cubicBezTo>
                                  <a:pt x="777" y="53"/>
                                  <a:pt x="775" y="55"/>
                                  <a:pt x="774" y="55"/>
                                </a:cubicBezTo>
                                <a:cubicBezTo>
                                  <a:pt x="769" y="62"/>
                                  <a:pt x="767" y="68"/>
                                  <a:pt x="767" y="77"/>
                                </a:cubicBezTo>
                                <a:cubicBezTo>
                                  <a:pt x="767" y="84"/>
                                  <a:pt x="770" y="90"/>
                                  <a:pt x="777" y="99"/>
                                </a:cubicBezTo>
                                <a:cubicBezTo>
                                  <a:pt x="779" y="104"/>
                                  <a:pt x="782" y="106"/>
                                  <a:pt x="783" y="108"/>
                                </a:cubicBezTo>
                                <a:cubicBezTo>
                                  <a:pt x="787" y="110"/>
                                  <a:pt x="788" y="110"/>
                                  <a:pt x="791" y="113"/>
                                </a:cubicBezTo>
                                <a:cubicBezTo>
                                  <a:pt x="793" y="113"/>
                                  <a:pt x="795" y="113"/>
                                  <a:pt x="798" y="110"/>
                                </a:cubicBezTo>
                                <a:cubicBezTo>
                                  <a:pt x="800" y="110"/>
                                  <a:pt x="803" y="108"/>
                                  <a:pt x="804" y="104"/>
                                </a:cubicBezTo>
                                <a:cubicBezTo>
                                  <a:pt x="806" y="102"/>
                                  <a:pt x="808" y="99"/>
                                  <a:pt x="809" y="97"/>
                                </a:cubicBezTo>
                                <a:cubicBezTo>
                                  <a:pt x="809" y="93"/>
                                  <a:pt x="811" y="90"/>
                                  <a:pt x="811" y="86"/>
                                </a:cubicBezTo>
                                <a:close/>
                                <a:moveTo>
                                  <a:pt x="844" y="77"/>
                                </a:moveTo>
                                <a:cubicBezTo>
                                  <a:pt x="848" y="84"/>
                                  <a:pt x="853" y="93"/>
                                  <a:pt x="855" y="102"/>
                                </a:cubicBezTo>
                                <a:cubicBezTo>
                                  <a:pt x="858" y="108"/>
                                  <a:pt x="860" y="115"/>
                                  <a:pt x="858" y="123"/>
                                </a:cubicBezTo>
                                <a:cubicBezTo>
                                  <a:pt x="858" y="130"/>
                                  <a:pt x="857" y="136"/>
                                  <a:pt x="853" y="143"/>
                                </a:cubicBezTo>
                                <a:cubicBezTo>
                                  <a:pt x="850" y="150"/>
                                  <a:pt x="845" y="156"/>
                                  <a:pt x="840" y="163"/>
                                </a:cubicBezTo>
                                <a:cubicBezTo>
                                  <a:pt x="837" y="170"/>
                                  <a:pt x="832" y="174"/>
                                  <a:pt x="829" y="179"/>
                                </a:cubicBezTo>
                                <a:cubicBezTo>
                                  <a:pt x="824" y="183"/>
                                  <a:pt x="819" y="187"/>
                                  <a:pt x="816" y="190"/>
                                </a:cubicBezTo>
                                <a:lnTo>
                                  <a:pt x="801" y="168"/>
                                </a:lnTo>
                                <a:lnTo>
                                  <a:pt x="803" y="165"/>
                                </a:lnTo>
                                <a:cubicBezTo>
                                  <a:pt x="804" y="165"/>
                                  <a:pt x="806" y="163"/>
                                  <a:pt x="808" y="163"/>
                                </a:cubicBezTo>
                                <a:cubicBezTo>
                                  <a:pt x="809" y="161"/>
                                  <a:pt x="811" y="161"/>
                                  <a:pt x="813" y="159"/>
                                </a:cubicBezTo>
                                <a:cubicBezTo>
                                  <a:pt x="814" y="156"/>
                                  <a:pt x="817" y="156"/>
                                  <a:pt x="819" y="154"/>
                                </a:cubicBezTo>
                                <a:cubicBezTo>
                                  <a:pt x="821" y="152"/>
                                  <a:pt x="822" y="150"/>
                                  <a:pt x="824" y="147"/>
                                </a:cubicBezTo>
                                <a:cubicBezTo>
                                  <a:pt x="827" y="143"/>
                                  <a:pt x="829" y="139"/>
                                  <a:pt x="831" y="134"/>
                                </a:cubicBezTo>
                                <a:cubicBezTo>
                                  <a:pt x="832" y="132"/>
                                  <a:pt x="834" y="128"/>
                                  <a:pt x="834" y="123"/>
                                </a:cubicBezTo>
                                <a:cubicBezTo>
                                  <a:pt x="832" y="121"/>
                                  <a:pt x="832" y="117"/>
                                  <a:pt x="831" y="115"/>
                                </a:cubicBezTo>
                                <a:cubicBezTo>
                                  <a:pt x="829" y="113"/>
                                  <a:pt x="827" y="108"/>
                                  <a:pt x="824" y="106"/>
                                </a:cubicBezTo>
                                <a:lnTo>
                                  <a:pt x="824" y="104"/>
                                </a:lnTo>
                                <a:cubicBezTo>
                                  <a:pt x="824" y="108"/>
                                  <a:pt x="822" y="115"/>
                                  <a:pt x="821" y="119"/>
                                </a:cubicBezTo>
                                <a:cubicBezTo>
                                  <a:pt x="819" y="126"/>
                                  <a:pt x="816" y="130"/>
                                  <a:pt x="813" y="134"/>
                                </a:cubicBezTo>
                                <a:cubicBezTo>
                                  <a:pt x="804" y="145"/>
                                  <a:pt x="796" y="150"/>
                                  <a:pt x="787" y="150"/>
                                </a:cubicBezTo>
                                <a:cubicBezTo>
                                  <a:pt x="777" y="147"/>
                                  <a:pt x="767" y="141"/>
                                  <a:pt x="756" y="126"/>
                                </a:cubicBezTo>
                                <a:cubicBezTo>
                                  <a:pt x="751" y="119"/>
                                  <a:pt x="748" y="113"/>
                                  <a:pt x="745" y="104"/>
                                </a:cubicBezTo>
                                <a:cubicBezTo>
                                  <a:pt x="741" y="97"/>
                                  <a:pt x="741" y="90"/>
                                  <a:pt x="740" y="84"/>
                                </a:cubicBezTo>
                                <a:cubicBezTo>
                                  <a:pt x="740" y="77"/>
                                  <a:pt x="741" y="70"/>
                                  <a:pt x="743" y="64"/>
                                </a:cubicBezTo>
                                <a:cubicBezTo>
                                  <a:pt x="745" y="57"/>
                                  <a:pt x="748" y="51"/>
                                  <a:pt x="751" y="46"/>
                                </a:cubicBezTo>
                                <a:cubicBezTo>
                                  <a:pt x="754" y="42"/>
                                  <a:pt x="758" y="40"/>
                                  <a:pt x="761" y="38"/>
                                </a:cubicBezTo>
                                <a:cubicBezTo>
                                  <a:pt x="764" y="36"/>
                                  <a:pt x="767" y="33"/>
                                  <a:pt x="770" y="31"/>
                                </a:cubicBezTo>
                                <a:lnTo>
                                  <a:pt x="769" y="27"/>
                                </a:lnTo>
                                <a:lnTo>
                                  <a:pt x="788" y="0"/>
                                </a:lnTo>
                                <a:lnTo>
                                  <a:pt x="844" y="77"/>
                                </a:lnTo>
                                <a:close/>
                              </a:path>
                            </a:pathLst>
                          </a:custGeom>
                          <a:solidFill>
                            <a:srgbClr val="000066"/>
                          </a:solidFill>
                          <a:ln w="0">
                            <a:noFill/>
                          </a:ln>
                        </wps:spPr>
                        <wps:style>
                          <a:lnRef idx="0"/>
                          <a:fillRef idx="0"/>
                          <a:effectRef idx="0"/>
                          <a:fontRef idx="minor"/>
                        </wps:style>
                        <wps:bodyPr/>
                      </wps:wsp>
                      <wps:wsp>
                        <wps:cNvSpPr/>
                        <wps:spPr>
                          <a:xfrm>
                            <a:off x="3136320" y="2435760"/>
                            <a:ext cx="492840" cy="634320"/>
                          </a:xfrm>
                          <a:custGeom>
                            <a:avLst/>
                            <a:gdLst/>
                            <a:ahLst/>
                            <a:rect l="l" t="t" r="r" b="b"/>
                            <a:pathLst>
                              <a:path w="811" h="1061">
                                <a:moveTo>
                                  <a:pt x="114" y="901"/>
                                </a:moveTo>
                                <a:cubicBezTo>
                                  <a:pt x="123" y="912"/>
                                  <a:pt x="127" y="924"/>
                                  <a:pt x="131" y="937"/>
                                </a:cubicBezTo>
                                <a:cubicBezTo>
                                  <a:pt x="134" y="950"/>
                                  <a:pt x="134" y="963"/>
                                  <a:pt x="132" y="974"/>
                                </a:cubicBezTo>
                                <a:cubicBezTo>
                                  <a:pt x="131" y="983"/>
                                  <a:pt x="127" y="992"/>
                                  <a:pt x="123" y="1001"/>
                                </a:cubicBezTo>
                                <a:cubicBezTo>
                                  <a:pt x="119" y="1009"/>
                                  <a:pt x="114" y="1016"/>
                                  <a:pt x="108" y="1024"/>
                                </a:cubicBezTo>
                                <a:lnTo>
                                  <a:pt x="82" y="1060"/>
                                </a:lnTo>
                                <a:lnTo>
                                  <a:pt x="0" y="945"/>
                                </a:lnTo>
                                <a:lnTo>
                                  <a:pt x="25" y="910"/>
                                </a:lnTo>
                                <a:cubicBezTo>
                                  <a:pt x="30" y="903"/>
                                  <a:pt x="37" y="897"/>
                                  <a:pt x="42" y="890"/>
                                </a:cubicBezTo>
                                <a:cubicBezTo>
                                  <a:pt x="48" y="883"/>
                                  <a:pt x="55" y="879"/>
                                  <a:pt x="63" y="877"/>
                                </a:cubicBezTo>
                                <a:cubicBezTo>
                                  <a:pt x="71" y="875"/>
                                  <a:pt x="80" y="877"/>
                                  <a:pt x="88" y="879"/>
                                </a:cubicBezTo>
                                <a:cubicBezTo>
                                  <a:pt x="98" y="883"/>
                                  <a:pt x="106" y="890"/>
                                  <a:pt x="114" y="901"/>
                                </a:cubicBezTo>
                                <a:close/>
                                <a:moveTo>
                                  <a:pt x="111" y="930"/>
                                </a:moveTo>
                                <a:cubicBezTo>
                                  <a:pt x="106" y="924"/>
                                  <a:pt x="100" y="919"/>
                                  <a:pt x="95" y="915"/>
                                </a:cubicBezTo>
                                <a:cubicBezTo>
                                  <a:pt x="89" y="912"/>
                                  <a:pt x="82" y="912"/>
                                  <a:pt x="77" y="915"/>
                                </a:cubicBezTo>
                                <a:cubicBezTo>
                                  <a:pt x="73" y="917"/>
                                  <a:pt x="68" y="919"/>
                                  <a:pt x="64" y="924"/>
                                </a:cubicBezTo>
                                <a:cubicBezTo>
                                  <a:pt x="61" y="928"/>
                                  <a:pt x="58" y="932"/>
                                  <a:pt x="53" y="939"/>
                                </a:cubicBezTo>
                                <a:lnTo>
                                  <a:pt x="105" y="1009"/>
                                </a:lnTo>
                                <a:lnTo>
                                  <a:pt x="106" y="1009"/>
                                </a:lnTo>
                                <a:cubicBezTo>
                                  <a:pt x="111" y="1003"/>
                                  <a:pt x="115" y="998"/>
                                  <a:pt x="118" y="994"/>
                                </a:cubicBezTo>
                                <a:cubicBezTo>
                                  <a:pt x="121" y="987"/>
                                  <a:pt x="123" y="983"/>
                                  <a:pt x="124" y="976"/>
                                </a:cubicBezTo>
                                <a:cubicBezTo>
                                  <a:pt x="124" y="969"/>
                                  <a:pt x="124" y="961"/>
                                  <a:pt x="123" y="954"/>
                                </a:cubicBezTo>
                                <a:cubicBezTo>
                                  <a:pt x="121" y="945"/>
                                  <a:pt x="116" y="939"/>
                                  <a:pt x="111" y="930"/>
                                </a:cubicBezTo>
                                <a:close/>
                                <a:moveTo>
                                  <a:pt x="244" y="864"/>
                                </a:moveTo>
                                <a:lnTo>
                                  <a:pt x="225" y="890"/>
                                </a:lnTo>
                                <a:lnTo>
                                  <a:pt x="219" y="881"/>
                                </a:lnTo>
                                <a:cubicBezTo>
                                  <a:pt x="217" y="888"/>
                                  <a:pt x="217" y="897"/>
                                  <a:pt x="215" y="901"/>
                                </a:cubicBezTo>
                                <a:cubicBezTo>
                                  <a:pt x="214" y="908"/>
                                  <a:pt x="212" y="915"/>
                                  <a:pt x="207" y="919"/>
                                </a:cubicBezTo>
                                <a:cubicBezTo>
                                  <a:pt x="201" y="928"/>
                                  <a:pt x="194" y="932"/>
                                  <a:pt x="188" y="930"/>
                                </a:cubicBezTo>
                                <a:cubicBezTo>
                                  <a:pt x="180" y="930"/>
                                  <a:pt x="171" y="924"/>
                                  <a:pt x="163" y="915"/>
                                </a:cubicBezTo>
                                <a:lnTo>
                                  <a:pt x="123" y="857"/>
                                </a:lnTo>
                                <a:lnTo>
                                  <a:pt x="142" y="831"/>
                                </a:lnTo>
                                <a:lnTo>
                                  <a:pt x="173" y="873"/>
                                </a:lnTo>
                                <a:cubicBezTo>
                                  <a:pt x="176" y="877"/>
                                  <a:pt x="180" y="881"/>
                                  <a:pt x="183" y="883"/>
                                </a:cubicBezTo>
                                <a:cubicBezTo>
                                  <a:pt x="184" y="886"/>
                                  <a:pt x="186" y="888"/>
                                  <a:pt x="188" y="890"/>
                                </a:cubicBezTo>
                                <a:cubicBezTo>
                                  <a:pt x="191" y="890"/>
                                  <a:pt x="193" y="890"/>
                                  <a:pt x="194" y="890"/>
                                </a:cubicBezTo>
                                <a:cubicBezTo>
                                  <a:pt x="196" y="888"/>
                                  <a:pt x="197" y="888"/>
                                  <a:pt x="201" y="883"/>
                                </a:cubicBezTo>
                                <a:cubicBezTo>
                                  <a:pt x="202" y="881"/>
                                  <a:pt x="204" y="879"/>
                                  <a:pt x="204" y="875"/>
                                </a:cubicBezTo>
                                <a:cubicBezTo>
                                  <a:pt x="206" y="873"/>
                                  <a:pt x="207" y="868"/>
                                  <a:pt x="207" y="866"/>
                                </a:cubicBezTo>
                                <a:lnTo>
                                  <a:pt x="162" y="804"/>
                                </a:lnTo>
                                <a:lnTo>
                                  <a:pt x="181" y="778"/>
                                </a:lnTo>
                                <a:lnTo>
                                  <a:pt x="244" y="864"/>
                                </a:lnTo>
                                <a:close/>
                                <a:moveTo>
                                  <a:pt x="319" y="763"/>
                                </a:moveTo>
                                <a:lnTo>
                                  <a:pt x="299" y="789"/>
                                </a:lnTo>
                                <a:lnTo>
                                  <a:pt x="267" y="747"/>
                                </a:lnTo>
                                <a:cubicBezTo>
                                  <a:pt x="265" y="745"/>
                                  <a:pt x="262" y="740"/>
                                  <a:pt x="259" y="738"/>
                                </a:cubicBezTo>
                                <a:cubicBezTo>
                                  <a:pt x="257" y="734"/>
                                  <a:pt x="254" y="731"/>
                                  <a:pt x="252" y="731"/>
                                </a:cubicBezTo>
                                <a:cubicBezTo>
                                  <a:pt x="251" y="729"/>
                                  <a:pt x="249" y="729"/>
                                  <a:pt x="248" y="731"/>
                                </a:cubicBezTo>
                                <a:cubicBezTo>
                                  <a:pt x="246" y="731"/>
                                  <a:pt x="243" y="734"/>
                                  <a:pt x="241" y="736"/>
                                </a:cubicBezTo>
                                <a:cubicBezTo>
                                  <a:pt x="240" y="738"/>
                                  <a:pt x="238" y="742"/>
                                  <a:pt x="238" y="745"/>
                                </a:cubicBezTo>
                                <a:cubicBezTo>
                                  <a:pt x="236" y="747"/>
                                  <a:pt x="235" y="751"/>
                                  <a:pt x="235" y="756"/>
                                </a:cubicBezTo>
                                <a:lnTo>
                                  <a:pt x="280" y="815"/>
                                </a:lnTo>
                                <a:lnTo>
                                  <a:pt x="259" y="844"/>
                                </a:lnTo>
                                <a:lnTo>
                                  <a:pt x="197" y="758"/>
                                </a:lnTo>
                                <a:lnTo>
                                  <a:pt x="217" y="731"/>
                                </a:lnTo>
                                <a:lnTo>
                                  <a:pt x="223" y="740"/>
                                </a:lnTo>
                                <a:cubicBezTo>
                                  <a:pt x="223" y="731"/>
                                  <a:pt x="225" y="725"/>
                                  <a:pt x="227" y="718"/>
                                </a:cubicBezTo>
                                <a:cubicBezTo>
                                  <a:pt x="228" y="712"/>
                                  <a:pt x="230" y="707"/>
                                  <a:pt x="235" y="703"/>
                                </a:cubicBezTo>
                                <a:cubicBezTo>
                                  <a:pt x="241" y="694"/>
                                  <a:pt x="248" y="690"/>
                                  <a:pt x="254" y="690"/>
                                </a:cubicBezTo>
                                <a:cubicBezTo>
                                  <a:pt x="262" y="692"/>
                                  <a:pt x="270" y="697"/>
                                  <a:pt x="277" y="707"/>
                                </a:cubicBezTo>
                                <a:lnTo>
                                  <a:pt x="319" y="763"/>
                                </a:lnTo>
                                <a:close/>
                                <a:moveTo>
                                  <a:pt x="351" y="674"/>
                                </a:moveTo>
                                <a:lnTo>
                                  <a:pt x="338" y="656"/>
                                </a:lnTo>
                                <a:cubicBezTo>
                                  <a:pt x="335" y="661"/>
                                  <a:pt x="333" y="665"/>
                                  <a:pt x="330" y="668"/>
                                </a:cubicBezTo>
                                <a:cubicBezTo>
                                  <a:pt x="328" y="672"/>
                                  <a:pt x="327" y="674"/>
                                  <a:pt x="327" y="679"/>
                                </a:cubicBezTo>
                                <a:cubicBezTo>
                                  <a:pt x="325" y="681"/>
                                  <a:pt x="325" y="685"/>
                                  <a:pt x="325" y="688"/>
                                </a:cubicBezTo>
                                <a:cubicBezTo>
                                  <a:pt x="325" y="690"/>
                                  <a:pt x="327" y="694"/>
                                  <a:pt x="328" y="697"/>
                                </a:cubicBezTo>
                                <a:cubicBezTo>
                                  <a:pt x="332" y="701"/>
                                  <a:pt x="333" y="701"/>
                                  <a:pt x="337" y="701"/>
                                </a:cubicBezTo>
                                <a:cubicBezTo>
                                  <a:pt x="340" y="701"/>
                                  <a:pt x="343" y="699"/>
                                  <a:pt x="345" y="694"/>
                                </a:cubicBezTo>
                                <a:cubicBezTo>
                                  <a:pt x="346" y="692"/>
                                  <a:pt x="348" y="688"/>
                                  <a:pt x="349" y="685"/>
                                </a:cubicBezTo>
                                <a:cubicBezTo>
                                  <a:pt x="351" y="681"/>
                                  <a:pt x="351" y="679"/>
                                  <a:pt x="351" y="674"/>
                                </a:cubicBezTo>
                                <a:close/>
                                <a:moveTo>
                                  <a:pt x="361" y="688"/>
                                </a:moveTo>
                                <a:cubicBezTo>
                                  <a:pt x="361" y="690"/>
                                  <a:pt x="361" y="694"/>
                                  <a:pt x="361" y="697"/>
                                </a:cubicBezTo>
                                <a:cubicBezTo>
                                  <a:pt x="359" y="699"/>
                                  <a:pt x="359" y="703"/>
                                  <a:pt x="359" y="705"/>
                                </a:cubicBezTo>
                                <a:cubicBezTo>
                                  <a:pt x="358" y="710"/>
                                  <a:pt x="356" y="712"/>
                                  <a:pt x="356" y="716"/>
                                </a:cubicBezTo>
                                <a:cubicBezTo>
                                  <a:pt x="354" y="718"/>
                                  <a:pt x="353" y="721"/>
                                  <a:pt x="349" y="725"/>
                                </a:cubicBezTo>
                                <a:cubicBezTo>
                                  <a:pt x="343" y="734"/>
                                  <a:pt x="337" y="736"/>
                                  <a:pt x="330" y="736"/>
                                </a:cubicBezTo>
                                <a:cubicBezTo>
                                  <a:pt x="322" y="736"/>
                                  <a:pt x="316" y="734"/>
                                  <a:pt x="311" y="725"/>
                                </a:cubicBezTo>
                                <a:cubicBezTo>
                                  <a:pt x="306" y="718"/>
                                  <a:pt x="303" y="712"/>
                                  <a:pt x="301" y="705"/>
                                </a:cubicBezTo>
                                <a:cubicBezTo>
                                  <a:pt x="301" y="699"/>
                                  <a:pt x="301" y="692"/>
                                  <a:pt x="303" y="685"/>
                                </a:cubicBezTo>
                                <a:cubicBezTo>
                                  <a:pt x="304" y="679"/>
                                  <a:pt x="307" y="672"/>
                                  <a:pt x="312" y="663"/>
                                </a:cubicBezTo>
                                <a:cubicBezTo>
                                  <a:pt x="316" y="656"/>
                                  <a:pt x="320" y="648"/>
                                  <a:pt x="327" y="639"/>
                                </a:cubicBezTo>
                                <a:lnTo>
                                  <a:pt x="325" y="639"/>
                                </a:lnTo>
                                <a:cubicBezTo>
                                  <a:pt x="322" y="635"/>
                                  <a:pt x="319" y="633"/>
                                  <a:pt x="316" y="635"/>
                                </a:cubicBezTo>
                                <a:cubicBezTo>
                                  <a:pt x="311" y="637"/>
                                  <a:pt x="306" y="641"/>
                                  <a:pt x="301" y="648"/>
                                </a:cubicBezTo>
                                <a:cubicBezTo>
                                  <a:pt x="299" y="650"/>
                                  <a:pt x="296" y="654"/>
                                  <a:pt x="295" y="661"/>
                                </a:cubicBezTo>
                                <a:cubicBezTo>
                                  <a:pt x="293" y="665"/>
                                  <a:pt x="290" y="672"/>
                                  <a:pt x="288" y="676"/>
                                </a:cubicBezTo>
                                <a:lnTo>
                                  <a:pt x="286" y="679"/>
                                </a:lnTo>
                                <a:lnTo>
                                  <a:pt x="272" y="659"/>
                                </a:lnTo>
                                <a:cubicBezTo>
                                  <a:pt x="274" y="654"/>
                                  <a:pt x="275" y="650"/>
                                  <a:pt x="280" y="643"/>
                                </a:cubicBezTo>
                                <a:cubicBezTo>
                                  <a:pt x="283" y="637"/>
                                  <a:pt x="286" y="630"/>
                                  <a:pt x="291" y="624"/>
                                </a:cubicBezTo>
                                <a:cubicBezTo>
                                  <a:pt x="303" y="608"/>
                                  <a:pt x="312" y="602"/>
                                  <a:pt x="320" y="599"/>
                                </a:cubicBezTo>
                                <a:cubicBezTo>
                                  <a:pt x="328" y="597"/>
                                  <a:pt x="337" y="602"/>
                                  <a:pt x="345" y="613"/>
                                </a:cubicBezTo>
                                <a:lnTo>
                                  <a:pt x="387" y="670"/>
                                </a:lnTo>
                                <a:lnTo>
                                  <a:pt x="367" y="697"/>
                                </a:lnTo>
                                <a:lnTo>
                                  <a:pt x="361" y="688"/>
                                </a:lnTo>
                                <a:close/>
                                <a:moveTo>
                                  <a:pt x="460" y="571"/>
                                </a:moveTo>
                                <a:lnTo>
                                  <a:pt x="440" y="597"/>
                                </a:lnTo>
                                <a:lnTo>
                                  <a:pt x="434" y="588"/>
                                </a:lnTo>
                                <a:cubicBezTo>
                                  <a:pt x="432" y="595"/>
                                  <a:pt x="432" y="604"/>
                                  <a:pt x="430" y="608"/>
                                </a:cubicBezTo>
                                <a:cubicBezTo>
                                  <a:pt x="429" y="615"/>
                                  <a:pt x="425" y="622"/>
                                  <a:pt x="422" y="626"/>
                                </a:cubicBezTo>
                                <a:cubicBezTo>
                                  <a:pt x="416" y="635"/>
                                  <a:pt x="409" y="639"/>
                                  <a:pt x="401" y="637"/>
                                </a:cubicBezTo>
                                <a:cubicBezTo>
                                  <a:pt x="395" y="637"/>
                                  <a:pt x="387" y="630"/>
                                  <a:pt x="379" y="622"/>
                                </a:cubicBezTo>
                                <a:lnTo>
                                  <a:pt x="338" y="564"/>
                                </a:lnTo>
                                <a:lnTo>
                                  <a:pt x="358" y="538"/>
                                </a:lnTo>
                                <a:lnTo>
                                  <a:pt x="388" y="579"/>
                                </a:lnTo>
                                <a:cubicBezTo>
                                  <a:pt x="392" y="584"/>
                                  <a:pt x="395" y="588"/>
                                  <a:pt x="396" y="590"/>
                                </a:cubicBezTo>
                                <a:cubicBezTo>
                                  <a:pt x="400" y="593"/>
                                  <a:pt x="401" y="595"/>
                                  <a:pt x="403" y="597"/>
                                </a:cubicBezTo>
                                <a:cubicBezTo>
                                  <a:pt x="406" y="597"/>
                                  <a:pt x="408" y="597"/>
                                  <a:pt x="409" y="597"/>
                                </a:cubicBezTo>
                                <a:cubicBezTo>
                                  <a:pt x="411" y="595"/>
                                  <a:pt x="413" y="595"/>
                                  <a:pt x="416" y="590"/>
                                </a:cubicBezTo>
                                <a:cubicBezTo>
                                  <a:pt x="417" y="588"/>
                                  <a:pt x="417" y="586"/>
                                  <a:pt x="419" y="584"/>
                                </a:cubicBezTo>
                                <a:cubicBezTo>
                                  <a:pt x="421" y="579"/>
                                  <a:pt x="421" y="575"/>
                                  <a:pt x="422" y="573"/>
                                </a:cubicBezTo>
                                <a:lnTo>
                                  <a:pt x="377" y="511"/>
                                </a:lnTo>
                                <a:lnTo>
                                  <a:pt x="396" y="485"/>
                                </a:lnTo>
                                <a:lnTo>
                                  <a:pt x="460" y="571"/>
                                </a:lnTo>
                                <a:close/>
                                <a:moveTo>
                                  <a:pt x="354" y="458"/>
                                </a:moveTo>
                                <a:lnTo>
                                  <a:pt x="359" y="511"/>
                                </a:lnTo>
                                <a:lnTo>
                                  <a:pt x="346" y="529"/>
                                </a:lnTo>
                                <a:lnTo>
                                  <a:pt x="337" y="485"/>
                                </a:lnTo>
                                <a:lnTo>
                                  <a:pt x="354" y="458"/>
                                </a:lnTo>
                                <a:close/>
                                <a:moveTo>
                                  <a:pt x="502" y="515"/>
                                </a:moveTo>
                                <a:cubicBezTo>
                                  <a:pt x="510" y="524"/>
                                  <a:pt x="513" y="536"/>
                                  <a:pt x="513" y="547"/>
                                </a:cubicBezTo>
                                <a:cubicBezTo>
                                  <a:pt x="513" y="558"/>
                                  <a:pt x="508" y="569"/>
                                  <a:pt x="502" y="577"/>
                                </a:cubicBezTo>
                                <a:cubicBezTo>
                                  <a:pt x="499" y="582"/>
                                  <a:pt x="495" y="586"/>
                                  <a:pt x="492" y="588"/>
                                </a:cubicBezTo>
                                <a:cubicBezTo>
                                  <a:pt x="489" y="593"/>
                                  <a:pt x="487" y="595"/>
                                  <a:pt x="486" y="597"/>
                                </a:cubicBezTo>
                                <a:lnTo>
                                  <a:pt x="471" y="577"/>
                                </a:lnTo>
                                <a:lnTo>
                                  <a:pt x="473" y="575"/>
                                </a:lnTo>
                                <a:cubicBezTo>
                                  <a:pt x="474" y="573"/>
                                  <a:pt x="476" y="573"/>
                                  <a:pt x="478" y="571"/>
                                </a:cubicBezTo>
                                <a:cubicBezTo>
                                  <a:pt x="479" y="569"/>
                                  <a:pt x="481" y="566"/>
                                  <a:pt x="481" y="566"/>
                                </a:cubicBezTo>
                                <a:cubicBezTo>
                                  <a:pt x="486" y="562"/>
                                  <a:pt x="486" y="556"/>
                                  <a:pt x="486" y="551"/>
                                </a:cubicBezTo>
                                <a:cubicBezTo>
                                  <a:pt x="484" y="547"/>
                                  <a:pt x="481" y="540"/>
                                  <a:pt x="476" y="533"/>
                                </a:cubicBezTo>
                                <a:lnTo>
                                  <a:pt x="432" y="474"/>
                                </a:lnTo>
                                <a:lnTo>
                                  <a:pt x="421" y="489"/>
                                </a:lnTo>
                                <a:lnTo>
                                  <a:pt x="408" y="470"/>
                                </a:lnTo>
                                <a:lnTo>
                                  <a:pt x="438" y="427"/>
                                </a:lnTo>
                                <a:lnTo>
                                  <a:pt x="502" y="515"/>
                                </a:lnTo>
                                <a:close/>
                                <a:moveTo>
                                  <a:pt x="429" y="417"/>
                                </a:moveTo>
                                <a:lnTo>
                                  <a:pt x="409" y="445"/>
                                </a:lnTo>
                                <a:lnTo>
                                  <a:pt x="393" y="423"/>
                                </a:lnTo>
                                <a:lnTo>
                                  <a:pt x="414" y="395"/>
                                </a:lnTo>
                                <a:lnTo>
                                  <a:pt x="429" y="417"/>
                                </a:lnTo>
                                <a:close/>
                                <a:moveTo>
                                  <a:pt x="512" y="329"/>
                                </a:moveTo>
                                <a:lnTo>
                                  <a:pt x="552" y="445"/>
                                </a:lnTo>
                                <a:lnTo>
                                  <a:pt x="531" y="474"/>
                                </a:lnTo>
                                <a:lnTo>
                                  <a:pt x="445" y="419"/>
                                </a:lnTo>
                                <a:lnTo>
                                  <a:pt x="466" y="390"/>
                                </a:lnTo>
                                <a:lnTo>
                                  <a:pt x="521" y="430"/>
                                </a:lnTo>
                                <a:lnTo>
                                  <a:pt x="492" y="357"/>
                                </a:lnTo>
                                <a:lnTo>
                                  <a:pt x="512" y="329"/>
                                </a:lnTo>
                                <a:close/>
                                <a:moveTo>
                                  <a:pt x="601" y="335"/>
                                </a:moveTo>
                                <a:lnTo>
                                  <a:pt x="588" y="317"/>
                                </a:lnTo>
                                <a:cubicBezTo>
                                  <a:pt x="584" y="322"/>
                                  <a:pt x="583" y="326"/>
                                  <a:pt x="581" y="329"/>
                                </a:cubicBezTo>
                                <a:cubicBezTo>
                                  <a:pt x="578" y="331"/>
                                  <a:pt x="576" y="335"/>
                                  <a:pt x="576" y="339"/>
                                </a:cubicBezTo>
                                <a:cubicBezTo>
                                  <a:pt x="575" y="342"/>
                                  <a:pt x="575" y="344"/>
                                  <a:pt x="575" y="348"/>
                                </a:cubicBezTo>
                                <a:cubicBezTo>
                                  <a:pt x="575" y="350"/>
                                  <a:pt x="576" y="352"/>
                                  <a:pt x="578" y="357"/>
                                </a:cubicBezTo>
                                <a:cubicBezTo>
                                  <a:pt x="581" y="359"/>
                                  <a:pt x="584" y="361"/>
                                  <a:pt x="586" y="361"/>
                                </a:cubicBezTo>
                                <a:cubicBezTo>
                                  <a:pt x="589" y="361"/>
                                  <a:pt x="592" y="359"/>
                                  <a:pt x="596" y="355"/>
                                </a:cubicBezTo>
                                <a:cubicBezTo>
                                  <a:pt x="597" y="352"/>
                                  <a:pt x="597" y="348"/>
                                  <a:pt x="599" y="346"/>
                                </a:cubicBezTo>
                                <a:cubicBezTo>
                                  <a:pt x="601" y="342"/>
                                  <a:pt x="601" y="337"/>
                                  <a:pt x="601" y="335"/>
                                </a:cubicBezTo>
                                <a:close/>
                                <a:moveTo>
                                  <a:pt x="610" y="348"/>
                                </a:moveTo>
                                <a:cubicBezTo>
                                  <a:pt x="610" y="350"/>
                                  <a:pt x="610" y="355"/>
                                  <a:pt x="610" y="357"/>
                                </a:cubicBezTo>
                                <a:cubicBezTo>
                                  <a:pt x="610" y="359"/>
                                  <a:pt x="609" y="361"/>
                                  <a:pt x="609" y="366"/>
                                </a:cubicBezTo>
                                <a:cubicBezTo>
                                  <a:pt x="607" y="370"/>
                                  <a:pt x="607" y="372"/>
                                  <a:pt x="605" y="374"/>
                                </a:cubicBezTo>
                                <a:cubicBezTo>
                                  <a:pt x="604" y="379"/>
                                  <a:pt x="602" y="381"/>
                                  <a:pt x="599" y="386"/>
                                </a:cubicBezTo>
                                <a:cubicBezTo>
                                  <a:pt x="592" y="395"/>
                                  <a:pt x="586" y="397"/>
                                  <a:pt x="580" y="397"/>
                                </a:cubicBezTo>
                                <a:cubicBezTo>
                                  <a:pt x="571" y="397"/>
                                  <a:pt x="565" y="392"/>
                                  <a:pt x="560" y="386"/>
                                </a:cubicBezTo>
                                <a:cubicBezTo>
                                  <a:pt x="555" y="379"/>
                                  <a:pt x="552" y="372"/>
                                  <a:pt x="552" y="366"/>
                                </a:cubicBezTo>
                                <a:cubicBezTo>
                                  <a:pt x="550" y="359"/>
                                  <a:pt x="550" y="352"/>
                                  <a:pt x="552" y="346"/>
                                </a:cubicBezTo>
                                <a:cubicBezTo>
                                  <a:pt x="554" y="339"/>
                                  <a:pt x="557" y="331"/>
                                  <a:pt x="562" y="324"/>
                                </a:cubicBezTo>
                                <a:cubicBezTo>
                                  <a:pt x="567" y="317"/>
                                  <a:pt x="571" y="308"/>
                                  <a:pt x="576" y="300"/>
                                </a:cubicBezTo>
                                <a:cubicBezTo>
                                  <a:pt x="571" y="295"/>
                                  <a:pt x="568" y="293"/>
                                  <a:pt x="565" y="295"/>
                                </a:cubicBezTo>
                                <a:cubicBezTo>
                                  <a:pt x="560" y="297"/>
                                  <a:pt x="557" y="302"/>
                                  <a:pt x="550" y="308"/>
                                </a:cubicBezTo>
                                <a:cubicBezTo>
                                  <a:pt x="549" y="311"/>
                                  <a:pt x="547" y="315"/>
                                  <a:pt x="544" y="322"/>
                                </a:cubicBezTo>
                                <a:cubicBezTo>
                                  <a:pt x="542" y="326"/>
                                  <a:pt x="541" y="333"/>
                                  <a:pt x="539" y="337"/>
                                </a:cubicBezTo>
                                <a:lnTo>
                                  <a:pt x="538" y="339"/>
                                </a:lnTo>
                                <a:lnTo>
                                  <a:pt x="521" y="320"/>
                                </a:lnTo>
                                <a:cubicBezTo>
                                  <a:pt x="523" y="315"/>
                                  <a:pt x="526" y="311"/>
                                  <a:pt x="529" y="304"/>
                                </a:cubicBezTo>
                                <a:cubicBezTo>
                                  <a:pt x="533" y="297"/>
                                  <a:pt x="536" y="291"/>
                                  <a:pt x="541" y="284"/>
                                </a:cubicBezTo>
                                <a:cubicBezTo>
                                  <a:pt x="552" y="269"/>
                                  <a:pt x="562" y="262"/>
                                  <a:pt x="570" y="260"/>
                                </a:cubicBezTo>
                                <a:cubicBezTo>
                                  <a:pt x="578" y="258"/>
                                  <a:pt x="586" y="262"/>
                                  <a:pt x="594" y="271"/>
                                </a:cubicBezTo>
                                <a:lnTo>
                                  <a:pt x="636" y="331"/>
                                </a:lnTo>
                                <a:lnTo>
                                  <a:pt x="617" y="357"/>
                                </a:lnTo>
                                <a:lnTo>
                                  <a:pt x="610" y="348"/>
                                </a:lnTo>
                                <a:close/>
                                <a:moveTo>
                                  <a:pt x="533" y="216"/>
                                </a:moveTo>
                                <a:lnTo>
                                  <a:pt x="538" y="269"/>
                                </a:lnTo>
                                <a:lnTo>
                                  <a:pt x="525" y="286"/>
                                </a:lnTo>
                                <a:lnTo>
                                  <a:pt x="515" y="240"/>
                                </a:lnTo>
                                <a:lnTo>
                                  <a:pt x="533" y="216"/>
                                </a:lnTo>
                                <a:close/>
                                <a:moveTo>
                                  <a:pt x="649" y="192"/>
                                </a:moveTo>
                                <a:lnTo>
                                  <a:pt x="647" y="194"/>
                                </a:lnTo>
                                <a:cubicBezTo>
                                  <a:pt x="646" y="196"/>
                                  <a:pt x="646" y="196"/>
                                  <a:pt x="644" y="198"/>
                                </a:cubicBezTo>
                                <a:cubicBezTo>
                                  <a:pt x="643" y="201"/>
                                  <a:pt x="641" y="203"/>
                                  <a:pt x="639" y="205"/>
                                </a:cubicBezTo>
                                <a:cubicBezTo>
                                  <a:pt x="636" y="207"/>
                                  <a:pt x="635" y="211"/>
                                  <a:pt x="633" y="214"/>
                                </a:cubicBezTo>
                                <a:cubicBezTo>
                                  <a:pt x="631" y="218"/>
                                  <a:pt x="630" y="222"/>
                                  <a:pt x="628" y="227"/>
                                </a:cubicBezTo>
                                <a:lnTo>
                                  <a:pt x="670" y="284"/>
                                </a:lnTo>
                                <a:lnTo>
                                  <a:pt x="651" y="311"/>
                                </a:lnTo>
                                <a:lnTo>
                                  <a:pt x="588" y="225"/>
                                </a:lnTo>
                                <a:lnTo>
                                  <a:pt x="609" y="198"/>
                                </a:lnTo>
                                <a:lnTo>
                                  <a:pt x="617" y="209"/>
                                </a:lnTo>
                                <a:cubicBezTo>
                                  <a:pt x="617" y="207"/>
                                  <a:pt x="617" y="205"/>
                                  <a:pt x="617" y="201"/>
                                </a:cubicBezTo>
                                <a:cubicBezTo>
                                  <a:pt x="618" y="196"/>
                                  <a:pt x="618" y="194"/>
                                  <a:pt x="618" y="192"/>
                                </a:cubicBezTo>
                                <a:cubicBezTo>
                                  <a:pt x="620" y="187"/>
                                  <a:pt x="620" y="185"/>
                                  <a:pt x="622" y="181"/>
                                </a:cubicBezTo>
                                <a:cubicBezTo>
                                  <a:pt x="623" y="179"/>
                                  <a:pt x="625" y="174"/>
                                  <a:pt x="626" y="172"/>
                                </a:cubicBezTo>
                                <a:cubicBezTo>
                                  <a:pt x="626" y="172"/>
                                  <a:pt x="628" y="172"/>
                                  <a:pt x="628" y="170"/>
                                </a:cubicBezTo>
                                <a:cubicBezTo>
                                  <a:pt x="630" y="170"/>
                                  <a:pt x="630" y="168"/>
                                  <a:pt x="631" y="168"/>
                                </a:cubicBezTo>
                                <a:lnTo>
                                  <a:pt x="649" y="192"/>
                                </a:lnTo>
                                <a:close/>
                                <a:moveTo>
                                  <a:pt x="730" y="119"/>
                                </a:moveTo>
                                <a:cubicBezTo>
                                  <a:pt x="740" y="132"/>
                                  <a:pt x="745" y="147"/>
                                  <a:pt x="745" y="163"/>
                                </a:cubicBezTo>
                                <a:cubicBezTo>
                                  <a:pt x="746" y="179"/>
                                  <a:pt x="740" y="194"/>
                                  <a:pt x="730" y="207"/>
                                </a:cubicBezTo>
                                <a:cubicBezTo>
                                  <a:pt x="720" y="222"/>
                                  <a:pt x="709" y="229"/>
                                  <a:pt x="698" y="229"/>
                                </a:cubicBezTo>
                                <a:cubicBezTo>
                                  <a:pt x="686" y="227"/>
                                  <a:pt x="675" y="220"/>
                                  <a:pt x="664" y="207"/>
                                </a:cubicBezTo>
                                <a:cubicBezTo>
                                  <a:pt x="654" y="192"/>
                                  <a:pt x="649" y="179"/>
                                  <a:pt x="649" y="161"/>
                                </a:cubicBezTo>
                                <a:cubicBezTo>
                                  <a:pt x="647" y="145"/>
                                  <a:pt x="654" y="130"/>
                                  <a:pt x="664" y="117"/>
                                </a:cubicBezTo>
                                <a:cubicBezTo>
                                  <a:pt x="673" y="104"/>
                                  <a:pt x="685" y="97"/>
                                  <a:pt x="696" y="97"/>
                                </a:cubicBezTo>
                                <a:cubicBezTo>
                                  <a:pt x="707" y="97"/>
                                  <a:pt x="719" y="104"/>
                                  <a:pt x="730" y="119"/>
                                </a:cubicBezTo>
                                <a:close/>
                                <a:moveTo>
                                  <a:pt x="709" y="145"/>
                                </a:moveTo>
                                <a:cubicBezTo>
                                  <a:pt x="706" y="141"/>
                                  <a:pt x="702" y="136"/>
                                  <a:pt x="699" y="134"/>
                                </a:cubicBezTo>
                                <a:cubicBezTo>
                                  <a:pt x="696" y="132"/>
                                  <a:pt x="693" y="130"/>
                                  <a:pt x="691" y="130"/>
                                </a:cubicBezTo>
                                <a:cubicBezTo>
                                  <a:pt x="688" y="130"/>
                                  <a:pt x="685" y="130"/>
                                  <a:pt x="683" y="130"/>
                                </a:cubicBezTo>
                                <a:cubicBezTo>
                                  <a:pt x="681" y="132"/>
                                  <a:pt x="680" y="134"/>
                                  <a:pt x="678" y="136"/>
                                </a:cubicBezTo>
                                <a:cubicBezTo>
                                  <a:pt x="675" y="139"/>
                                  <a:pt x="675" y="141"/>
                                  <a:pt x="673" y="143"/>
                                </a:cubicBezTo>
                                <a:cubicBezTo>
                                  <a:pt x="673" y="145"/>
                                  <a:pt x="672" y="150"/>
                                  <a:pt x="673" y="154"/>
                                </a:cubicBezTo>
                                <a:cubicBezTo>
                                  <a:pt x="673" y="156"/>
                                  <a:pt x="673" y="161"/>
                                  <a:pt x="677" y="165"/>
                                </a:cubicBezTo>
                                <a:cubicBezTo>
                                  <a:pt x="678" y="170"/>
                                  <a:pt x="681" y="174"/>
                                  <a:pt x="685" y="179"/>
                                </a:cubicBezTo>
                                <a:cubicBezTo>
                                  <a:pt x="688" y="185"/>
                                  <a:pt x="691" y="190"/>
                                  <a:pt x="694" y="192"/>
                                </a:cubicBezTo>
                                <a:cubicBezTo>
                                  <a:pt x="698" y="194"/>
                                  <a:pt x="701" y="194"/>
                                  <a:pt x="702" y="196"/>
                                </a:cubicBezTo>
                                <a:cubicBezTo>
                                  <a:pt x="706" y="196"/>
                                  <a:pt x="707" y="196"/>
                                  <a:pt x="711" y="194"/>
                                </a:cubicBezTo>
                                <a:cubicBezTo>
                                  <a:pt x="712" y="194"/>
                                  <a:pt x="714" y="192"/>
                                  <a:pt x="715" y="190"/>
                                </a:cubicBezTo>
                                <a:cubicBezTo>
                                  <a:pt x="717" y="187"/>
                                  <a:pt x="719" y="183"/>
                                  <a:pt x="720" y="181"/>
                                </a:cubicBezTo>
                                <a:cubicBezTo>
                                  <a:pt x="720" y="179"/>
                                  <a:pt x="722" y="174"/>
                                  <a:pt x="720" y="172"/>
                                </a:cubicBezTo>
                                <a:cubicBezTo>
                                  <a:pt x="720" y="168"/>
                                  <a:pt x="719" y="163"/>
                                  <a:pt x="717" y="159"/>
                                </a:cubicBezTo>
                                <a:cubicBezTo>
                                  <a:pt x="715" y="156"/>
                                  <a:pt x="714" y="152"/>
                                  <a:pt x="709" y="145"/>
                                </a:cubicBezTo>
                                <a:close/>
                                <a:moveTo>
                                  <a:pt x="792" y="123"/>
                                </a:moveTo>
                                <a:cubicBezTo>
                                  <a:pt x="789" y="130"/>
                                  <a:pt x="784" y="134"/>
                                  <a:pt x="777" y="139"/>
                                </a:cubicBezTo>
                                <a:cubicBezTo>
                                  <a:pt x="772" y="143"/>
                                  <a:pt x="767" y="145"/>
                                  <a:pt x="764" y="147"/>
                                </a:cubicBezTo>
                                <a:lnTo>
                                  <a:pt x="748" y="126"/>
                                </a:lnTo>
                                <a:lnTo>
                                  <a:pt x="749" y="123"/>
                                </a:lnTo>
                                <a:cubicBezTo>
                                  <a:pt x="751" y="123"/>
                                  <a:pt x="753" y="121"/>
                                  <a:pt x="754" y="121"/>
                                </a:cubicBezTo>
                                <a:cubicBezTo>
                                  <a:pt x="756" y="121"/>
                                  <a:pt x="759" y="121"/>
                                  <a:pt x="762" y="119"/>
                                </a:cubicBezTo>
                                <a:cubicBezTo>
                                  <a:pt x="764" y="117"/>
                                  <a:pt x="767" y="115"/>
                                  <a:pt x="771" y="113"/>
                                </a:cubicBezTo>
                                <a:cubicBezTo>
                                  <a:pt x="774" y="110"/>
                                  <a:pt x="775" y="108"/>
                                  <a:pt x="779" y="104"/>
                                </a:cubicBezTo>
                                <a:cubicBezTo>
                                  <a:pt x="782" y="102"/>
                                  <a:pt x="784" y="97"/>
                                  <a:pt x="785" y="93"/>
                                </a:cubicBezTo>
                                <a:cubicBezTo>
                                  <a:pt x="787" y="88"/>
                                  <a:pt x="785" y="86"/>
                                  <a:pt x="784" y="84"/>
                                </a:cubicBezTo>
                                <a:cubicBezTo>
                                  <a:pt x="782" y="81"/>
                                  <a:pt x="780" y="79"/>
                                  <a:pt x="779" y="79"/>
                                </a:cubicBezTo>
                                <a:cubicBezTo>
                                  <a:pt x="777" y="81"/>
                                  <a:pt x="775" y="81"/>
                                  <a:pt x="772" y="86"/>
                                </a:cubicBezTo>
                                <a:cubicBezTo>
                                  <a:pt x="769" y="86"/>
                                  <a:pt x="767" y="88"/>
                                  <a:pt x="764" y="90"/>
                                </a:cubicBezTo>
                                <a:cubicBezTo>
                                  <a:pt x="762" y="95"/>
                                  <a:pt x="759" y="95"/>
                                  <a:pt x="758" y="97"/>
                                </a:cubicBezTo>
                                <a:cubicBezTo>
                                  <a:pt x="751" y="102"/>
                                  <a:pt x="745" y="104"/>
                                  <a:pt x="740" y="104"/>
                                </a:cubicBezTo>
                                <a:cubicBezTo>
                                  <a:pt x="733" y="104"/>
                                  <a:pt x="728" y="99"/>
                                  <a:pt x="723" y="93"/>
                                </a:cubicBezTo>
                                <a:cubicBezTo>
                                  <a:pt x="720" y="88"/>
                                  <a:pt x="719" y="84"/>
                                  <a:pt x="717" y="79"/>
                                </a:cubicBezTo>
                                <a:cubicBezTo>
                                  <a:pt x="717" y="73"/>
                                  <a:pt x="715" y="68"/>
                                  <a:pt x="717" y="62"/>
                                </a:cubicBezTo>
                                <a:cubicBezTo>
                                  <a:pt x="717" y="55"/>
                                  <a:pt x="719" y="51"/>
                                  <a:pt x="722" y="44"/>
                                </a:cubicBezTo>
                                <a:cubicBezTo>
                                  <a:pt x="723" y="38"/>
                                  <a:pt x="727" y="31"/>
                                  <a:pt x="732" y="24"/>
                                </a:cubicBezTo>
                                <a:cubicBezTo>
                                  <a:pt x="736" y="18"/>
                                  <a:pt x="741" y="13"/>
                                  <a:pt x="746" y="9"/>
                                </a:cubicBezTo>
                                <a:cubicBezTo>
                                  <a:pt x="749" y="7"/>
                                  <a:pt x="754" y="2"/>
                                  <a:pt x="758" y="0"/>
                                </a:cubicBezTo>
                                <a:lnTo>
                                  <a:pt x="774" y="22"/>
                                </a:lnTo>
                                <a:lnTo>
                                  <a:pt x="772" y="24"/>
                                </a:lnTo>
                                <a:cubicBezTo>
                                  <a:pt x="771" y="24"/>
                                  <a:pt x="769" y="27"/>
                                  <a:pt x="767" y="27"/>
                                </a:cubicBezTo>
                                <a:cubicBezTo>
                                  <a:pt x="764" y="27"/>
                                  <a:pt x="762" y="29"/>
                                  <a:pt x="761" y="29"/>
                                </a:cubicBezTo>
                                <a:cubicBezTo>
                                  <a:pt x="758" y="31"/>
                                  <a:pt x="756" y="31"/>
                                  <a:pt x="753" y="33"/>
                                </a:cubicBezTo>
                                <a:cubicBezTo>
                                  <a:pt x="751" y="36"/>
                                  <a:pt x="748" y="38"/>
                                  <a:pt x="746" y="42"/>
                                </a:cubicBezTo>
                                <a:cubicBezTo>
                                  <a:pt x="743" y="46"/>
                                  <a:pt x="741" y="49"/>
                                  <a:pt x="741" y="53"/>
                                </a:cubicBezTo>
                                <a:cubicBezTo>
                                  <a:pt x="740" y="57"/>
                                  <a:pt x="740" y="59"/>
                                  <a:pt x="741" y="62"/>
                                </a:cubicBezTo>
                                <a:cubicBezTo>
                                  <a:pt x="743" y="64"/>
                                  <a:pt x="745" y="66"/>
                                  <a:pt x="746" y="64"/>
                                </a:cubicBezTo>
                                <a:cubicBezTo>
                                  <a:pt x="748" y="64"/>
                                  <a:pt x="751" y="64"/>
                                  <a:pt x="754" y="59"/>
                                </a:cubicBezTo>
                                <a:cubicBezTo>
                                  <a:pt x="758" y="57"/>
                                  <a:pt x="759" y="55"/>
                                  <a:pt x="762" y="53"/>
                                </a:cubicBezTo>
                                <a:cubicBezTo>
                                  <a:pt x="764" y="51"/>
                                  <a:pt x="767" y="49"/>
                                  <a:pt x="771" y="46"/>
                                </a:cubicBezTo>
                                <a:cubicBezTo>
                                  <a:pt x="775" y="42"/>
                                  <a:pt x="782" y="42"/>
                                  <a:pt x="787" y="42"/>
                                </a:cubicBezTo>
                                <a:cubicBezTo>
                                  <a:pt x="792" y="42"/>
                                  <a:pt x="797" y="46"/>
                                  <a:pt x="802" y="53"/>
                                </a:cubicBezTo>
                                <a:cubicBezTo>
                                  <a:pt x="805" y="57"/>
                                  <a:pt x="806" y="62"/>
                                  <a:pt x="808" y="66"/>
                                </a:cubicBezTo>
                                <a:cubicBezTo>
                                  <a:pt x="810" y="73"/>
                                  <a:pt x="810" y="77"/>
                                  <a:pt x="808" y="84"/>
                                </a:cubicBezTo>
                                <a:cubicBezTo>
                                  <a:pt x="808" y="90"/>
                                  <a:pt x="806" y="97"/>
                                  <a:pt x="803" y="104"/>
                                </a:cubicBezTo>
                                <a:cubicBezTo>
                                  <a:pt x="802" y="110"/>
                                  <a:pt x="798" y="117"/>
                                  <a:pt x="792" y="123"/>
                                </a:cubicBezTo>
                                <a:close/>
                              </a:path>
                            </a:pathLst>
                          </a:custGeom>
                          <a:solidFill>
                            <a:srgbClr val="000066"/>
                          </a:solidFill>
                          <a:ln w="0">
                            <a:noFill/>
                          </a:ln>
                        </wps:spPr>
                        <wps:style>
                          <a:lnRef idx="0"/>
                          <a:fillRef idx="0"/>
                          <a:effectRef idx="0"/>
                          <a:fontRef idx="minor"/>
                        </wps:style>
                        <wps:bodyPr/>
                      </wps:wsp>
                      <wps:wsp>
                        <wps:cNvSpPr/>
                        <wps:spPr>
                          <a:xfrm>
                            <a:off x="3468240" y="2430000"/>
                            <a:ext cx="363240" cy="478080"/>
                          </a:xfrm>
                          <a:custGeom>
                            <a:avLst/>
                            <a:gdLst/>
                            <a:ahLst/>
                            <a:rect l="l" t="t" r="r" b="b"/>
                            <a:pathLst>
                              <a:path w="587" h="803">
                                <a:moveTo>
                                  <a:pt x="157" y="703"/>
                                </a:moveTo>
                                <a:lnTo>
                                  <a:pt x="131" y="736"/>
                                </a:lnTo>
                                <a:lnTo>
                                  <a:pt x="74" y="721"/>
                                </a:lnTo>
                                <a:lnTo>
                                  <a:pt x="76" y="734"/>
                                </a:lnTo>
                                <a:lnTo>
                                  <a:pt x="105" y="774"/>
                                </a:lnTo>
                                <a:lnTo>
                                  <a:pt x="84" y="802"/>
                                </a:lnTo>
                                <a:lnTo>
                                  <a:pt x="0" y="688"/>
                                </a:lnTo>
                                <a:lnTo>
                                  <a:pt x="21" y="659"/>
                                </a:lnTo>
                                <a:lnTo>
                                  <a:pt x="58" y="710"/>
                                </a:lnTo>
                                <a:lnTo>
                                  <a:pt x="48" y="624"/>
                                </a:lnTo>
                                <a:lnTo>
                                  <a:pt x="73" y="591"/>
                                </a:lnTo>
                                <a:lnTo>
                                  <a:pt x="81" y="683"/>
                                </a:lnTo>
                                <a:lnTo>
                                  <a:pt x="157" y="703"/>
                                </a:lnTo>
                                <a:close/>
                                <a:moveTo>
                                  <a:pt x="181" y="624"/>
                                </a:moveTo>
                                <a:lnTo>
                                  <a:pt x="168" y="606"/>
                                </a:lnTo>
                                <a:cubicBezTo>
                                  <a:pt x="165" y="611"/>
                                  <a:pt x="162" y="615"/>
                                  <a:pt x="160" y="619"/>
                                </a:cubicBezTo>
                                <a:cubicBezTo>
                                  <a:pt x="158" y="622"/>
                                  <a:pt x="157" y="626"/>
                                  <a:pt x="155" y="628"/>
                                </a:cubicBezTo>
                                <a:cubicBezTo>
                                  <a:pt x="155" y="633"/>
                                  <a:pt x="154" y="635"/>
                                  <a:pt x="155" y="637"/>
                                </a:cubicBezTo>
                                <a:cubicBezTo>
                                  <a:pt x="155" y="642"/>
                                  <a:pt x="155" y="644"/>
                                  <a:pt x="158" y="646"/>
                                </a:cubicBezTo>
                                <a:cubicBezTo>
                                  <a:pt x="160" y="650"/>
                                  <a:pt x="163" y="652"/>
                                  <a:pt x="167" y="652"/>
                                </a:cubicBezTo>
                                <a:cubicBezTo>
                                  <a:pt x="170" y="650"/>
                                  <a:pt x="171" y="648"/>
                                  <a:pt x="175" y="644"/>
                                </a:cubicBezTo>
                                <a:cubicBezTo>
                                  <a:pt x="176" y="642"/>
                                  <a:pt x="178" y="639"/>
                                  <a:pt x="179" y="635"/>
                                </a:cubicBezTo>
                                <a:cubicBezTo>
                                  <a:pt x="179" y="633"/>
                                  <a:pt x="181" y="628"/>
                                  <a:pt x="181" y="624"/>
                                </a:cubicBezTo>
                                <a:close/>
                                <a:moveTo>
                                  <a:pt x="191" y="637"/>
                                </a:moveTo>
                                <a:cubicBezTo>
                                  <a:pt x="191" y="642"/>
                                  <a:pt x="189" y="644"/>
                                  <a:pt x="189" y="646"/>
                                </a:cubicBezTo>
                                <a:cubicBezTo>
                                  <a:pt x="189" y="650"/>
                                  <a:pt x="189" y="652"/>
                                  <a:pt x="188" y="657"/>
                                </a:cubicBezTo>
                                <a:cubicBezTo>
                                  <a:pt x="188" y="659"/>
                                  <a:pt x="186" y="663"/>
                                  <a:pt x="184" y="665"/>
                                </a:cubicBezTo>
                                <a:cubicBezTo>
                                  <a:pt x="184" y="668"/>
                                  <a:pt x="181" y="672"/>
                                  <a:pt x="179" y="677"/>
                                </a:cubicBezTo>
                                <a:cubicBezTo>
                                  <a:pt x="173" y="683"/>
                                  <a:pt x="167" y="688"/>
                                  <a:pt x="160" y="688"/>
                                </a:cubicBezTo>
                                <a:cubicBezTo>
                                  <a:pt x="152" y="688"/>
                                  <a:pt x="145" y="683"/>
                                  <a:pt x="139" y="677"/>
                                </a:cubicBezTo>
                                <a:cubicBezTo>
                                  <a:pt x="136" y="670"/>
                                  <a:pt x="133" y="663"/>
                                  <a:pt x="131" y="657"/>
                                </a:cubicBezTo>
                                <a:cubicBezTo>
                                  <a:pt x="131" y="650"/>
                                  <a:pt x="131" y="644"/>
                                  <a:pt x="133" y="637"/>
                                </a:cubicBezTo>
                                <a:cubicBezTo>
                                  <a:pt x="134" y="628"/>
                                  <a:pt x="137" y="622"/>
                                  <a:pt x="142" y="615"/>
                                </a:cubicBezTo>
                                <a:cubicBezTo>
                                  <a:pt x="145" y="606"/>
                                  <a:pt x="150" y="599"/>
                                  <a:pt x="155" y="591"/>
                                </a:cubicBezTo>
                                <a:cubicBezTo>
                                  <a:pt x="152" y="586"/>
                                  <a:pt x="149" y="584"/>
                                  <a:pt x="144" y="586"/>
                                </a:cubicBezTo>
                                <a:cubicBezTo>
                                  <a:pt x="141" y="586"/>
                                  <a:pt x="136" y="591"/>
                                  <a:pt x="131" y="597"/>
                                </a:cubicBezTo>
                                <a:cubicBezTo>
                                  <a:pt x="129" y="602"/>
                                  <a:pt x="126" y="606"/>
                                  <a:pt x="124" y="611"/>
                                </a:cubicBezTo>
                                <a:cubicBezTo>
                                  <a:pt x="121" y="617"/>
                                  <a:pt x="120" y="622"/>
                                  <a:pt x="118" y="628"/>
                                </a:cubicBezTo>
                                <a:lnTo>
                                  <a:pt x="116" y="631"/>
                                </a:lnTo>
                                <a:lnTo>
                                  <a:pt x="102" y="608"/>
                                </a:lnTo>
                                <a:cubicBezTo>
                                  <a:pt x="103" y="606"/>
                                  <a:pt x="105" y="602"/>
                                  <a:pt x="108" y="593"/>
                                </a:cubicBezTo>
                                <a:cubicBezTo>
                                  <a:pt x="113" y="586"/>
                                  <a:pt x="116" y="580"/>
                                  <a:pt x="121" y="575"/>
                                </a:cubicBezTo>
                                <a:cubicBezTo>
                                  <a:pt x="131" y="560"/>
                                  <a:pt x="141" y="551"/>
                                  <a:pt x="150" y="549"/>
                                </a:cubicBezTo>
                                <a:cubicBezTo>
                                  <a:pt x="158" y="549"/>
                                  <a:pt x="167" y="551"/>
                                  <a:pt x="173" y="562"/>
                                </a:cubicBezTo>
                                <a:lnTo>
                                  <a:pt x="217" y="619"/>
                                </a:lnTo>
                                <a:lnTo>
                                  <a:pt x="197" y="646"/>
                                </a:lnTo>
                                <a:lnTo>
                                  <a:pt x="191" y="637"/>
                                </a:lnTo>
                                <a:close/>
                                <a:moveTo>
                                  <a:pt x="261" y="472"/>
                                </a:moveTo>
                                <a:cubicBezTo>
                                  <a:pt x="270" y="487"/>
                                  <a:pt x="277" y="500"/>
                                  <a:pt x="277" y="516"/>
                                </a:cubicBezTo>
                                <a:cubicBezTo>
                                  <a:pt x="279" y="531"/>
                                  <a:pt x="275" y="545"/>
                                  <a:pt x="267" y="553"/>
                                </a:cubicBezTo>
                                <a:cubicBezTo>
                                  <a:pt x="264" y="558"/>
                                  <a:pt x="262" y="562"/>
                                  <a:pt x="259" y="565"/>
                                </a:cubicBezTo>
                                <a:cubicBezTo>
                                  <a:pt x="256" y="567"/>
                                  <a:pt x="253" y="569"/>
                                  <a:pt x="248" y="569"/>
                                </a:cubicBezTo>
                                <a:lnTo>
                                  <a:pt x="274" y="604"/>
                                </a:lnTo>
                                <a:lnTo>
                                  <a:pt x="254" y="633"/>
                                </a:lnTo>
                                <a:lnTo>
                                  <a:pt x="168" y="516"/>
                                </a:lnTo>
                                <a:lnTo>
                                  <a:pt x="188" y="487"/>
                                </a:lnTo>
                                <a:lnTo>
                                  <a:pt x="194" y="498"/>
                                </a:lnTo>
                                <a:cubicBezTo>
                                  <a:pt x="196" y="490"/>
                                  <a:pt x="196" y="483"/>
                                  <a:pt x="197" y="476"/>
                                </a:cubicBezTo>
                                <a:cubicBezTo>
                                  <a:pt x="199" y="472"/>
                                  <a:pt x="202" y="465"/>
                                  <a:pt x="205" y="461"/>
                                </a:cubicBezTo>
                                <a:cubicBezTo>
                                  <a:pt x="212" y="449"/>
                                  <a:pt x="222" y="445"/>
                                  <a:pt x="231" y="449"/>
                                </a:cubicBezTo>
                                <a:cubicBezTo>
                                  <a:pt x="241" y="452"/>
                                  <a:pt x="251" y="458"/>
                                  <a:pt x="261" y="472"/>
                                </a:cubicBezTo>
                                <a:close/>
                                <a:moveTo>
                                  <a:pt x="241" y="500"/>
                                </a:moveTo>
                                <a:cubicBezTo>
                                  <a:pt x="235" y="492"/>
                                  <a:pt x="230" y="487"/>
                                  <a:pt x="225" y="487"/>
                                </a:cubicBezTo>
                                <a:cubicBezTo>
                                  <a:pt x="220" y="485"/>
                                  <a:pt x="215" y="487"/>
                                  <a:pt x="212" y="492"/>
                                </a:cubicBezTo>
                                <a:cubicBezTo>
                                  <a:pt x="210" y="496"/>
                                  <a:pt x="209" y="498"/>
                                  <a:pt x="207" y="500"/>
                                </a:cubicBezTo>
                                <a:cubicBezTo>
                                  <a:pt x="205" y="505"/>
                                  <a:pt x="205" y="507"/>
                                  <a:pt x="205" y="511"/>
                                </a:cubicBezTo>
                                <a:lnTo>
                                  <a:pt x="236" y="553"/>
                                </a:lnTo>
                                <a:cubicBezTo>
                                  <a:pt x="238" y="553"/>
                                  <a:pt x="240" y="553"/>
                                  <a:pt x="241" y="551"/>
                                </a:cubicBezTo>
                                <a:cubicBezTo>
                                  <a:pt x="243" y="549"/>
                                  <a:pt x="245" y="547"/>
                                  <a:pt x="246" y="545"/>
                                </a:cubicBezTo>
                                <a:cubicBezTo>
                                  <a:pt x="251" y="538"/>
                                  <a:pt x="253" y="531"/>
                                  <a:pt x="251" y="524"/>
                                </a:cubicBezTo>
                                <a:cubicBezTo>
                                  <a:pt x="251" y="516"/>
                                  <a:pt x="248" y="509"/>
                                  <a:pt x="241" y="500"/>
                                </a:cubicBezTo>
                                <a:close/>
                                <a:moveTo>
                                  <a:pt x="332" y="379"/>
                                </a:moveTo>
                                <a:cubicBezTo>
                                  <a:pt x="342" y="392"/>
                                  <a:pt x="346" y="408"/>
                                  <a:pt x="346" y="423"/>
                                </a:cubicBezTo>
                                <a:cubicBezTo>
                                  <a:pt x="348" y="439"/>
                                  <a:pt x="343" y="454"/>
                                  <a:pt x="332" y="470"/>
                                </a:cubicBezTo>
                                <a:cubicBezTo>
                                  <a:pt x="322" y="483"/>
                                  <a:pt x="311" y="490"/>
                                  <a:pt x="300" y="490"/>
                                </a:cubicBezTo>
                                <a:cubicBezTo>
                                  <a:pt x="288" y="490"/>
                                  <a:pt x="277" y="481"/>
                                  <a:pt x="267" y="467"/>
                                </a:cubicBezTo>
                                <a:cubicBezTo>
                                  <a:pt x="256" y="454"/>
                                  <a:pt x="251" y="439"/>
                                  <a:pt x="251" y="423"/>
                                </a:cubicBezTo>
                                <a:cubicBezTo>
                                  <a:pt x="251" y="406"/>
                                  <a:pt x="256" y="392"/>
                                  <a:pt x="266" y="377"/>
                                </a:cubicBezTo>
                                <a:cubicBezTo>
                                  <a:pt x="275" y="364"/>
                                  <a:pt x="287" y="357"/>
                                  <a:pt x="298" y="357"/>
                                </a:cubicBezTo>
                                <a:cubicBezTo>
                                  <a:pt x="309" y="357"/>
                                  <a:pt x="321" y="366"/>
                                  <a:pt x="332" y="379"/>
                                </a:cubicBezTo>
                                <a:close/>
                                <a:moveTo>
                                  <a:pt x="311" y="406"/>
                                </a:moveTo>
                                <a:cubicBezTo>
                                  <a:pt x="308" y="401"/>
                                  <a:pt x="304" y="397"/>
                                  <a:pt x="301" y="395"/>
                                </a:cubicBezTo>
                                <a:cubicBezTo>
                                  <a:pt x="298" y="392"/>
                                  <a:pt x="295" y="390"/>
                                  <a:pt x="293" y="390"/>
                                </a:cubicBezTo>
                                <a:cubicBezTo>
                                  <a:pt x="290" y="390"/>
                                  <a:pt x="288" y="390"/>
                                  <a:pt x="285" y="392"/>
                                </a:cubicBezTo>
                                <a:cubicBezTo>
                                  <a:pt x="283" y="392"/>
                                  <a:pt x="282" y="395"/>
                                  <a:pt x="280" y="397"/>
                                </a:cubicBezTo>
                                <a:cubicBezTo>
                                  <a:pt x="279" y="399"/>
                                  <a:pt x="277" y="401"/>
                                  <a:pt x="275" y="404"/>
                                </a:cubicBezTo>
                                <a:cubicBezTo>
                                  <a:pt x="275" y="408"/>
                                  <a:pt x="274" y="410"/>
                                  <a:pt x="275" y="415"/>
                                </a:cubicBezTo>
                                <a:cubicBezTo>
                                  <a:pt x="275" y="417"/>
                                  <a:pt x="277" y="421"/>
                                  <a:pt x="279" y="426"/>
                                </a:cubicBezTo>
                                <a:cubicBezTo>
                                  <a:pt x="280" y="430"/>
                                  <a:pt x="283" y="434"/>
                                  <a:pt x="287" y="441"/>
                                </a:cubicBezTo>
                                <a:cubicBezTo>
                                  <a:pt x="290" y="445"/>
                                  <a:pt x="293" y="449"/>
                                  <a:pt x="296" y="452"/>
                                </a:cubicBezTo>
                                <a:cubicBezTo>
                                  <a:pt x="300" y="454"/>
                                  <a:pt x="303" y="456"/>
                                  <a:pt x="304" y="456"/>
                                </a:cubicBezTo>
                                <a:cubicBezTo>
                                  <a:pt x="308" y="456"/>
                                  <a:pt x="309" y="456"/>
                                  <a:pt x="313" y="454"/>
                                </a:cubicBezTo>
                                <a:cubicBezTo>
                                  <a:pt x="314" y="454"/>
                                  <a:pt x="316" y="452"/>
                                  <a:pt x="319" y="449"/>
                                </a:cubicBezTo>
                                <a:cubicBezTo>
                                  <a:pt x="321" y="447"/>
                                  <a:pt x="321" y="445"/>
                                  <a:pt x="322" y="441"/>
                                </a:cubicBezTo>
                                <a:cubicBezTo>
                                  <a:pt x="322" y="439"/>
                                  <a:pt x="324" y="434"/>
                                  <a:pt x="322" y="432"/>
                                </a:cubicBezTo>
                                <a:cubicBezTo>
                                  <a:pt x="322" y="428"/>
                                  <a:pt x="322" y="423"/>
                                  <a:pt x="319" y="421"/>
                                </a:cubicBezTo>
                                <a:cubicBezTo>
                                  <a:pt x="317" y="417"/>
                                  <a:pt x="316" y="413"/>
                                  <a:pt x="311" y="406"/>
                                </a:cubicBezTo>
                                <a:close/>
                                <a:moveTo>
                                  <a:pt x="393" y="383"/>
                                </a:moveTo>
                                <a:cubicBezTo>
                                  <a:pt x="390" y="390"/>
                                  <a:pt x="385" y="395"/>
                                  <a:pt x="379" y="399"/>
                                </a:cubicBezTo>
                                <a:cubicBezTo>
                                  <a:pt x="374" y="404"/>
                                  <a:pt x="369" y="406"/>
                                  <a:pt x="366" y="408"/>
                                </a:cubicBezTo>
                                <a:lnTo>
                                  <a:pt x="350" y="386"/>
                                </a:lnTo>
                                <a:lnTo>
                                  <a:pt x="351" y="383"/>
                                </a:lnTo>
                                <a:cubicBezTo>
                                  <a:pt x="353" y="383"/>
                                  <a:pt x="355" y="383"/>
                                  <a:pt x="356" y="381"/>
                                </a:cubicBezTo>
                                <a:cubicBezTo>
                                  <a:pt x="358" y="381"/>
                                  <a:pt x="361" y="381"/>
                                  <a:pt x="364" y="379"/>
                                </a:cubicBezTo>
                                <a:cubicBezTo>
                                  <a:pt x="367" y="377"/>
                                  <a:pt x="369" y="377"/>
                                  <a:pt x="372" y="375"/>
                                </a:cubicBezTo>
                                <a:cubicBezTo>
                                  <a:pt x="376" y="372"/>
                                  <a:pt x="379" y="368"/>
                                  <a:pt x="380" y="366"/>
                                </a:cubicBezTo>
                                <a:cubicBezTo>
                                  <a:pt x="384" y="361"/>
                                  <a:pt x="385" y="357"/>
                                  <a:pt x="387" y="353"/>
                                </a:cubicBezTo>
                                <a:cubicBezTo>
                                  <a:pt x="388" y="348"/>
                                  <a:pt x="388" y="346"/>
                                  <a:pt x="385" y="344"/>
                                </a:cubicBezTo>
                                <a:cubicBezTo>
                                  <a:pt x="384" y="342"/>
                                  <a:pt x="384" y="342"/>
                                  <a:pt x="380" y="342"/>
                                </a:cubicBezTo>
                                <a:cubicBezTo>
                                  <a:pt x="379" y="342"/>
                                  <a:pt x="377" y="344"/>
                                  <a:pt x="374" y="346"/>
                                </a:cubicBezTo>
                                <a:cubicBezTo>
                                  <a:pt x="371" y="348"/>
                                  <a:pt x="369" y="348"/>
                                  <a:pt x="366" y="353"/>
                                </a:cubicBezTo>
                                <a:cubicBezTo>
                                  <a:pt x="364" y="355"/>
                                  <a:pt x="361" y="357"/>
                                  <a:pt x="359" y="357"/>
                                </a:cubicBezTo>
                                <a:cubicBezTo>
                                  <a:pt x="353" y="364"/>
                                  <a:pt x="346" y="364"/>
                                  <a:pt x="342" y="364"/>
                                </a:cubicBezTo>
                                <a:cubicBezTo>
                                  <a:pt x="335" y="364"/>
                                  <a:pt x="330" y="359"/>
                                  <a:pt x="325" y="353"/>
                                </a:cubicBezTo>
                                <a:cubicBezTo>
                                  <a:pt x="322" y="348"/>
                                  <a:pt x="321" y="344"/>
                                  <a:pt x="319" y="340"/>
                                </a:cubicBezTo>
                                <a:cubicBezTo>
                                  <a:pt x="319" y="335"/>
                                  <a:pt x="319" y="329"/>
                                  <a:pt x="319" y="322"/>
                                </a:cubicBezTo>
                                <a:cubicBezTo>
                                  <a:pt x="319" y="317"/>
                                  <a:pt x="321" y="311"/>
                                  <a:pt x="324" y="304"/>
                                </a:cubicBezTo>
                                <a:cubicBezTo>
                                  <a:pt x="325" y="297"/>
                                  <a:pt x="330" y="291"/>
                                  <a:pt x="334" y="284"/>
                                </a:cubicBezTo>
                                <a:cubicBezTo>
                                  <a:pt x="338" y="278"/>
                                  <a:pt x="343" y="274"/>
                                  <a:pt x="348" y="269"/>
                                </a:cubicBezTo>
                                <a:cubicBezTo>
                                  <a:pt x="353" y="267"/>
                                  <a:pt x="356" y="263"/>
                                  <a:pt x="359" y="263"/>
                                </a:cubicBezTo>
                                <a:lnTo>
                                  <a:pt x="376" y="282"/>
                                </a:lnTo>
                                <a:lnTo>
                                  <a:pt x="374" y="284"/>
                                </a:lnTo>
                                <a:cubicBezTo>
                                  <a:pt x="374" y="287"/>
                                  <a:pt x="371" y="287"/>
                                  <a:pt x="369" y="287"/>
                                </a:cubicBezTo>
                                <a:cubicBezTo>
                                  <a:pt x="367" y="287"/>
                                  <a:pt x="364" y="289"/>
                                  <a:pt x="363" y="289"/>
                                </a:cubicBezTo>
                                <a:cubicBezTo>
                                  <a:pt x="361" y="291"/>
                                  <a:pt x="358" y="293"/>
                                  <a:pt x="355" y="295"/>
                                </a:cubicBezTo>
                                <a:cubicBezTo>
                                  <a:pt x="353" y="297"/>
                                  <a:pt x="350" y="300"/>
                                  <a:pt x="348" y="302"/>
                                </a:cubicBezTo>
                                <a:cubicBezTo>
                                  <a:pt x="345" y="306"/>
                                  <a:pt x="343" y="311"/>
                                  <a:pt x="343" y="313"/>
                                </a:cubicBezTo>
                                <a:cubicBezTo>
                                  <a:pt x="342" y="317"/>
                                  <a:pt x="342" y="322"/>
                                  <a:pt x="343" y="324"/>
                                </a:cubicBezTo>
                                <a:cubicBezTo>
                                  <a:pt x="345" y="324"/>
                                  <a:pt x="346" y="326"/>
                                  <a:pt x="348" y="326"/>
                                </a:cubicBezTo>
                                <a:cubicBezTo>
                                  <a:pt x="350" y="326"/>
                                  <a:pt x="353" y="324"/>
                                  <a:pt x="358" y="320"/>
                                </a:cubicBezTo>
                                <a:cubicBezTo>
                                  <a:pt x="359" y="317"/>
                                  <a:pt x="361" y="317"/>
                                  <a:pt x="364" y="313"/>
                                </a:cubicBezTo>
                                <a:cubicBezTo>
                                  <a:pt x="366" y="311"/>
                                  <a:pt x="369" y="309"/>
                                  <a:pt x="372" y="309"/>
                                </a:cubicBezTo>
                                <a:cubicBezTo>
                                  <a:pt x="377" y="304"/>
                                  <a:pt x="384" y="302"/>
                                  <a:pt x="388" y="302"/>
                                </a:cubicBezTo>
                                <a:cubicBezTo>
                                  <a:pt x="393" y="302"/>
                                  <a:pt x="398" y="306"/>
                                  <a:pt x="403" y="313"/>
                                </a:cubicBezTo>
                                <a:cubicBezTo>
                                  <a:pt x="406" y="317"/>
                                  <a:pt x="408" y="322"/>
                                  <a:pt x="410" y="326"/>
                                </a:cubicBezTo>
                                <a:cubicBezTo>
                                  <a:pt x="411" y="333"/>
                                  <a:pt x="411" y="338"/>
                                  <a:pt x="411" y="344"/>
                                </a:cubicBezTo>
                                <a:cubicBezTo>
                                  <a:pt x="410" y="351"/>
                                  <a:pt x="408" y="357"/>
                                  <a:pt x="406" y="364"/>
                                </a:cubicBezTo>
                                <a:cubicBezTo>
                                  <a:pt x="403" y="370"/>
                                  <a:pt x="400" y="377"/>
                                  <a:pt x="393" y="383"/>
                                </a:cubicBezTo>
                                <a:close/>
                                <a:moveTo>
                                  <a:pt x="429" y="161"/>
                                </a:moveTo>
                                <a:lnTo>
                                  <a:pt x="469" y="278"/>
                                </a:lnTo>
                                <a:lnTo>
                                  <a:pt x="448" y="306"/>
                                </a:lnTo>
                                <a:lnTo>
                                  <a:pt x="363" y="251"/>
                                </a:lnTo>
                                <a:lnTo>
                                  <a:pt x="384" y="223"/>
                                </a:lnTo>
                                <a:lnTo>
                                  <a:pt x="437" y="263"/>
                                </a:lnTo>
                                <a:lnTo>
                                  <a:pt x="408" y="188"/>
                                </a:lnTo>
                                <a:lnTo>
                                  <a:pt x="429" y="161"/>
                                </a:lnTo>
                                <a:close/>
                                <a:moveTo>
                                  <a:pt x="518" y="165"/>
                                </a:moveTo>
                                <a:lnTo>
                                  <a:pt x="505" y="148"/>
                                </a:lnTo>
                                <a:cubicBezTo>
                                  <a:pt x="502" y="154"/>
                                  <a:pt x="498" y="156"/>
                                  <a:pt x="497" y="161"/>
                                </a:cubicBezTo>
                                <a:cubicBezTo>
                                  <a:pt x="495" y="163"/>
                                  <a:pt x="494" y="168"/>
                                  <a:pt x="492" y="170"/>
                                </a:cubicBezTo>
                                <a:cubicBezTo>
                                  <a:pt x="492" y="174"/>
                                  <a:pt x="490" y="177"/>
                                  <a:pt x="490" y="181"/>
                                </a:cubicBezTo>
                                <a:cubicBezTo>
                                  <a:pt x="492" y="183"/>
                                  <a:pt x="492" y="185"/>
                                  <a:pt x="495" y="188"/>
                                </a:cubicBezTo>
                                <a:cubicBezTo>
                                  <a:pt x="497" y="192"/>
                                  <a:pt x="500" y="194"/>
                                  <a:pt x="503" y="194"/>
                                </a:cubicBezTo>
                                <a:cubicBezTo>
                                  <a:pt x="505" y="192"/>
                                  <a:pt x="508" y="190"/>
                                  <a:pt x="512" y="185"/>
                                </a:cubicBezTo>
                                <a:cubicBezTo>
                                  <a:pt x="513" y="183"/>
                                  <a:pt x="515" y="181"/>
                                  <a:pt x="516" y="177"/>
                                </a:cubicBezTo>
                                <a:cubicBezTo>
                                  <a:pt x="516" y="174"/>
                                  <a:pt x="518" y="170"/>
                                  <a:pt x="518" y="165"/>
                                </a:cubicBezTo>
                                <a:close/>
                                <a:moveTo>
                                  <a:pt x="528" y="179"/>
                                </a:moveTo>
                                <a:cubicBezTo>
                                  <a:pt x="526" y="183"/>
                                  <a:pt x="526" y="185"/>
                                  <a:pt x="526" y="190"/>
                                </a:cubicBezTo>
                                <a:cubicBezTo>
                                  <a:pt x="526" y="192"/>
                                  <a:pt x="526" y="194"/>
                                  <a:pt x="525" y="199"/>
                                </a:cubicBezTo>
                                <a:cubicBezTo>
                                  <a:pt x="525" y="201"/>
                                  <a:pt x="523" y="205"/>
                                  <a:pt x="521" y="207"/>
                                </a:cubicBezTo>
                                <a:cubicBezTo>
                                  <a:pt x="521" y="210"/>
                                  <a:pt x="518" y="214"/>
                                  <a:pt x="515" y="218"/>
                                </a:cubicBezTo>
                                <a:cubicBezTo>
                                  <a:pt x="510" y="225"/>
                                  <a:pt x="503" y="229"/>
                                  <a:pt x="495" y="229"/>
                                </a:cubicBezTo>
                                <a:cubicBezTo>
                                  <a:pt x="489" y="229"/>
                                  <a:pt x="482" y="225"/>
                                  <a:pt x="476" y="218"/>
                                </a:cubicBezTo>
                                <a:cubicBezTo>
                                  <a:pt x="471" y="212"/>
                                  <a:pt x="469" y="205"/>
                                  <a:pt x="468" y="199"/>
                                </a:cubicBezTo>
                                <a:cubicBezTo>
                                  <a:pt x="466" y="192"/>
                                  <a:pt x="468" y="185"/>
                                  <a:pt x="469" y="179"/>
                                </a:cubicBezTo>
                                <a:cubicBezTo>
                                  <a:pt x="471" y="172"/>
                                  <a:pt x="474" y="163"/>
                                  <a:pt x="477" y="156"/>
                                </a:cubicBezTo>
                                <a:cubicBezTo>
                                  <a:pt x="482" y="148"/>
                                  <a:pt x="487" y="141"/>
                                  <a:pt x="492" y="132"/>
                                </a:cubicBezTo>
                                <a:cubicBezTo>
                                  <a:pt x="489" y="128"/>
                                  <a:pt x="485" y="126"/>
                                  <a:pt x="481" y="128"/>
                                </a:cubicBezTo>
                                <a:cubicBezTo>
                                  <a:pt x="477" y="128"/>
                                  <a:pt x="473" y="132"/>
                                  <a:pt x="468" y="141"/>
                                </a:cubicBezTo>
                                <a:cubicBezTo>
                                  <a:pt x="466" y="143"/>
                                  <a:pt x="463" y="148"/>
                                  <a:pt x="461" y="152"/>
                                </a:cubicBezTo>
                                <a:cubicBezTo>
                                  <a:pt x="458" y="159"/>
                                  <a:pt x="456" y="163"/>
                                  <a:pt x="455" y="170"/>
                                </a:cubicBezTo>
                                <a:lnTo>
                                  <a:pt x="453" y="172"/>
                                </a:lnTo>
                                <a:lnTo>
                                  <a:pt x="439" y="152"/>
                                </a:lnTo>
                                <a:cubicBezTo>
                                  <a:pt x="440" y="148"/>
                                  <a:pt x="442" y="143"/>
                                  <a:pt x="445" y="137"/>
                                </a:cubicBezTo>
                                <a:cubicBezTo>
                                  <a:pt x="450" y="128"/>
                                  <a:pt x="453" y="124"/>
                                  <a:pt x="458" y="117"/>
                                </a:cubicBezTo>
                                <a:cubicBezTo>
                                  <a:pt x="468" y="102"/>
                                  <a:pt x="477" y="93"/>
                                  <a:pt x="487" y="93"/>
                                </a:cubicBezTo>
                                <a:cubicBezTo>
                                  <a:pt x="495" y="90"/>
                                  <a:pt x="503" y="95"/>
                                  <a:pt x="510" y="104"/>
                                </a:cubicBezTo>
                                <a:lnTo>
                                  <a:pt x="554" y="163"/>
                                </a:lnTo>
                                <a:lnTo>
                                  <a:pt x="534" y="190"/>
                                </a:lnTo>
                                <a:lnTo>
                                  <a:pt x="528" y="179"/>
                                </a:lnTo>
                                <a:close/>
                                <a:moveTo>
                                  <a:pt x="450" y="49"/>
                                </a:moveTo>
                                <a:lnTo>
                                  <a:pt x="455" y="102"/>
                                </a:lnTo>
                                <a:lnTo>
                                  <a:pt x="442" y="119"/>
                                </a:lnTo>
                                <a:lnTo>
                                  <a:pt x="431" y="73"/>
                                </a:lnTo>
                                <a:lnTo>
                                  <a:pt x="450" y="49"/>
                                </a:lnTo>
                                <a:close/>
                                <a:moveTo>
                                  <a:pt x="565" y="27"/>
                                </a:moveTo>
                                <a:lnTo>
                                  <a:pt x="564" y="29"/>
                                </a:lnTo>
                                <a:cubicBezTo>
                                  <a:pt x="562" y="29"/>
                                  <a:pt x="560" y="31"/>
                                  <a:pt x="559" y="31"/>
                                </a:cubicBezTo>
                                <a:cubicBezTo>
                                  <a:pt x="557" y="33"/>
                                  <a:pt x="555" y="36"/>
                                  <a:pt x="554" y="38"/>
                                </a:cubicBezTo>
                                <a:cubicBezTo>
                                  <a:pt x="552" y="40"/>
                                  <a:pt x="551" y="45"/>
                                  <a:pt x="549" y="49"/>
                                </a:cubicBezTo>
                                <a:cubicBezTo>
                                  <a:pt x="547" y="53"/>
                                  <a:pt x="546" y="55"/>
                                  <a:pt x="544" y="60"/>
                                </a:cubicBezTo>
                                <a:lnTo>
                                  <a:pt x="586" y="117"/>
                                </a:lnTo>
                                <a:lnTo>
                                  <a:pt x="567" y="143"/>
                                </a:lnTo>
                                <a:lnTo>
                                  <a:pt x="503" y="58"/>
                                </a:lnTo>
                                <a:lnTo>
                                  <a:pt x="523" y="31"/>
                                </a:lnTo>
                                <a:lnTo>
                                  <a:pt x="533" y="45"/>
                                </a:lnTo>
                                <a:cubicBezTo>
                                  <a:pt x="533" y="42"/>
                                  <a:pt x="533" y="38"/>
                                  <a:pt x="533" y="36"/>
                                </a:cubicBezTo>
                                <a:cubicBezTo>
                                  <a:pt x="534" y="31"/>
                                  <a:pt x="534" y="27"/>
                                  <a:pt x="534" y="24"/>
                                </a:cubicBezTo>
                                <a:cubicBezTo>
                                  <a:pt x="536" y="22"/>
                                  <a:pt x="536" y="18"/>
                                  <a:pt x="538" y="16"/>
                                </a:cubicBezTo>
                                <a:cubicBezTo>
                                  <a:pt x="539" y="11"/>
                                  <a:pt x="541" y="9"/>
                                  <a:pt x="542" y="7"/>
                                </a:cubicBezTo>
                                <a:cubicBezTo>
                                  <a:pt x="542" y="4"/>
                                  <a:pt x="542" y="4"/>
                                  <a:pt x="544" y="4"/>
                                </a:cubicBezTo>
                                <a:cubicBezTo>
                                  <a:pt x="544" y="2"/>
                                  <a:pt x="546" y="2"/>
                                  <a:pt x="546" y="0"/>
                                </a:cubicBezTo>
                                <a:lnTo>
                                  <a:pt x="565" y="27"/>
                                </a:lnTo>
                                <a:close/>
                              </a:path>
                            </a:pathLst>
                          </a:custGeom>
                          <a:solidFill>
                            <a:srgbClr val="000066"/>
                          </a:solidFill>
                          <a:ln w="0">
                            <a:noFill/>
                          </a:ln>
                        </wps:spPr>
                        <wps:style>
                          <a:lnRef idx="0"/>
                          <a:fillRef idx="0"/>
                          <a:effectRef idx="0"/>
                          <a:fontRef idx="minor"/>
                        </wps:style>
                        <wps:bodyPr/>
                      </wps:wsp>
                      <wps:wsp>
                        <wps:cNvSpPr/>
                        <wps:spPr>
                          <a:xfrm>
                            <a:off x="3848040" y="2435760"/>
                            <a:ext cx="198000" cy="249480"/>
                          </a:xfrm>
                          <a:custGeom>
                            <a:avLst/>
                            <a:gdLst/>
                            <a:ahLst/>
                            <a:rect l="l" t="t" r="r" b="b"/>
                            <a:pathLst>
                              <a:path w="325" h="424">
                                <a:moveTo>
                                  <a:pt x="91" y="258"/>
                                </a:moveTo>
                                <a:cubicBezTo>
                                  <a:pt x="96" y="262"/>
                                  <a:pt x="99" y="269"/>
                                  <a:pt x="101" y="275"/>
                                </a:cubicBezTo>
                                <a:cubicBezTo>
                                  <a:pt x="102" y="282"/>
                                  <a:pt x="104" y="288"/>
                                  <a:pt x="104" y="295"/>
                                </a:cubicBezTo>
                                <a:cubicBezTo>
                                  <a:pt x="104" y="297"/>
                                  <a:pt x="104" y="302"/>
                                  <a:pt x="104" y="306"/>
                                </a:cubicBezTo>
                                <a:cubicBezTo>
                                  <a:pt x="102" y="311"/>
                                  <a:pt x="102" y="315"/>
                                  <a:pt x="101" y="317"/>
                                </a:cubicBezTo>
                                <a:cubicBezTo>
                                  <a:pt x="99" y="322"/>
                                  <a:pt x="97" y="326"/>
                                  <a:pt x="96" y="331"/>
                                </a:cubicBezTo>
                                <a:cubicBezTo>
                                  <a:pt x="94" y="335"/>
                                  <a:pt x="93" y="337"/>
                                  <a:pt x="89" y="342"/>
                                </a:cubicBezTo>
                                <a:lnTo>
                                  <a:pt x="78" y="357"/>
                                </a:lnTo>
                                <a:lnTo>
                                  <a:pt x="105" y="395"/>
                                </a:lnTo>
                                <a:lnTo>
                                  <a:pt x="84" y="423"/>
                                </a:lnTo>
                                <a:lnTo>
                                  <a:pt x="0" y="308"/>
                                </a:lnTo>
                                <a:lnTo>
                                  <a:pt x="33" y="265"/>
                                </a:lnTo>
                                <a:cubicBezTo>
                                  <a:pt x="38" y="258"/>
                                  <a:pt x="42" y="254"/>
                                  <a:pt x="47" y="249"/>
                                </a:cubicBezTo>
                                <a:cubicBezTo>
                                  <a:pt x="52" y="247"/>
                                  <a:pt x="55" y="245"/>
                                  <a:pt x="60" y="242"/>
                                </a:cubicBezTo>
                                <a:cubicBezTo>
                                  <a:pt x="67" y="242"/>
                                  <a:pt x="72" y="242"/>
                                  <a:pt x="76" y="245"/>
                                </a:cubicBezTo>
                                <a:cubicBezTo>
                                  <a:pt x="81" y="247"/>
                                  <a:pt x="86" y="251"/>
                                  <a:pt x="91" y="258"/>
                                </a:cubicBezTo>
                                <a:close/>
                                <a:moveTo>
                                  <a:pt x="70" y="286"/>
                                </a:moveTo>
                                <a:cubicBezTo>
                                  <a:pt x="68" y="284"/>
                                  <a:pt x="65" y="282"/>
                                  <a:pt x="63" y="282"/>
                                </a:cubicBezTo>
                                <a:cubicBezTo>
                                  <a:pt x="60" y="280"/>
                                  <a:pt x="57" y="282"/>
                                  <a:pt x="55" y="282"/>
                                </a:cubicBezTo>
                                <a:cubicBezTo>
                                  <a:pt x="52" y="284"/>
                                  <a:pt x="51" y="286"/>
                                  <a:pt x="47" y="288"/>
                                </a:cubicBezTo>
                                <a:cubicBezTo>
                                  <a:pt x="46" y="291"/>
                                  <a:pt x="44" y="293"/>
                                  <a:pt x="41" y="297"/>
                                </a:cubicBezTo>
                                <a:lnTo>
                                  <a:pt x="38" y="302"/>
                                </a:lnTo>
                                <a:lnTo>
                                  <a:pt x="62" y="335"/>
                                </a:lnTo>
                                <a:lnTo>
                                  <a:pt x="63" y="333"/>
                                </a:lnTo>
                                <a:cubicBezTo>
                                  <a:pt x="67" y="331"/>
                                  <a:pt x="68" y="329"/>
                                  <a:pt x="70" y="326"/>
                                </a:cubicBezTo>
                                <a:cubicBezTo>
                                  <a:pt x="72" y="324"/>
                                  <a:pt x="73" y="322"/>
                                  <a:pt x="73" y="320"/>
                                </a:cubicBezTo>
                                <a:cubicBezTo>
                                  <a:pt x="75" y="317"/>
                                  <a:pt x="75" y="315"/>
                                  <a:pt x="76" y="313"/>
                                </a:cubicBezTo>
                                <a:cubicBezTo>
                                  <a:pt x="76" y="311"/>
                                  <a:pt x="76" y="308"/>
                                  <a:pt x="76" y="306"/>
                                </a:cubicBezTo>
                                <a:cubicBezTo>
                                  <a:pt x="76" y="302"/>
                                  <a:pt x="76" y="300"/>
                                  <a:pt x="76" y="297"/>
                                </a:cubicBezTo>
                                <a:cubicBezTo>
                                  <a:pt x="75" y="293"/>
                                  <a:pt x="73" y="291"/>
                                  <a:pt x="70" y="286"/>
                                </a:cubicBezTo>
                                <a:close/>
                                <a:moveTo>
                                  <a:pt x="193" y="280"/>
                                </a:moveTo>
                                <a:cubicBezTo>
                                  <a:pt x="180" y="295"/>
                                  <a:pt x="169" y="304"/>
                                  <a:pt x="157" y="304"/>
                                </a:cubicBezTo>
                                <a:cubicBezTo>
                                  <a:pt x="144" y="306"/>
                                  <a:pt x="133" y="300"/>
                                  <a:pt x="123" y="284"/>
                                </a:cubicBezTo>
                                <a:cubicBezTo>
                                  <a:pt x="114" y="271"/>
                                  <a:pt x="107" y="256"/>
                                  <a:pt x="107" y="240"/>
                                </a:cubicBezTo>
                                <a:cubicBezTo>
                                  <a:pt x="107" y="222"/>
                                  <a:pt x="112" y="207"/>
                                  <a:pt x="123" y="194"/>
                                </a:cubicBezTo>
                                <a:cubicBezTo>
                                  <a:pt x="133" y="181"/>
                                  <a:pt x="143" y="174"/>
                                  <a:pt x="152" y="174"/>
                                </a:cubicBezTo>
                                <a:cubicBezTo>
                                  <a:pt x="162" y="174"/>
                                  <a:pt x="172" y="183"/>
                                  <a:pt x="181" y="194"/>
                                </a:cubicBezTo>
                                <a:lnTo>
                                  <a:pt x="190" y="205"/>
                                </a:lnTo>
                                <a:lnTo>
                                  <a:pt x="146" y="262"/>
                                </a:lnTo>
                                <a:cubicBezTo>
                                  <a:pt x="149" y="267"/>
                                  <a:pt x="152" y="269"/>
                                  <a:pt x="156" y="271"/>
                                </a:cubicBezTo>
                                <a:cubicBezTo>
                                  <a:pt x="159" y="271"/>
                                  <a:pt x="160" y="271"/>
                                  <a:pt x="164" y="271"/>
                                </a:cubicBezTo>
                                <a:cubicBezTo>
                                  <a:pt x="167" y="271"/>
                                  <a:pt x="170" y="269"/>
                                  <a:pt x="172" y="267"/>
                                </a:cubicBezTo>
                                <a:cubicBezTo>
                                  <a:pt x="175" y="265"/>
                                  <a:pt x="178" y="262"/>
                                  <a:pt x="180" y="258"/>
                                </a:cubicBezTo>
                                <a:cubicBezTo>
                                  <a:pt x="183" y="254"/>
                                  <a:pt x="185" y="251"/>
                                  <a:pt x="186" y="247"/>
                                </a:cubicBezTo>
                                <a:cubicBezTo>
                                  <a:pt x="188" y="245"/>
                                  <a:pt x="190" y="240"/>
                                  <a:pt x="190" y="236"/>
                                </a:cubicBezTo>
                                <a:cubicBezTo>
                                  <a:pt x="191" y="234"/>
                                  <a:pt x="191" y="229"/>
                                  <a:pt x="193" y="227"/>
                                </a:cubicBezTo>
                                <a:cubicBezTo>
                                  <a:pt x="193" y="225"/>
                                  <a:pt x="193" y="222"/>
                                  <a:pt x="194" y="220"/>
                                </a:cubicBezTo>
                                <a:lnTo>
                                  <a:pt x="196" y="216"/>
                                </a:lnTo>
                                <a:lnTo>
                                  <a:pt x="212" y="238"/>
                                </a:lnTo>
                                <a:cubicBezTo>
                                  <a:pt x="211" y="242"/>
                                  <a:pt x="211" y="245"/>
                                  <a:pt x="209" y="247"/>
                                </a:cubicBezTo>
                                <a:cubicBezTo>
                                  <a:pt x="209" y="249"/>
                                  <a:pt x="207" y="254"/>
                                  <a:pt x="206" y="258"/>
                                </a:cubicBezTo>
                                <a:cubicBezTo>
                                  <a:pt x="204" y="260"/>
                                  <a:pt x="203" y="265"/>
                                  <a:pt x="201" y="267"/>
                                </a:cubicBezTo>
                                <a:cubicBezTo>
                                  <a:pt x="198" y="271"/>
                                  <a:pt x="196" y="275"/>
                                  <a:pt x="193" y="280"/>
                                </a:cubicBezTo>
                                <a:close/>
                                <a:moveTo>
                                  <a:pt x="157" y="214"/>
                                </a:moveTo>
                                <a:cubicBezTo>
                                  <a:pt x="154" y="209"/>
                                  <a:pt x="149" y="207"/>
                                  <a:pt x="146" y="205"/>
                                </a:cubicBezTo>
                                <a:cubicBezTo>
                                  <a:pt x="141" y="205"/>
                                  <a:pt x="138" y="207"/>
                                  <a:pt x="135" y="214"/>
                                </a:cubicBezTo>
                                <a:cubicBezTo>
                                  <a:pt x="130" y="218"/>
                                  <a:pt x="128" y="222"/>
                                  <a:pt x="128" y="229"/>
                                </a:cubicBezTo>
                                <a:cubicBezTo>
                                  <a:pt x="128" y="236"/>
                                  <a:pt x="130" y="242"/>
                                  <a:pt x="135" y="247"/>
                                </a:cubicBezTo>
                                <a:lnTo>
                                  <a:pt x="157" y="214"/>
                                </a:lnTo>
                                <a:close/>
                                <a:moveTo>
                                  <a:pt x="112" y="130"/>
                                </a:moveTo>
                                <a:lnTo>
                                  <a:pt x="117" y="183"/>
                                </a:lnTo>
                                <a:lnTo>
                                  <a:pt x="104" y="201"/>
                                </a:lnTo>
                                <a:lnTo>
                                  <a:pt x="94" y="154"/>
                                </a:lnTo>
                                <a:lnTo>
                                  <a:pt x="112" y="130"/>
                                </a:lnTo>
                                <a:close/>
                                <a:moveTo>
                                  <a:pt x="260" y="190"/>
                                </a:moveTo>
                                <a:cubicBezTo>
                                  <a:pt x="253" y="196"/>
                                  <a:pt x="248" y="203"/>
                                  <a:pt x="243" y="207"/>
                                </a:cubicBezTo>
                                <a:cubicBezTo>
                                  <a:pt x="237" y="209"/>
                                  <a:pt x="232" y="211"/>
                                  <a:pt x="225" y="214"/>
                                </a:cubicBezTo>
                                <a:cubicBezTo>
                                  <a:pt x="219" y="214"/>
                                  <a:pt x="214" y="211"/>
                                  <a:pt x="207" y="209"/>
                                </a:cubicBezTo>
                                <a:cubicBezTo>
                                  <a:pt x="203" y="205"/>
                                  <a:pt x="196" y="201"/>
                                  <a:pt x="191" y="194"/>
                                </a:cubicBezTo>
                                <a:cubicBezTo>
                                  <a:pt x="185" y="185"/>
                                  <a:pt x="180" y="176"/>
                                  <a:pt x="178" y="168"/>
                                </a:cubicBezTo>
                                <a:cubicBezTo>
                                  <a:pt x="175" y="161"/>
                                  <a:pt x="175" y="152"/>
                                  <a:pt x="175" y="143"/>
                                </a:cubicBezTo>
                                <a:cubicBezTo>
                                  <a:pt x="175" y="136"/>
                                  <a:pt x="178" y="128"/>
                                  <a:pt x="180" y="121"/>
                                </a:cubicBezTo>
                                <a:cubicBezTo>
                                  <a:pt x="183" y="113"/>
                                  <a:pt x="188" y="106"/>
                                  <a:pt x="191" y="99"/>
                                </a:cubicBezTo>
                                <a:cubicBezTo>
                                  <a:pt x="196" y="95"/>
                                  <a:pt x="199" y="90"/>
                                  <a:pt x="204" y="88"/>
                                </a:cubicBezTo>
                                <a:cubicBezTo>
                                  <a:pt x="207" y="84"/>
                                  <a:pt x="212" y="81"/>
                                  <a:pt x="217" y="79"/>
                                </a:cubicBezTo>
                                <a:lnTo>
                                  <a:pt x="235" y="102"/>
                                </a:lnTo>
                                <a:lnTo>
                                  <a:pt x="232" y="106"/>
                                </a:lnTo>
                                <a:cubicBezTo>
                                  <a:pt x="230" y="106"/>
                                  <a:pt x="229" y="106"/>
                                  <a:pt x="227" y="106"/>
                                </a:cubicBezTo>
                                <a:cubicBezTo>
                                  <a:pt x="225" y="106"/>
                                  <a:pt x="222" y="106"/>
                                  <a:pt x="220" y="108"/>
                                </a:cubicBezTo>
                                <a:cubicBezTo>
                                  <a:pt x="219" y="108"/>
                                  <a:pt x="216" y="110"/>
                                  <a:pt x="214" y="110"/>
                                </a:cubicBezTo>
                                <a:cubicBezTo>
                                  <a:pt x="211" y="113"/>
                                  <a:pt x="209" y="115"/>
                                  <a:pt x="207" y="119"/>
                                </a:cubicBezTo>
                                <a:cubicBezTo>
                                  <a:pt x="203" y="126"/>
                                  <a:pt x="199" y="132"/>
                                  <a:pt x="201" y="141"/>
                                </a:cubicBezTo>
                                <a:cubicBezTo>
                                  <a:pt x="201" y="150"/>
                                  <a:pt x="204" y="159"/>
                                  <a:pt x="211" y="165"/>
                                </a:cubicBezTo>
                                <a:cubicBezTo>
                                  <a:pt x="217" y="174"/>
                                  <a:pt x="224" y="179"/>
                                  <a:pt x="229" y="179"/>
                                </a:cubicBezTo>
                                <a:cubicBezTo>
                                  <a:pt x="235" y="179"/>
                                  <a:pt x="240" y="176"/>
                                  <a:pt x="245" y="170"/>
                                </a:cubicBezTo>
                                <a:cubicBezTo>
                                  <a:pt x="248" y="165"/>
                                  <a:pt x="250" y="163"/>
                                  <a:pt x="251" y="159"/>
                                </a:cubicBezTo>
                                <a:cubicBezTo>
                                  <a:pt x="253" y="156"/>
                                  <a:pt x="253" y="152"/>
                                  <a:pt x="255" y="150"/>
                                </a:cubicBezTo>
                                <a:cubicBezTo>
                                  <a:pt x="255" y="147"/>
                                  <a:pt x="255" y="145"/>
                                  <a:pt x="255" y="143"/>
                                </a:cubicBezTo>
                                <a:cubicBezTo>
                                  <a:pt x="255" y="139"/>
                                  <a:pt x="255" y="136"/>
                                  <a:pt x="255" y="136"/>
                                </a:cubicBezTo>
                                <a:lnTo>
                                  <a:pt x="258" y="132"/>
                                </a:lnTo>
                                <a:lnTo>
                                  <a:pt x="274" y="154"/>
                                </a:lnTo>
                                <a:cubicBezTo>
                                  <a:pt x="274" y="156"/>
                                  <a:pt x="272" y="161"/>
                                  <a:pt x="272" y="163"/>
                                </a:cubicBezTo>
                                <a:cubicBezTo>
                                  <a:pt x="271" y="165"/>
                                  <a:pt x="271" y="168"/>
                                  <a:pt x="269" y="172"/>
                                </a:cubicBezTo>
                                <a:cubicBezTo>
                                  <a:pt x="268" y="174"/>
                                  <a:pt x="266" y="176"/>
                                  <a:pt x="264" y="181"/>
                                </a:cubicBezTo>
                                <a:cubicBezTo>
                                  <a:pt x="264" y="183"/>
                                  <a:pt x="261" y="185"/>
                                  <a:pt x="260" y="190"/>
                                </a:cubicBezTo>
                                <a:close/>
                                <a:moveTo>
                                  <a:pt x="308" y="123"/>
                                </a:moveTo>
                                <a:cubicBezTo>
                                  <a:pt x="303" y="130"/>
                                  <a:pt x="298" y="134"/>
                                  <a:pt x="294" y="139"/>
                                </a:cubicBezTo>
                                <a:cubicBezTo>
                                  <a:pt x="289" y="143"/>
                                  <a:pt x="284" y="145"/>
                                  <a:pt x="279" y="147"/>
                                </a:cubicBezTo>
                                <a:lnTo>
                                  <a:pt x="263" y="126"/>
                                </a:lnTo>
                                <a:lnTo>
                                  <a:pt x="264" y="123"/>
                                </a:lnTo>
                                <a:cubicBezTo>
                                  <a:pt x="266" y="123"/>
                                  <a:pt x="268" y="123"/>
                                  <a:pt x="271" y="121"/>
                                </a:cubicBezTo>
                                <a:cubicBezTo>
                                  <a:pt x="272" y="121"/>
                                  <a:pt x="274" y="121"/>
                                  <a:pt x="277" y="119"/>
                                </a:cubicBezTo>
                                <a:cubicBezTo>
                                  <a:pt x="281" y="117"/>
                                  <a:pt x="284" y="115"/>
                                  <a:pt x="287" y="113"/>
                                </a:cubicBezTo>
                                <a:cubicBezTo>
                                  <a:pt x="289" y="110"/>
                                  <a:pt x="292" y="108"/>
                                  <a:pt x="295" y="104"/>
                                </a:cubicBezTo>
                                <a:cubicBezTo>
                                  <a:pt x="297" y="102"/>
                                  <a:pt x="300" y="97"/>
                                  <a:pt x="300" y="93"/>
                                </a:cubicBezTo>
                                <a:cubicBezTo>
                                  <a:pt x="302" y="88"/>
                                  <a:pt x="302" y="86"/>
                                  <a:pt x="300" y="84"/>
                                </a:cubicBezTo>
                                <a:cubicBezTo>
                                  <a:pt x="298" y="81"/>
                                  <a:pt x="297" y="79"/>
                                  <a:pt x="295" y="81"/>
                                </a:cubicBezTo>
                                <a:cubicBezTo>
                                  <a:pt x="294" y="81"/>
                                  <a:pt x="290" y="81"/>
                                  <a:pt x="287" y="86"/>
                                </a:cubicBezTo>
                                <a:cubicBezTo>
                                  <a:pt x="285" y="86"/>
                                  <a:pt x="284" y="88"/>
                                  <a:pt x="281" y="90"/>
                                </a:cubicBezTo>
                                <a:cubicBezTo>
                                  <a:pt x="277" y="95"/>
                                  <a:pt x="276" y="97"/>
                                  <a:pt x="272" y="97"/>
                                </a:cubicBezTo>
                                <a:cubicBezTo>
                                  <a:pt x="266" y="102"/>
                                  <a:pt x="261" y="104"/>
                                  <a:pt x="255" y="104"/>
                                </a:cubicBezTo>
                                <a:cubicBezTo>
                                  <a:pt x="250" y="104"/>
                                  <a:pt x="245" y="99"/>
                                  <a:pt x="240" y="93"/>
                                </a:cubicBezTo>
                                <a:cubicBezTo>
                                  <a:pt x="237" y="88"/>
                                  <a:pt x="235" y="84"/>
                                  <a:pt x="234" y="79"/>
                                </a:cubicBezTo>
                                <a:cubicBezTo>
                                  <a:pt x="232" y="73"/>
                                  <a:pt x="232" y="68"/>
                                  <a:pt x="232" y="62"/>
                                </a:cubicBezTo>
                                <a:cubicBezTo>
                                  <a:pt x="234" y="57"/>
                                  <a:pt x="235" y="51"/>
                                  <a:pt x="237" y="44"/>
                                </a:cubicBezTo>
                                <a:cubicBezTo>
                                  <a:pt x="240" y="38"/>
                                  <a:pt x="243" y="31"/>
                                  <a:pt x="248" y="24"/>
                                </a:cubicBezTo>
                                <a:cubicBezTo>
                                  <a:pt x="253" y="18"/>
                                  <a:pt x="256" y="13"/>
                                  <a:pt x="261" y="9"/>
                                </a:cubicBezTo>
                                <a:cubicBezTo>
                                  <a:pt x="266" y="7"/>
                                  <a:pt x="271" y="2"/>
                                  <a:pt x="274" y="0"/>
                                </a:cubicBezTo>
                                <a:lnTo>
                                  <a:pt x="290" y="22"/>
                                </a:lnTo>
                                <a:lnTo>
                                  <a:pt x="289" y="24"/>
                                </a:lnTo>
                                <a:cubicBezTo>
                                  <a:pt x="287" y="24"/>
                                  <a:pt x="285" y="27"/>
                                  <a:pt x="282" y="27"/>
                                </a:cubicBezTo>
                                <a:cubicBezTo>
                                  <a:pt x="281" y="27"/>
                                  <a:pt x="279" y="29"/>
                                  <a:pt x="276" y="29"/>
                                </a:cubicBezTo>
                                <a:cubicBezTo>
                                  <a:pt x="274" y="31"/>
                                  <a:pt x="271" y="31"/>
                                  <a:pt x="269" y="33"/>
                                </a:cubicBezTo>
                                <a:cubicBezTo>
                                  <a:pt x="266" y="36"/>
                                  <a:pt x="264" y="40"/>
                                  <a:pt x="263" y="42"/>
                                </a:cubicBezTo>
                                <a:cubicBezTo>
                                  <a:pt x="260" y="46"/>
                                  <a:pt x="258" y="49"/>
                                  <a:pt x="256" y="53"/>
                                </a:cubicBezTo>
                                <a:cubicBezTo>
                                  <a:pt x="255" y="57"/>
                                  <a:pt x="256" y="59"/>
                                  <a:pt x="258" y="62"/>
                                </a:cubicBezTo>
                                <a:cubicBezTo>
                                  <a:pt x="260" y="64"/>
                                  <a:pt x="261" y="66"/>
                                  <a:pt x="263" y="66"/>
                                </a:cubicBezTo>
                                <a:cubicBezTo>
                                  <a:pt x="264" y="64"/>
                                  <a:pt x="268" y="64"/>
                                  <a:pt x="271" y="59"/>
                                </a:cubicBezTo>
                                <a:cubicBezTo>
                                  <a:pt x="272" y="57"/>
                                  <a:pt x="276" y="55"/>
                                  <a:pt x="277" y="53"/>
                                </a:cubicBezTo>
                                <a:cubicBezTo>
                                  <a:pt x="281" y="51"/>
                                  <a:pt x="284" y="49"/>
                                  <a:pt x="285" y="46"/>
                                </a:cubicBezTo>
                                <a:cubicBezTo>
                                  <a:pt x="292" y="42"/>
                                  <a:pt x="297" y="42"/>
                                  <a:pt x="302" y="42"/>
                                </a:cubicBezTo>
                                <a:cubicBezTo>
                                  <a:pt x="308" y="42"/>
                                  <a:pt x="313" y="46"/>
                                  <a:pt x="318" y="53"/>
                                </a:cubicBezTo>
                                <a:cubicBezTo>
                                  <a:pt x="319" y="57"/>
                                  <a:pt x="323" y="62"/>
                                  <a:pt x="323" y="66"/>
                                </a:cubicBezTo>
                                <a:cubicBezTo>
                                  <a:pt x="324" y="73"/>
                                  <a:pt x="324" y="77"/>
                                  <a:pt x="324" y="84"/>
                                </a:cubicBezTo>
                                <a:cubicBezTo>
                                  <a:pt x="324" y="90"/>
                                  <a:pt x="323" y="97"/>
                                  <a:pt x="319" y="104"/>
                                </a:cubicBezTo>
                                <a:cubicBezTo>
                                  <a:pt x="316" y="110"/>
                                  <a:pt x="313" y="117"/>
                                  <a:pt x="308" y="123"/>
                                </a:cubicBezTo>
                                <a:close/>
                              </a:path>
                            </a:pathLst>
                          </a:custGeom>
                          <a:solidFill>
                            <a:srgbClr val="000066"/>
                          </a:solidFill>
                          <a:ln w="0">
                            <a:noFill/>
                          </a:ln>
                        </wps:spPr>
                        <wps:style>
                          <a:lnRef idx="0"/>
                          <a:fillRef idx="0"/>
                          <a:effectRef idx="0"/>
                          <a:fontRef idx="minor"/>
                        </wps:style>
                        <wps:bodyPr/>
                      </wps:wsp>
                      <wps:wsp>
                        <wps:cNvSpPr/>
                        <wps:spPr>
                          <a:xfrm>
                            <a:off x="3861360" y="2443320"/>
                            <a:ext cx="398880" cy="473040"/>
                          </a:xfrm>
                          <a:custGeom>
                            <a:avLst/>
                            <a:gdLst/>
                            <a:ahLst/>
                            <a:rect l="l" t="t" r="r" b="b"/>
                            <a:pathLst>
                              <a:path w="643" h="794">
                                <a:moveTo>
                                  <a:pt x="80" y="611"/>
                                </a:moveTo>
                                <a:lnTo>
                                  <a:pt x="135" y="763"/>
                                </a:lnTo>
                                <a:lnTo>
                                  <a:pt x="112" y="793"/>
                                </a:lnTo>
                                <a:lnTo>
                                  <a:pt x="0" y="718"/>
                                </a:lnTo>
                                <a:lnTo>
                                  <a:pt x="23" y="690"/>
                                </a:lnTo>
                                <a:lnTo>
                                  <a:pt x="97" y="741"/>
                                </a:lnTo>
                                <a:lnTo>
                                  <a:pt x="59" y="639"/>
                                </a:lnTo>
                                <a:lnTo>
                                  <a:pt x="80" y="611"/>
                                </a:lnTo>
                                <a:close/>
                                <a:moveTo>
                                  <a:pt x="204" y="672"/>
                                </a:moveTo>
                                <a:cubicBezTo>
                                  <a:pt x="191" y="690"/>
                                  <a:pt x="180" y="697"/>
                                  <a:pt x="169" y="699"/>
                                </a:cubicBezTo>
                                <a:cubicBezTo>
                                  <a:pt x="156" y="699"/>
                                  <a:pt x="144" y="692"/>
                                  <a:pt x="135" y="679"/>
                                </a:cubicBezTo>
                                <a:cubicBezTo>
                                  <a:pt x="125" y="663"/>
                                  <a:pt x="118" y="650"/>
                                  <a:pt x="118" y="633"/>
                                </a:cubicBezTo>
                                <a:cubicBezTo>
                                  <a:pt x="118" y="617"/>
                                  <a:pt x="123" y="602"/>
                                  <a:pt x="135" y="586"/>
                                </a:cubicBezTo>
                                <a:cubicBezTo>
                                  <a:pt x="144" y="573"/>
                                  <a:pt x="154" y="566"/>
                                  <a:pt x="164" y="569"/>
                                </a:cubicBezTo>
                                <a:cubicBezTo>
                                  <a:pt x="173" y="569"/>
                                  <a:pt x="183" y="575"/>
                                  <a:pt x="193" y="589"/>
                                </a:cubicBezTo>
                                <a:lnTo>
                                  <a:pt x="201" y="597"/>
                                </a:lnTo>
                                <a:lnTo>
                                  <a:pt x="157" y="657"/>
                                </a:lnTo>
                                <a:cubicBezTo>
                                  <a:pt x="160" y="659"/>
                                  <a:pt x="164" y="661"/>
                                  <a:pt x="167" y="663"/>
                                </a:cubicBezTo>
                                <a:cubicBezTo>
                                  <a:pt x="170" y="666"/>
                                  <a:pt x="172" y="666"/>
                                  <a:pt x="175" y="663"/>
                                </a:cubicBezTo>
                                <a:cubicBezTo>
                                  <a:pt x="178" y="663"/>
                                  <a:pt x="182" y="661"/>
                                  <a:pt x="183" y="659"/>
                                </a:cubicBezTo>
                                <a:cubicBezTo>
                                  <a:pt x="186" y="657"/>
                                  <a:pt x="190" y="655"/>
                                  <a:pt x="191" y="650"/>
                                </a:cubicBezTo>
                                <a:cubicBezTo>
                                  <a:pt x="195" y="648"/>
                                  <a:pt x="196" y="643"/>
                                  <a:pt x="198" y="641"/>
                                </a:cubicBezTo>
                                <a:cubicBezTo>
                                  <a:pt x="199" y="637"/>
                                  <a:pt x="201" y="633"/>
                                  <a:pt x="201" y="630"/>
                                </a:cubicBezTo>
                                <a:cubicBezTo>
                                  <a:pt x="203" y="626"/>
                                  <a:pt x="203" y="624"/>
                                  <a:pt x="204" y="620"/>
                                </a:cubicBezTo>
                                <a:cubicBezTo>
                                  <a:pt x="204" y="617"/>
                                  <a:pt x="204" y="615"/>
                                  <a:pt x="204" y="613"/>
                                </a:cubicBezTo>
                                <a:lnTo>
                                  <a:pt x="208" y="611"/>
                                </a:lnTo>
                                <a:lnTo>
                                  <a:pt x="224" y="633"/>
                                </a:lnTo>
                                <a:cubicBezTo>
                                  <a:pt x="222" y="635"/>
                                  <a:pt x="222" y="637"/>
                                  <a:pt x="221" y="641"/>
                                </a:cubicBezTo>
                                <a:cubicBezTo>
                                  <a:pt x="221" y="643"/>
                                  <a:pt x="219" y="646"/>
                                  <a:pt x="217" y="650"/>
                                </a:cubicBezTo>
                                <a:cubicBezTo>
                                  <a:pt x="216" y="655"/>
                                  <a:pt x="214" y="657"/>
                                  <a:pt x="213" y="661"/>
                                </a:cubicBezTo>
                                <a:cubicBezTo>
                                  <a:pt x="209" y="663"/>
                                  <a:pt x="208" y="668"/>
                                  <a:pt x="204" y="672"/>
                                </a:cubicBezTo>
                                <a:close/>
                                <a:moveTo>
                                  <a:pt x="169" y="609"/>
                                </a:moveTo>
                                <a:cubicBezTo>
                                  <a:pt x="165" y="602"/>
                                  <a:pt x="160" y="600"/>
                                  <a:pt x="157" y="600"/>
                                </a:cubicBezTo>
                                <a:cubicBezTo>
                                  <a:pt x="152" y="600"/>
                                  <a:pt x="149" y="602"/>
                                  <a:pt x="146" y="606"/>
                                </a:cubicBezTo>
                                <a:cubicBezTo>
                                  <a:pt x="141" y="611"/>
                                  <a:pt x="139" y="617"/>
                                  <a:pt x="139" y="622"/>
                                </a:cubicBezTo>
                                <a:cubicBezTo>
                                  <a:pt x="139" y="628"/>
                                  <a:pt x="141" y="635"/>
                                  <a:pt x="146" y="639"/>
                                </a:cubicBezTo>
                                <a:lnTo>
                                  <a:pt x="169" y="609"/>
                                </a:lnTo>
                                <a:close/>
                                <a:moveTo>
                                  <a:pt x="258" y="600"/>
                                </a:moveTo>
                                <a:cubicBezTo>
                                  <a:pt x="255" y="604"/>
                                  <a:pt x="250" y="611"/>
                                  <a:pt x="243" y="615"/>
                                </a:cubicBezTo>
                                <a:cubicBezTo>
                                  <a:pt x="239" y="620"/>
                                  <a:pt x="234" y="622"/>
                                  <a:pt x="230" y="624"/>
                                </a:cubicBezTo>
                                <a:lnTo>
                                  <a:pt x="214" y="602"/>
                                </a:lnTo>
                                <a:lnTo>
                                  <a:pt x="216" y="600"/>
                                </a:lnTo>
                                <a:cubicBezTo>
                                  <a:pt x="217" y="600"/>
                                  <a:pt x="219" y="597"/>
                                  <a:pt x="221" y="597"/>
                                </a:cubicBezTo>
                                <a:cubicBezTo>
                                  <a:pt x="222" y="597"/>
                                  <a:pt x="226" y="595"/>
                                  <a:pt x="229" y="595"/>
                                </a:cubicBezTo>
                                <a:cubicBezTo>
                                  <a:pt x="232" y="593"/>
                                  <a:pt x="234" y="591"/>
                                  <a:pt x="237" y="589"/>
                                </a:cubicBezTo>
                                <a:cubicBezTo>
                                  <a:pt x="240" y="586"/>
                                  <a:pt x="243" y="584"/>
                                  <a:pt x="245" y="580"/>
                                </a:cubicBezTo>
                                <a:cubicBezTo>
                                  <a:pt x="248" y="577"/>
                                  <a:pt x="250" y="573"/>
                                  <a:pt x="251" y="569"/>
                                </a:cubicBezTo>
                                <a:cubicBezTo>
                                  <a:pt x="253" y="564"/>
                                  <a:pt x="253" y="562"/>
                                  <a:pt x="250" y="558"/>
                                </a:cubicBezTo>
                                <a:cubicBezTo>
                                  <a:pt x="248" y="558"/>
                                  <a:pt x="247" y="556"/>
                                  <a:pt x="245" y="556"/>
                                </a:cubicBezTo>
                                <a:cubicBezTo>
                                  <a:pt x="243" y="556"/>
                                  <a:pt x="242" y="558"/>
                                  <a:pt x="239" y="562"/>
                                </a:cubicBezTo>
                                <a:cubicBezTo>
                                  <a:pt x="235" y="562"/>
                                  <a:pt x="234" y="564"/>
                                  <a:pt x="230" y="566"/>
                                </a:cubicBezTo>
                                <a:cubicBezTo>
                                  <a:pt x="229" y="569"/>
                                  <a:pt x="226" y="571"/>
                                  <a:pt x="224" y="573"/>
                                </a:cubicBezTo>
                                <a:cubicBezTo>
                                  <a:pt x="217" y="577"/>
                                  <a:pt x="211" y="580"/>
                                  <a:pt x="206" y="580"/>
                                </a:cubicBezTo>
                                <a:cubicBezTo>
                                  <a:pt x="199" y="577"/>
                                  <a:pt x="195" y="575"/>
                                  <a:pt x="190" y="569"/>
                                </a:cubicBezTo>
                                <a:cubicBezTo>
                                  <a:pt x="186" y="564"/>
                                  <a:pt x="185" y="560"/>
                                  <a:pt x="183" y="556"/>
                                </a:cubicBezTo>
                                <a:cubicBezTo>
                                  <a:pt x="183" y="549"/>
                                  <a:pt x="182" y="545"/>
                                  <a:pt x="183" y="538"/>
                                </a:cubicBezTo>
                                <a:cubicBezTo>
                                  <a:pt x="183" y="531"/>
                                  <a:pt x="185" y="525"/>
                                  <a:pt x="188" y="520"/>
                                </a:cubicBezTo>
                                <a:cubicBezTo>
                                  <a:pt x="190" y="514"/>
                                  <a:pt x="195" y="507"/>
                                  <a:pt x="198" y="500"/>
                                </a:cubicBezTo>
                                <a:cubicBezTo>
                                  <a:pt x="203" y="494"/>
                                  <a:pt x="208" y="489"/>
                                  <a:pt x="213" y="485"/>
                                </a:cubicBezTo>
                                <a:cubicBezTo>
                                  <a:pt x="217" y="481"/>
                                  <a:pt x="221" y="478"/>
                                  <a:pt x="224" y="476"/>
                                </a:cubicBezTo>
                                <a:lnTo>
                                  <a:pt x="240" y="498"/>
                                </a:lnTo>
                                <a:lnTo>
                                  <a:pt x="239" y="500"/>
                                </a:lnTo>
                                <a:cubicBezTo>
                                  <a:pt x="239" y="500"/>
                                  <a:pt x="235" y="500"/>
                                  <a:pt x="234" y="502"/>
                                </a:cubicBezTo>
                                <a:cubicBezTo>
                                  <a:pt x="232" y="502"/>
                                  <a:pt x="229" y="505"/>
                                  <a:pt x="227" y="505"/>
                                </a:cubicBezTo>
                                <a:cubicBezTo>
                                  <a:pt x="224" y="507"/>
                                  <a:pt x="222" y="507"/>
                                  <a:pt x="219" y="509"/>
                                </a:cubicBezTo>
                                <a:cubicBezTo>
                                  <a:pt x="217" y="511"/>
                                  <a:pt x="214" y="514"/>
                                  <a:pt x="213" y="518"/>
                                </a:cubicBezTo>
                                <a:cubicBezTo>
                                  <a:pt x="209" y="520"/>
                                  <a:pt x="208" y="525"/>
                                  <a:pt x="208" y="529"/>
                                </a:cubicBezTo>
                                <a:cubicBezTo>
                                  <a:pt x="206" y="534"/>
                                  <a:pt x="206" y="536"/>
                                  <a:pt x="208" y="538"/>
                                </a:cubicBezTo>
                                <a:cubicBezTo>
                                  <a:pt x="209" y="540"/>
                                  <a:pt x="211" y="540"/>
                                  <a:pt x="213" y="540"/>
                                </a:cubicBezTo>
                                <a:cubicBezTo>
                                  <a:pt x="214" y="540"/>
                                  <a:pt x="217" y="538"/>
                                  <a:pt x="222" y="536"/>
                                </a:cubicBezTo>
                                <a:cubicBezTo>
                                  <a:pt x="224" y="534"/>
                                  <a:pt x="226" y="531"/>
                                  <a:pt x="229" y="529"/>
                                </a:cubicBezTo>
                                <a:cubicBezTo>
                                  <a:pt x="230" y="527"/>
                                  <a:pt x="234" y="525"/>
                                  <a:pt x="237" y="523"/>
                                </a:cubicBezTo>
                                <a:cubicBezTo>
                                  <a:pt x="242" y="518"/>
                                  <a:pt x="248" y="518"/>
                                  <a:pt x="253" y="518"/>
                                </a:cubicBezTo>
                                <a:cubicBezTo>
                                  <a:pt x="258" y="518"/>
                                  <a:pt x="263" y="523"/>
                                  <a:pt x="268" y="529"/>
                                </a:cubicBezTo>
                                <a:cubicBezTo>
                                  <a:pt x="271" y="531"/>
                                  <a:pt x="273" y="538"/>
                                  <a:pt x="274" y="543"/>
                                </a:cubicBezTo>
                                <a:cubicBezTo>
                                  <a:pt x="276" y="549"/>
                                  <a:pt x="276" y="553"/>
                                  <a:pt x="276" y="560"/>
                                </a:cubicBezTo>
                                <a:cubicBezTo>
                                  <a:pt x="274" y="566"/>
                                  <a:pt x="273" y="573"/>
                                  <a:pt x="269" y="580"/>
                                </a:cubicBezTo>
                                <a:cubicBezTo>
                                  <a:pt x="268" y="584"/>
                                  <a:pt x="264" y="591"/>
                                  <a:pt x="258" y="600"/>
                                </a:cubicBezTo>
                                <a:close/>
                                <a:moveTo>
                                  <a:pt x="347" y="474"/>
                                </a:moveTo>
                                <a:lnTo>
                                  <a:pt x="292" y="549"/>
                                </a:lnTo>
                                <a:lnTo>
                                  <a:pt x="279" y="531"/>
                                </a:lnTo>
                                <a:lnTo>
                                  <a:pt x="273" y="443"/>
                                </a:lnTo>
                                <a:lnTo>
                                  <a:pt x="245" y="483"/>
                                </a:lnTo>
                                <a:lnTo>
                                  <a:pt x="230" y="463"/>
                                </a:lnTo>
                                <a:lnTo>
                                  <a:pt x="282" y="391"/>
                                </a:lnTo>
                                <a:lnTo>
                                  <a:pt x="295" y="408"/>
                                </a:lnTo>
                                <a:lnTo>
                                  <a:pt x="300" y="496"/>
                                </a:lnTo>
                                <a:lnTo>
                                  <a:pt x="331" y="454"/>
                                </a:lnTo>
                                <a:lnTo>
                                  <a:pt x="347" y="474"/>
                                </a:lnTo>
                                <a:close/>
                                <a:moveTo>
                                  <a:pt x="386" y="333"/>
                                </a:moveTo>
                                <a:cubicBezTo>
                                  <a:pt x="395" y="346"/>
                                  <a:pt x="402" y="361"/>
                                  <a:pt x="402" y="377"/>
                                </a:cubicBezTo>
                                <a:cubicBezTo>
                                  <a:pt x="403" y="391"/>
                                  <a:pt x="400" y="404"/>
                                  <a:pt x="394" y="414"/>
                                </a:cubicBezTo>
                                <a:cubicBezTo>
                                  <a:pt x="391" y="419"/>
                                  <a:pt x="387" y="421"/>
                                  <a:pt x="384" y="423"/>
                                </a:cubicBezTo>
                                <a:cubicBezTo>
                                  <a:pt x="381" y="425"/>
                                  <a:pt x="378" y="427"/>
                                  <a:pt x="373" y="430"/>
                                </a:cubicBezTo>
                                <a:lnTo>
                                  <a:pt x="399" y="465"/>
                                </a:lnTo>
                                <a:lnTo>
                                  <a:pt x="379" y="491"/>
                                </a:lnTo>
                                <a:lnTo>
                                  <a:pt x="294" y="375"/>
                                </a:lnTo>
                                <a:lnTo>
                                  <a:pt x="313" y="348"/>
                                </a:lnTo>
                                <a:lnTo>
                                  <a:pt x="319" y="357"/>
                                </a:lnTo>
                                <a:cubicBezTo>
                                  <a:pt x="321" y="350"/>
                                  <a:pt x="321" y="344"/>
                                  <a:pt x="323" y="337"/>
                                </a:cubicBezTo>
                                <a:cubicBezTo>
                                  <a:pt x="324" y="331"/>
                                  <a:pt x="327" y="324"/>
                                  <a:pt x="331" y="320"/>
                                </a:cubicBezTo>
                                <a:cubicBezTo>
                                  <a:pt x="339" y="311"/>
                                  <a:pt x="347" y="307"/>
                                  <a:pt x="357" y="309"/>
                                </a:cubicBezTo>
                                <a:cubicBezTo>
                                  <a:pt x="366" y="311"/>
                                  <a:pt x="376" y="320"/>
                                  <a:pt x="386" y="333"/>
                                </a:cubicBezTo>
                                <a:close/>
                                <a:moveTo>
                                  <a:pt x="366" y="359"/>
                                </a:moveTo>
                                <a:cubicBezTo>
                                  <a:pt x="360" y="353"/>
                                  <a:pt x="355" y="348"/>
                                  <a:pt x="350" y="346"/>
                                </a:cubicBezTo>
                                <a:cubicBezTo>
                                  <a:pt x="345" y="344"/>
                                  <a:pt x="342" y="346"/>
                                  <a:pt x="337" y="353"/>
                                </a:cubicBezTo>
                                <a:cubicBezTo>
                                  <a:pt x="336" y="355"/>
                                  <a:pt x="334" y="357"/>
                                  <a:pt x="332" y="361"/>
                                </a:cubicBezTo>
                                <a:cubicBezTo>
                                  <a:pt x="332" y="364"/>
                                  <a:pt x="331" y="368"/>
                                  <a:pt x="331" y="370"/>
                                </a:cubicBezTo>
                                <a:lnTo>
                                  <a:pt x="361" y="414"/>
                                </a:lnTo>
                                <a:cubicBezTo>
                                  <a:pt x="363" y="412"/>
                                  <a:pt x="365" y="412"/>
                                  <a:pt x="366" y="410"/>
                                </a:cubicBezTo>
                                <a:cubicBezTo>
                                  <a:pt x="368" y="410"/>
                                  <a:pt x="370" y="408"/>
                                  <a:pt x="371" y="406"/>
                                </a:cubicBezTo>
                                <a:cubicBezTo>
                                  <a:pt x="376" y="399"/>
                                  <a:pt x="378" y="393"/>
                                  <a:pt x="378" y="384"/>
                                </a:cubicBezTo>
                                <a:cubicBezTo>
                                  <a:pt x="376" y="377"/>
                                  <a:pt x="373" y="368"/>
                                  <a:pt x="366" y="359"/>
                                </a:cubicBezTo>
                                <a:close/>
                                <a:moveTo>
                                  <a:pt x="426" y="245"/>
                                </a:moveTo>
                                <a:lnTo>
                                  <a:pt x="424" y="247"/>
                                </a:lnTo>
                                <a:cubicBezTo>
                                  <a:pt x="424" y="247"/>
                                  <a:pt x="423" y="249"/>
                                  <a:pt x="421" y="252"/>
                                </a:cubicBezTo>
                                <a:cubicBezTo>
                                  <a:pt x="420" y="252"/>
                                  <a:pt x="418" y="254"/>
                                  <a:pt x="416" y="256"/>
                                </a:cubicBezTo>
                                <a:cubicBezTo>
                                  <a:pt x="415" y="260"/>
                                  <a:pt x="413" y="262"/>
                                  <a:pt x="412" y="267"/>
                                </a:cubicBezTo>
                                <a:cubicBezTo>
                                  <a:pt x="408" y="271"/>
                                  <a:pt x="408" y="273"/>
                                  <a:pt x="407" y="278"/>
                                </a:cubicBezTo>
                                <a:lnTo>
                                  <a:pt x="449" y="335"/>
                                </a:lnTo>
                                <a:lnTo>
                                  <a:pt x="429" y="361"/>
                                </a:lnTo>
                                <a:lnTo>
                                  <a:pt x="366" y="275"/>
                                </a:lnTo>
                                <a:lnTo>
                                  <a:pt x="386" y="249"/>
                                </a:lnTo>
                                <a:lnTo>
                                  <a:pt x="395" y="262"/>
                                </a:lnTo>
                                <a:cubicBezTo>
                                  <a:pt x="395" y="260"/>
                                  <a:pt x="395" y="256"/>
                                  <a:pt x="395" y="254"/>
                                </a:cubicBezTo>
                                <a:cubicBezTo>
                                  <a:pt x="395" y="249"/>
                                  <a:pt x="395" y="245"/>
                                  <a:pt x="397" y="243"/>
                                </a:cubicBezTo>
                                <a:cubicBezTo>
                                  <a:pt x="397" y="241"/>
                                  <a:pt x="399" y="236"/>
                                  <a:pt x="399" y="234"/>
                                </a:cubicBezTo>
                                <a:cubicBezTo>
                                  <a:pt x="400" y="229"/>
                                  <a:pt x="402" y="227"/>
                                  <a:pt x="403" y="225"/>
                                </a:cubicBezTo>
                                <a:cubicBezTo>
                                  <a:pt x="405" y="225"/>
                                  <a:pt x="405" y="223"/>
                                  <a:pt x="405" y="223"/>
                                </a:cubicBezTo>
                                <a:cubicBezTo>
                                  <a:pt x="407" y="221"/>
                                  <a:pt x="407" y="221"/>
                                  <a:pt x="408" y="218"/>
                                </a:cubicBezTo>
                                <a:lnTo>
                                  <a:pt x="426" y="245"/>
                                </a:lnTo>
                                <a:close/>
                                <a:moveTo>
                                  <a:pt x="512" y="254"/>
                                </a:moveTo>
                                <a:cubicBezTo>
                                  <a:pt x="501" y="269"/>
                                  <a:pt x="488" y="278"/>
                                  <a:pt x="476" y="280"/>
                                </a:cubicBezTo>
                                <a:cubicBezTo>
                                  <a:pt x="463" y="280"/>
                                  <a:pt x="454" y="273"/>
                                  <a:pt x="442" y="260"/>
                                </a:cubicBezTo>
                                <a:cubicBezTo>
                                  <a:pt x="433" y="245"/>
                                  <a:pt x="426" y="229"/>
                                  <a:pt x="426" y="214"/>
                                </a:cubicBezTo>
                                <a:cubicBezTo>
                                  <a:pt x="426" y="196"/>
                                  <a:pt x="431" y="183"/>
                                  <a:pt x="442" y="168"/>
                                </a:cubicBezTo>
                                <a:cubicBezTo>
                                  <a:pt x="452" y="155"/>
                                  <a:pt x="462" y="148"/>
                                  <a:pt x="471" y="148"/>
                                </a:cubicBezTo>
                                <a:cubicBezTo>
                                  <a:pt x="481" y="150"/>
                                  <a:pt x="491" y="157"/>
                                  <a:pt x="501" y="170"/>
                                </a:cubicBezTo>
                                <a:lnTo>
                                  <a:pt x="509" y="179"/>
                                </a:lnTo>
                                <a:lnTo>
                                  <a:pt x="465" y="236"/>
                                </a:lnTo>
                                <a:cubicBezTo>
                                  <a:pt x="468" y="241"/>
                                  <a:pt x="471" y="243"/>
                                  <a:pt x="475" y="245"/>
                                </a:cubicBezTo>
                                <a:cubicBezTo>
                                  <a:pt x="478" y="245"/>
                                  <a:pt x="481" y="247"/>
                                  <a:pt x="483" y="245"/>
                                </a:cubicBezTo>
                                <a:cubicBezTo>
                                  <a:pt x="486" y="245"/>
                                  <a:pt x="489" y="243"/>
                                  <a:pt x="491" y="241"/>
                                </a:cubicBezTo>
                                <a:cubicBezTo>
                                  <a:pt x="494" y="238"/>
                                  <a:pt x="497" y="236"/>
                                  <a:pt x="499" y="232"/>
                                </a:cubicBezTo>
                                <a:cubicBezTo>
                                  <a:pt x="502" y="229"/>
                                  <a:pt x="504" y="225"/>
                                  <a:pt x="506" y="221"/>
                                </a:cubicBezTo>
                                <a:cubicBezTo>
                                  <a:pt x="507" y="218"/>
                                  <a:pt x="509" y="214"/>
                                  <a:pt x="510" y="209"/>
                                </a:cubicBezTo>
                                <a:cubicBezTo>
                                  <a:pt x="510" y="207"/>
                                  <a:pt x="512" y="205"/>
                                  <a:pt x="512" y="201"/>
                                </a:cubicBezTo>
                                <a:cubicBezTo>
                                  <a:pt x="512" y="198"/>
                                  <a:pt x="514" y="196"/>
                                  <a:pt x="514" y="194"/>
                                </a:cubicBezTo>
                                <a:lnTo>
                                  <a:pt x="515" y="192"/>
                                </a:lnTo>
                                <a:lnTo>
                                  <a:pt x="532" y="214"/>
                                </a:lnTo>
                                <a:cubicBezTo>
                                  <a:pt x="530" y="216"/>
                                  <a:pt x="530" y="218"/>
                                  <a:pt x="528" y="221"/>
                                </a:cubicBezTo>
                                <a:cubicBezTo>
                                  <a:pt x="528" y="225"/>
                                  <a:pt x="527" y="227"/>
                                  <a:pt x="525" y="232"/>
                                </a:cubicBezTo>
                                <a:cubicBezTo>
                                  <a:pt x="523" y="234"/>
                                  <a:pt x="522" y="238"/>
                                  <a:pt x="520" y="243"/>
                                </a:cubicBezTo>
                                <a:cubicBezTo>
                                  <a:pt x="519" y="245"/>
                                  <a:pt x="515" y="249"/>
                                  <a:pt x="512" y="254"/>
                                </a:cubicBezTo>
                                <a:close/>
                                <a:moveTo>
                                  <a:pt x="478" y="190"/>
                                </a:moveTo>
                                <a:cubicBezTo>
                                  <a:pt x="473" y="183"/>
                                  <a:pt x="468" y="181"/>
                                  <a:pt x="465" y="181"/>
                                </a:cubicBezTo>
                                <a:cubicBezTo>
                                  <a:pt x="460" y="179"/>
                                  <a:pt x="457" y="181"/>
                                  <a:pt x="454" y="188"/>
                                </a:cubicBezTo>
                                <a:cubicBezTo>
                                  <a:pt x="449" y="192"/>
                                  <a:pt x="447" y="198"/>
                                  <a:pt x="447" y="203"/>
                                </a:cubicBezTo>
                                <a:cubicBezTo>
                                  <a:pt x="447" y="209"/>
                                  <a:pt x="450" y="216"/>
                                  <a:pt x="454" y="221"/>
                                </a:cubicBezTo>
                                <a:lnTo>
                                  <a:pt x="478" y="190"/>
                                </a:lnTo>
                                <a:close/>
                                <a:moveTo>
                                  <a:pt x="431" y="104"/>
                                </a:moveTo>
                                <a:lnTo>
                                  <a:pt x="437" y="157"/>
                                </a:lnTo>
                                <a:lnTo>
                                  <a:pt x="423" y="174"/>
                                </a:lnTo>
                                <a:lnTo>
                                  <a:pt x="413" y="128"/>
                                </a:lnTo>
                                <a:lnTo>
                                  <a:pt x="431" y="104"/>
                                </a:lnTo>
                                <a:close/>
                                <a:moveTo>
                                  <a:pt x="622" y="100"/>
                                </a:moveTo>
                                <a:lnTo>
                                  <a:pt x="590" y="57"/>
                                </a:lnTo>
                                <a:cubicBezTo>
                                  <a:pt x="588" y="53"/>
                                  <a:pt x="585" y="49"/>
                                  <a:pt x="583" y="46"/>
                                </a:cubicBezTo>
                                <a:cubicBezTo>
                                  <a:pt x="580" y="44"/>
                                  <a:pt x="579" y="42"/>
                                  <a:pt x="577" y="40"/>
                                </a:cubicBezTo>
                                <a:cubicBezTo>
                                  <a:pt x="574" y="40"/>
                                  <a:pt x="572" y="40"/>
                                  <a:pt x="570" y="40"/>
                                </a:cubicBezTo>
                                <a:cubicBezTo>
                                  <a:pt x="569" y="42"/>
                                  <a:pt x="567" y="42"/>
                                  <a:pt x="566" y="46"/>
                                </a:cubicBezTo>
                                <a:cubicBezTo>
                                  <a:pt x="564" y="49"/>
                                  <a:pt x="562" y="51"/>
                                  <a:pt x="562" y="53"/>
                                </a:cubicBezTo>
                                <a:cubicBezTo>
                                  <a:pt x="561" y="55"/>
                                  <a:pt x="561" y="60"/>
                                  <a:pt x="559" y="64"/>
                                </a:cubicBezTo>
                                <a:lnTo>
                                  <a:pt x="604" y="123"/>
                                </a:lnTo>
                                <a:lnTo>
                                  <a:pt x="585" y="150"/>
                                </a:lnTo>
                                <a:lnTo>
                                  <a:pt x="553" y="108"/>
                                </a:lnTo>
                                <a:cubicBezTo>
                                  <a:pt x="549" y="104"/>
                                  <a:pt x="548" y="100"/>
                                  <a:pt x="545" y="97"/>
                                </a:cubicBezTo>
                                <a:cubicBezTo>
                                  <a:pt x="543" y="95"/>
                                  <a:pt x="541" y="93"/>
                                  <a:pt x="538" y="93"/>
                                </a:cubicBezTo>
                                <a:cubicBezTo>
                                  <a:pt x="537" y="91"/>
                                  <a:pt x="535" y="91"/>
                                  <a:pt x="533" y="91"/>
                                </a:cubicBezTo>
                                <a:cubicBezTo>
                                  <a:pt x="532" y="93"/>
                                  <a:pt x="530" y="95"/>
                                  <a:pt x="527" y="97"/>
                                </a:cubicBezTo>
                                <a:cubicBezTo>
                                  <a:pt x="525" y="100"/>
                                  <a:pt x="525" y="102"/>
                                  <a:pt x="523" y="104"/>
                                </a:cubicBezTo>
                                <a:cubicBezTo>
                                  <a:pt x="523" y="108"/>
                                  <a:pt x="522" y="110"/>
                                  <a:pt x="522" y="115"/>
                                </a:cubicBezTo>
                                <a:lnTo>
                                  <a:pt x="567" y="174"/>
                                </a:lnTo>
                                <a:lnTo>
                                  <a:pt x="546" y="201"/>
                                </a:lnTo>
                                <a:lnTo>
                                  <a:pt x="484" y="117"/>
                                </a:lnTo>
                                <a:lnTo>
                                  <a:pt x="504" y="91"/>
                                </a:lnTo>
                                <a:lnTo>
                                  <a:pt x="510" y="100"/>
                                </a:lnTo>
                                <a:cubicBezTo>
                                  <a:pt x="510" y="91"/>
                                  <a:pt x="512" y="84"/>
                                  <a:pt x="514" y="77"/>
                                </a:cubicBezTo>
                                <a:cubicBezTo>
                                  <a:pt x="515" y="73"/>
                                  <a:pt x="517" y="66"/>
                                  <a:pt x="520" y="62"/>
                                </a:cubicBezTo>
                                <a:cubicBezTo>
                                  <a:pt x="525" y="57"/>
                                  <a:pt x="528" y="53"/>
                                  <a:pt x="533" y="51"/>
                                </a:cubicBezTo>
                                <a:cubicBezTo>
                                  <a:pt x="538" y="51"/>
                                  <a:pt x="543" y="51"/>
                                  <a:pt x="548" y="53"/>
                                </a:cubicBezTo>
                                <a:cubicBezTo>
                                  <a:pt x="548" y="44"/>
                                  <a:pt x="549" y="36"/>
                                  <a:pt x="551" y="29"/>
                                </a:cubicBezTo>
                                <a:cubicBezTo>
                                  <a:pt x="553" y="23"/>
                                  <a:pt x="554" y="16"/>
                                  <a:pt x="558" y="11"/>
                                </a:cubicBezTo>
                                <a:cubicBezTo>
                                  <a:pt x="561" y="7"/>
                                  <a:pt x="564" y="5"/>
                                  <a:pt x="567" y="2"/>
                                </a:cubicBezTo>
                                <a:cubicBezTo>
                                  <a:pt x="570" y="0"/>
                                  <a:pt x="574" y="0"/>
                                  <a:pt x="577" y="0"/>
                                </a:cubicBezTo>
                                <a:cubicBezTo>
                                  <a:pt x="582" y="0"/>
                                  <a:pt x="585" y="2"/>
                                  <a:pt x="588" y="5"/>
                                </a:cubicBezTo>
                                <a:cubicBezTo>
                                  <a:pt x="591" y="7"/>
                                  <a:pt x="596" y="11"/>
                                  <a:pt x="601" y="18"/>
                                </a:cubicBezTo>
                                <a:lnTo>
                                  <a:pt x="642" y="73"/>
                                </a:lnTo>
                                <a:lnTo>
                                  <a:pt x="622" y="100"/>
                                </a:lnTo>
                                <a:close/>
                              </a:path>
                            </a:pathLst>
                          </a:custGeom>
                          <a:solidFill>
                            <a:srgbClr val="000066"/>
                          </a:solidFill>
                          <a:ln w="0">
                            <a:noFill/>
                          </a:ln>
                        </wps:spPr>
                        <wps:style>
                          <a:lnRef idx="0"/>
                          <a:fillRef idx="0"/>
                          <a:effectRef idx="0"/>
                          <a:fontRef idx="minor"/>
                        </wps:style>
                        <wps:bodyPr/>
                      </wps:wsp>
                      <wps:wsp>
                        <wps:cNvSpPr/>
                        <wps:spPr>
                          <a:xfrm>
                            <a:off x="3970800" y="2430000"/>
                            <a:ext cx="496440" cy="649440"/>
                          </a:xfrm>
                          <a:custGeom>
                            <a:avLst/>
                            <a:gdLst/>
                            <a:ahLst/>
                            <a:rect l="l" t="t" r="r" b="b"/>
                            <a:pathLst>
                              <a:path w="799" h="1086">
                                <a:moveTo>
                                  <a:pt x="101" y="1051"/>
                                </a:moveTo>
                                <a:cubicBezTo>
                                  <a:pt x="94" y="1060"/>
                                  <a:pt x="88" y="1067"/>
                                  <a:pt x="81" y="1074"/>
                                </a:cubicBezTo>
                                <a:cubicBezTo>
                                  <a:pt x="76" y="1078"/>
                                  <a:pt x="70" y="1082"/>
                                  <a:pt x="63" y="1085"/>
                                </a:cubicBezTo>
                                <a:lnTo>
                                  <a:pt x="44" y="1058"/>
                                </a:lnTo>
                                <a:lnTo>
                                  <a:pt x="46" y="1056"/>
                                </a:lnTo>
                                <a:cubicBezTo>
                                  <a:pt x="54" y="1053"/>
                                  <a:pt x="60" y="1051"/>
                                  <a:pt x="68" y="1047"/>
                                </a:cubicBezTo>
                                <a:cubicBezTo>
                                  <a:pt x="75" y="1042"/>
                                  <a:pt x="81" y="1038"/>
                                  <a:pt x="84" y="1031"/>
                                </a:cubicBezTo>
                                <a:cubicBezTo>
                                  <a:pt x="86" y="1029"/>
                                  <a:pt x="88" y="1027"/>
                                  <a:pt x="89" y="1025"/>
                                </a:cubicBezTo>
                                <a:cubicBezTo>
                                  <a:pt x="91" y="1020"/>
                                  <a:pt x="92" y="1018"/>
                                  <a:pt x="92" y="1016"/>
                                </a:cubicBezTo>
                                <a:cubicBezTo>
                                  <a:pt x="94" y="1014"/>
                                  <a:pt x="94" y="1010"/>
                                  <a:pt x="94" y="1007"/>
                                </a:cubicBezTo>
                                <a:cubicBezTo>
                                  <a:pt x="94" y="1005"/>
                                  <a:pt x="92" y="1003"/>
                                  <a:pt x="91" y="999"/>
                                </a:cubicBezTo>
                                <a:cubicBezTo>
                                  <a:pt x="89" y="996"/>
                                  <a:pt x="86" y="996"/>
                                  <a:pt x="83" y="996"/>
                                </a:cubicBezTo>
                                <a:cubicBezTo>
                                  <a:pt x="81" y="996"/>
                                  <a:pt x="78" y="999"/>
                                  <a:pt x="75" y="1001"/>
                                </a:cubicBezTo>
                                <a:cubicBezTo>
                                  <a:pt x="71" y="1003"/>
                                  <a:pt x="68" y="1005"/>
                                  <a:pt x="63" y="1010"/>
                                </a:cubicBezTo>
                                <a:cubicBezTo>
                                  <a:pt x="60" y="1012"/>
                                  <a:pt x="55" y="1016"/>
                                  <a:pt x="52" y="1018"/>
                                </a:cubicBezTo>
                                <a:cubicBezTo>
                                  <a:pt x="44" y="1025"/>
                                  <a:pt x="36" y="1027"/>
                                  <a:pt x="29" y="1025"/>
                                </a:cubicBezTo>
                                <a:cubicBezTo>
                                  <a:pt x="23" y="1023"/>
                                  <a:pt x="16" y="1018"/>
                                  <a:pt x="10" y="1012"/>
                                </a:cubicBezTo>
                                <a:cubicBezTo>
                                  <a:pt x="2" y="1001"/>
                                  <a:pt x="0" y="987"/>
                                  <a:pt x="2" y="972"/>
                                </a:cubicBezTo>
                                <a:cubicBezTo>
                                  <a:pt x="4" y="956"/>
                                  <a:pt x="8" y="941"/>
                                  <a:pt x="18" y="928"/>
                                </a:cubicBezTo>
                                <a:cubicBezTo>
                                  <a:pt x="25" y="921"/>
                                  <a:pt x="29" y="915"/>
                                  <a:pt x="36" y="910"/>
                                </a:cubicBezTo>
                                <a:cubicBezTo>
                                  <a:pt x="41" y="904"/>
                                  <a:pt x="47" y="901"/>
                                  <a:pt x="52" y="897"/>
                                </a:cubicBezTo>
                                <a:lnTo>
                                  <a:pt x="71" y="924"/>
                                </a:lnTo>
                                <a:lnTo>
                                  <a:pt x="70" y="926"/>
                                </a:lnTo>
                                <a:cubicBezTo>
                                  <a:pt x="63" y="926"/>
                                  <a:pt x="58" y="928"/>
                                  <a:pt x="52" y="933"/>
                                </a:cubicBezTo>
                                <a:cubicBezTo>
                                  <a:pt x="46" y="937"/>
                                  <a:pt x="39" y="941"/>
                                  <a:pt x="36" y="948"/>
                                </a:cubicBezTo>
                                <a:cubicBezTo>
                                  <a:pt x="33" y="950"/>
                                  <a:pt x="31" y="952"/>
                                  <a:pt x="31" y="954"/>
                                </a:cubicBezTo>
                                <a:cubicBezTo>
                                  <a:pt x="29" y="956"/>
                                  <a:pt x="28" y="959"/>
                                  <a:pt x="28" y="963"/>
                                </a:cubicBezTo>
                                <a:cubicBezTo>
                                  <a:pt x="26" y="965"/>
                                  <a:pt x="26" y="967"/>
                                  <a:pt x="26" y="970"/>
                                </a:cubicBezTo>
                                <a:cubicBezTo>
                                  <a:pt x="28" y="974"/>
                                  <a:pt x="28" y="976"/>
                                  <a:pt x="29" y="978"/>
                                </a:cubicBezTo>
                                <a:cubicBezTo>
                                  <a:pt x="31" y="981"/>
                                  <a:pt x="34" y="983"/>
                                  <a:pt x="36" y="983"/>
                                </a:cubicBezTo>
                                <a:cubicBezTo>
                                  <a:pt x="39" y="981"/>
                                  <a:pt x="44" y="978"/>
                                  <a:pt x="49" y="974"/>
                                </a:cubicBezTo>
                                <a:cubicBezTo>
                                  <a:pt x="52" y="972"/>
                                  <a:pt x="55" y="970"/>
                                  <a:pt x="58" y="965"/>
                                </a:cubicBezTo>
                                <a:cubicBezTo>
                                  <a:pt x="62" y="963"/>
                                  <a:pt x="65" y="961"/>
                                  <a:pt x="70" y="959"/>
                                </a:cubicBezTo>
                                <a:cubicBezTo>
                                  <a:pt x="78" y="952"/>
                                  <a:pt x="84" y="952"/>
                                  <a:pt x="91" y="952"/>
                                </a:cubicBezTo>
                                <a:cubicBezTo>
                                  <a:pt x="97" y="952"/>
                                  <a:pt x="104" y="956"/>
                                  <a:pt x="109" y="965"/>
                                </a:cubicBezTo>
                                <a:cubicBezTo>
                                  <a:pt x="117" y="976"/>
                                  <a:pt x="120" y="990"/>
                                  <a:pt x="118" y="1005"/>
                                </a:cubicBezTo>
                                <a:cubicBezTo>
                                  <a:pt x="117" y="1020"/>
                                  <a:pt x="112" y="1036"/>
                                  <a:pt x="101" y="1051"/>
                                </a:cubicBezTo>
                                <a:close/>
                                <a:moveTo>
                                  <a:pt x="194" y="919"/>
                                </a:moveTo>
                                <a:lnTo>
                                  <a:pt x="139" y="994"/>
                                </a:lnTo>
                                <a:lnTo>
                                  <a:pt x="126" y="976"/>
                                </a:lnTo>
                                <a:lnTo>
                                  <a:pt x="122" y="888"/>
                                </a:lnTo>
                                <a:lnTo>
                                  <a:pt x="92" y="928"/>
                                </a:lnTo>
                                <a:lnTo>
                                  <a:pt x="78" y="908"/>
                                </a:lnTo>
                                <a:lnTo>
                                  <a:pt x="131" y="835"/>
                                </a:lnTo>
                                <a:lnTo>
                                  <a:pt x="143" y="853"/>
                                </a:lnTo>
                                <a:lnTo>
                                  <a:pt x="149" y="941"/>
                                </a:lnTo>
                                <a:lnTo>
                                  <a:pt x="178" y="899"/>
                                </a:lnTo>
                                <a:lnTo>
                                  <a:pt x="194" y="919"/>
                                </a:lnTo>
                                <a:close/>
                                <a:moveTo>
                                  <a:pt x="233" y="780"/>
                                </a:moveTo>
                                <a:cubicBezTo>
                                  <a:pt x="245" y="796"/>
                                  <a:pt x="250" y="809"/>
                                  <a:pt x="250" y="826"/>
                                </a:cubicBezTo>
                                <a:cubicBezTo>
                                  <a:pt x="250" y="842"/>
                                  <a:pt x="245" y="858"/>
                                  <a:pt x="235" y="871"/>
                                </a:cubicBezTo>
                                <a:cubicBezTo>
                                  <a:pt x="223" y="884"/>
                                  <a:pt x="214" y="890"/>
                                  <a:pt x="201" y="890"/>
                                </a:cubicBezTo>
                                <a:cubicBezTo>
                                  <a:pt x="189" y="890"/>
                                  <a:pt x="178" y="884"/>
                                  <a:pt x="168" y="868"/>
                                </a:cubicBezTo>
                                <a:cubicBezTo>
                                  <a:pt x="159" y="855"/>
                                  <a:pt x="152" y="840"/>
                                  <a:pt x="152" y="824"/>
                                </a:cubicBezTo>
                                <a:cubicBezTo>
                                  <a:pt x="152" y="809"/>
                                  <a:pt x="157" y="794"/>
                                  <a:pt x="167" y="780"/>
                                </a:cubicBezTo>
                                <a:cubicBezTo>
                                  <a:pt x="178" y="765"/>
                                  <a:pt x="189" y="758"/>
                                  <a:pt x="201" y="758"/>
                                </a:cubicBezTo>
                                <a:cubicBezTo>
                                  <a:pt x="212" y="760"/>
                                  <a:pt x="223" y="767"/>
                                  <a:pt x="233" y="780"/>
                                </a:cubicBezTo>
                                <a:close/>
                                <a:moveTo>
                                  <a:pt x="214" y="809"/>
                                </a:moveTo>
                                <a:cubicBezTo>
                                  <a:pt x="210" y="802"/>
                                  <a:pt x="206" y="800"/>
                                  <a:pt x="202" y="798"/>
                                </a:cubicBezTo>
                                <a:cubicBezTo>
                                  <a:pt x="201" y="794"/>
                                  <a:pt x="198" y="794"/>
                                  <a:pt x="194" y="794"/>
                                </a:cubicBezTo>
                                <a:cubicBezTo>
                                  <a:pt x="193" y="791"/>
                                  <a:pt x="189" y="791"/>
                                  <a:pt x="188" y="794"/>
                                </a:cubicBezTo>
                                <a:cubicBezTo>
                                  <a:pt x="186" y="794"/>
                                  <a:pt x="183" y="796"/>
                                  <a:pt x="181" y="798"/>
                                </a:cubicBezTo>
                                <a:cubicBezTo>
                                  <a:pt x="180" y="800"/>
                                  <a:pt x="178" y="804"/>
                                  <a:pt x="178" y="807"/>
                                </a:cubicBezTo>
                                <a:cubicBezTo>
                                  <a:pt x="176" y="809"/>
                                  <a:pt x="176" y="811"/>
                                  <a:pt x="176" y="815"/>
                                </a:cubicBezTo>
                                <a:cubicBezTo>
                                  <a:pt x="176" y="820"/>
                                  <a:pt x="178" y="824"/>
                                  <a:pt x="180" y="829"/>
                                </a:cubicBezTo>
                                <a:cubicBezTo>
                                  <a:pt x="181" y="833"/>
                                  <a:pt x="185" y="838"/>
                                  <a:pt x="189" y="842"/>
                                </a:cubicBezTo>
                                <a:cubicBezTo>
                                  <a:pt x="193" y="846"/>
                                  <a:pt x="196" y="851"/>
                                  <a:pt x="199" y="853"/>
                                </a:cubicBezTo>
                                <a:cubicBezTo>
                                  <a:pt x="202" y="855"/>
                                  <a:pt x="204" y="858"/>
                                  <a:pt x="207" y="858"/>
                                </a:cubicBezTo>
                                <a:cubicBezTo>
                                  <a:pt x="209" y="858"/>
                                  <a:pt x="212" y="858"/>
                                  <a:pt x="214" y="858"/>
                                </a:cubicBezTo>
                                <a:cubicBezTo>
                                  <a:pt x="217" y="855"/>
                                  <a:pt x="219" y="853"/>
                                  <a:pt x="220" y="851"/>
                                </a:cubicBezTo>
                                <a:cubicBezTo>
                                  <a:pt x="222" y="849"/>
                                  <a:pt x="223" y="846"/>
                                  <a:pt x="223" y="844"/>
                                </a:cubicBezTo>
                                <a:cubicBezTo>
                                  <a:pt x="225" y="840"/>
                                  <a:pt x="225" y="838"/>
                                  <a:pt x="225" y="833"/>
                                </a:cubicBezTo>
                                <a:cubicBezTo>
                                  <a:pt x="225" y="831"/>
                                  <a:pt x="223" y="826"/>
                                  <a:pt x="222" y="822"/>
                                </a:cubicBezTo>
                                <a:cubicBezTo>
                                  <a:pt x="220" y="817"/>
                                  <a:pt x="217" y="813"/>
                                  <a:pt x="214" y="809"/>
                                </a:cubicBezTo>
                                <a:close/>
                                <a:moveTo>
                                  <a:pt x="350" y="708"/>
                                </a:moveTo>
                                <a:lnTo>
                                  <a:pt x="319" y="663"/>
                                </a:lnTo>
                                <a:cubicBezTo>
                                  <a:pt x="316" y="659"/>
                                  <a:pt x="314" y="657"/>
                                  <a:pt x="311" y="655"/>
                                </a:cubicBezTo>
                                <a:cubicBezTo>
                                  <a:pt x="310" y="650"/>
                                  <a:pt x="306" y="650"/>
                                  <a:pt x="305" y="648"/>
                                </a:cubicBezTo>
                                <a:cubicBezTo>
                                  <a:pt x="303" y="648"/>
                                  <a:pt x="301" y="648"/>
                                  <a:pt x="300" y="648"/>
                                </a:cubicBezTo>
                                <a:cubicBezTo>
                                  <a:pt x="298" y="648"/>
                                  <a:pt x="297" y="650"/>
                                  <a:pt x="293" y="652"/>
                                </a:cubicBezTo>
                                <a:cubicBezTo>
                                  <a:pt x="292" y="655"/>
                                  <a:pt x="292" y="657"/>
                                  <a:pt x="290" y="661"/>
                                </a:cubicBezTo>
                                <a:cubicBezTo>
                                  <a:pt x="290" y="663"/>
                                  <a:pt x="289" y="668"/>
                                  <a:pt x="289" y="670"/>
                                </a:cubicBezTo>
                                <a:lnTo>
                                  <a:pt x="332" y="732"/>
                                </a:lnTo>
                                <a:lnTo>
                                  <a:pt x="313" y="758"/>
                                </a:lnTo>
                                <a:lnTo>
                                  <a:pt x="282" y="716"/>
                                </a:lnTo>
                                <a:cubicBezTo>
                                  <a:pt x="279" y="712"/>
                                  <a:pt x="276" y="708"/>
                                  <a:pt x="274" y="706"/>
                                </a:cubicBezTo>
                                <a:cubicBezTo>
                                  <a:pt x="272" y="703"/>
                                  <a:pt x="269" y="701"/>
                                  <a:pt x="267" y="699"/>
                                </a:cubicBezTo>
                                <a:cubicBezTo>
                                  <a:pt x="266" y="699"/>
                                  <a:pt x="264" y="699"/>
                                  <a:pt x="263" y="699"/>
                                </a:cubicBezTo>
                                <a:cubicBezTo>
                                  <a:pt x="261" y="699"/>
                                  <a:pt x="258" y="701"/>
                                  <a:pt x="256" y="706"/>
                                </a:cubicBezTo>
                                <a:cubicBezTo>
                                  <a:pt x="254" y="708"/>
                                  <a:pt x="253" y="710"/>
                                  <a:pt x="253" y="712"/>
                                </a:cubicBezTo>
                                <a:cubicBezTo>
                                  <a:pt x="251" y="716"/>
                                  <a:pt x="251" y="719"/>
                                  <a:pt x="251" y="723"/>
                                </a:cubicBezTo>
                                <a:lnTo>
                                  <a:pt x="295" y="783"/>
                                </a:lnTo>
                                <a:lnTo>
                                  <a:pt x="276" y="809"/>
                                </a:lnTo>
                                <a:lnTo>
                                  <a:pt x="212" y="723"/>
                                </a:lnTo>
                                <a:lnTo>
                                  <a:pt x="232" y="697"/>
                                </a:lnTo>
                                <a:lnTo>
                                  <a:pt x="240" y="708"/>
                                </a:lnTo>
                                <a:cubicBezTo>
                                  <a:pt x="240" y="699"/>
                                  <a:pt x="241" y="692"/>
                                  <a:pt x="241" y="685"/>
                                </a:cubicBezTo>
                                <a:cubicBezTo>
                                  <a:pt x="243" y="679"/>
                                  <a:pt x="246" y="674"/>
                                  <a:pt x="250" y="670"/>
                                </a:cubicBezTo>
                                <a:cubicBezTo>
                                  <a:pt x="253" y="663"/>
                                  <a:pt x="258" y="661"/>
                                  <a:pt x="263" y="659"/>
                                </a:cubicBezTo>
                                <a:cubicBezTo>
                                  <a:pt x="267" y="657"/>
                                  <a:pt x="272" y="659"/>
                                  <a:pt x="277" y="661"/>
                                </a:cubicBezTo>
                                <a:cubicBezTo>
                                  <a:pt x="277" y="652"/>
                                  <a:pt x="279" y="644"/>
                                  <a:pt x="280" y="635"/>
                                </a:cubicBezTo>
                                <a:cubicBezTo>
                                  <a:pt x="280" y="628"/>
                                  <a:pt x="284" y="624"/>
                                  <a:pt x="287" y="617"/>
                                </a:cubicBezTo>
                                <a:cubicBezTo>
                                  <a:pt x="290" y="615"/>
                                  <a:pt x="293" y="611"/>
                                  <a:pt x="297" y="608"/>
                                </a:cubicBezTo>
                                <a:cubicBezTo>
                                  <a:pt x="300" y="608"/>
                                  <a:pt x="303" y="606"/>
                                  <a:pt x="306" y="606"/>
                                </a:cubicBezTo>
                                <a:cubicBezTo>
                                  <a:pt x="310" y="608"/>
                                  <a:pt x="314" y="608"/>
                                  <a:pt x="318" y="611"/>
                                </a:cubicBezTo>
                                <a:cubicBezTo>
                                  <a:pt x="321" y="615"/>
                                  <a:pt x="326" y="619"/>
                                  <a:pt x="329" y="624"/>
                                </a:cubicBezTo>
                                <a:lnTo>
                                  <a:pt x="371" y="681"/>
                                </a:lnTo>
                                <a:lnTo>
                                  <a:pt x="350" y="708"/>
                                </a:lnTo>
                                <a:close/>
                                <a:moveTo>
                                  <a:pt x="394" y="562"/>
                                </a:moveTo>
                                <a:cubicBezTo>
                                  <a:pt x="387" y="553"/>
                                  <a:pt x="382" y="549"/>
                                  <a:pt x="377" y="547"/>
                                </a:cubicBezTo>
                                <a:cubicBezTo>
                                  <a:pt x="373" y="547"/>
                                  <a:pt x="369" y="549"/>
                                  <a:pt x="365" y="553"/>
                                </a:cubicBezTo>
                                <a:cubicBezTo>
                                  <a:pt x="363" y="556"/>
                                  <a:pt x="361" y="558"/>
                                  <a:pt x="361" y="562"/>
                                </a:cubicBezTo>
                                <a:cubicBezTo>
                                  <a:pt x="360" y="565"/>
                                  <a:pt x="358" y="569"/>
                                  <a:pt x="358" y="571"/>
                                </a:cubicBezTo>
                                <a:lnTo>
                                  <a:pt x="389" y="615"/>
                                </a:lnTo>
                                <a:cubicBezTo>
                                  <a:pt x="392" y="613"/>
                                  <a:pt x="394" y="613"/>
                                  <a:pt x="395" y="611"/>
                                </a:cubicBezTo>
                                <a:cubicBezTo>
                                  <a:pt x="397" y="608"/>
                                  <a:pt x="397" y="608"/>
                                  <a:pt x="398" y="606"/>
                                </a:cubicBezTo>
                                <a:cubicBezTo>
                                  <a:pt x="403" y="599"/>
                                  <a:pt x="405" y="593"/>
                                  <a:pt x="405" y="584"/>
                                </a:cubicBezTo>
                                <a:cubicBezTo>
                                  <a:pt x="403" y="578"/>
                                  <a:pt x="400" y="569"/>
                                  <a:pt x="394" y="562"/>
                                </a:cubicBezTo>
                                <a:close/>
                                <a:moveTo>
                                  <a:pt x="413" y="533"/>
                                </a:moveTo>
                                <a:cubicBezTo>
                                  <a:pt x="424" y="547"/>
                                  <a:pt x="429" y="562"/>
                                  <a:pt x="431" y="578"/>
                                </a:cubicBezTo>
                                <a:cubicBezTo>
                                  <a:pt x="431" y="593"/>
                                  <a:pt x="428" y="604"/>
                                  <a:pt x="421" y="615"/>
                                </a:cubicBezTo>
                                <a:cubicBezTo>
                                  <a:pt x="418" y="619"/>
                                  <a:pt x="415" y="622"/>
                                  <a:pt x="411" y="624"/>
                                </a:cubicBezTo>
                                <a:cubicBezTo>
                                  <a:pt x="408" y="626"/>
                                  <a:pt x="405" y="628"/>
                                  <a:pt x="400" y="631"/>
                                </a:cubicBezTo>
                                <a:lnTo>
                                  <a:pt x="403" y="635"/>
                                </a:lnTo>
                                <a:lnTo>
                                  <a:pt x="384" y="661"/>
                                </a:lnTo>
                                <a:lnTo>
                                  <a:pt x="298" y="542"/>
                                </a:lnTo>
                                <a:lnTo>
                                  <a:pt x="318" y="516"/>
                                </a:lnTo>
                                <a:lnTo>
                                  <a:pt x="348" y="558"/>
                                </a:lnTo>
                                <a:cubicBezTo>
                                  <a:pt x="348" y="551"/>
                                  <a:pt x="348" y="545"/>
                                  <a:pt x="350" y="538"/>
                                </a:cubicBezTo>
                                <a:cubicBezTo>
                                  <a:pt x="352" y="531"/>
                                  <a:pt x="355" y="527"/>
                                  <a:pt x="358" y="520"/>
                                </a:cubicBezTo>
                                <a:cubicBezTo>
                                  <a:pt x="366" y="511"/>
                                  <a:pt x="374" y="507"/>
                                  <a:pt x="384" y="509"/>
                                </a:cubicBezTo>
                                <a:cubicBezTo>
                                  <a:pt x="394" y="511"/>
                                  <a:pt x="403" y="520"/>
                                  <a:pt x="413" y="533"/>
                                </a:cubicBezTo>
                                <a:close/>
                                <a:moveTo>
                                  <a:pt x="474" y="494"/>
                                </a:moveTo>
                                <a:lnTo>
                                  <a:pt x="462" y="476"/>
                                </a:lnTo>
                                <a:cubicBezTo>
                                  <a:pt x="458" y="481"/>
                                  <a:pt x="457" y="485"/>
                                  <a:pt x="455" y="487"/>
                                </a:cubicBezTo>
                                <a:cubicBezTo>
                                  <a:pt x="452" y="492"/>
                                  <a:pt x="452" y="494"/>
                                  <a:pt x="450" y="498"/>
                                </a:cubicBezTo>
                                <a:cubicBezTo>
                                  <a:pt x="449" y="500"/>
                                  <a:pt x="449" y="505"/>
                                  <a:pt x="449" y="507"/>
                                </a:cubicBezTo>
                                <a:cubicBezTo>
                                  <a:pt x="449" y="509"/>
                                  <a:pt x="450" y="513"/>
                                  <a:pt x="452" y="516"/>
                                </a:cubicBezTo>
                                <a:cubicBezTo>
                                  <a:pt x="455" y="520"/>
                                  <a:pt x="458" y="520"/>
                                  <a:pt x="460" y="520"/>
                                </a:cubicBezTo>
                                <a:cubicBezTo>
                                  <a:pt x="463" y="520"/>
                                  <a:pt x="466" y="518"/>
                                  <a:pt x="470" y="513"/>
                                </a:cubicBezTo>
                                <a:cubicBezTo>
                                  <a:pt x="471" y="511"/>
                                  <a:pt x="473" y="507"/>
                                  <a:pt x="473" y="505"/>
                                </a:cubicBezTo>
                                <a:cubicBezTo>
                                  <a:pt x="474" y="500"/>
                                  <a:pt x="474" y="498"/>
                                  <a:pt x="474" y="494"/>
                                </a:cubicBezTo>
                                <a:close/>
                                <a:moveTo>
                                  <a:pt x="484" y="507"/>
                                </a:moveTo>
                                <a:cubicBezTo>
                                  <a:pt x="484" y="509"/>
                                  <a:pt x="484" y="513"/>
                                  <a:pt x="484" y="516"/>
                                </a:cubicBezTo>
                                <a:cubicBezTo>
                                  <a:pt x="484" y="518"/>
                                  <a:pt x="483" y="522"/>
                                  <a:pt x="483" y="524"/>
                                </a:cubicBezTo>
                                <a:cubicBezTo>
                                  <a:pt x="481" y="529"/>
                                  <a:pt x="481" y="531"/>
                                  <a:pt x="479" y="536"/>
                                </a:cubicBezTo>
                                <a:cubicBezTo>
                                  <a:pt x="478" y="538"/>
                                  <a:pt x="476" y="542"/>
                                  <a:pt x="473" y="545"/>
                                </a:cubicBezTo>
                                <a:cubicBezTo>
                                  <a:pt x="468" y="553"/>
                                  <a:pt x="462" y="556"/>
                                  <a:pt x="453" y="556"/>
                                </a:cubicBezTo>
                                <a:cubicBezTo>
                                  <a:pt x="445" y="556"/>
                                  <a:pt x="439" y="553"/>
                                  <a:pt x="434" y="545"/>
                                </a:cubicBezTo>
                                <a:cubicBezTo>
                                  <a:pt x="429" y="538"/>
                                  <a:pt x="426" y="531"/>
                                  <a:pt x="426" y="524"/>
                                </a:cubicBezTo>
                                <a:cubicBezTo>
                                  <a:pt x="424" y="520"/>
                                  <a:pt x="424" y="511"/>
                                  <a:pt x="426" y="505"/>
                                </a:cubicBezTo>
                                <a:cubicBezTo>
                                  <a:pt x="428" y="498"/>
                                  <a:pt x="431" y="492"/>
                                  <a:pt x="436" y="483"/>
                                </a:cubicBezTo>
                                <a:cubicBezTo>
                                  <a:pt x="441" y="476"/>
                                  <a:pt x="445" y="467"/>
                                  <a:pt x="450" y="458"/>
                                </a:cubicBezTo>
                                <a:cubicBezTo>
                                  <a:pt x="445" y="454"/>
                                  <a:pt x="442" y="452"/>
                                  <a:pt x="439" y="454"/>
                                </a:cubicBezTo>
                                <a:cubicBezTo>
                                  <a:pt x="434" y="456"/>
                                  <a:pt x="431" y="461"/>
                                  <a:pt x="424" y="467"/>
                                </a:cubicBezTo>
                                <a:cubicBezTo>
                                  <a:pt x="423" y="470"/>
                                  <a:pt x="421" y="474"/>
                                  <a:pt x="418" y="481"/>
                                </a:cubicBezTo>
                                <a:cubicBezTo>
                                  <a:pt x="416" y="485"/>
                                  <a:pt x="415" y="492"/>
                                  <a:pt x="413" y="496"/>
                                </a:cubicBezTo>
                                <a:lnTo>
                                  <a:pt x="411" y="498"/>
                                </a:lnTo>
                                <a:lnTo>
                                  <a:pt x="395" y="479"/>
                                </a:lnTo>
                                <a:cubicBezTo>
                                  <a:pt x="397" y="476"/>
                                  <a:pt x="400" y="470"/>
                                  <a:pt x="403" y="463"/>
                                </a:cubicBezTo>
                                <a:cubicBezTo>
                                  <a:pt x="407" y="456"/>
                                  <a:pt x="410" y="449"/>
                                  <a:pt x="415" y="443"/>
                                </a:cubicBezTo>
                                <a:cubicBezTo>
                                  <a:pt x="426" y="430"/>
                                  <a:pt x="436" y="421"/>
                                  <a:pt x="444" y="419"/>
                                </a:cubicBezTo>
                                <a:cubicBezTo>
                                  <a:pt x="452" y="417"/>
                                  <a:pt x="460" y="421"/>
                                  <a:pt x="468" y="432"/>
                                </a:cubicBezTo>
                                <a:lnTo>
                                  <a:pt x="510" y="490"/>
                                </a:lnTo>
                                <a:lnTo>
                                  <a:pt x="491" y="516"/>
                                </a:lnTo>
                                <a:lnTo>
                                  <a:pt x="484" y="507"/>
                                </a:lnTo>
                                <a:close/>
                                <a:moveTo>
                                  <a:pt x="551" y="439"/>
                                </a:moveTo>
                                <a:cubicBezTo>
                                  <a:pt x="543" y="449"/>
                                  <a:pt x="534" y="454"/>
                                  <a:pt x="528" y="456"/>
                                </a:cubicBezTo>
                                <a:cubicBezTo>
                                  <a:pt x="521" y="456"/>
                                  <a:pt x="513" y="452"/>
                                  <a:pt x="507" y="441"/>
                                </a:cubicBezTo>
                                <a:lnTo>
                                  <a:pt x="478" y="401"/>
                                </a:lnTo>
                                <a:lnTo>
                                  <a:pt x="470" y="410"/>
                                </a:lnTo>
                                <a:lnTo>
                                  <a:pt x="457" y="392"/>
                                </a:lnTo>
                                <a:lnTo>
                                  <a:pt x="463" y="381"/>
                                </a:lnTo>
                                <a:lnTo>
                                  <a:pt x="445" y="357"/>
                                </a:lnTo>
                                <a:lnTo>
                                  <a:pt x="465" y="331"/>
                                </a:lnTo>
                                <a:lnTo>
                                  <a:pt x="483" y="355"/>
                                </a:lnTo>
                                <a:lnTo>
                                  <a:pt x="502" y="331"/>
                                </a:lnTo>
                                <a:lnTo>
                                  <a:pt x="515" y="348"/>
                                </a:lnTo>
                                <a:lnTo>
                                  <a:pt x="497" y="375"/>
                                </a:lnTo>
                                <a:lnTo>
                                  <a:pt x="518" y="406"/>
                                </a:lnTo>
                                <a:cubicBezTo>
                                  <a:pt x="521" y="408"/>
                                  <a:pt x="523" y="410"/>
                                  <a:pt x="525" y="413"/>
                                </a:cubicBezTo>
                                <a:cubicBezTo>
                                  <a:pt x="526" y="415"/>
                                  <a:pt x="528" y="417"/>
                                  <a:pt x="530" y="417"/>
                                </a:cubicBezTo>
                                <a:cubicBezTo>
                                  <a:pt x="531" y="419"/>
                                  <a:pt x="534" y="419"/>
                                  <a:pt x="536" y="417"/>
                                </a:cubicBezTo>
                                <a:cubicBezTo>
                                  <a:pt x="538" y="417"/>
                                  <a:pt x="541" y="415"/>
                                  <a:pt x="543" y="413"/>
                                </a:cubicBezTo>
                                <a:cubicBezTo>
                                  <a:pt x="544" y="410"/>
                                  <a:pt x="546" y="408"/>
                                  <a:pt x="546" y="406"/>
                                </a:cubicBezTo>
                                <a:cubicBezTo>
                                  <a:pt x="547" y="401"/>
                                  <a:pt x="549" y="399"/>
                                  <a:pt x="549" y="399"/>
                                </a:cubicBezTo>
                                <a:lnTo>
                                  <a:pt x="551" y="397"/>
                                </a:lnTo>
                                <a:lnTo>
                                  <a:pt x="564" y="415"/>
                                </a:lnTo>
                                <a:cubicBezTo>
                                  <a:pt x="562" y="419"/>
                                  <a:pt x="561" y="421"/>
                                  <a:pt x="559" y="426"/>
                                </a:cubicBezTo>
                                <a:cubicBezTo>
                                  <a:pt x="557" y="430"/>
                                  <a:pt x="554" y="434"/>
                                  <a:pt x="551" y="439"/>
                                </a:cubicBezTo>
                                <a:close/>
                                <a:moveTo>
                                  <a:pt x="632" y="324"/>
                                </a:moveTo>
                                <a:lnTo>
                                  <a:pt x="612" y="351"/>
                                </a:lnTo>
                                <a:lnTo>
                                  <a:pt x="582" y="309"/>
                                </a:lnTo>
                                <a:cubicBezTo>
                                  <a:pt x="578" y="304"/>
                                  <a:pt x="577" y="302"/>
                                  <a:pt x="574" y="297"/>
                                </a:cubicBezTo>
                                <a:cubicBezTo>
                                  <a:pt x="570" y="295"/>
                                  <a:pt x="569" y="293"/>
                                  <a:pt x="567" y="293"/>
                                </a:cubicBezTo>
                                <a:cubicBezTo>
                                  <a:pt x="565" y="291"/>
                                  <a:pt x="562" y="291"/>
                                  <a:pt x="561" y="293"/>
                                </a:cubicBezTo>
                                <a:cubicBezTo>
                                  <a:pt x="559" y="293"/>
                                  <a:pt x="557" y="295"/>
                                  <a:pt x="556" y="297"/>
                                </a:cubicBezTo>
                                <a:cubicBezTo>
                                  <a:pt x="554" y="300"/>
                                  <a:pt x="552" y="302"/>
                                  <a:pt x="551" y="306"/>
                                </a:cubicBezTo>
                                <a:cubicBezTo>
                                  <a:pt x="549" y="309"/>
                                  <a:pt x="549" y="313"/>
                                  <a:pt x="549" y="317"/>
                                </a:cubicBezTo>
                                <a:lnTo>
                                  <a:pt x="593" y="377"/>
                                </a:lnTo>
                                <a:lnTo>
                                  <a:pt x="574" y="404"/>
                                </a:lnTo>
                                <a:lnTo>
                                  <a:pt x="486" y="287"/>
                                </a:lnTo>
                                <a:lnTo>
                                  <a:pt x="505" y="258"/>
                                </a:lnTo>
                                <a:lnTo>
                                  <a:pt x="538" y="302"/>
                                </a:lnTo>
                                <a:cubicBezTo>
                                  <a:pt x="538" y="293"/>
                                  <a:pt x="538" y="287"/>
                                  <a:pt x="539" y="280"/>
                                </a:cubicBezTo>
                                <a:cubicBezTo>
                                  <a:pt x="541" y="274"/>
                                  <a:pt x="544" y="269"/>
                                  <a:pt x="547" y="263"/>
                                </a:cubicBezTo>
                                <a:cubicBezTo>
                                  <a:pt x="554" y="254"/>
                                  <a:pt x="561" y="251"/>
                                  <a:pt x="569" y="251"/>
                                </a:cubicBezTo>
                                <a:cubicBezTo>
                                  <a:pt x="577" y="251"/>
                                  <a:pt x="583" y="258"/>
                                  <a:pt x="591" y="269"/>
                                </a:cubicBezTo>
                                <a:lnTo>
                                  <a:pt x="632" y="324"/>
                                </a:lnTo>
                                <a:close/>
                                <a:moveTo>
                                  <a:pt x="680" y="263"/>
                                </a:moveTo>
                                <a:cubicBezTo>
                                  <a:pt x="669" y="278"/>
                                  <a:pt x="656" y="287"/>
                                  <a:pt x="645" y="289"/>
                                </a:cubicBezTo>
                                <a:cubicBezTo>
                                  <a:pt x="633" y="289"/>
                                  <a:pt x="622" y="282"/>
                                  <a:pt x="611" y="269"/>
                                </a:cubicBezTo>
                                <a:cubicBezTo>
                                  <a:pt x="601" y="254"/>
                                  <a:pt x="596" y="238"/>
                                  <a:pt x="596" y="223"/>
                                </a:cubicBezTo>
                                <a:cubicBezTo>
                                  <a:pt x="595" y="207"/>
                                  <a:pt x="601" y="192"/>
                                  <a:pt x="611" y="177"/>
                                </a:cubicBezTo>
                                <a:cubicBezTo>
                                  <a:pt x="620" y="163"/>
                                  <a:pt x="630" y="156"/>
                                  <a:pt x="640" y="159"/>
                                </a:cubicBezTo>
                                <a:cubicBezTo>
                                  <a:pt x="651" y="159"/>
                                  <a:pt x="661" y="165"/>
                                  <a:pt x="671" y="179"/>
                                </a:cubicBezTo>
                                <a:lnTo>
                                  <a:pt x="677" y="188"/>
                                </a:lnTo>
                                <a:lnTo>
                                  <a:pt x="633" y="247"/>
                                </a:lnTo>
                                <a:cubicBezTo>
                                  <a:pt x="637" y="249"/>
                                  <a:pt x="640" y="251"/>
                                  <a:pt x="643" y="254"/>
                                </a:cubicBezTo>
                                <a:cubicBezTo>
                                  <a:pt x="646" y="256"/>
                                  <a:pt x="650" y="256"/>
                                  <a:pt x="653" y="254"/>
                                </a:cubicBezTo>
                                <a:cubicBezTo>
                                  <a:pt x="654" y="254"/>
                                  <a:pt x="658" y="251"/>
                                  <a:pt x="661" y="249"/>
                                </a:cubicBezTo>
                                <a:cubicBezTo>
                                  <a:pt x="662" y="247"/>
                                  <a:pt x="666" y="245"/>
                                  <a:pt x="669" y="240"/>
                                </a:cubicBezTo>
                                <a:cubicBezTo>
                                  <a:pt x="671" y="238"/>
                                  <a:pt x="672" y="234"/>
                                  <a:pt x="674" y="231"/>
                                </a:cubicBezTo>
                                <a:cubicBezTo>
                                  <a:pt x="675" y="227"/>
                                  <a:pt x="677" y="223"/>
                                  <a:pt x="679" y="220"/>
                                </a:cubicBezTo>
                                <a:cubicBezTo>
                                  <a:pt x="679" y="216"/>
                                  <a:pt x="680" y="214"/>
                                  <a:pt x="680" y="210"/>
                                </a:cubicBezTo>
                                <a:cubicBezTo>
                                  <a:pt x="682" y="207"/>
                                  <a:pt x="682" y="205"/>
                                  <a:pt x="682" y="203"/>
                                </a:cubicBezTo>
                                <a:lnTo>
                                  <a:pt x="684" y="201"/>
                                </a:lnTo>
                                <a:lnTo>
                                  <a:pt x="700" y="223"/>
                                </a:lnTo>
                                <a:cubicBezTo>
                                  <a:pt x="700" y="225"/>
                                  <a:pt x="698" y="227"/>
                                  <a:pt x="698" y="231"/>
                                </a:cubicBezTo>
                                <a:cubicBezTo>
                                  <a:pt x="696" y="234"/>
                                  <a:pt x="695" y="236"/>
                                  <a:pt x="693" y="240"/>
                                </a:cubicBezTo>
                                <a:cubicBezTo>
                                  <a:pt x="692" y="245"/>
                                  <a:pt x="690" y="247"/>
                                  <a:pt x="688" y="251"/>
                                </a:cubicBezTo>
                                <a:cubicBezTo>
                                  <a:pt x="687" y="254"/>
                                  <a:pt x="684" y="258"/>
                                  <a:pt x="680" y="263"/>
                                </a:cubicBezTo>
                                <a:close/>
                                <a:moveTo>
                                  <a:pt x="646" y="199"/>
                                </a:moveTo>
                                <a:cubicBezTo>
                                  <a:pt x="641" y="192"/>
                                  <a:pt x="638" y="190"/>
                                  <a:pt x="633" y="190"/>
                                </a:cubicBezTo>
                                <a:cubicBezTo>
                                  <a:pt x="630" y="188"/>
                                  <a:pt x="625" y="192"/>
                                  <a:pt x="622" y="196"/>
                                </a:cubicBezTo>
                                <a:cubicBezTo>
                                  <a:pt x="619" y="201"/>
                                  <a:pt x="616" y="207"/>
                                  <a:pt x="617" y="212"/>
                                </a:cubicBezTo>
                                <a:cubicBezTo>
                                  <a:pt x="617" y="218"/>
                                  <a:pt x="619" y="225"/>
                                  <a:pt x="622" y="229"/>
                                </a:cubicBezTo>
                                <a:lnTo>
                                  <a:pt x="646" y="199"/>
                                </a:lnTo>
                                <a:close/>
                                <a:moveTo>
                                  <a:pt x="734" y="185"/>
                                </a:moveTo>
                                <a:lnTo>
                                  <a:pt x="714" y="212"/>
                                </a:lnTo>
                                <a:lnTo>
                                  <a:pt x="627" y="95"/>
                                </a:lnTo>
                                <a:lnTo>
                                  <a:pt x="646" y="66"/>
                                </a:lnTo>
                                <a:lnTo>
                                  <a:pt x="734" y="185"/>
                                </a:lnTo>
                                <a:close/>
                                <a:moveTo>
                                  <a:pt x="745" y="0"/>
                                </a:moveTo>
                                <a:lnTo>
                                  <a:pt x="798" y="161"/>
                                </a:lnTo>
                                <a:lnTo>
                                  <a:pt x="777" y="190"/>
                                </a:lnTo>
                                <a:lnTo>
                                  <a:pt x="763" y="143"/>
                                </a:lnTo>
                                <a:lnTo>
                                  <a:pt x="679" y="90"/>
                                </a:lnTo>
                                <a:lnTo>
                                  <a:pt x="698" y="62"/>
                                </a:lnTo>
                                <a:lnTo>
                                  <a:pt x="751" y="97"/>
                                </a:lnTo>
                                <a:lnTo>
                                  <a:pt x="724" y="29"/>
                                </a:lnTo>
                                <a:lnTo>
                                  <a:pt x="745" y="0"/>
                                </a:lnTo>
                                <a:close/>
                              </a:path>
                            </a:pathLst>
                          </a:custGeom>
                          <a:solidFill>
                            <a:srgbClr val="000066"/>
                          </a:solidFill>
                          <a:ln w="0">
                            <a:noFill/>
                          </a:ln>
                        </wps:spPr>
                        <wps:style>
                          <a:lnRef idx="0"/>
                          <a:fillRef idx="0"/>
                          <a:effectRef idx="0"/>
                          <a:fontRef idx="minor"/>
                        </wps:style>
                        <wps:bodyPr/>
                      </wps:wsp>
                      <wps:wsp>
                        <wps:cNvSpPr/>
                        <wps:spPr>
                          <a:xfrm>
                            <a:off x="4476600" y="2430000"/>
                            <a:ext cx="191880" cy="252720"/>
                          </a:xfrm>
                          <a:custGeom>
                            <a:avLst/>
                            <a:gdLst/>
                            <a:ahLst/>
                            <a:rect l="l" t="t" r="r" b="b"/>
                            <a:pathLst>
                              <a:path w="314" h="429">
                                <a:moveTo>
                                  <a:pt x="83" y="428"/>
                                </a:moveTo>
                                <a:lnTo>
                                  <a:pt x="0" y="315"/>
                                </a:lnTo>
                                <a:lnTo>
                                  <a:pt x="57" y="238"/>
                                </a:lnTo>
                                <a:lnTo>
                                  <a:pt x="71" y="260"/>
                                </a:lnTo>
                                <a:lnTo>
                                  <a:pt x="37" y="309"/>
                                </a:lnTo>
                                <a:lnTo>
                                  <a:pt x="52" y="329"/>
                                </a:lnTo>
                                <a:lnTo>
                                  <a:pt x="84" y="284"/>
                                </a:lnTo>
                                <a:lnTo>
                                  <a:pt x="100" y="304"/>
                                </a:lnTo>
                                <a:lnTo>
                                  <a:pt x="66" y="351"/>
                                </a:lnTo>
                                <a:lnTo>
                                  <a:pt x="87" y="379"/>
                                </a:lnTo>
                                <a:lnTo>
                                  <a:pt x="123" y="331"/>
                                </a:lnTo>
                                <a:lnTo>
                                  <a:pt x="139" y="351"/>
                                </a:lnTo>
                                <a:lnTo>
                                  <a:pt x="83" y="428"/>
                                </a:lnTo>
                                <a:close/>
                                <a:moveTo>
                                  <a:pt x="170" y="256"/>
                                </a:moveTo>
                                <a:lnTo>
                                  <a:pt x="143" y="216"/>
                                </a:lnTo>
                                <a:cubicBezTo>
                                  <a:pt x="141" y="216"/>
                                  <a:pt x="139" y="218"/>
                                  <a:pt x="138" y="220"/>
                                </a:cubicBezTo>
                                <a:cubicBezTo>
                                  <a:pt x="136" y="220"/>
                                  <a:pt x="135" y="223"/>
                                  <a:pt x="133" y="225"/>
                                </a:cubicBezTo>
                                <a:cubicBezTo>
                                  <a:pt x="128" y="231"/>
                                  <a:pt x="126" y="238"/>
                                  <a:pt x="126" y="245"/>
                                </a:cubicBezTo>
                                <a:cubicBezTo>
                                  <a:pt x="128" y="254"/>
                                  <a:pt x="131" y="260"/>
                                  <a:pt x="136" y="267"/>
                                </a:cubicBezTo>
                                <a:cubicBezTo>
                                  <a:pt x="139" y="271"/>
                                  <a:pt x="141" y="274"/>
                                  <a:pt x="144" y="276"/>
                                </a:cubicBezTo>
                                <a:cubicBezTo>
                                  <a:pt x="146" y="278"/>
                                  <a:pt x="148" y="280"/>
                                  <a:pt x="151" y="280"/>
                                </a:cubicBezTo>
                                <a:cubicBezTo>
                                  <a:pt x="153" y="280"/>
                                  <a:pt x="156" y="280"/>
                                  <a:pt x="157" y="280"/>
                                </a:cubicBezTo>
                                <a:cubicBezTo>
                                  <a:pt x="159" y="278"/>
                                  <a:pt x="162" y="276"/>
                                  <a:pt x="164" y="274"/>
                                </a:cubicBezTo>
                                <a:cubicBezTo>
                                  <a:pt x="166" y="271"/>
                                  <a:pt x="167" y="269"/>
                                  <a:pt x="169" y="265"/>
                                </a:cubicBezTo>
                                <a:cubicBezTo>
                                  <a:pt x="170" y="263"/>
                                  <a:pt x="170" y="258"/>
                                  <a:pt x="170" y="256"/>
                                </a:cubicBezTo>
                                <a:close/>
                                <a:moveTo>
                                  <a:pt x="203" y="245"/>
                                </a:moveTo>
                                <a:cubicBezTo>
                                  <a:pt x="209" y="254"/>
                                  <a:pt x="212" y="263"/>
                                  <a:pt x="216" y="269"/>
                                </a:cubicBezTo>
                                <a:cubicBezTo>
                                  <a:pt x="217" y="278"/>
                                  <a:pt x="219" y="284"/>
                                  <a:pt x="217" y="291"/>
                                </a:cubicBezTo>
                                <a:cubicBezTo>
                                  <a:pt x="217" y="297"/>
                                  <a:pt x="216" y="306"/>
                                  <a:pt x="212" y="313"/>
                                </a:cubicBezTo>
                                <a:cubicBezTo>
                                  <a:pt x="209" y="320"/>
                                  <a:pt x="206" y="326"/>
                                  <a:pt x="201" y="333"/>
                                </a:cubicBezTo>
                                <a:cubicBezTo>
                                  <a:pt x="196" y="340"/>
                                  <a:pt x="191" y="344"/>
                                  <a:pt x="188" y="348"/>
                                </a:cubicBezTo>
                                <a:cubicBezTo>
                                  <a:pt x="183" y="353"/>
                                  <a:pt x="180" y="355"/>
                                  <a:pt x="177" y="359"/>
                                </a:cubicBezTo>
                                <a:lnTo>
                                  <a:pt x="161" y="338"/>
                                </a:lnTo>
                                <a:lnTo>
                                  <a:pt x="162" y="335"/>
                                </a:lnTo>
                                <a:cubicBezTo>
                                  <a:pt x="164" y="333"/>
                                  <a:pt x="166" y="333"/>
                                  <a:pt x="167" y="331"/>
                                </a:cubicBezTo>
                                <a:cubicBezTo>
                                  <a:pt x="169" y="331"/>
                                  <a:pt x="170" y="329"/>
                                  <a:pt x="172" y="329"/>
                                </a:cubicBezTo>
                                <a:cubicBezTo>
                                  <a:pt x="175" y="326"/>
                                  <a:pt x="177" y="324"/>
                                  <a:pt x="178" y="322"/>
                                </a:cubicBezTo>
                                <a:cubicBezTo>
                                  <a:pt x="180" y="322"/>
                                  <a:pt x="182" y="320"/>
                                  <a:pt x="183" y="317"/>
                                </a:cubicBezTo>
                                <a:cubicBezTo>
                                  <a:pt x="187" y="313"/>
                                  <a:pt x="190" y="309"/>
                                  <a:pt x="191" y="304"/>
                                </a:cubicBezTo>
                                <a:cubicBezTo>
                                  <a:pt x="193" y="300"/>
                                  <a:pt x="193" y="295"/>
                                  <a:pt x="193" y="293"/>
                                </a:cubicBezTo>
                                <a:cubicBezTo>
                                  <a:pt x="193" y="289"/>
                                  <a:pt x="191" y="287"/>
                                  <a:pt x="191" y="284"/>
                                </a:cubicBezTo>
                                <a:cubicBezTo>
                                  <a:pt x="190" y="280"/>
                                  <a:pt x="187" y="278"/>
                                  <a:pt x="185" y="274"/>
                                </a:cubicBezTo>
                                <a:lnTo>
                                  <a:pt x="183" y="271"/>
                                </a:lnTo>
                                <a:cubicBezTo>
                                  <a:pt x="183" y="278"/>
                                  <a:pt x="182" y="282"/>
                                  <a:pt x="180" y="289"/>
                                </a:cubicBezTo>
                                <a:cubicBezTo>
                                  <a:pt x="178" y="295"/>
                                  <a:pt x="177" y="300"/>
                                  <a:pt x="174" y="304"/>
                                </a:cubicBezTo>
                                <a:cubicBezTo>
                                  <a:pt x="166" y="315"/>
                                  <a:pt x="156" y="320"/>
                                  <a:pt x="146" y="317"/>
                                </a:cubicBezTo>
                                <a:cubicBezTo>
                                  <a:pt x="136" y="317"/>
                                  <a:pt x="126" y="309"/>
                                  <a:pt x="115" y="293"/>
                                </a:cubicBezTo>
                                <a:cubicBezTo>
                                  <a:pt x="110" y="287"/>
                                  <a:pt x="107" y="280"/>
                                  <a:pt x="104" y="274"/>
                                </a:cubicBezTo>
                                <a:cubicBezTo>
                                  <a:pt x="102" y="267"/>
                                  <a:pt x="100" y="260"/>
                                  <a:pt x="100" y="251"/>
                                </a:cubicBezTo>
                                <a:cubicBezTo>
                                  <a:pt x="99" y="245"/>
                                  <a:pt x="100" y="238"/>
                                  <a:pt x="102" y="231"/>
                                </a:cubicBezTo>
                                <a:cubicBezTo>
                                  <a:pt x="104" y="225"/>
                                  <a:pt x="107" y="220"/>
                                  <a:pt x="110" y="216"/>
                                </a:cubicBezTo>
                                <a:cubicBezTo>
                                  <a:pt x="113" y="212"/>
                                  <a:pt x="117" y="207"/>
                                  <a:pt x="120" y="205"/>
                                </a:cubicBezTo>
                                <a:cubicBezTo>
                                  <a:pt x="123" y="203"/>
                                  <a:pt x="126" y="201"/>
                                  <a:pt x="130" y="201"/>
                                </a:cubicBezTo>
                                <a:lnTo>
                                  <a:pt x="128" y="196"/>
                                </a:lnTo>
                                <a:lnTo>
                                  <a:pt x="148" y="170"/>
                                </a:lnTo>
                                <a:lnTo>
                                  <a:pt x="203" y="245"/>
                                </a:lnTo>
                                <a:close/>
                                <a:moveTo>
                                  <a:pt x="259" y="194"/>
                                </a:moveTo>
                                <a:cubicBezTo>
                                  <a:pt x="248" y="210"/>
                                  <a:pt x="235" y="218"/>
                                  <a:pt x="224" y="218"/>
                                </a:cubicBezTo>
                                <a:cubicBezTo>
                                  <a:pt x="211" y="220"/>
                                  <a:pt x="199" y="214"/>
                                  <a:pt x="190" y="199"/>
                                </a:cubicBezTo>
                                <a:cubicBezTo>
                                  <a:pt x="180" y="185"/>
                                  <a:pt x="174" y="170"/>
                                  <a:pt x="174" y="154"/>
                                </a:cubicBezTo>
                                <a:cubicBezTo>
                                  <a:pt x="174" y="137"/>
                                  <a:pt x="178" y="122"/>
                                  <a:pt x="190" y="108"/>
                                </a:cubicBezTo>
                                <a:cubicBezTo>
                                  <a:pt x="199" y="95"/>
                                  <a:pt x="209" y="88"/>
                                  <a:pt x="219" y="88"/>
                                </a:cubicBezTo>
                                <a:cubicBezTo>
                                  <a:pt x="229" y="88"/>
                                  <a:pt x="238" y="95"/>
                                  <a:pt x="248" y="108"/>
                                </a:cubicBezTo>
                                <a:lnTo>
                                  <a:pt x="256" y="119"/>
                                </a:lnTo>
                                <a:lnTo>
                                  <a:pt x="212" y="177"/>
                                </a:lnTo>
                                <a:cubicBezTo>
                                  <a:pt x="216" y="181"/>
                                  <a:pt x="219" y="183"/>
                                  <a:pt x="222" y="185"/>
                                </a:cubicBezTo>
                                <a:cubicBezTo>
                                  <a:pt x="225" y="185"/>
                                  <a:pt x="227" y="185"/>
                                  <a:pt x="230" y="185"/>
                                </a:cubicBezTo>
                                <a:cubicBezTo>
                                  <a:pt x="233" y="185"/>
                                  <a:pt x="237" y="183"/>
                                  <a:pt x="238" y="181"/>
                                </a:cubicBezTo>
                                <a:cubicBezTo>
                                  <a:pt x="242" y="179"/>
                                  <a:pt x="245" y="174"/>
                                  <a:pt x="246" y="172"/>
                                </a:cubicBezTo>
                                <a:cubicBezTo>
                                  <a:pt x="250" y="168"/>
                                  <a:pt x="251" y="165"/>
                                  <a:pt x="253" y="161"/>
                                </a:cubicBezTo>
                                <a:cubicBezTo>
                                  <a:pt x="254" y="156"/>
                                  <a:pt x="256" y="154"/>
                                  <a:pt x="258" y="150"/>
                                </a:cubicBezTo>
                                <a:cubicBezTo>
                                  <a:pt x="258" y="148"/>
                                  <a:pt x="259" y="143"/>
                                  <a:pt x="259" y="141"/>
                                </a:cubicBezTo>
                                <a:cubicBezTo>
                                  <a:pt x="259" y="139"/>
                                  <a:pt x="259" y="137"/>
                                  <a:pt x="261" y="135"/>
                                </a:cubicBezTo>
                                <a:lnTo>
                                  <a:pt x="263" y="130"/>
                                </a:lnTo>
                                <a:lnTo>
                                  <a:pt x="279" y="152"/>
                                </a:lnTo>
                                <a:cubicBezTo>
                                  <a:pt x="277" y="156"/>
                                  <a:pt x="277" y="159"/>
                                  <a:pt x="275" y="161"/>
                                </a:cubicBezTo>
                                <a:cubicBezTo>
                                  <a:pt x="275" y="163"/>
                                  <a:pt x="274" y="168"/>
                                  <a:pt x="272" y="170"/>
                                </a:cubicBezTo>
                                <a:cubicBezTo>
                                  <a:pt x="271" y="174"/>
                                  <a:pt x="269" y="179"/>
                                  <a:pt x="267" y="181"/>
                                </a:cubicBezTo>
                                <a:cubicBezTo>
                                  <a:pt x="264" y="185"/>
                                  <a:pt x="263" y="190"/>
                                  <a:pt x="259" y="194"/>
                                </a:cubicBezTo>
                                <a:close/>
                                <a:moveTo>
                                  <a:pt x="224" y="128"/>
                                </a:moveTo>
                                <a:cubicBezTo>
                                  <a:pt x="221" y="124"/>
                                  <a:pt x="216" y="119"/>
                                  <a:pt x="212" y="119"/>
                                </a:cubicBezTo>
                                <a:cubicBezTo>
                                  <a:pt x="208" y="119"/>
                                  <a:pt x="204" y="122"/>
                                  <a:pt x="201" y="126"/>
                                </a:cubicBezTo>
                                <a:cubicBezTo>
                                  <a:pt x="196" y="132"/>
                                  <a:pt x="195" y="137"/>
                                  <a:pt x="195" y="143"/>
                                </a:cubicBezTo>
                                <a:cubicBezTo>
                                  <a:pt x="195" y="150"/>
                                  <a:pt x="198" y="154"/>
                                  <a:pt x="201" y="161"/>
                                </a:cubicBezTo>
                                <a:lnTo>
                                  <a:pt x="224" y="128"/>
                                </a:lnTo>
                                <a:close/>
                                <a:moveTo>
                                  <a:pt x="290" y="24"/>
                                </a:moveTo>
                                <a:lnTo>
                                  <a:pt x="288" y="27"/>
                                </a:lnTo>
                                <a:cubicBezTo>
                                  <a:pt x="288" y="29"/>
                                  <a:pt x="287" y="29"/>
                                  <a:pt x="285" y="31"/>
                                </a:cubicBezTo>
                                <a:cubicBezTo>
                                  <a:pt x="284" y="33"/>
                                  <a:pt x="282" y="36"/>
                                  <a:pt x="280" y="38"/>
                                </a:cubicBezTo>
                                <a:cubicBezTo>
                                  <a:pt x="279" y="40"/>
                                  <a:pt x="277" y="45"/>
                                  <a:pt x="275" y="47"/>
                                </a:cubicBezTo>
                                <a:cubicBezTo>
                                  <a:pt x="274" y="51"/>
                                  <a:pt x="272" y="55"/>
                                  <a:pt x="271" y="60"/>
                                </a:cubicBezTo>
                                <a:lnTo>
                                  <a:pt x="313" y="117"/>
                                </a:lnTo>
                                <a:lnTo>
                                  <a:pt x="293" y="143"/>
                                </a:lnTo>
                                <a:lnTo>
                                  <a:pt x="230" y="58"/>
                                </a:lnTo>
                                <a:lnTo>
                                  <a:pt x="250" y="31"/>
                                </a:lnTo>
                                <a:lnTo>
                                  <a:pt x="259" y="45"/>
                                </a:lnTo>
                                <a:cubicBezTo>
                                  <a:pt x="259" y="40"/>
                                  <a:pt x="259" y="38"/>
                                  <a:pt x="259" y="33"/>
                                </a:cubicBezTo>
                                <a:cubicBezTo>
                                  <a:pt x="259" y="31"/>
                                  <a:pt x="259" y="27"/>
                                  <a:pt x="261" y="24"/>
                                </a:cubicBezTo>
                                <a:cubicBezTo>
                                  <a:pt x="261" y="20"/>
                                  <a:pt x="263" y="18"/>
                                  <a:pt x="263" y="13"/>
                                </a:cubicBezTo>
                                <a:cubicBezTo>
                                  <a:pt x="264" y="11"/>
                                  <a:pt x="266" y="9"/>
                                  <a:pt x="267" y="4"/>
                                </a:cubicBezTo>
                                <a:cubicBezTo>
                                  <a:pt x="269" y="4"/>
                                  <a:pt x="269" y="4"/>
                                  <a:pt x="271" y="2"/>
                                </a:cubicBezTo>
                                <a:lnTo>
                                  <a:pt x="272" y="0"/>
                                </a:lnTo>
                                <a:lnTo>
                                  <a:pt x="290" y="24"/>
                                </a:lnTo>
                                <a:close/>
                              </a:path>
                            </a:pathLst>
                          </a:custGeom>
                          <a:solidFill>
                            <a:srgbClr val="000066"/>
                          </a:solidFill>
                          <a:ln w="0">
                            <a:noFill/>
                          </a:ln>
                        </wps:spPr>
                        <wps:style>
                          <a:lnRef idx="0"/>
                          <a:fillRef idx="0"/>
                          <a:effectRef idx="0"/>
                          <a:fontRef idx="minor"/>
                        </wps:style>
                        <wps:bodyPr/>
                      </wps:wsp>
                      <wps:wsp>
                        <wps:cNvSpPr/>
                        <wps:spPr>
                          <a:xfrm>
                            <a:off x="4578840" y="2434680"/>
                            <a:ext cx="309240" cy="388080"/>
                          </a:xfrm>
                          <a:custGeom>
                            <a:avLst/>
                            <a:gdLst/>
                            <a:ahLst/>
                            <a:rect l="l" t="t" r="r" b="b"/>
                            <a:pathLst>
                              <a:path w="501" h="653">
                                <a:moveTo>
                                  <a:pt x="168" y="538"/>
                                </a:moveTo>
                                <a:lnTo>
                                  <a:pt x="147" y="566"/>
                                </a:lnTo>
                                <a:lnTo>
                                  <a:pt x="92" y="491"/>
                                </a:lnTo>
                                <a:lnTo>
                                  <a:pt x="113" y="560"/>
                                </a:lnTo>
                                <a:lnTo>
                                  <a:pt x="98" y="579"/>
                                </a:lnTo>
                                <a:lnTo>
                                  <a:pt x="48" y="551"/>
                                </a:lnTo>
                                <a:lnTo>
                                  <a:pt x="103" y="626"/>
                                </a:lnTo>
                                <a:lnTo>
                                  <a:pt x="84" y="652"/>
                                </a:lnTo>
                                <a:lnTo>
                                  <a:pt x="0" y="540"/>
                                </a:lnTo>
                                <a:lnTo>
                                  <a:pt x="24" y="506"/>
                                </a:lnTo>
                                <a:lnTo>
                                  <a:pt x="84" y="538"/>
                                </a:lnTo>
                                <a:lnTo>
                                  <a:pt x="61" y="456"/>
                                </a:lnTo>
                                <a:lnTo>
                                  <a:pt x="85" y="423"/>
                                </a:lnTo>
                                <a:lnTo>
                                  <a:pt x="168" y="538"/>
                                </a:lnTo>
                                <a:close/>
                                <a:moveTo>
                                  <a:pt x="203" y="489"/>
                                </a:moveTo>
                                <a:lnTo>
                                  <a:pt x="184" y="515"/>
                                </a:lnTo>
                                <a:lnTo>
                                  <a:pt x="121" y="429"/>
                                </a:lnTo>
                                <a:lnTo>
                                  <a:pt x="140" y="403"/>
                                </a:lnTo>
                                <a:lnTo>
                                  <a:pt x="203" y="489"/>
                                </a:lnTo>
                                <a:close/>
                                <a:moveTo>
                                  <a:pt x="132" y="390"/>
                                </a:moveTo>
                                <a:lnTo>
                                  <a:pt x="111" y="419"/>
                                </a:lnTo>
                                <a:lnTo>
                                  <a:pt x="97" y="399"/>
                                </a:lnTo>
                                <a:lnTo>
                                  <a:pt x="118" y="370"/>
                                </a:lnTo>
                                <a:lnTo>
                                  <a:pt x="132" y="390"/>
                                </a:lnTo>
                                <a:close/>
                                <a:moveTo>
                                  <a:pt x="239" y="445"/>
                                </a:moveTo>
                                <a:cubicBezTo>
                                  <a:pt x="234" y="451"/>
                                  <a:pt x="229" y="456"/>
                                  <a:pt x="224" y="460"/>
                                </a:cubicBezTo>
                                <a:cubicBezTo>
                                  <a:pt x="220" y="465"/>
                                  <a:pt x="215" y="469"/>
                                  <a:pt x="210" y="469"/>
                                </a:cubicBezTo>
                                <a:lnTo>
                                  <a:pt x="194" y="447"/>
                                </a:lnTo>
                                <a:lnTo>
                                  <a:pt x="195" y="445"/>
                                </a:lnTo>
                                <a:cubicBezTo>
                                  <a:pt x="197" y="445"/>
                                  <a:pt x="199" y="445"/>
                                  <a:pt x="202" y="445"/>
                                </a:cubicBezTo>
                                <a:cubicBezTo>
                                  <a:pt x="203" y="442"/>
                                  <a:pt x="205" y="442"/>
                                  <a:pt x="208" y="440"/>
                                </a:cubicBezTo>
                                <a:cubicBezTo>
                                  <a:pt x="211" y="440"/>
                                  <a:pt x="215" y="438"/>
                                  <a:pt x="218" y="436"/>
                                </a:cubicBezTo>
                                <a:cubicBezTo>
                                  <a:pt x="220" y="434"/>
                                  <a:pt x="223" y="429"/>
                                  <a:pt x="226" y="427"/>
                                </a:cubicBezTo>
                                <a:cubicBezTo>
                                  <a:pt x="228" y="423"/>
                                  <a:pt x="231" y="419"/>
                                  <a:pt x="231" y="414"/>
                                </a:cubicBezTo>
                                <a:cubicBezTo>
                                  <a:pt x="232" y="412"/>
                                  <a:pt x="232" y="408"/>
                                  <a:pt x="231" y="406"/>
                                </a:cubicBezTo>
                                <a:cubicBezTo>
                                  <a:pt x="229" y="403"/>
                                  <a:pt x="228" y="403"/>
                                  <a:pt x="226" y="403"/>
                                </a:cubicBezTo>
                                <a:cubicBezTo>
                                  <a:pt x="224" y="403"/>
                                  <a:pt x="221" y="406"/>
                                  <a:pt x="218" y="408"/>
                                </a:cubicBezTo>
                                <a:cubicBezTo>
                                  <a:pt x="216" y="410"/>
                                  <a:pt x="215" y="412"/>
                                  <a:pt x="211" y="414"/>
                                </a:cubicBezTo>
                                <a:cubicBezTo>
                                  <a:pt x="208" y="416"/>
                                  <a:pt x="207" y="419"/>
                                  <a:pt x="203" y="421"/>
                                </a:cubicBezTo>
                                <a:cubicBezTo>
                                  <a:pt x="197" y="425"/>
                                  <a:pt x="192" y="427"/>
                                  <a:pt x="186" y="425"/>
                                </a:cubicBezTo>
                                <a:cubicBezTo>
                                  <a:pt x="181" y="425"/>
                                  <a:pt x="176" y="421"/>
                                  <a:pt x="171" y="414"/>
                                </a:cubicBezTo>
                                <a:cubicBezTo>
                                  <a:pt x="168" y="410"/>
                                  <a:pt x="166" y="406"/>
                                  <a:pt x="165" y="401"/>
                                </a:cubicBezTo>
                                <a:cubicBezTo>
                                  <a:pt x="163" y="397"/>
                                  <a:pt x="163" y="390"/>
                                  <a:pt x="163" y="385"/>
                                </a:cubicBezTo>
                                <a:cubicBezTo>
                                  <a:pt x="165" y="379"/>
                                  <a:pt x="166" y="372"/>
                                  <a:pt x="168" y="365"/>
                                </a:cubicBezTo>
                                <a:cubicBezTo>
                                  <a:pt x="171" y="359"/>
                                  <a:pt x="174" y="352"/>
                                  <a:pt x="179" y="346"/>
                                </a:cubicBezTo>
                                <a:cubicBezTo>
                                  <a:pt x="184" y="341"/>
                                  <a:pt x="187" y="335"/>
                                  <a:pt x="192" y="333"/>
                                </a:cubicBezTo>
                                <a:cubicBezTo>
                                  <a:pt x="197" y="328"/>
                                  <a:pt x="202" y="326"/>
                                  <a:pt x="205" y="324"/>
                                </a:cubicBezTo>
                                <a:lnTo>
                                  <a:pt x="221" y="346"/>
                                </a:lnTo>
                                <a:lnTo>
                                  <a:pt x="220" y="348"/>
                                </a:lnTo>
                                <a:cubicBezTo>
                                  <a:pt x="218" y="348"/>
                                  <a:pt x="216" y="348"/>
                                  <a:pt x="213" y="348"/>
                                </a:cubicBezTo>
                                <a:cubicBezTo>
                                  <a:pt x="211" y="350"/>
                                  <a:pt x="210" y="350"/>
                                  <a:pt x="207" y="350"/>
                                </a:cubicBezTo>
                                <a:cubicBezTo>
                                  <a:pt x="205" y="352"/>
                                  <a:pt x="202" y="354"/>
                                  <a:pt x="200" y="357"/>
                                </a:cubicBezTo>
                                <a:cubicBezTo>
                                  <a:pt x="197" y="359"/>
                                  <a:pt x="195" y="361"/>
                                  <a:pt x="194" y="363"/>
                                </a:cubicBezTo>
                                <a:cubicBezTo>
                                  <a:pt x="190" y="368"/>
                                  <a:pt x="189" y="372"/>
                                  <a:pt x="187" y="374"/>
                                </a:cubicBezTo>
                                <a:cubicBezTo>
                                  <a:pt x="186" y="379"/>
                                  <a:pt x="187" y="383"/>
                                  <a:pt x="189" y="385"/>
                                </a:cubicBezTo>
                                <a:cubicBezTo>
                                  <a:pt x="189" y="388"/>
                                  <a:pt x="190" y="388"/>
                                  <a:pt x="194" y="388"/>
                                </a:cubicBezTo>
                                <a:cubicBezTo>
                                  <a:pt x="195" y="388"/>
                                  <a:pt x="197" y="385"/>
                                  <a:pt x="202" y="381"/>
                                </a:cubicBezTo>
                                <a:cubicBezTo>
                                  <a:pt x="203" y="381"/>
                                  <a:pt x="207" y="379"/>
                                  <a:pt x="208" y="376"/>
                                </a:cubicBezTo>
                                <a:cubicBezTo>
                                  <a:pt x="211" y="372"/>
                                  <a:pt x="215" y="372"/>
                                  <a:pt x="216" y="370"/>
                                </a:cubicBezTo>
                                <a:cubicBezTo>
                                  <a:pt x="223" y="365"/>
                                  <a:pt x="228" y="363"/>
                                  <a:pt x="232" y="363"/>
                                </a:cubicBezTo>
                                <a:cubicBezTo>
                                  <a:pt x="239" y="365"/>
                                  <a:pt x="244" y="368"/>
                                  <a:pt x="249" y="374"/>
                                </a:cubicBezTo>
                                <a:cubicBezTo>
                                  <a:pt x="250" y="379"/>
                                  <a:pt x="254" y="383"/>
                                  <a:pt x="254" y="390"/>
                                </a:cubicBezTo>
                                <a:cubicBezTo>
                                  <a:pt x="255" y="394"/>
                                  <a:pt x="255" y="401"/>
                                  <a:pt x="255" y="406"/>
                                </a:cubicBezTo>
                                <a:cubicBezTo>
                                  <a:pt x="255" y="412"/>
                                  <a:pt x="254" y="419"/>
                                  <a:pt x="250" y="425"/>
                                </a:cubicBezTo>
                                <a:cubicBezTo>
                                  <a:pt x="247" y="432"/>
                                  <a:pt x="244" y="438"/>
                                  <a:pt x="239" y="445"/>
                                </a:cubicBezTo>
                                <a:close/>
                                <a:moveTo>
                                  <a:pt x="341" y="302"/>
                                </a:moveTo>
                                <a:lnTo>
                                  <a:pt x="317" y="335"/>
                                </a:lnTo>
                                <a:lnTo>
                                  <a:pt x="273" y="319"/>
                                </a:lnTo>
                                <a:lnTo>
                                  <a:pt x="275" y="331"/>
                                </a:lnTo>
                                <a:lnTo>
                                  <a:pt x="298" y="361"/>
                                </a:lnTo>
                                <a:lnTo>
                                  <a:pt x="278" y="388"/>
                                </a:lnTo>
                                <a:lnTo>
                                  <a:pt x="190" y="269"/>
                                </a:lnTo>
                                <a:lnTo>
                                  <a:pt x="210" y="242"/>
                                </a:lnTo>
                                <a:lnTo>
                                  <a:pt x="259" y="308"/>
                                </a:lnTo>
                                <a:lnTo>
                                  <a:pt x="254" y="251"/>
                                </a:lnTo>
                                <a:lnTo>
                                  <a:pt x="276" y="218"/>
                                </a:lnTo>
                                <a:lnTo>
                                  <a:pt x="281" y="286"/>
                                </a:lnTo>
                                <a:lnTo>
                                  <a:pt x="341" y="302"/>
                                </a:lnTo>
                                <a:close/>
                                <a:moveTo>
                                  <a:pt x="375" y="170"/>
                                </a:moveTo>
                                <a:cubicBezTo>
                                  <a:pt x="385" y="183"/>
                                  <a:pt x="391" y="198"/>
                                  <a:pt x="391" y="213"/>
                                </a:cubicBezTo>
                                <a:cubicBezTo>
                                  <a:pt x="391" y="229"/>
                                  <a:pt x="387" y="244"/>
                                  <a:pt x="377" y="260"/>
                                </a:cubicBezTo>
                                <a:cubicBezTo>
                                  <a:pt x="366" y="273"/>
                                  <a:pt x="356" y="280"/>
                                  <a:pt x="343" y="280"/>
                                </a:cubicBezTo>
                                <a:cubicBezTo>
                                  <a:pt x="332" y="280"/>
                                  <a:pt x="320" y="271"/>
                                  <a:pt x="311" y="258"/>
                                </a:cubicBezTo>
                                <a:cubicBezTo>
                                  <a:pt x="301" y="244"/>
                                  <a:pt x="294" y="229"/>
                                  <a:pt x="294" y="213"/>
                                </a:cubicBezTo>
                                <a:cubicBezTo>
                                  <a:pt x="294" y="198"/>
                                  <a:pt x="299" y="183"/>
                                  <a:pt x="309" y="167"/>
                                </a:cubicBezTo>
                                <a:cubicBezTo>
                                  <a:pt x="320" y="154"/>
                                  <a:pt x="332" y="147"/>
                                  <a:pt x="343" y="147"/>
                                </a:cubicBezTo>
                                <a:cubicBezTo>
                                  <a:pt x="354" y="147"/>
                                  <a:pt x="366" y="156"/>
                                  <a:pt x="375" y="170"/>
                                </a:cubicBezTo>
                                <a:close/>
                                <a:moveTo>
                                  <a:pt x="356" y="196"/>
                                </a:moveTo>
                                <a:cubicBezTo>
                                  <a:pt x="351" y="192"/>
                                  <a:pt x="348" y="187"/>
                                  <a:pt x="345" y="185"/>
                                </a:cubicBezTo>
                                <a:cubicBezTo>
                                  <a:pt x="343" y="183"/>
                                  <a:pt x="340" y="181"/>
                                  <a:pt x="336" y="181"/>
                                </a:cubicBezTo>
                                <a:cubicBezTo>
                                  <a:pt x="333" y="181"/>
                                  <a:pt x="332" y="181"/>
                                  <a:pt x="330" y="183"/>
                                </a:cubicBezTo>
                                <a:cubicBezTo>
                                  <a:pt x="327" y="183"/>
                                  <a:pt x="325" y="185"/>
                                  <a:pt x="324" y="187"/>
                                </a:cubicBezTo>
                                <a:cubicBezTo>
                                  <a:pt x="322" y="189"/>
                                  <a:pt x="320" y="192"/>
                                  <a:pt x="320" y="196"/>
                                </a:cubicBezTo>
                                <a:cubicBezTo>
                                  <a:pt x="319" y="198"/>
                                  <a:pt x="319" y="200"/>
                                  <a:pt x="319" y="205"/>
                                </a:cubicBezTo>
                                <a:cubicBezTo>
                                  <a:pt x="319" y="207"/>
                                  <a:pt x="320" y="211"/>
                                  <a:pt x="322" y="216"/>
                                </a:cubicBezTo>
                                <a:cubicBezTo>
                                  <a:pt x="324" y="220"/>
                                  <a:pt x="327" y="224"/>
                                  <a:pt x="330" y="231"/>
                                </a:cubicBezTo>
                                <a:cubicBezTo>
                                  <a:pt x="335" y="236"/>
                                  <a:pt x="338" y="240"/>
                                  <a:pt x="341" y="242"/>
                                </a:cubicBezTo>
                                <a:cubicBezTo>
                                  <a:pt x="345" y="244"/>
                                  <a:pt x="346" y="247"/>
                                  <a:pt x="349" y="247"/>
                                </a:cubicBezTo>
                                <a:cubicBezTo>
                                  <a:pt x="351" y="247"/>
                                  <a:pt x="354" y="247"/>
                                  <a:pt x="356" y="244"/>
                                </a:cubicBezTo>
                                <a:cubicBezTo>
                                  <a:pt x="359" y="244"/>
                                  <a:pt x="361" y="242"/>
                                  <a:pt x="362" y="240"/>
                                </a:cubicBezTo>
                                <a:cubicBezTo>
                                  <a:pt x="364" y="238"/>
                                  <a:pt x="366" y="236"/>
                                  <a:pt x="366" y="231"/>
                                </a:cubicBezTo>
                                <a:cubicBezTo>
                                  <a:pt x="367" y="229"/>
                                  <a:pt x="367" y="224"/>
                                  <a:pt x="367" y="222"/>
                                </a:cubicBezTo>
                                <a:cubicBezTo>
                                  <a:pt x="367" y="218"/>
                                  <a:pt x="366" y="216"/>
                                  <a:pt x="364" y="211"/>
                                </a:cubicBezTo>
                                <a:cubicBezTo>
                                  <a:pt x="362" y="207"/>
                                  <a:pt x="359" y="203"/>
                                  <a:pt x="356" y="196"/>
                                </a:cubicBezTo>
                                <a:close/>
                                <a:moveTo>
                                  <a:pt x="437" y="172"/>
                                </a:moveTo>
                                <a:lnTo>
                                  <a:pt x="417" y="198"/>
                                </a:lnTo>
                                <a:lnTo>
                                  <a:pt x="330" y="79"/>
                                </a:lnTo>
                                <a:lnTo>
                                  <a:pt x="349" y="53"/>
                                </a:lnTo>
                                <a:lnTo>
                                  <a:pt x="437" y="172"/>
                                </a:lnTo>
                                <a:close/>
                                <a:moveTo>
                                  <a:pt x="484" y="112"/>
                                </a:moveTo>
                                <a:cubicBezTo>
                                  <a:pt x="479" y="119"/>
                                  <a:pt x="474" y="123"/>
                                  <a:pt x="467" y="128"/>
                                </a:cubicBezTo>
                                <a:cubicBezTo>
                                  <a:pt x="463" y="132"/>
                                  <a:pt x="456" y="134"/>
                                  <a:pt x="451" y="134"/>
                                </a:cubicBezTo>
                                <a:cubicBezTo>
                                  <a:pt x="445" y="136"/>
                                  <a:pt x="438" y="134"/>
                                  <a:pt x="433" y="132"/>
                                </a:cubicBezTo>
                                <a:cubicBezTo>
                                  <a:pt x="427" y="128"/>
                                  <a:pt x="422" y="123"/>
                                  <a:pt x="416" y="115"/>
                                </a:cubicBezTo>
                                <a:cubicBezTo>
                                  <a:pt x="411" y="106"/>
                                  <a:pt x="406" y="99"/>
                                  <a:pt x="404" y="90"/>
                                </a:cubicBezTo>
                                <a:cubicBezTo>
                                  <a:pt x="401" y="81"/>
                                  <a:pt x="401" y="72"/>
                                  <a:pt x="401" y="66"/>
                                </a:cubicBezTo>
                                <a:cubicBezTo>
                                  <a:pt x="401" y="57"/>
                                  <a:pt x="403" y="51"/>
                                  <a:pt x="406" y="42"/>
                                </a:cubicBezTo>
                                <a:cubicBezTo>
                                  <a:pt x="409" y="35"/>
                                  <a:pt x="412" y="29"/>
                                  <a:pt x="417" y="22"/>
                                </a:cubicBezTo>
                                <a:cubicBezTo>
                                  <a:pt x="421" y="17"/>
                                  <a:pt x="425" y="13"/>
                                  <a:pt x="429" y="9"/>
                                </a:cubicBezTo>
                                <a:cubicBezTo>
                                  <a:pt x="433" y="6"/>
                                  <a:pt x="438" y="2"/>
                                  <a:pt x="443" y="0"/>
                                </a:cubicBezTo>
                                <a:lnTo>
                                  <a:pt x="459" y="24"/>
                                </a:lnTo>
                                <a:lnTo>
                                  <a:pt x="458" y="26"/>
                                </a:lnTo>
                                <a:cubicBezTo>
                                  <a:pt x="456" y="26"/>
                                  <a:pt x="454" y="26"/>
                                  <a:pt x="453" y="26"/>
                                </a:cubicBezTo>
                                <a:cubicBezTo>
                                  <a:pt x="450" y="29"/>
                                  <a:pt x="448" y="29"/>
                                  <a:pt x="446" y="29"/>
                                </a:cubicBezTo>
                                <a:cubicBezTo>
                                  <a:pt x="443" y="31"/>
                                  <a:pt x="442" y="31"/>
                                  <a:pt x="440" y="33"/>
                                </a:cubicBezTo>
                                <a:cubicBezTo>
                                  <a:pt x="437" y="35"/>
                                  <a:pt x="435" y="38"/>
                                  <a:pt x="432" y="40"/>
                                </a:cubicBezTo>
                                <a:cubicBezTo>
                                  <a:pt x="427" y="46"/>
                                  <a:pt x="425" y="55"/>
                                  <a:pt x="425" y="64"/>
                                </a:cubicBezTo>
                                <a:cubicBezTo>
                                  <a:pt x="427" y="70"/>
                                  <a:pt x="430" y="79"/>
                                  <a:pt x="437" y="88"/>
                                </a:cubicBezTo>
                                <a:cubicBezTo>
                                  <a:pt x="442" y="97"/>
                                  <a:pt x="448" y="101"/>
                                  <a:pt x="454" y="101"/>
                                </a:cubicBezTo>
                                <a:cubicBezTo>
                                  <a:pt x="461" y="101"/>
                                  <a:pt x="466" y="97"/>
                                  <a:pt x="471" y="90"/>
                                </a:cubicBezTo>
                                <a:cubicBezTo>
                                  <a:pt x="474" y="88"/>
                                  <a:pt x="475" y="83"/>
                                  <a:pt x="477" y="81"/>
                                </a:cubicBezTo>
                                <a:cubicBezTo>
                                  <a:pt x="477" y="77"/>
                                  <a:pt x="479" y="75"/>
                                  <a:pt x="479" y="72"/>
                                </a:cubicBezTo>
                                <a:cubicBezTo>
                                  <a:pt x="480" y="68"/>
                                  <a:pt x="480" y="66"/>
                                  <a:pt x="480" y="64"/>
                                </a:cubicBezTo>
                                <a:cubicBezTo>
                                  <a:pt x="480" y="61"/>
                                  <a:pt x="480" y="59"/>
                                  <a:pt x="480" y="57"/>
                                </a:cubicBezTo>
                                <a:lnTo>
                                  <a:pt x="484" y="55"/>
                                </a:lnTo>
                                <a:lnTo>
                                  <a:pt x="500" y="77"/>
                                </a:lnTo>
                                <a:cubicBezTo>
                                  <a:pt x="498" y="79"/>
                                  <a:pt x="498" y="81"/>
                                  <a:pt x="497" y="83"/>
                                </a:cubicBezTo>
                                <a:cubicBezTo>
                                  <a:pt x="497" y="88"/>
                                  <a:pt x="495" y="90"/>
                                  <a:pt x="495" y="92"/>
                                </a:cubicBezTo>
                                <a:cubicBezTo>
                                  <a:pt x="493" y="97"/>
                                  <a:pt x="492" y="99"/>
                                  <a:pt x="490" y="101"/>
                                </a:cubicBezTo>
                                <a:cubicBezTo>
                                  <a:pt x="488" y="104"/>
                                  <a:pt x="487" y="108"/>
                                  <a:pt x="484" y="112"/>
                                </a:cubicBezTo>
                                <a:close/>
                              </a:path>
                            </a:pathLst>
                          </a:custGeom>
                          <a:solidFill>
                            <a:srgbClr val="000066"/>
                          </a:solidFill>
                          <a:ln w="0">
                            <a:noFill/>
                          </a:ln>
                        </wps:spPr>
                        <wps:style>
                          <a:lnRef idx="0"/>
                          <a:fillRef idx="0"/>
                          <a:effectRef idx="0"/>
                          <a:fontRef idx="minor"/>
                        </wps:style>
                        <wps:bodyPr/>
                      </wps:wsp>
                      <wps:wsp>
                        <wps:cNvSpPr/>
                        <wps:spPr>
                          <a:xfrm>
                            <a:off x="4807440" y="2443320"/>
                            <a:ext cx="287640" cy="361800"/>
                          </a:xfrm>
                          <a:custGeom>
                            <a:avLst/>
                            <a:gdLst/>
                            <a:ahLst/>
                            <a:rect l="l" t="t" r="r" b="b"/>
                            <a:pathLst>
                              <a:path w="467" h="610">
                                <a:moveTo>
                                  <a:pt x="101" y="575"/>
                                </a:moveTo>
                                <a:cubicBezTo>
                                  <a:pt x="94" y="584"/>
                                  <a:pt x="88" y="591"/>
                                  <a:pt x="81" y="595"/>
                                </a:cubicBezTo>
                                <a:cubicBezTo>
                                  <a:pt x="76" y="602"/>
                                  <a:pt x="70" y="604"/>
                                  <a:pt x="63" y="609"/>
                                </a:cubicBezTo>
                                <a:lnTo>
                                  <a:pt x="44" y="582"/>
                                </a:lnTo>
                                <a:lnTo>
                                  <a:pt x="46" y="577"/>
                                </a:lnTo>
                                <a:cubicBezTo>
                                  <a:pt x="54" y="577"/>
                                  <a:pt x="62" y="575"/>
                                  <a:pt x="68" y="571"/>
                                </a:cubicBezTo>
                                <a:cubicBezTo>
                                  <a:pt x="75" y="566"/>
                                  <a:pt x="81" y="562"/>
                                  <a:pt x="86" y="556"/>
                                </a:cubicBezTo>
                                <a:cubicBezTo>
                                  <a:pt x="86" y="553"/>
                                  <a:pt x="88" y="551"/>
                                  <a:pt x="89" y="547"/>
                                </a:cubicBezTo>
                                <a:cubicBezTo>
                                  <a:pt x="91" y="545"/>
                                  <a:pt x="92" y="543"/>
                                  <a:pt x="92" y="540"/>
                                </a:cubicBezTo>
                                <a:cubicBezTo>
                                  <a:pt x="94" y="538"/>
                                  <a:pt x="94" y="534"/>
                                  <a:pt x="94" y="531"/>
                                </a:cubicBezTo>
                                <a:cubicBezTo>
                                  <a:pt x="94" y="529"/>
                                  <a:pt x="92" y="525"/>
                                  <a:pt x="91" y="523"/>
                                </a:cubicBezTo>
                                <a:cubicBezTo>
                                  <a:pt x="89" y="520"/>
                                  <a:pt x="86" y="518"/>
                                  <a:pt x="84" y="520"/>
                                </a:cubicBezTo>
                                <a:cubicBezTo>
                                  <a:pt x="81" y="520"/>
                                  <a:pt x="78" y="520"/>
                                  <a:pt x="75" y="523"/>
                                </a:cubicBezTo>
                                <a:cubicBezTo>
                                  <a:pt x="71" y="527"/>
                                  <a:pt x="68" y="529"/>
                                  <a:pt x="63" y="534"/>
                                </a:cubicBezTo>
                                <a:cubicBezTo>
                                  <a:pt x="60" y="536"/>
                                  <a:pt x="55" y="540"/>
                                  <a:pt x="52" y="543"/>
                                </a:cubicBezTo>
                                <a:cubicBezTo>
                                  <a:pt x="44" y="547"/>
                                  <a:pt x="36" y="549"/>
                                  <a:pt x="29" y="549"/>
                                </a:cubicBezTo>
                                <a:cubicBezTo>
                                  <a:pt x="23" y="547"/>
                                  <a:pt x="16" y="543"/>
                                  <a:pt x="10" y="534"/>
                                </a:cubicBezTo>
                                <a:cubicBezTo>
                                  <a:pt x="4" y="525"/>
                                  <a:pt x="0" y="511"/>
                                  <a:pt x="2" y="496"/>
                                </a:cubicBezTo>
                                <a:cubicBezTo>
                                  <a:pt x="4" y="478"/>
                                  <a:pt x="10" y="465"/>
                                  <a:pt x="20" y="452"/>
                                </a:cubicBezTo>
                                <a:cubicBezTo>
                                  <a:pt x="25" y="445"/>
                                  <a:pt x="29" y="439"/>
                                  <a:pt x="36" y="434"/>
                                </a:cubicBezTo>
                                <a:cubicBezTo>
                                  <a:pt x="41" y="427"/>
                                  <a:pt x="47" y="423"/>
                                  <a:pt x="52" y="421"/>
                                </a:cubicBezTo>
                                <a:lnTo>
                                  <a:pt x="71" y="448"/>
                                </a:lnTo>
                                <a:lnTo>
                                  <a:pt x="70" y="450"/>
                                </a:lnTo>
                                <a:cubicBezTo>
                                  <a:pt x="63" y="450"/>
                                  <a:pt x="59" y="452"/>
                                  <a:pt x="52" y="457"/>
                                </a:cubicBezTo>
                                <a:cubicBezTo>
                                  <a:pt x="46" y="459"/>
                                  <a:pt x="41" y="465"/>
                                  <a:pt x="36" y="472"/>
                                </a:cubicBezTo>
                                <a:cubicBezTo>
                                  <a:pt x="34" y="474"/>
                                  <a:pt x="33" y="476"/>
                                  <a:pt x="31" y="478"/>
                                </a:cubicBezTo>
                                <a:cubicBezTo>
                                  <a:pt x="29" y="481"/>
                                  <a:pt x="29" y="483"/>
                                  <a:pt x="28" y="487"/>
                                </a:cubicBezTo>
                                <a:cubicBezTo>
                                  <a:pt x="28" y="489"/>
                                  <a:pt x="26" y="491"/>
                                  <a:pt x="28" y="494"/>
                                </a:cubicBezTo>
                                <a:cubicBezTo>
                                  <a:pt x="28" y="498"/>
                                  <a:pt x="28" y="500"/>
                                  <a:pt x="29" y="502"/>
                                </a:cubicBezTo>
                                <a:cubicBezTo>
                                  <a:pt x="31" y="505"/>
                                  <a:pt x="34" y="505"/>
                                  <a:pt x="38" y="505"/>
                                </a:cubicBezTo>
                                <a:cubicBezTo>
                                  <a:pt x="39" y="505"/>
                                  <a:pt x="44" y="502"/>
                                  <a:pt x="49" y="498"/>
                                </a:cubicBezTo>
                                <a:cubicBezTo>
                                  <a:pt x="52" y="496"/>
                                  <a:pt x="55" y="491"/>
                                  <a:pt x="59" y="489"/>
                                </a:cubicBezTo>
                                <a:cubicBezTo>
                                  <a:pt x="62" y="487"/>
                                  <a:pt x="65" y="485"/>
                                  <a:pt x="70" y="483"/>
                                </a:cubicBezTo>
                                <a:cubicBezTo>
                                  <a:pt x="78" y="476"/>
                                  <a:pt x="84" y="474"/>
                                  <a:pt x="91" y="476"/>
                                </a:cubicBezTo>
                                <a:cubicBezTo>
                                  <a:pt x="97" y="476"/>
                                  <a:pt x="104" y="481"/>
                                  <a:pt x="109" y="489"/>
                                </a:cubicBezTo>
                                <a:cubicBezTo>
                                  <a:pt x="117" y="500"/>
                                  <a:pt x="120" y="514"/>
                                  <a:pt x="120" y="529"/>
                                </a:cubicBezTo>
                                <a:cubicBezTo>
                                  <a:pt x="118" y="545"/>
                                  <a:pt x="112" y="560"/>
                                  <a:pt x="101" y="575"/>
                                </a:cubicBezTo>
                                <a:close/>
                                <a:moveTo>
                                  <a:pt x="173" y="388"/>
                                </a:moveTo>
                                <a:cubicBezTo>
                                  <a:pt x="183" y="401"/>
                                  <a:pt x="188" y="417"/>
                                  <a:pt x="189" y="432"/>
                                </a:cubicBezTo>
                                <a:cubicBezTo>
                                  <a:pt x="189" y="448"/>
                                  <a:pt x="185" y="463"/>
                                  <a:pt x="173" y="476"/>
                                </a:cubicBezTo>
                                <a:cubicBezTo>
                                  <a:pt x="164" y="491"/>
                                  <a:pt x="152" y="498"/>
                                  <a:pt x="141" y="496"/>
                                </a:cubicBezTo>
                                <a:cubicBezTo>
                                  <a:pt x="130" y="496"/>
                                  <a:pt x="118" y="489"/>
                                  <a:pt x="109" y="476"/>
                                </a:cubicBezTo>
                                <a:cubicBezTo>
                                  <a:pt x="97" y="461"/>
                                  <a:pt x="92" y="445"/>
                                  <a:pt x="92" y="430"/>
                                </a:cubicBezTo>
                                <a:cubicBezTo>
                                  <a:pt x="92" y="414"/>
                                  <a:pt x="97" y="399"/>
                                  <a:pt x="107" y="386"/>
                                </a:cubicBezTo>
                                <a:cubicBezTo>
                                  <a:pt x="118" y="373"/>
                                  <a:pt x="128" y="366"/>
                                  <a:pt x="139" y="366"/>
                                </a:cubicBezTo>
                                <a:cubicBezTo>
                                  <a:pt x="152" y="366"/>
                                  <a:pt x="162" y="373"/>
                                  <a:pt x="173" y="388"/>
                                </a:cubicBezTo>
                                <a:close/>
                                <a:moveTo>
                                  <a:pt x="152" y="414"/>
                                </a:moveTo>
                                <a:cubicBezTo>
                                  <a:pt x="149" y="410"/>
                                  <a:pt x="146" y="406"/>
                                  <a:pt x="143" y="404"/>
                                </a:cubicBezTo>
                                <a:cubicBezTo>
                                  <a:pt x="139" y="401"/>
                                  <a:pt x="138" y="399"/>
                                  <a:pt x="135" y="399"/>
                                </a:cubicBezTo>
                                <a:cubicBezTo>
                                  <a:pt x="131" y="399"/>
                                  <a:pt x="130" y="399"/>
                                  <a:pt x="126" y="399"/>
                                </a:cubicBezTo>
                                <a:cubicBezTo>
                                  <a:pt x="125" y="401"/>
                                  <a:pt x="123" y="404"/>
                                  <a:pt x="122" y="406"/>
                                </a:cubicBezTo>
                                <a:cubicBezTo>
                                  <a:pt x="120" y="408"/>
                                  <a:pt x="118" y="410"/>
                                  <a:pt x="117" y="412"/>
                                </a:cubicBezTo>
                                <a:cubicBezTo>
                                  <a:pt x="117" y="414"/>
                                  <a:pt x="117" y="419"/>
                                  <a:pt x="117" y="421"/>
                                </a:cubicBezTo>
                                <a:cubicBezTo>
                                  <a:pt x="117" y="425"/>
                                  <a:pt x="118" y="430"/>
                                  <a:pt x="120" y="434"/>
                                </a:cubicBezTo>
                                <a:cubicBezTo>
                                  <a:pt x="122" y="439"/>
                                  <a:pt x="125" y="443"/>
                                  <a:pt x="128" y="448"/>
                                </a:cubicBezTo>
                                <a:cubicBezTo>
                                  <a:pt x="133" y="454"/>
                                  <a:pt x="136" y="457"/>
                                  <a:pt x="139" y="459"/>
                                </a:cubicBezTo>
                                <a:cubicBezTo>
                                  <a:pt x="141" y="463"/>
                                  <a:pt x="144" y="463"/>
                                  <a:pt x="147" y="463"/>
                                </a:cubicBezTo>
                                <a:cubicBezTo>
                                  <a:pt x="149" y="465"/>
                                  <a:pt x="152" y="465"/>
                                  <a:pt x="154" y="463"/>
                                </a:cubicBezTo>
                                <a:cubicBezTo>
                                  <a:pt x="156" y="461"/>
                                  <a:pt x="159" y="461"/>
                                  <a:pt x="160" y="457"/>
                                </a:cubicBezTo>
                                <a:cubicBezTo>
                                  <a:pt x="162" y="454"/>
                                  <a:pt x="164" y="452"/>
                                  <a:pt x="164" y="450"/>
                                </a:cubicBezTo>
                                <a:cubicBezTo>
                                  <a:pt x="165" y="445"/>
                                  <a:pt x="165" y="443"/>
                                  <a:pt x="165" y="441"/>
                                </a:cubicBezTo>
                                <a:cubicBezTo>
                                  <a:pt x="164" y="436"/>
                                  <a:pt x="164" y="432"/>
                                  <a:pt x="162" y="427"/>
                                </a:cubicBezTo>
                                <a:cubicBezTo>
                                  <a:pt x="160" y="425"/>
                                  <a:pt x="157" y="421"/>
                                  <a:pt x="152" y="414"/>
                                </a:cubicBezTo>
                                <a:close/>
                                <a:moveTo>
                                  <a:pt x="245" y="287"/>
                                </a:moveTo>
                                <a:cubicBezTo>
                                  <a:pt x="255" y="302"/>
                                  <a:pt x="261" y="316"/>
                                  <a:pt x="261" y="331"/>
                                </a:cubicBezTo>
                                <a:cubicBezTo>
                                  <a:pt x="263" y="346"/>
                                  <a:pt x="259" y="359"/>
                                  <a:pt x="251" y="368"/>
                                </a:cubicBezTo>
                                <a:cubicBezTo>
                                  <a:pt x="248" y="373"/>
                                  <a:pt x="245" y="377"/>
                                  <a:pt x="243" y="379"/>
                                </a:cubicBezTo>
                                <a:cubicBezTo>
                                  <a:pt x="240" y="382"/>
                                  <a:pt x="235" y="384"/>
                                  <a:pt x="232" y="384"/>
                                </a:cubicBezTo>
                                <a:lnTo>
                                  <a:pt x="258" y="419"/>
                                </a:lnTo>
                                <a:lnTo>
                                  <a:pt x="238" y="448"/>
                                </a:lnTo>
                                <a:lnTo>
                                  <a:pt x="152" y="331"/>
                                </a:lnTo>
                                <a:lnTo>
                                  <a:pt x="172" y="302"/>
                                </a:lnTo>
                                <a:lnTo>
                                  <a:pt x="178" y="313"/>
                                </a:lnTo>
                                <a:cubicBezTo>
                                  <a:pt x="178" y="304"/>
                                  <a:pt x="180" y="298"/>
                                  <a:pt x="181" y="291"/>
                                </a:cubicBezTo>
                                <a:cubicBezTo>
                                  <a:pt x="183" y="287"/>
                                  <a:pt x="185" y="280"/>
                                  <a:pt x="189" y="275"/>
                                </a:cubicBezTo>
                                <a:cubicBezTo>
                                  <a:pt x="196" y="265"/>
                                  <a:pt x="206" y="260"/>
                                  <a:pt x="216" y="265"/>
                                </a:cubicBezTo>
                                <a:cubicBezTo>
                                  <a:pt x="225" y="267"/>
                                  <a:pt x="235" y="273"/>
                                  <a:pt x="245" y="287"/>
                                </a:cubicBezTo>
                                <a:close/>
                                <a:moveTo>
                                  <a:pt x="225" y="316"/>
                                </a:moveTo>
                                <a:cubicBezTo>
                                  <a:pt x="219" y="307"/>
                                  <a:pt x="214" y="302"/>
                                  <a:pt x="209" y="302"/>
                                </a:cubicBezTo>
                                <a:cubicBezTo>
                                  <a:pt x="204" y="300"/>
                                  <a:pt x="199" y="302"/>
                                  <a:pt x="196" y="307"/>
                                </a:cubicBezTo>
                                <a:cubicBezTo>
                                  <a:pt x="194" y="311"/>
                                  <a:pt x="193" y="313"/>
                                  <a:pt x="191" y="316"/>
                                </a:cubicBezTo>
                                <a:cubicBezTo>
                                  <a:pt x="189" y="320"/>
                                  <a:pt x="189" y="322"/>
                                  <a:pt x="189" y="326"/>
                                </a:cubicBezTo>
                                <a:lnTo>
                                  <a:pt x="220" y="368"/>
                                </a:lnTo>
                                <a:cubicBezTo>
                                  <a:pt x="222" y="368"/>
                                  <a:pt x="224" y="368"/>
                                  <a:pt x="225" y="366"/>
                                </a:cubicBezTo>
                                <a:cubicBezTo>
                                  <a:pt x="227" y="364"/>
                                  <a:pt x="229" y="361"/>
                                  <a:pt x="230" y="359"/>
                                </a:cubicBezTo>
                                <a:cubicBezTo>
                                  <a:pt x="235" y="353"/>
                                  <a:pt x="237" y="346"/>
                                  <a:pt x="235" y="339"/>
                                </a:cubicBezTo>
                                <a:cubicBezTo>
                                  <a:pt x="235" y="331"/>
                                  <a:pt x="232" y="324"/>
                                  <a:pt x="225" y="316"/>
                                </a:cubicBezTo>
                                <a:close/>
                                <a:moveTo>
                                  <a:pt x="285" y="198"/>
                                </a:moveTo>
                                <a:lnTo>
                                  <a:pt x="284" y="201"/>
                                </a:lnTo>
                                <a:cubicBezTo>
                                  <a:pt x="282" y="203"/>
                                  <a:pt x="282" y="203"/>
                                  <a:pt x="281" y="205"/>
                                </a:cubicBezTo>
                                <a:cubicBezTo>
                                  <a:pt x="279" y="207"/>
                                  <a:pt x="277" y="209"/>
                                  <a:pt x="276" y="212"/>
                                </a:cubicBezTo>
                                <a:cubicBezTo>
                                  <a:pt x="272" y="214"/>
                                  <a:pt x="271" y="218"/>
                                  <a:pt x="269" y="221"/>
                                </a:cubicBezTo>
                                <a:cubicBezTo>
                                  <a:pt x="268" y="225"/>
                                  <a:pt x="266" y="229"/>
                                  <a:pt x="264" y="234"/>
                                </a:cubicBezTo>
                                <a:lnTo>
                                  <a:pt x="306" y="291"/>
                                </a:lnTo>
                                <a:lnTo>
                                  <a:pt x="287" y="318"/>
                                </a:lnTo>
                                <a:lnTo>
                                  <a:pt x="225" y="232"/>
                                </a:lnTo>
                                <a:lnTo>
                                  <a:pt x="245" y="205"/>
                                </a:lnTo>
                                <a:lnTo>
                                  <a:pt x="253" y="216"/>
                                </a:lnTo>
                                <a:cubicBezTo>
                                  <a:pt x="253" y="214"/>
                                  <a:pt x="253" y="212"/>
                                  <a:pt x="255" y="207"/>
                                </a:cubicBezTo>
                                <a:cubicBezTo>
                                  <a:pt x="255" y="205"/>
                                  <a:pt x="255" y="201"/>
                                  <a:pt x="255" y="198"/>
                                </a:cubicBezTo>
                                <a:cubicBezTo>
                                  <a:pt x="256" y="194"/>
                                  <a:pt x="256" y="192"/>
                                  <a:pt x="258" y="188"/>
                                </a:cubicBezTo>
                                <a:cubicBezTo>
                                  <a:pt x="259" y="185"/>
                                  <a:pt x="261" y="183"/>
                                  <a:pt x="263" y="179"/>
                                </a:cubicBezTo>
                                <a:cubicBezTo>
                                  <a:pt x="263" y="179"/>
                                  <a:pt x="264" y="179"/>
                                  <a:pt x="264" y="177"/>
                                </a:cubicBezTo>
                                <a:cubicBezTo>
                                  <a:pt x="266" y="177"/>
                                  <a:pt x="266" y="174"/>
                                  <a:pt x="268" y="174"/>
                                </a:cubicBezTo>
                                <a:lnTo>
                                  <a:pt x="285" y="198"/>
                                </a:lnTo>
                                <a:close/>
                                <a:moveTo>
                                  <a:pt x="366" y="126"/>
                                </a:moveTo>
                                <a:cubicBezTo>
                                  <a:pt x="376" y="139"/>
                                  <a:pt x="381" y="155"/>
                                  <a:pt x="381" y="170"/>
                                </a:cubicBezTo>
                                <a:cubicBezTo>
                                  <a:pt x="382" y="185"/>
                                  <a:pt x="378" y="201"/>
                                  <a:pt x="366" y="214"/>
                                </a:cubicBezTo>
                                <a:cubicBezTo>
                                  <a:pt x="356" y="229"/>
                                  <a:pt x="345" y="236"/>
                                  <a:pt x="334" y="236"/>
                                </a:cubicBezTo>
                                <a:cubicBezTo>
                                  <a:pt x="323" y="234"/>
                                  <a:pt x="311" y="227"/>
                                  <a:pt x="302" y="214"/>
                                </a:cubicBezTo>
                                <a:cubicBezTo>
                                  <a:pt x="290" y="198"/>
                                  <a:pt x="285" y="185"/>
                                  <a:pt x="285" y="168"/>
                                </a:cubicBezTo>
                                <a:cubicBezTo>
                                  <a:pt x="285" y="152"/>
                                  <a:pt x="290" y="139"/>
                                  <a:pt x="300" y="123"/>
                                </a:cubicBezTo>
                                <a:cubicBezTo>
                                  <a:pt x="310" y="110"/>
                                  <a:pt x="321" y="104"/>
                                  <a:pt x="332" y="104"/>
                                </a:cubicBezTo>
                                <a:cubicBezTo>
                                  <a:pt x="344" y="104"/>
                                  <a:pt x="355" y="110"/>
                                  <a:pt x="366" y="126"/>
                                </a:cubicBezTo>
                                <a:close/>
                                <a:moveTo>
                                  <a:pt x="345" y="152"/>
                                </a:moveTo>
                                <a:cubicBezTo>
                                  <a:pt x="342" y="148"/>
                                  <a:pt x="339" y="143"/>
                                  <a:pt x="335" y="141"/>
                                </a:cubicBezTo>
                                <a:cubicBezTo>
                                  <a:pt x="332" y="139"/>
                                  <a:pt x="329" y="137"/>
                                  <a:pt x="327" y="137"/>
                                </a:cubicBezTo>
                                <a:cubicBezTo>
                                  <a:pt x="324" y="137"/>
                                  <a:pt x="323" y="137"/>
                                  <a:pt x="319" y="137"/>
                                </a:cubicBezTo>
                                <a:cubicBezTo>
                                  <a:pt x="318" y="139"/>
                                  <a:pt x="316" y="141"/>
                                  <a:pt x="314" y="143"/>
                                </a:cubicBezTo>
                                <a:cubicBezTo>
                                  <a:pt x="313" y="146"/>
                                  <a:pt x="311" y="148"/>
                                  <a:pt x="310" y="150"/>
                                </a:cubicBezTo>
                                <a:cubicBezTo>
                                  <a:pt x="310" y="155"/>
                                  <a:pt x="308" y="157"/>
                                  <a:pt x="310" y="161"/>
                                </a:cubicBezTo>
                                <a:cubicBezTo>
                                  <a:pt x="310" y="163"/>
                                  <a:pt x="311" y="168"/>
                                  <a:pt x="313" y="172"/>
                                </a:cubicBezTo>
                                <a:cubicBezTo>
                                  <a:pt x="314" y="177"/>
                                  <a:pt x="318" y="181"/>
                                  <a:pt x="321" y="188"/>
                                </a:cubicBezTo>
                                <a:cubicBezTo>
                                  <a:pt x="324" y="192"/>
                                  <a:pt x="329" y="196"/>
                                  <a:pt x="331" y="198"/>
                                </a:cubicBezTo>
                                <a:cubicBezTo>
                                  <a:pt x="334" y="201"/>
                                  <a:pt x="337" y="201"/>
                                  <a:pt x="339" y="203"/>
                                </a:cubicBezTo>
                                <a:cubicBezTo>
                                  <a:pt x="342" y="203"/>
                                  <a:pt x="344" y="203"/>
                                  <a:pt x="347" y="201"/>
                                </a:cubicBezTo>
                                <a:cubicBezTo>
                                  <a:pt x="348" y="201"/>
                                  <a:pt x="350" y="198"/>
                                  <a:pt x="353" y="196"/>
                                </a:cubicBezTo>
                                <a:cubicBezTo>
                                  <a:pt x="355" y="194"/>
                                  <a:pt x="355" y="190"/>
                                  <a:pt x="356" y="188"/>
                                </a:cubicBezTo>
                                <a:cubicBezTo>
                                  <a:pt x="358" y="185"/>
                                  <a:pt x="358" y="181"/>
                                  <a:pt x="356" y="179"/>
                                </a:cubicBezTo>
                                <a:cubicBezTo>
                                  <a:pt x="356" y="174"/>
                                  <a:pt x="356" y="170"/>
                                  <a:pt x="355" y="168"/>
                                </a:cubicBezTo>
                                <a:cubicBezTo>
                                  <a:pt x="352" y="163"/>
                                  <a:pt x="350" y="159"/>
                                  <a:pt x="345" y="152"/>
                                </a:cubicBezTo>
                                <a:close/>
                                <a:moveTo>
                                  <a:pt x="466" y="73"/>
                                </a:moveTo>
                                <a:lnTo>
                                  <a:pt x="447" y="100"/>
                                </a:lnTo>
                                <a:lnTo>
                                  <a:pt x="416" y="57"/>
                                </a:lnTo>
                                <a:cubicBezTo>
                                  <a:pt x="413" y="55"/>
                                  <a:pt x="410" y="51"/>
                                  <a:pt x="408" y="49"/>
                                </a:cubicBezTo>
                                <a:cubicBezTo>
                                  <a:pt x="405" y="44"/>
                                  <a:pt x="403" y="42"/>
                                  <a:pt x="402" y="42"/>
                                </a:cubicBezTo>
                                <a:cubicBezTo>
                                  <a:pt x="399" y="40"/>
                                  <a:pt x="397" y="40"/>
                                  <a:pt x="395" y="42"/>
                                </a:cubicBezTo>
                                <a:cubicBezTo>
                                  <a:pt x="394" y="42"/>
                                  <a:pt x="390" y="44"/>
                                  <a:pt x="389" y="46"/>
                                </a:cubicBezTo>
                                <a:cubicBezTo>
                                  <a:pt x="387" y="49"/>
                                  <a:pt x="386" y="53"/>
                                  <a:pt x="386" y="55"/>
                                </a:cubicBezTo>
                                <a:cubicBezTo>
                                  <a:pt x="384" y="57"/>
                                  <a:pt x="384" y="62"/>
                                  <a:pt x="382" y="66"/>
                                </a:cubicBezTo>
                                <a:lnTo>
                                  <a:pt x="428" y="126"/>
                                </a:lnTo>
                                <a:lnTo>
                                  <a:pt x="408" y="155"/>
                                </a:lnTo>
                                <a:lnTo>
                                  <a:pt x="345" y="68"/>
                                </a:lnTo>
                                <a:lnTo>
                                  <a:pt x="365" y="42"/>
                                </a:lnTo>
                                <a:lnTo>
                                  <a:pt x="371" y="51"/>
                                </a:lnTo>
                                <a:cubicBezTo>
                                  <a:pt x="371" y="42"/>
                                  <a:pt x="373" y="36"/>
                                  <a:pt x="374" y="29"/>
                                </a:cubicBezTo>
                                <a:cubicBezTo>
                                  <a:pt x="376" y="23"/>
                                  <a:pt x="379" y="18"/>
                                  <a:pt x="382" y="14"/>
                                </a:cubicBezTo>
                                <a:cubicBezTo>
                                  <a:pt x="389" y="5"/>
                                  <a:pt x="395" y="0"/>
                                  <a:pt x="403" y="0"/>
                                </a:cubicBezTo>
                                <a:cubicBezTo>
                                  <a:pt x="410" y="2"/>
                                  <a:pt x="418" y="7"/>
                                  <a:pt x="426" y="18"/>
                                </a:cubicBezTo>
                                <a:lnTo>
                                  <a:pt x="466" y="73"/>
                                </a:lnTo>
                                <a:close/>
                              </a:path>
                            </a:pathLst>
                          </a:custGeom>
                          <a:solidFill>
                            <a:srgbClr val="000066"/>
                          </a:solidFill>
                          <a:ln w="0">
                            <a:noFill/>
                          </a:ln>
                        </wps:spPr>
                        <wps:style>
                          <a:lnRef idx="0"/>
                          <a:fillRef idx="0"/>
                          <a:effectRef idx="0"/>
                          <a:fontRef idx="minor"/>
                        </wps:style>
                        <wps:bodyPr/>
                      </wps:wsp>
                      <wps:wsp>
                        <wps:cNvSpPr/>
                        <wps:spPr>
                          <a:xfrm>
                            <a:off x="5014440" y="2417400"/>
                            <a:ext cx="290160" cy="391320"/>
                          </a:xfrm>
                          <a:custGeom>
                            <a:avLst/>
                            <a:gdLst/>
                            <a:ahLst/>
                            <a:rect l="l" t="t" r="r" b="b"/>
                            <a:pathLst>
                              <a:path w="471" h="658">
                                <a:moveTo>
                                  <a:pt x="101" y="626"/>
                                </a:moveTo>
                                <a:cubicBezTo>
                                  <a:pt x="94" y="635"/>
                                  <a:pt x="88" y="641"/>
                                  <a:pt x="81" y="646"/>
                                </a:cubicBezTo>
                                <a:cubicBezTo>
                                  <a:pt x="76" y="650"/>
                                  <a:pt x="70" y="655"/>
                                  <a:pt x="63" y="657"/>
                                </a:cubicBezTo>
                                <a:lnTo>
                                  <a:pt x="44" y="630"/>
                                </a:lnTo>
                                <a:lnTo>
                                  <a:pt x="46" y="628"/>
                                </a:lnTo>
                                <a:cubicBezTo>
                                  <a:pt x="54" y="626"/>
                                  <a:pt x="60" y="624"/>
                                  <a:pt x="68" y="619"/>
                                </a:cubicBezTo>
                                <a:cubicBezTo>
                                  <a:pt x="75" y="615"/>
                                  <a:pt x="81" y="610"/>
                                  <a:pt x="84" y="604"/>
                                </a:cubicBezTo>
                                <a:cubicBezTo>
                                  <a:pt x="86" y="602"/>
                                  <a:pt x="88" y="600"/>
                                  <a:pt x="89" y="597"/>
                                </a:cubicBezTo>
                                <a:cubicBezTo>
                                  <a:pt x="91" y="595"/>
                                  <a:pt x="93" y="591"/>
                                  <a:pt x="93" y="589"/>
                                </a:cubicBezTo>
                                <a:cubicBezTo>
                                  <a:pt x="94" y="587"/>
                                  <a:pt x="94" y="584"/>
                                  <a:pt x="94" y="580"/>
                                </a:cubicBezTo>
                                <a:cubicBezTo>
                                  <a:pt x="94" y="578"/>
                                  <a:pt x="93" y="575"/>
                                  <a:pt x="91" y="573"/>
                                </a:cubicBezTo>
                                <a:cubicBezTo>
                                  <a:pt x="89" y="569"/>
                                  <a:pt x="86" y="569"/>
                                  <a:pt x="83" y="569"/>
                                </a:cubicBezTo>
                                <a:cubicBezTo>
                                  <a:pt x="81" y="569"/>
                                  <a:pt x="78" y="571"/>
                                  <a:pt x="75" y="573"/>
                                </a:cubicBezTo>
                                <a:cubicBezTo>
                                  <a:pt x="72" y="575"/>
                                  <a:pt x="68" y="580"/>
                                  <a:pt x="63" y="582"/>
                                </a:cubicBezTo>
                                <a:cubicBezTo>
                                  <a:pt x="60" y="587"/>
                                  <a:pt x="55" y="589"/>
                                  <a:pt x="52" y="591"/>
                                </a:cubicBezTo>
                                <a:cubicBezTo>
                                  <a:pt x="44" y="597"/>
                                  <a:pt x="36" y="600"/>
                                  <a:pt x="29" y="597"/>
                                </a:cubicBezTo>
                                <a:cubicBezTo>
                                  <a:pt x="23" y="595"/>
                                  <a:pt x="17" y="591"/>
                                  <a:pt x="10" y="584"/>
                                </a:cubicBezTo>
                                <a:cubicBezTo>
                                  <a:pt x="2" y="573"/>
                                  <a:pt x="0" y="560"/>
                                  <a:pt x="2" y="544"/>
                                </a:cubicBezTo>
                                <a:cubicBezTo>
                                  <a:pt x="4" y="529"/>
                                  <a:pt x="8" y="514"/>
                                  <a:pt x="18" y="501"/>
                                </a:cubicBezTo>
                                <a:cubicBezTo>
                                  <a:pt x="25" y="494"/>
                                  <a:pt x="29" y="487"/>
                                  <a:pt x="36" y="483"/>
                                </a:cubicBezTo>
                                <a:cubicBezTo>
                                  <a:pt x="41" y="478"/>
                                  <a:pt x="47" y="474"/>
                                  <a:pt x="52" y="469"/>
                                </a:cubicBezTo>
                                <a:lnTo>
                                  <a:pt x="72" y="496"/>
                                </a:lnTo>
                                <a:lnTo>
                                  <a:pt x="70" y="498"/>
                                </a:lnTo>
                                <a:cubicBezTo>
                                  <a:pt x="63" y="501"/>
                                  <a:pt x="59" y="503"/>
                                  <a:pt x="52" y="505"/>
                                </a:cubicBezTo>
                                <a:cubicBezTo>
                                  <a:pt x="46" y="509"/>
                                  <a:pt x="39" y="514"/>
                                  <a:pt x="36" y="520"/>
                                </a:cubicBezTo>
                                <a:cubicBezTo>
                                  <a:pt x="33" y="522"/>
                                  <a:pt x="31" y="525"/>
                                  <a:pt x="31" y="527"/>
                                </a:cubicBezTo>
                                <a:cubicBezTo>
                                  <a:pt x="29" y="529"/>
                                  <a:pt x="28" y="533"/>
                                  <a:pt x="28" y="535"/>
                                </a:cubicBezTo>
                                <a:cubicBezTo>
                                  <a:pt x="26" y="538"/>
                                  <a:pt x="26" y="540"/>
                                  <a:pt x="26" y="544"/>
                                </a:cubicBezTo>
                                <a:cubicBezTo>
                                  <a:pt x="28" y="546"/>
                                  <a:pt x="28" y="549"/>
                                  <a:pt x="29" y="551"/>
                                </a:cubicBezTo>
                                <a:cubicBezTo>
                                  <a:pt x="31" y="553"/>
                                  <a:pt x="34" y="555"/>
                                  <a:pt x="36" y="555"/>
                                </a:cubicBezTo>
                                <a:cubicBezTo>
                                  <a:pt x="39" y="555"/>
                                  <a:pt x="44" y="553"/>
                                  <a:pt x="49" y="546"/>
                                </a:cubicBezTo>
                                <a:cubicBezTo>
                                  <a:pt x="52" y="544"/>
                                  <a:pt x="55" y="542"/>
                                  <a:pt x="59" y="540"/>
                                </a:cubicBezTo>
                                <a:cubicBezTo>
                                  <a:pt x="62" y="535"/>
                                  <a:pt x="65" y="533"/>
                                  <a:pt x="70" y="531"/>
                                </a:cubicBezTo>
                                <a:cubicBezTo>
                                  <a:pt x="78" y="527"/>
                                  <a:pt x="84" y="525"/>
                                  <a:pt x="91" y="525"/>
                                </a:cubicBezTo>
                                <a:cubicBezTo>
                                  <a:pt x="97" y="527"/>
                                  <a:pt x="104" y="531"/>
                                  <a:pt x="109" y="538"/>
                                </a:cubicBezTo>
                                <a:cubicBezTo>
                                  <a:pt x="117" y="549"/>
                                  <a:pt x="120" y="564"/>
                                  <a:pt x="118" y="580"/>
                                </a:cubicBezTo>
                                <a:cubicBezTo>
                                  <a:pt x="117" y="595"/>
                                  <a:pt x="112" y="610"/>
                                  <a:pt x="101" y="626"/>
                                </a:cubicBezTo>
                                <a:close/>
                                <a:moveTo>
                                  <a:pt x="194" y="494"/>
                                </a:moveTo>
                                <a:lnTo>
                                  <a:pt x="139" y="569"/>
                                </a:lnTo>
                                <a:lnTo>
                                  <a:pt x="126" y="551"/>
                                </a:lnTo>
                                <a:lnTo>
                                  <a:pt x="122" y="461"/>
                                </a:lnTo>
                                <a:lnTo>
                                  <a:pt x="93" y="501"/>
                                </a:lnTo>
                                <a:lnTo>
                                  <a:pt x="78" y="480"/>
                                </a:lnTo>
                                <a:lnTo>
                                  <a:pt x="131" y="408"/>
                                </a:lnTo>
                                <a:lnTo>
                                  <a:pt x="143" y="426"/>
                                </a:lnTo>
                                <a:lnTo>
                                  <a:pt x="149" y="514"/>
                                </a:lnTo>
                                <a:lnTo>
                                  <a:pt x="178" y="471"/>
                                </a:lnTo>
                                <a:lnTo>
                                  <a:pt x="194" y="494"/>
                                </a:lnTo>
                                <a:close/>
                                <a:moveTo>
                                  <a:pt x="238" y="437"/>
                                </a:moveTo>
                                <a:cubicBezTo>
                                  <a:pt x="227" y="454"/>
                                  <a:pt x="214" y="463"/>
                                  <a:pt x="203" y="463"/>
                                </a:cubicBezTo>
                                <a:cubicBezTo>
                                  <a:pt x="191" y="463"/>
                                  <a:pt x="180" y="456"/>
                                  <a:pt x="169" y="443"/>
                                </a:cubicBezTo>
                                <a:cubicBezTo>
                                  <a:pt x="159" y="430"/>
                                  <a:pt x="154" y="414"/>
                                  <a:pt x="154" y="397"/>
                                </a:cubicBezTo>
                                <a:cubicBezTo>
                                  <a:pt x="152" y="381"/>
                                  <a:pt x="159" y="366"/>
                                  <a:pt x="169" y="351"/>
                                </a:cubicBezTo>
                                <a:cubicBezTo>
                                  <a:pt x="178" y="337"/>
                                  <a:pt x="188" y="333"/>
                                  <a:pt x="198" y="333"/>
                                </a:cubicBezTo>
                                <a:cubicBezTo>
                                  <a:pt x="209" y="333"/>
                                  <a:pt x="219" y="339"/>
                                  <a:pt x="229" y="353"/>
                                </a:cubicBezTo>
                                <a:lnTo>
                                  <a:pt x="235" y="362"/>
                                </a:lnTo>
                                <a:lnTo>
                                  <a:pt x="191" y="421"/>
                                </a:lnTo>
                                <a:cubicBezTo>
                                  <a:pt x="194" y="423"/>
                                  <a:pt x="198" y="428"/>
                                  <a:pt x="201" y="428"/>
                                </a:cubicBezTo>
                                <a:cubicBezTo>
                                  <a:pt x="204" y="430"/>
                                  <a:pt x="207" y="430"/>
                                  <a:pt x="211" y="430"/>
                                </a:cubicBezTo>
                                <a:cubicBezTo>
                                  <a:pt x="212" y="428"/>
                                  <a:pt x="216" y="426"/>
                                  <a:pt x="219" y="423"/>
                                </a:cubicBezTo>
                                <a:cubicBezTo>
                                  <a:pt x="220" y="421"/>
                                  <a:pt x="224" y="419"/>
                                  <a:pt x="227" y="414"/>
                                </a:cubicBezTo>
                                <a:cubicBezTo>
                                  <a:pt x="229" y="412"/>
                                  <a:pt x="230" y="408"/>
                                  <a:pt x="232" y="405"/>
                                </a:cubicBezTo>
                                <a:cubicBezTo>
                                  <a:pt x="233" y="401"/>
                                  <a:pt x="235" y="397"/>
                                  <a:pt x="237" y="394"/>
                                </a:cubicBezTo>
                                <a:cubicBezTo>
                                  <a:pt x="237" y="390"/>
                                  <a:pt x="238" y="388"/>
                                  <a:pt x="238" y="386"/>
                                </a:cubicBezTo>
                                <a:cubicBezTo>
                                  <a:pt x="240" y="381"/>
                                  <a:pt x="240" y="379"/>
                                  <a:pt x="240" y="377"/>
                                </a:cubicBezTo>
                                <a:lnTo>
                                  <a:pt x="242" y="375"/>
                                </a:lnTo>
                                <a:lnTo>
                                  <a:pt x="258" y="397"/>
                                </a:lnTo>
                                <a:cubicBezTo>
                                  <a:pt x="258" y="399"/>
                                  <a:pt x="256" y="403"/>
                                  <a:pt x="256" y="405"/>
                                </a:cubicBezTo>
                                <a:cubicBezTo>
                                  <a:pt x="255" y="408"/>
                                  <a:pt x="253" y="410"/>
                                  <a:pt x="251" y="414"/>
                                </a:cubicBezTo>
                                <a:cubicBezTo>
                                  <a:pt x="250" y="419"/>
                                  <a:pt x="248" y="421"/>
                                  <a:pt x="246" y="426"/>
                                </a:cubicBezTo>
                                <a:cubicBezTo>
                                  <a:pt x="245" y="430"/>
                                  <a:pt x="242" y="432"/>
                                  <a:pt x="238" y="437"/>
                                </a:cubicBezTo>
                                <a:close/>
                                <a:moveTo>
                                  <a:pt x="204" y="373"/>
                                </a:moveTo>
                                <a:cubicBezTo>
                                  <a:pt x="199" y="366"/>
                                  <a:pt x="196" y="364"/>
                                  <a:pt x="191" y="364"/>
                                </a:cubicBezTo>
                                <a:cubicBezTo>
                                  <a:pt x="188" y="364"/>
                                  <a:pt x="183" y="366"/>
                                  <a:pt x="180" y="370"/>
                                </a:cubicBezTo>
                                <a:cubicBezTo>
                                  <a:pt x="177" y="375"/>
                                  <a:pt x="175" y="381"/>
                                  <a:pt x="175" y="388"/>
                                </a:cubicBezTo>
                                <a:cubicBezTo>
                                  <a:pt x="175" y="392"/>
                                  <a:pt x="177" y="399"/>
                                  <a:pt x="180" y="405"/>
                                </a:cubicBezTo>
                                <a:lnTo>
                                  <a:pt x="204" y="373"/>
                                </a:lnTo>
                                <a:close/>
                                <a:moveTo>
                                  <a:pt x="290" y="309"/>
                                </a:moveTo>
                                <a:lnTo>
                                  <a:pt x="261" y="271"/>
                                </a:lnTo>
                                <a:cubicBezTo>
                                  <a:pt x="261" y="271"/>
                                  <a:pt x="260" y="271"/>
                                  <a:pt x="256" y="273"/>
                                </a:cubicBezTo>
                                <a:cubicBezTo>
                                  <a:pt x="255" y="276"/>
                                  <a:pt x="253" y="276"/>
                                  <a:pt x="253" y="278"/>
                                </a:cubicBezTo>
                                <a:cubicBezTo>
                                  <a:pt x="248" y="285"/>
                                  <a:pt x="245" y="291"/>
                                  <a:pt x="246" y="300"/>
                                </a:cubicBezTo>
                                <a:cubicBezTo>
                                  <a:pt x="246" y="306"/>
                                  <a:pt x="250" y="313"/>
                                  <a:pt x="256" y="322"/>
                                </a:cubicBezTo>
                                <a:cubicBezTo>
                                  <a:pt x="258" y="324"/>
                                  <a:pt x="261" y="328"/>
                                  <a:pt x="263" y="331"/>
                                </a:cubicBezTo>
                                <a:cubicBezTo>
                                  <a:pt x="264" y="333"/>
                                  <a:pt x="268" y="333"/>
                                  <a:pt x="269" y="335"/>
                                </a:cubicBezTo>
                                <a:cubicBezTo>
                                  <a:pt x="272" y="335"/>
                                  <a:pt x="274" y="335"/>
                                  <a:pt x="277" y="333"/>
                                </a:cubicBezTo>
                                <a:cubicBezTo>
                                  <a:pt x="279" y="333"/>
                                  <a:pt x="281" y="331"/>
                                  <a:pt x="284" y="326"/>
                                </a:cubicBezTo>
                                <a:cubicBezTo>
                                  <a:pt x="285" y="324"/>
                                  <a:pt x="287" y="322"/>
                                  <a:pt x="289" y="319"/>
                                </a:cubicBezTo>
                                <a:cubicBezTo>
                                  <a:pt x="289" y="315"/>
                                  <a:pt x="290" y="313"/>
                                  <a:pt x="290" y="309"/>
                                </a:cubicBezTo>
                                <a:close/>
                                <a:moveTo>
                                  <a:pt x="323" y="300"/>
                                </a:moveTo>
                                <a:cubicBezTo>
                                  <a:pt x="327" y="306"/>
                                  <a:pt x="332" y="315"/>
                                  <a:pt x="334" y="322"/>
                                </a:cubicBezTo>
                                <a:cubicBezTo>
                                  <a:pt x="337" y="331"/>
                                  <a:pt x="337" y="337"/>
                                  <a:pt x="337" y="346"/>
                                </a:cubicBezTo>
                                <a:cubicBezTo>
                                  <a:pt x="337" y="353"/>
                                  <a:pt x="336" y="360"/>
                                  <a:pt x="332" y="366"/>
                                </a:cubicBezTo>
                                <a:cubicBezTo>
                                  <a:pt x="329" y="373"/>
                                  <a:pt x="324" y="379"/>
                                  <a:pt x="319" y="386"/>
                                </a:cubicBezTo>
                                <a:cubicBezTo>
                                  <a:pt x="316" y="392"/>
                                  <a:pt x="311" y="397"/>
                                  <a:pt x="306" y="401"/>
                                </a:cubicBezTo>
                                <a:cubicBezTo>
                                  <a:pt x="303" y="405"/>
                                  <a:pt x="298" y="410"/>
                                  <a:pt x="295" y="412"/>
                                </a:cubicBezTo>
                                <a:lnTo>
                                  <a:pt x="281" y="390"/>
                                </a:lnTo>
                                <a:lnTo>
                                  <a:pt x="282" y="388"/>
                                </a:lnTo>
                                <a:cubicBezTo>
                                  <a:pt x="284" y="388"/>
                                  <a:pt x="285" y="386"/>
                                  <a:pt x="287" y="386"/>
                                </a:cubicBezTo>
                                <a:cubicBezTo>
                                  <a:pt x="289" y="383"/>
                                  <a:pt x="290" y="383"/>
                                  <a:pt x="292" y="381"/>
                                </a:cubicBezTo>
                                <a:cubicBezTo>
                                  <a:pt x="294" y="379"/>
                                  <a:pt x="295" y="377"/>
                                  <a:pt x="298" y="377"/>
                                </a:cubicBezTo>
                                <a:cubicBezTo>
                                  <a:pt x="300" y="375"/>
                                  <a:pt x="302" y="373"/>
                                  <a:pt x="303" y="370"/>
                                </a:cubicBezTo>
                                <a:cubicBezTo>
                                  <a:pt x="306" y="366"/>
                                  <a:pt x="308" y="362"/>
                                  <a:pt x="310" y="357"/>
                                </a:cubicBezTo>
                                <a:cubicBezTo>
                                  <a:pt x="311" y="353"/>
                                  <a:pt x="313" y="351"/>
                                  <a:pt x="311" y="346"/>
                                </a:cubicBezTo>
                                <a:cubicBezTo>
                                  <a:pt x="311" y="344"/>
                                  <a:pt x="311" y="339"/>
                                  <a:pt x="310" y="337"/>
                                </a:cubicBezTo>
                                <a:cubicBezTo>
                                  <a:pt x="308" y="335"/>
                                  <a:pt x="306" y="331"/>
                                  <a:pt x="303" y="326"/>
                                </a:cubicBezTo>
                                <a:cubicBezTo>
                                  <a:pt x="302" y="331"/>
                                  <a:pt x="302" y="337"/>
                                  <a:pt x="300" y="342"/>
                                </a:cubicBezTo>
                                <a:cubicBezTo>
                                  <a:pt x="298" y="348"/>
                                  <a:pt x="295" y="353"/>
                                  <a:pt x="292" y="357"/>
                                </a:cubicBezTo>
                                <a:cubicBezTo>
                                  <a:pt x="284" y="368"/>
                                  <a:pt x="276" y="373"/>
                                  <a:pt x="266" y="373"/>
                                </a:cubicBezTo>
                                <a:cubicBezTo>
                                  <a:pt x="256" y="370"/>
                                  <a:pt x="246" y="364"/>
                                  <a:pt x="235" y="348"/>
                                </a:cubicBezTo>
                                <a:cubicBezTo>
                                  <a:pt x="230" y="342"/>
                                  <a:pt x="227" y="335"/>
                                  <a:pt x="224" y="326"/>
                                </a:cubicBezTo>
                                <a:cubicBezTo>
                                  <a:pt x="220" y="319"/>
                                  <a:pt x="219" y="313"/>
                                  <a:pt x="219" y="306"/>
                                </a:cubicBezTo>
                                <a:cubicBezTo>
                                  <a:pt x="219" y="300"/>
                                  <a:pt x="220" y="293"/>
                                  <a:pt x="222" y="287"/>
                                </a:cubicBezTo>
                                <a:cubicBezTo>
                                  <a:pt x="224" y="280"/>
                                  <a:pt x="225" y="273"/>
                                  <a:pt x="230" y="269"/>
                                </a:cubicBezTo>
                                <a:cubicBezTo>
                                  <a:pt x="233" y="265"/>
                                  <a:pt x="237" y="262"/>
                                  <a:pt x="240" y="260"/>
                                </a:cubicBezTo>
                                <a:cubicBezTo>
                                  <a:pt x="243" y="258"/>
                                  <a:pt x="246" y="256"/>
                                  <a:pt x="250" y="253"/>
                                </a:cubicBezTo>
                                <a:lnTo>
                                  <a:pt x="248" y="249"/>
                                </a:lnTo>
                                <a:lnTo>
                                  <a:pt x="266" y="223"/>
                                </a:lnTo>
                                <a:lnTo>
                                  <a:pt x="323" y="300"/>
                                </a:lnTo>
                                <a:close/>
                                <a:moveTo>
                                  <a:pt x="378" y="247"/>
                                </a:moveTo>
                                <a:cubicBezTo>
                                  <a:pt x="366" y="262"/>
                                  <a:pt x="355" y="271"/>
                                  <a:pt x="342" y="273"/>
                                </a:cubicBezTo>
                                <a:cubicBezTo>
                                  <a:pt x="331" y="273"/>
                                  <a:pt x="319" y="267"/>
                                  <a:pt x="310" y="253"/>
                                </a:cubicBezTo>
                                <a:cubicBezTo>
                                  <a:pt x="298" y="238"/>
                                  <a:pt x="294" y="223"/>
                                  <a:pt x="294" y="207"/>
                                </a:cubicBezTo>
                                <a:cubicBezTo>
                                  <a:pt x="294" y="192"/>
                                  <a:pt x="298" y="176"/>
                                  <a:pt x="308" y="161"/>
                                </a:cubicBezTo>
                                <a:cubicBezTo>
                                  <a:pt x="318" y="148"/>
                                  <a:pt x="327" y="141"/>
                                  <a:pt x="339" y="141"/>
                                </a:cubicBezTo>
                                <a:cubicBezTo>
                                  <a:pt x="348" y="144"/>
                                  <a:pt x="358" y="150"/>
                                  <a:pt x="368" y="163"/>
                                </a:cubicBezTo>
                                <a:lnTo>
                                  <a:pt x="374" y="172"/>
                                </a:lnTo>
                                <a:lnTo>
                                  <a:pt x="332" y="232"/>
                                </a:lnTo>
                                <a:cubicBezTo>
                                  <a:pt x="336" y="234"/>
                                  <a:pt x="339" y="236"/>
                                  <a:pt x="340" y="238"/>
                                </a:cubicBezTo>
                                <a:cubicBezTo>
                                  <a:pt x="344" y="238"/>
                                  <a:pt x="347" y="240"/>
                                  <a:pt x="350" y="238"/>
                                </a:cubicBezTo>
                                <a:cubicBezTo>
                                  <a:pt x="353" y="238"/>
                                  <a:pt x="355" y="236"/>
                                  <a:pt x="358" y="234"/>
                                </a:cubicBezTo>
                                <a:cubicBezTo>
                                  <a:pt x="361" y="232"/>
                                  <a:pt x="363" y="229"/>
                                  <a:pt x="366" y="225"/>
                                </a:cubicBezTo>
                                <a:cubicBezTo>
                                  <a:pt x="368" y="223"/>
                                  <a:pt x="371" y="218"/>
                                  <a:pt x="373" y="214"/>
                                </a:cubicBezTo>
                                <a:cubicBezTo>
                                  <a:pt x="374" y="212"/>
                                  <a:pt x="376" y="207"/>
                                  <a:pt x="376" y="205"/>
                                </a:cubicBezTo>
                                <a:cubicBezTo>
                                  <a:pt x="378" y="201"/>
                                  <a:pt x="378" y="199"/>
                                  <a:pt x="378" y="194"/>
                                </a:cubicBezTo>
                                <a:cubicBezTo>
                                  <a:pt x="379" y="192"/>
                                  <a:pt x="379" y="190"/>
                                  <a:pt x="379" y="187"/>
                                </a:cubicBezTo>
                                <a:lnTo>
                                  <a:pt x="381" y="185"/>
                                </a:lnTo>
                                <a:lnTo>
                                  <a:pt x="397" y="207"/>
                                </a:lnTo>
                                <a:cubicBezTo>
                                  <a:pt x="397" y="210"/>
                                  <a:pt x="395" y="212"/>
                                  <a:pt x="395" y="214"/>
                                </a:cubicBezTo>
                                <a:cubicBezTo>
                                  <a:pt x="394" y="218"/>
                                  <a:pt x="394" y="221"/>
                                  <a:pt x="391" y="225"/>
                                </a:cubicBezTo>
                                <a:cubicBezTo>
                                  <a:pt x="391" y="229"/>
                                  <a:pt x="387" y="232"/>
                                  <a:pt x="386" y="236"/>
                                </a:cubicBezTo>
                                <a:cubicBezTo>
                                  <a:pt x="384" y="238"/>
                                  <a:pt x="381" y="242"/>
                                  <a:pt x="378" y="247"/>
                                </a:cubicBezTo>
                                <a:close/>
                                <a:moveTo>
                                  <a:pt x="344" y="183"/>
                                </a:moveTo>
                                <a:cubicBezTo>
                                  <a:pt x="339" y="176"/>
                                  <a:pt x="336" y="174"/>
                                  <a:pt x="331" y="174"/>
                                </a:cubicBezTo>
                                <a:cubicBezTo>
                                  <a:pt x="327" y="172"/>
                                  <a:pt x="324" y="174"/>
                                  <a:pt x="319" y="181"/>
                                </a:cubicBezTo>
                                <a:cubicBezTo>
                                  <a:pt x="316" y="185"/>
                                  <a:pt x="315" y="192"/>
                                  <a:pt x="315" y="196"/>
                                </a:cubicBezTo>
                                <a:cubicBezTo>
                                  <a:pt x="315" y="203"/>
                                  <a:pt x="316" y="210"/>
                                  <a:pt x="319" y="214"/>
                                </a:cubicBezTo>
                                <a:lnTo>
                                  <a:pt x="344" y="183"/>
                                </a:lnTo>
                                <a:close/>
                                <a:moveTo>
                                  <a:pt x="470" y="117"/>
                                </a:moveTo>
                                <a:lnTo>
                                  <a:pt x="450" y="144"/>
                                </a:lnTo>
                                <a:lnTo>
                                  <a:pt x="444" y="135"/>
                                </a:lnTo>
                                <a:cubicBezTo>
                                  <a:pt x="444" y="139"/>
                                  <a:pt x="444" y="141"/>
                                  <a:pt x="444" y="146"/>
                                </a:cubicBezTo>
                                <a:cubicBezTo>
                                  <a:pt x="442" y="150"/>
                                  <a:pt x="442" y="152"/>
                                  <a:pt x="442" y="154"/>
                                </a:cubicBezTo>
                                <a:cubicBezTo>
                                  <a:pt x="441" y="159"/>
                                  <a:pt x="439" y="161"/>
                                  <a:pt x="439" y="163"/>
                                </a:cubicBezTo>
                                <a:cubicBezTo>
                                  <a:pt x="437" y="165"/>
                                  <a:pt x="436" y="170"/>
                                  <a:pt x="434" y="172"/>
                                </a:cubicBezTo>
                                <a:cubicBezTo>
                                  <a:pt x="426" y="181"/>
                                  <a:pt x="418" y="185"/>
                                  <a:pt x="408" y="183"/>
                                </a:cubicBezTo>
                                <a:cubicBezTo>
                                  <a:pt x="397" y="181"/>
                                  <a:pt x="387" y="172"/>
                                  <a:pt x="378" y="159"/>
                                </a:cubicBezTo>
                                <a:cubicBezTo>
                                  <a:pt x="373" y="152"/>
                                  <a:pt x="368" y="144"/>
                                  <a:pt x="366" y="137"/>
                                </a:cubicBezTo>
                                <a:cubicBezTo>
                                  <a:pt x="363" y="130"/>
                                  <a:pt x="361" y="121"/>
                                  <a:pt x="361" y="115"/>
                                </a:cubicBezTo>
                                <a:cubicBezTo>
                                  <a:pt x="360" y="108"/>
                                  <a:pt x="361" y="101"/>
                                  <a:pt x="363" y="95"/>
                                </a:cubicBezTo>
                                <a:cubicBezTo>
                                  <a:pt x="365" y="88"/>
                                  <a:pt x="368" y="82"/>
                                  <a:pt x="371" y="77"/>
                                </a:cubicBezTo>
                                <a:cubicBezTo>
                                  <a:pt x="374" y="73"/>
                                  <a:pt x="378" y="71"/>
                                  <a:pt x="379" y="69"/>
                                </a:cubicBezTo>
                                <a:cubicBezTo>
                                  <a:pt x="382" y="67"/>
                                  <a:pt x="386" y="64"/>
                                  <a:pt x="391" y="62"/>
                                </a:cubicBezTo>
                                <a:lnTo>
                                  <a:pt x="363" y="26"/>
                                </a:lnTo>
                                <a:lnTo>
                                  <a:pt x="384" y="0"/>
                                </a:lnTo>
                                <a:lnTo>
                                  <a:pt x="470" y="117"/>
                                </a:lnTo>
                                <a:close/>
                                <a:moveTo>
                                  <a:pt x="433" y="121"/>
                                </a:moveTo>
                                <a:lnTo>
                                  <a:pt x="402" y="80"/>
                                </a:lnTo>
                                <a:cubicBezTo>
                                  <a:pt x="402" y="80"/>
                                  <a:pt x="399" y="80"/>
                                  <a:pt x="397" y="82"/>
                                </a:cubicBezTo>
                                <a:cubicBezTo>
                                  <a:pt x="395" y="84"/>
                                  <a:pt x="394" y="86"/>
                                  <a:pt x="394" y="86"/>
                                </a:cubicBezTo>
                                <a:cubicBezTo>
                                  <a:pt x="389" y="93"/>
                                  <a:pt x="386" y="99"/>
                                  <a:pt x="387" y="108"/>
                                </a:cubicBezTo>
                                <a:cubicBezTo>
                                  <a:pt x="389" y="115"/>
                                  <a:pt x="392" y="124"/>
                                  <a:pt x="397" y="133"/>
                                </a:cubicBezTo>
                                <a:cubicBezTo>
                                  <a:pt x="403" y="139"/>
                                  <a:pt x="410" y="146"/>
                                  <a:pt x="413" y="146"/>
                                </a:cubicBezTo>
                                <a:cubicBezTo>
                                  <a:pt x="418" y="148"/>
                                  <a:pt x="423" y="146"/>
                                  <a:pt x="428" y="139"/>
                                </a:cubicBezTo>
                                <a:cubicBezTo>
                                  <a:pt x="429" y="137"/>
                                  <a:pt x="429" y="135"/>
                                  <a:pt x="431" y="130"/>
                                </a:cubicBezTo>
                                <a:cubicBezTo>
                                  <a:pt x="433" y="128"/>
                                  <a:pt x="433" y="124"/>
                                  <a:pt x="433" y="121"/>
                                </a:cubicBezTo>
                                <a:close/>
                              </a:path>
                            </a:pathLst>
                          </a:custGeom>
                          <a:solidFill>
                            <a:srgbClr val="000066"/>
                          </a:solidFill>
                          <a:ln w="0">
                            <a:noFill/>
                          </a:ln>
                        </wps:spPr>
                        <wps:style>
                          <a:lnRef idx="0"/>
                          <a:fillRef idx="0"/>
                          <a:effectRef idx="0"/>
                          <a:fontRef idx="minor"/>
                        </wps:style>
                        <wps:bodyPr/>
                      </wps:wsp>
                      <wps:wsp>
                        <wps:cNvSpPr/>
                        <wps:spPr>
                          <a:xfrm>
                            <a:off x="4926240" y="2430000"/>
                            <a:ext cx="577800" cy="765000"/>
                          </a:xfrm>
                          <a:custGeom>
                            <a:avLst/>
                            <a:gdLst/>
                            <a:ahLst/>
                            <a:rect l="l" t="t" r="r" b="b"/>
                            <a:pathLst>
                              <a:path w="928" h="1277">
                                <a:moveTo>
                                  <a:pt x="101" y="1243"/>
                                </a:moveTo>
                                <a:cubicBezTo>
                                  <a:pt x="95" y="1252"/>
                                  <a:pt x="88" y="1258"/>
                                  <a:pt x="83" y="1265"/>
                                </a:cubicBezTo>
                                <a:cubicBezTo>
                                  <a:pt x="77" y="1269"/>
                                  <a:pt x="70" y="1274"/>
                                  <a:pt x="65" y="1276"/>
                                </a:cubicBezTo>
                                <a:lnTo>
                                  <a:pt x="44" y="1250"/>
                                </a:lnTo>
                                <a:lnTo>
                                  <a:pt x="48" y="1247"/>
                                </a:lnTo>
                                <a:cubicBezTo>
                                  <a:pt x="54" y="1245"/>
                                  <a:pt x="62" y="1243"/>
                                  <a:pt x="69" y="1239"/>
                                </a:cubicBezTo>
                                <a:cubicBezTo>
                                  <a:pt x="75" y="1234"/>
                                  <a:pt x="82" y="1230"/>
                                  <a:pt x="86" y="1223"/>
                                </a:cubicBezTo>
                                <a:cubicBezTo>
                                  <a:pt x="88" y="1221"/>
                                  <a:pt x="90" y="1219"/>
                                  <a:pt x="91" y="1217"/>
                                </a:cubicBezTo>
                                <a:cubicBezTo>
                                  <a:pt x="93" y="1212"/>
                                  <a:pt x="93" y="1210"/>
                                  <a:pt x="95" y="1208"/>
                                </a:cubicBezTo>
                                <a:cubicBezTo>
                                  <a:pt x="95" y="1206"/>
                                  <a:pt x="95" y="1203"/>
                                  <a:pt x="95" y="1199"/>
                                </a:cubicBezTo>
                                <a:cubicBezTo>
                                  <a:pt x="95" y="1197"/>
                                  <a:pt x="95" y="1194"/>
                                  <a:pt x="93" y="1190"/>
                                </a:cubicBezTo>
                                <a:cubicBezTo>
                                  <a:pt x="90" y="1188"/>
                                  <a:pt x="88" y="1188"/>
                                  <a:pt x="85" y="1188"/>
                                </a:cubicBezTo>
                                <a:cubicBezTo>
                                  <a:pt x="82" y="1188"/>
                                  <a:pt x="78" y="1190"/>
                                  <a:pt x="77" y="1192"/>
                                </a:cubicBezTo>
                                <a:cubicBezTo>
                                  <a:pt x="72" y="1194"/>
                                  <a:pt x="69" y="1197"/>
                                  <a:pt x="65" y="1201"/>
                                </a:cubicBezTo>
                                <a:cubicBezTo>
                                  <a:pt x="61" y="1206"/>
                                  <a:pt x="57" y="1208"/>
                                  <a:pt x="52" y="1210"/>
                                </a:cubicBezTo>
                                <a:cubicBezTo>
                                  <a:pt x="44" y="1217"/>
                                  <a:pt x="36" y="1219"/>
                                  <a:pt x="30" y="1217"/>
                                </a:cubicBezTo>
                                <a:cubicBezTo>
                                  <a:pt x="23" y="1214"/>
                                  <a:pt x="17" y="1210"/>
                                  <a:pt x="12" y="1203"/>
                                </a:cubicBezTo>
                                <a:cubicBezTo>
                                  <a:pt x="4" y="1192"/>
                                  <a:pt x="0" y="1179"/>
                                  <a:pt x="2" y="1164"/>
                                </a:cubicBezTo>
                                <a:cubicBezTo>
                                  <a:pt x="4" y="1148"/>
                                  <a:pt x="10" y="1133"/>
                                  <a:pt x="20" y="1119"/>
                                </a:cubicBezTo>
                                <a:cubicBezTo>
                                  <a:pt x="25" y="1113"/>
                                  <a:pt x="30" y="1106"/>
                                  <a:pt x="36" y="1102"/>
                                </a:cubicBezTo>
                                <a:cubicBezTo>
                                  <a:pt x="43" y="1098"/>
                                  <a:pt x="48" y="1093"/>
                                  <a:pt x="54" y="1089"/>
                                </a:cubicBezTo>
                                <a:lnTo>
                                  <a:pt x="72" y="1115"/>
                                </a:lnTo>
                                <a:lnTo>
                                  <a:pt x="70" y="1117"/>
                                </a:lnTo>
                                <a:cubicBezTo>
                                  <a:pt x="65" y="1117"/>
                                  <a:pt x="59" y="1119"/>
                                  <a:pt x="52" y="1124"/>
                                </a:cubicBezTo>
                                <a:cubicBezTo>
                                  <a:pt x="46" y="1128"/>
                                  <a:pt x="41" y="1133"/>
                                  <a:pt x="36" y="1140"/>
                                </a:cubicBezTo>
                                <a:cubicBezTo>
                                  <a:pt x="35" y="1142"/>
                                  <a:pt x="33" y="1144"/>
                                  <a:pt x="31" y="1146"/>
                                </a:cubicBezTo>
                                <a:cubicBezTo>
                                  <a:pt x="30" y="1148"/>
                                  <a:pt x="30" y="1151"/>
                                  <a:pt x="28" y="1155"/>
                                </a:cubicBezTo>
                                <a:cubicBezTo>
                                  <a:pt x="28" y="1157"/>
                                  <a:pt x="28" y="1159"/>
                                  <a:pt x="28" y="1164"/>
                                </a:cubicBezTo>
                                <a:cubicBezTo>
                                  <a:pt x="28" y="1166"/>
                                  <a:pt x="30" y="1168"/>
                                  <a:pt x="30" y="1170"/>
                                </a:cubicBezTo>
                                <a:cubicBezTo>
                                  <a:pt x="33" y="1172"/>
                                  <a:pt x="35" y="1175"/>
                                  <a:pt x="38" y="1175"/>
                                </a:cubicBezTo>
                                <a:cubicBezTo>
                                  <a:pt x="41" y="1172"/>
                                  <a:pt x="44" y="1170"/>
                                  <a:pt x="49" y="1166"/>
                                </a:cubicBezTo>
                                <a:cubicBezTo>
                                  <a:pt x="54" y="1164"/>
                                  <a:pt x="57" y="1162"/>
                                  <a:pt x="61" y="1157"/>
                                </a:cubicBezTo>
                                <a:cubicBezTo>
                                  <a:pt x="64" y="1155"/>
                                  <a:pt x="67" y="1153"/>
                                  <a:pt x="70" y="1151"/>
                                </a:cubicBezTo>
                                <a:cubicBezTo>
                                  <a:pt x="78" y="1146"/>
                                  <a:pt x="85" y="1144"/>
                                  <a:pt x="91" y="1144"/>
                                </a:cubicBezTo>
                                <a:cubicBezTo>
                                  <a:pt x="98" y="1146"/>
                                  <a:pt x="104" y="1151"/>
                                  <a:pt x="111" y="1157"/>
                                </a:cubicBezTo>
                                <a:cubicBezTo>
                                  <a:pt x="119" y="1168"/>
                                  <a:pt x="122" y="1181"/>
                                  <a:pt x="120" y="1197"/>
                                </a:cubicBezTo>
                                <a:cubicBezTo>
                                  <a:pt x="119" y="1214"/>
                                  <a:pt x="112" y="1230"/>
                                  <a:pt x="101" y="1243"/>
                                </a:cubicBezTo>
                                <a:close/>
                                <a:moveTo>
                                  <a:pt x="195" y="1113"/>
                                </a:moveTo>
                                <a:lnTo>
                                  <a:pt x="140" y="1185"/>
                                </a:lnTo>
                                <a:lnTo>
                                  <a:pt x="127" y="1168"/>
                                </a:lnTo>
                                <a:lnTo>
                                  <a:pt x="122" y="1080"/>
                                </a:lnTo>
                                <a:lnTo>
                                  <a:pt x="93" y="1119"/>
                                </a:lnTo>
                                <a:lnTo>
                                  <a:pt x="78" y="1100"/>
                                </a:lnTo>
                                <a:lnTo>
                                  <a:pt x="132" y="1027"/>
                                </a:lnTo>
                                <a:lnTo>
                                  <a:pt x="145" y="1044"/>
                                </a:lnTo>
                                <a:lnTo>
                                  <a:pt x="149" y="1133"/>
                                </a:lnTo>
                                <a:lnTo>
                                  <a:pt x="180" y="1091"/>
                                </a:lnTo>
                                <a:lnTo>
                                  <a:pt x="195" y="1113"/>
                                </a:lnTo>
                                <a:close/>
                                <a:moveTo>
                                  <a:pt x="240" y="1056"/>
                                </a:moveTo>
                                <a:cubicBezTo>
                                  <a:pt x="227" y="1074"/>
                                  <a:pt x="216" y="1080"/>
                                  <a:pt x="204" y="1082"/>
                                </a:cubicBezTo>
                                <a:cubicBezTo>
                                  <a:pt x="192" y="1082"/>
                                  <a:pt x="180" y="1076"/>
                                  <a:pt x="170" y="1062"/>
                                </a:cubicBezTo>
                                <a:cubicBezTo>
                                  <a:pt x="159" y="1047"/>
                                  <a:pt x="154" y="1031"/>
                                  <a:pt x="154" y="1016"/>
                                </a:cubicBezTo>
                                <a:cubicBezTo>
                                  <a:pt x="154" y="1001"/>
                                  <a:pt x="159" y="985"/>
                                  <a:pt x="170" y="970"/>
                                </a:cubicBezTo>
                                <a:cubicBezTo>
                                  <a:pt x="180" y="956"/>
                                  <a:pt x="190" y="950"/>
                                  <a:pt x="200" y="952"/>
                                </a:cubicBezTo>
                                <a:cubicBezTo>
                                  <a:pt x="209" y="952"/>
                                  <a:pt x="219" y="959"/>
                                  <a:pt x="229" y="972"/>
                                </a:cubicBezTo>
                                <a:lnTo>
                                  <a:pt x="235" y="981"/>
                                </a:lnTo>
                                <a:lnTo>
                                  <a:pt x="193" y="1040"/>
                                </a:lnTo>
                                <a:cubicBezTo>
                                  <a:pt x="196" y="1042"/>
                                  <a:pt x="200" y="1044"/>
                                  <a:pt x="203" y="1047"/>
                                </a:cubicBezTo>
                                <a:cubicBezTo>
                                  <a:pt x="204" y="1049"/>
                                  <a:pt x="208" y="1049"/>
                                  <a:pt x="211" y="1047"/>
                                </a:cubicBezTo>
                                <a:cubicBezTo>
                                  <a:pt x="214" y="1047"/>
                                  <a:pt x="217" y="1044"/>
                                  <a:pt x="219" y="1042"/>
                                </a:cubicBezTo>
                                <a:cubicBezTo>
                                  <a:pt x="222" y="1040"/>
                                  <a:pt x="225" y="1038"/>
                                  <a:pt x="227" y="1033"/>
                                </a:cubicBezTo>
                                <a:cubicBezTo>
                                  <a:pt x="230" y="1031"/>
                                  <a:pt x="232" y="1027"/>
                                  <a:pt x="234" y="1025"/>
                                </a:cubicBezTo>
                                <a:cubicBezTo>
                                  <a:pt x="235" y="1020"/>
                                  <a:pt x="237" y="1016"/>
                                  <a:pt x="237" y="1014"/>
                                </a:cubicBezTo>
                                <a:cubicBezTo>
                                  <a:pt x="238" y="1010"/>
                                  <a:pt x="238" y="1007"/>
                                  <a:pt x="240" y="1003"/>
                                </a:cubicBezTo>
                                <a:cubicBezTo>
                                  <a:pt x="240" y="1001"/>
                                  <a:pt x="240" y="999"/>
                                  <a:pt x="240" y="996"/>
                                </a:cubicBezTo>
                                <a:lnTo>
                                  <a:pt x="243" y="994"/>
                                </a:lnTo>
                                <a:lnTo>
                                  <a:pt x="259" y="1016"/>
                                </a:lnTo>
                                <a:cubicBezTo>
                                  <a:pt x="258" y="1018"/>
                                  <a:pt x="258" y="1020"/>
                                  <a:pt x="256" y="1025"/>
                                </a:cubicBezTo>
                                <a:cubicBezTo>
                                  <a:pt x="256" y="1027"/>
                                  <a:pt x="255" y="1029"/>
                                  <a:pt x="253" y="1033"/>
                                </a:cubicBezTo>
                                <a:cubicBezTo>
                                  <a:pt x="251" y="1038"/>
                                  <a:pt x="250" y="1040"/>
                                  <a:pt x="246" y="1044"/>
                                </a:cubicBezTo>
                                <a:cubicBezTo>
                                  <a:pt x="245" y="1047"/>
                                  <a:pt x="243" y="1051"/>
                                  <a:pt x="240" y="1056"/>
                                </a:cubicBezTo>
                                <a:close/>
                                <a:moveTo>
                                  <a:pt x="204" y="992"/>
                                </a:moveTo>
                                <a:cubicBezTo>
                                  <a:pt x="201" y="985"/>
                                  <a:pt x="196" y="983"/>
                                  <a:pt x="193" y="983"/>
                                </a:cubicBezTo>
                                <a:cubicBezTo>
                                  <a:pt x="188" y="983"/>
                                  <a:pt x="185" y="985"/>
                                  <a:pt x="182" y="990"/>
                                </a:cubicBezTo>
                                <a:cubicBezTo>
                                  <a:pt x="177" y="994"/>
                                  <a:pt x="175" y="1001"/>
                                  <a:pt x="175" y="1005"/>
                                </a:cubicBezTo>
                                <a:cubicBezTo>
                                  <a:pt x="175" y="1012"/>
                                  <a:pt x="177" y="1018"/>
                                  <a:pt x="182" y="1023"/>
                                </a:cubicBezTo>
                                <a:lnTo>
                                  <a:pt x="204" y="992"/>
                                </a:lnTo>
                                <a:close/>
                                <a:moveTo>
                                  <a:pt x="159" y="906"/>
                                </a:moveTo>
                                <a:lnTo>
                                  <a:pt x="164" y="959"/>
                                </a:lnTo>
                                <a:lnTo>
                                  <a:pt x="151" y="976"/>
                                </a:lnTo>
                                <a:lnTo>
                                  <a:pt x="141" y="930"/>
                                </a:lnTo>
                                <a:lnTo>
                                  <a:pt x="159" y="906"/>
                                </a:lnTo>
                                <a:close/>
                                <a:moveTo>
                                  <a:pt x="336" y="919"/>
                                </a:moveTo>
                                <a:lnTo>
                                  <a:pt x="313" y="952"/>
                                </a:lnTo>
                                <a:lnTo>
                                  <a:pt x="269" y="937"/>
                                </a:lnTo>
                                <a:lnTo>
                                  <a:pt x="269" y="948"/>
                                </a:lnTo>
                                <a:lnTo>
                                  <a:pt x="293" y="978"/>
                                </a:lnTo>
                                <a:lnTo>
                                  <a:pt x="272" y="1005"/>
                                </a:lnTo>
                                <a:lnTo>
                                  <a:pt x="187" y="888"/>
                                </a:lnTo>
                                <a:lnTo>
                                  <a:pt x="206" y="860"/>
                                </a:lnTo>
                                <a:lnTo>
                                  <a:pt x="255" y="928"/>
                                </a:lnTo>
                                <a:lnTo>
                                  <a:pt x="248" y="868"/>
                                </a:lnTo>
                                <a:lnTo>
                                  <a:pt x="272" y="838"/>
                                </a:lnTo>
                                <a:lnTo>
                                  <a:pt x="277" y="904"/>
                                </a:lnTo>
                                <a:lnTo>
                                  <a:pt x="336" y="919"/>
                                </a:lnTo>
                                <a:close/>
                                <a:moveTo>
                                  <a:pt x="378" y="868"/>
                                </a:moveTo>
                                <a:cubicBezTo>
                                  <a:pt x="365" y="886"/>
                                  <a:pt x="354" y="895"/>
                                  <a:pt x="341" y="895"/>
                                </a:cubicBezTo>
                                <a:cubicBezTo>
                                  <a:pt x="329" y="895"/>
                                  <a:pt x="318" y="888"/>
                                  <a:pt x="308" y="875"/>
                                </a:cubicBezTo>
                                <a:cubicBezTo>
                                  <a:pt x="297" y="860"/>
                                  <a:pt x="292" y="846"/>
                                  <a:pt x="292" y="829"/>
                                </a:cubicBezTo>
                                <a:cubicBezTo>
                                  <a:pt x="292" y="813"/>
                                  <a:pt x="297" y="798"/>
                                  <a:pt x="308" y="783"/>
                                </a:cubicBezTo>
                                <a:cubicBezTo>
                                  <a:pt x="316" y="769"/>
                                  <a:pt x="328" y="763"/>
                                  <a:pt x="337" y="765"/>
                                </a:cubicBezTo>
                                <a:cubicBezTo>
                                  <a:pt x="347" y="765"/>
                                  <a:pt x="357" y="772"/>
                                  <a:pt x="367" y="785"/>
                                </a:cubicBezTo>
                                <a:lnTo>
                                  <a:pt x="373" y="794"/>
                                </a:lnTo>
                                <a:lnTo>
                                  <a:pt x="331" y="853"/>
                                </a:lnTo>
                                <a:cubicBezTo>
                                  <a:pt x="334" y="855"/>
                                  <a:pt x="337" y="860"/>
                                  <a:pt x="339" y="860"/>
                                </a:cubicBezTo>
                                <a:cubicBezTo>
                                  <a:pt x="342" y="862"/>
                                  <a:pt x="345" y="862"/>
                                  <a:pt x="349" y="860"/>
                                </a:cubicBezTo>
                                <a:cubicBezTo>
                                  <a:pt x="352" y="860"/>
                                  <a:pt x="354" y="858"/>
                                  <a:pt x="357" y="855"/>
                                </a:cubicBezTo>
                                <a:cubicBezTo>
                                  <a:pt x="360" y="853"/>
                                  <a:pt x="362" y="851"/>
                                  <a:pt x="365" y="846"/>
                                </a:cubicBezTo>
                                <a:cubicBezTo>
                                  <a:pt x="367" y="844"/>
                                  <a:pt x="370" y="840"/>
                                  <a:pt x="371" y="838"/>
                                </a:cubicBezTo>
                                <a:cubicBezTo>
                                  <a:pt x="373" y="833"/>
                                  <a:pt x="375" y="829"/>
                                  <a:pt x="375" y="826"/>
                                </a:cubicBezTo>
                                <a:cubicBezTo>
                                  <a:pt x="376" y="822"/>
                                  <a:pt x="376" y="820"/>
                                  <a:pt x="378" y="817"/>
                                </a:cubicBezTo>
                                <a:cubicBezTo>
                                  <a:pt x="378" y="813"/>
                                  <a:pt x="378" y="811"/>
                                  <a:pt x="378" y="809"/>
                                </a:cubicBezTo>
                                <a:lnTo>
                                  <a:pt x="381" y="807"/>
                                </a:lnTo>
                                <a:lnTo>
                                  <a:pt x="397" y="829"/>
                                </a:lnTo>
                                <a:cubicBezTo>
                                  <a:pt x="396" y="831"/>
                                  <a:pt x="394" y="835"/>
                                  <a:pt x="394" y="838"/>
                                </a:cubicBezTo>
                                <a:cubicBezTo>
                                  <a:pt x="392" y="840"/>
                                  <a:pt x="392" y="842"/>
                                  <a:pt x="391" y="846"/>
                                </a:cubicBezTo>
                                <a:cubicBezTo>
                                  <a:pt x="389" y="851"/>
                                  <a:pt x="388" y="853"/>
                                  <a:pt x="384" y="858"/>
                                </a:cubicBezTo>
                                <a:cubicBezTo>
                                  <a:pt x="383" y="862"/>
                                  <a:pt x="381" y="864"/>
                                  <a:pt x="378" y="868"/>
                                </a:cubicBezTo>
                                <a:close/>
                                <a:moveTo>
                                  <a:pt x="342" y="804"/>
                                </a:moveTo>
                                <a:cubicBezTo>
                                  <a:pt x="337" y="798"/>
                                  <a:pt x="334" y="796"/>
                                  <a:pt x="329" y="796"/>
                                </a:cubicBezTo>
                                <a:cubicBezTo>
                                  <a:pt x="326" y="796"/>
                                  <a:pt x="323" y="798"/>
                                  <a:pt x="318" y="802"/>
                                </a:cubicBezTo>
                                <a:cubicBezTo>
                                  <a:pt x="315" y="807"/>
                                  <a:pt x="313" y="813"/>
                                  <a:pt x="313" y="820"/>
                                </a:cubicBezTo>
                                <a:cubicBezTo>
                                  <a:pt x="313" y="824"/>
                                  <a:pt x="315" y="831"/>
                                  <a:pt x="319" y="838"/>
                                </a:cubicBezTo>
                                <a:lnTo>
                                  <a:pt x="342" y="804"/>
                                </a:lnTo>
                                <a:close/>
                                <a:moveTo>
                                  <a:pt x="431" y="796"/>
                                </a:moveTo>
                                <a:cubicBezTo>
                                  <a:pt x="426" y="802"/>
                                  <a:pt x="422" y="807"/>
                                  <a:pt x="417" y="811"/>
                                </a:cubicBezTo>
                                <a:cubicBezTo>
                                  <a:pt x="412" y="815"/>
                                  <a:pt x="407" y="817"/>
                                  <a:pt x="404" y="820"/>
                                </a:cubicBezTo>
                                <a:lnTo>
                                  <a:pt x="388" y="798"/>
                                </a:lnTo>
                                <a:lnTo>
                                  <a:pt x="389" y="796"/>
                                </a:lnTo>
                                <a:cubicBezTo>
                                  <a:pt x="391" y="796"/>
                                  <a:pt x="392" y="794"/>
                                  <a:pt x="394" y="794"/>
                                </a:cubicBezTo>
                                <a:cubicBezTo>
                                  <a:pt x="396" y="794"/>
                                  <a:pt x="399" y="794"/>
                                  <a:pt x="402" y="791"/>
                                </a:cubicBezTo>
                                <a:cubicBezTo>
                                  <a:pt x="404" y="789"/>
                                  <a:pt x="407" y="787"/>
                                  <a:pt x="410" y="785"/>
                                </a:cubicBezTo>
                                <a:cubicBezTo>
                                  <a:pt x="413" y="783"/>
                                  <a:pt x="415" y="780"/>
                                  <a:pt x="418" y="776"/>
                                </a:cubicBezTo>
                                <a:cubicBezTo>
                                  <a:pt x="422" y="774"/>
                                  <a:pt x="423" y="769"/>
                                  <a:pt x="425" y="765"/>
                                </a:cubicBezTo>
                                <a:cubicBezTo>
                                  <a:pt x="425" y="760"/>
                                  <a:pt x="425" y="758"/>
                                  <a:pt x="423" y="756"/>
                                </a:cubicBezTo>
                                <a:cubicBezTo>
                                  <a:pt x="422" y="754"/>
                                  <a:pt x="420" y="751"/>
                                  <a:pt x="418" y="751"/>
                                </a:cubicBezTo>
                                <a:cubicBezTo>
                                  <a:pt x="417" y="754"/>
                                  <a:pt x="415" y="754"/>
                                  <a:pt x="410" y="758"/>
                                </a:cubicBezTo>
                                <a:cubicBezTo>
                                  <a:pt x="409" y="758"/>
                                  <a:pt x="407" y="760"/>
                                  <a:pt x="404" y="763"/>
                                </a:cubicBezTo>
                                <a:cubicBezTo>
                                  <a:pt x="402" y="765"/>
                                  <a:pt x="399" y="767"/>
                                  <a:pt x="397" y="769"/>
                                </a:cubicBezTo>
                                <a:cubicBezTo>
                                  <a:pt x="391" y="774"/>
                                  <a:pt x="384" y="776"/>
                                  <a:pt x="378" y="776"/>
                                </a:cubicBezTo>
                                <a:cubicBezTo>
                                  <a:pt x="373" y="776"/>
                                  <a:pt x="368" y="772"/>
                                  <a:pt x="363" y="765"/>
                                </a:cubicBezTo>
                                <a:cubicBezTo>
                                  <a:pt x="360" y="760"/>
                                  <a:pt x="359" y="756"/>
                                  <a:pt x="357" y="751"/>
                                </a:cubicBezTo>
                                <a:cubicBezTo>
                                  <a:pt x="355" y="745"/>
                                  <a:pt x="355" y="740"/>
                                  <a:pt x="357" y="734"/>
                                </a:cubicBezTo>
                                <a:cubicBezTo>
                                  <a:pt x="357" y="727"/>
                                  <a:pt x="359" y="723"/>
                                  <a:pt x="362" y="716"/>
                                </a:cubicBezTo>
                                <a:cubicBezTo>
                                  <a:pt x="363" y="710"/>
                                  <a:pt x="367" y="703"/>
                                  <a:pt x="371" y="697"/>
                                </a:cubicBezTo>
                                <a:cubicBezTo>
                                  <a:pt x="376" y="690"/>
                                  <a:pt x="381" y="685"/>
                                  <a:pt x="384" y="681"/>
                                </a:cubicBezTo>
                                <a:cubicBezTo>
                                  <a:pt x="389" y="679"/>
                                  <a:pt x="394" y="674"/>
                                  <a:pt x="397" y="672"/>
                                </a:cubicBezTo>
                                <a:lnTo>
                                  <a:pt x="413" y="694"/>
                                </a:lnTo>
                                <a:lnTo>
                                  <a:pt x="412" y="697"/>
                                </a:lnTo>
                                <a:cubicBezTo>
                                  <a:pt x="410" y="697"/>
                                  <a:pt x="409" y="699"/>
                                  <a:pt x="407" y="699"/>
                                </a:cubicBezTo>
                                <a:cubicBezTo>
                                  <a:pt x="404" y="699"/>
                                  <a:pt x="402" y="701"/>
                                  <a:pt x="401" y="701"/>
                                </a:cubicBezTo>
                                <a:cubicBezTo>
                                  <a:pt x="397" y="703"/>
                                  <a:pt x="396" y="703"/>
                                  <a:pt x="392" y="706"/>
                                </a:cubicBezTo>
                                <a:cubicBezTo>
                                  <a:pt x="391" y="708"/>
                                  <a:pt x="388" y="710"/>
                                  <a:pt x="386" y="714"/>
                                </a:cubicBezTo>
                                <a:cubicBezTo>
                                  <a:pt x="383" y="719"/>
                                  <a:pt x="381" y="721"/>
                                  <a:pt x="380" y="725"/>
                                </a:cubicBezTo>
                                <a:cubicBezTo>
                                  <a:pt x="380" y="730"/>
                                  <a:pt x="380" y="732"/>
                                  <a:pt x="381" y="734"/>
                                </a:cubicBezTo>
                                <a:cubicBezTo>
                                  <a:pt x="383" y="736"/>
                                  <a:pt x="384" y="738"/>
                                  <a:pt x="386" y="736"/>
                                </a:cubicBezTo>
                                <a:cubicBezTo>
                                  <a:pt x="388" y="736"/>
                                  <a:pt x="391" y="736"/>
                                  <a:pt x="394" y="732"/>
                                </a:cubicBezTo>
                                <a:cubicBezTo>
                                  <a:pt x="397" y="730"/>
                                  <a:pt x="399" y="727"/>
                                  <a:pt x="402" y="725"/>
                                </a:cubicBezTo>
                                <a:cubicBezTo>
                                  <a:pt x="404" y="723"/>
                                  <a:pt x="407" y="721"/>
                                  <a:pt x="409" y="719"/>
                                </a:cubicBezTo>
                                <a:cubicBezTo>
                                  <a:pt x="415" y="714"/>
                                  <a:pt x="422" y="714"/>
                                  <a:pt x="426" y="714"/>
                                </a:cubicBezTo>
                                <a:cubicBezTo>
                                  <a:pt x="431" y="714"/>
                                  <a:pt x="436" y="719"/>
                                  <a:pt x="441" y="725"/>
                                </a:cubicBezTo>
                                <a:cubicBezTo>
                                  <a:pt x="444" y="730"/>
                                  <a:pt x="446" y="734"/>
                                  <a:pt x="447" y="738"/>
                                </a:cubicBezTo>
                                <a:cubicBezTo>
                                  <a:pt x="449" y="745"/>
                                  <a:pt x="449" y="749"/>
                                  <a:pt x="447" y="756"/>
                                </a:cubicBezTo>
                                <a:cubicBezTo>
                                  <a:pt x="447" y="763"/>
                                  <a:pt x="446" y="769"/>
                                  <a:pt x="443" y="776"/>
                                </a:cubicBezTo>
                                <a:cubicBezTo>
                                  <a:pt x="441" y="783"/>
                                  <a:pt x="436" y="789"/>
                                  <a:pt x="431" y="796"/>
                                </a:cubicBezTo>
                                <a:close/>
                                <a:moveTo>
                                  <a:pt x="438" y="586"/>
                                </a:moveTo>
                                <a:lnTo>
                                  <a:pt x="436" y="588"/>
                                </a:lnTo>
                                <a:cubicBezTo>
                                  <a:pt x="435" y="588"/>
                                  <a:pt x="433" y="591"/>
                                  <a:pt x="431" y="593"/>
                                </a:cubicBezTo>
                                <a:cubicBezTo>
                                  <a:pt x="430" y="593"/>
                                  <a:pt x="428" y="595"/>
                                  <a:pt x="426" y="597"/>
                                </a:cubicBezTo>
                                <a:cubicBezTo>
                                  <a:pt x="422" y="602"/>
                                  <a:pt x="420" y="608"/>
                                  <a:pt x="420" y="611"/>
                                </a:cubicBezTo>
                                <a:cubicBezTo>
                                  <a:pt x="420" y="615"/>
                                  <a:pt x="422" y="619"/>
                                  <a:pt x="426" y="626"/>
                                </a:cubicBezTo>
                                <a:lnTo>
                                  <a:pt x="443" y="604"/>
                                </a:lnTo>
                                <a:lnTo>
                                  <a:pt x="456" y="624"/>
                                </a:lnTo>
                                <a:lnTo>
                                  <a:pt x="441" y="644"/>
                                </a:lnTo>
                                <a:lnTo>
                                  <a:pt x="489" y="710"/>
                                </a:lnTo>
                                <a:lnTo>
                                  <a:pt x="470" y="736"/>
                                </a:lnTo>
                                <a:lnTo>
                                  <a:pt x="422" y="670"/>
                                </a:lnTo>
                                <a:lnTo>
                                  <a:pt x="413" y="681"/>
                                </a:lnTo>
                                <a:lnTo>
                                  <a:pt x="401" y="663"/>
                                </a:lnTo>
                                <a:lnTo>
                                  <a:pt x="409" y="652"/>
                                </a:lnTo>
                                <a:lnTo>
                                  <a:pt x="405" y="650"/>
                                </a:lnTo>
                                <a:cubicBezTo>
                                  <a:pt x="399" y="639"/>
                                  <a:pt x="394" y="628"/>
                                  <a:pt x="396" y="617"/>
                                </a:cubicBezTo>
                                <a:cubicBezTo>
                                  <a:pt x="396" y="606"/>
                                  <a:pt x="399" y="595"/>
                                  <a:pt x="407" y="584"/>
                                </a:cubicBezTo>
                                <a:cubicBezTo>
                                  <a:pt x="410" y="582"/>
                                  <a:pt x="413" y="578"/>
                                  <a:pt x="415" y="575"/>
                                </a:cubicBezTo>
                                <a:cubicBezTo>
                                  <a:pt x="418" y="571"/>
                                  <a:pt x="422" y="569"/>
                                  <a:pt x="423" y="567"/>
                                </a:cubicBezTo>
                                <a:lnTo>
                                  <a:pt x="438" y="586"/>
                                </a:lnTo>
                                <a:close/>
                                <a:moveTo>
                                  <a:pt x="548" y="637"/>
                                </a:moveTo>
                                <a:cubicBezTo>
                                  <a:pt x="536" y="652"/>
                                  <a:pt x="523" y="661"/>
                                  <a:pt x="512" y="663"/>
                                </a:cubicBezTo>
                                <a:cubicBezTo>
                                  <a:pt x="499" y="663"/>
                                  <a:pt x="488" y="657"/>
                                  <a:pt x="478" y="642"/>
                                </a:cubicBezTo>
                                <a:cubicBezTo>
                                  <a:pt x="468" y="628"/>
                                  <a:pt x="462" y="613"/>
                                  <a:pt x="462" y="597"/>
                                </a:cubicBezTo>
                                <a:cubicBezTo>
                                  <a:pt x="462" y="580"/>
                                  <a:pt x="467" y="565"/>
                                  <a:pt x="478" y="551"/>
                                </a:cubicBezTo>
                                <a:cubicBezTo>
                                  <a:pt x="488" y="538"/>
                                  <a:pt x="498" y="531"/>
                                  <a:pt x="507" y="531"/>
                                </a:cubicBezTo>
                                <a:cubicBezTo>
                                  <a:pt x="517" y="533"/>
                                  <a:pt x="527" y="540"/>
                                  <a:pt x="536" y="553"/>
                                </a:cubicBezTo>
                                <a:lnTo>
                                  <a:pt x="544" y="562"/>
                                </a:lnTo>
                                <a:lnTo>
                                  <a:pt x="501" y="619"/>
                                </a:lnTo>
                                <a:cubicBezTo>
                                  <a:pt x="504" y="624"/>
                                  <a:pt x="507" y="626"/>
                                  <a:pt x="510" y="628"/>
                                </a:cubicBezTo>
                                <a:cubicBezTo>
                                  <a:pt x="514" y="628"/>
                                  <a:pt x="515" y="628"/>
                                  <a:pt x="519" y="628"/>
                                </a:cubicBezTo>
                                <a:cubicBezTo>
                                  <a:pt x="522" y="628"/>
                                  <a:pt x="525" y="626"/>
                                  <a:pt x="527" y="624"/>
                                </a:cubicBezTo>
                                <a:cubicBezTo>
                                  <a:pt x="530" y="622"/>
                                  <a:pt x="533" y="619"/>
                                  <a:pt x="535" y="615"/>
                                </a:cubicBezTo>
                                <a:cubicBezTo>
                                  <a:pt x="538" y="613"/>
                                  <a:pt x="540" y="608"/>
                                  <a:pt x="541" y="604"/>
                                </a:cubicBezTo>
                                <a:cubicBezTo>
                                  <a:pt x="543" y="602"/>
                                  <a:pt x="544" y="597"/>
                                  <a:pt x="546" y="593"/>
                                </a:cubicBezTo>
                                <a:cubicBezTo>
                                  <a:pt x="546" y="591"/>
                                  <a:pt x="548" y="588"/>
                                  <a:pt x="548" y="584"/>
                                </a:cubicBezTo>
                                <a:cubicBezTo>
                                  <a:pt x="548" y="582"/>
                                  <a:pt x="548" y="580"/>
                                  <a:pt x="549" y="578"/>
                                </a:cubicBezTo>
                                <a:lnTo>
                                  <a:pt x="551" y="575"/>
                                </a:lnTo>
                                <a:lnTo>
                                  <a:pt x="567" y="597"/>
                                </a:lnTo>
                                <a:cubicBezTo>
                                  <a:pt x="565" y="599"/>
                                  <a:pt x="565" y="602"/>
                                  <a:pt x="564" y="604"/>
                                </a:cubicBezTo>
                                <a:cubicBezTo>
                                  <a:pt x="564" y="606"/>
                                  <a:pt x="562" y="611"/>
                                  <a:pt x="561" y="615"/>
                                </a:cubicBezTo>
                                <a:cubicBezTo>
                                  <a:pt x="559" y="617"/>
                                  <a:pt x="557" y="622"/>
                                  <a:pt x="556" y="626"/>
                                </a:cubicBezTo>
                                <a:cubicBezTo>
                                  <a:pt x="553" y="628"/>
                                  <a:pt x="551" y="633"/>
                                  <a:pt x="548" y="637"/>
                                </a:cubicBezTo>
                                <a:close/>
                                <a:moveTo>
                                  <a:pt x="512" y="573"/>
                                </a:moveTo>
                                <a:cubicBezTo>
                                  <a:pt x="509" y="567"/>
                                  <a:pt x="504" y="565"/>
                                  <a:pt x="501" y="565"/>
                                </a:cubicBezTo>
                                <a:cubicBezTo>
                                  <a:pt x="496" y="562"/>
                                  <a:pt x="493" y="565"/>
                                  <a:pt x="489" y="571"/>
                                </a:cubicBezTo>
                                <a:cubicBezTo>
                                  <a:pt x="485" y="575"/>
                                  <a:pt x="483" y="582"/>
                                  <a:pt x="483" y="586"/>
                                </a:cubicBezTo>
                                <a:cubicBezTo>
                                  <a:pt x="483" y="593"/>
                                  <a:pt x="486" y="599"/>
                                  <a:pt x="489" y="604"/>
                                </a:cubicBezTo>
                                <a:lnTo>
                                  <a:pt x="512" y="573"/>
                                </a:lnTo>
                                <a:close/>
                                <a:moveTo>
                                  <a:pt x="640" y="507"/>
                                </a:moveTo>
                                <a:lnTo>
                                  <a:pt x="621" y="533"/>
                                </a:lnTo>
                                <a:lnTo>
                                  <a:pt x="590" y="492"/>
                                </a:lnTo>
                                <a:cubicBezTo>
                                  <a:pt x="586" y="487"/>
                                  <a:pt x="583" y="485"/>
                                  <a:pt x="582" y="481"/>
                                </a:cubicBezTo>
                                <a:cubicBezTo>
                                  <a:pt x="578" y="479"/>
                                  <a:pt x="577" y="476"/>
                                  <a:pt x="575" y="474"/>
                                </a:cubicBezTo>
                                <a:cubicBezTo>
                                  <a:pt x="572" y="474"/>
                                  <a:pt x="570" y="474"/>
                                  <a:pt x="569" y="474"/>
                                </a:cubicBezTo>
                                <a:cubicBezTo>
                                  <a:pt x="567" y="476"/>
                                  <a:pt x="565" y="479"/>
                                  <a:pt x="562" y="481"/>
                                </a:cubicBezTo>
                                <a:cubicBezTo>
                                  <a:pt x="561" y="483"/>
                                  <a:pt x="559" y="485"/>
                                  <a:pt x="559" y="490"/>
                                </a:cubicBezTo>
                                <a:cubicBezTo>
                                  <a:pt x="557" y="492"/>
                                  <a:pt x="557" y="496"/>
                                  <a:pt x="556" y="500"/>
                                </a:cubicBezTo>
                                <a:lnTo>
                                  <a:pt x="601" y="560"/>
                                </a:lnTo>
                                <a:lnTo>
                                  <a:pt x="582" y="586"/>
                                </a:lnTo>
                                <a:lnTo>
                                  <a:pt x="494" y="467"/>
                                </a:lnTo>
                                <a:lnTo>
                                  <a:pt x="514" y="441"/>
                                </a:lnTo>
                                <a:lnTo>
                                  <a:pt x="544" y="485"/>
                                </a:lnTo>
                                <a:cubicBezTo>
                                  <a:pt x="546" y="476"/>
                                  <a:pt x="546" y="470"/>
                                  <a:pt x="548" y="463"/>
                                </a:cubicBezTo>
                                <a:cubicBezTo>
                                  <a:pt x="549" y="456"/>
                                  <a:pt x="553" y="449"/>
                                  <a:pt x="556" y="445"/>
                                </a:cubicBezTo>
                                <a:cubicBezTo>
                                  <a:pt x="562" y="436"/>
                                  <a:pt x="569" y="432"/>
                                  <a:pt x="577" y="434"/>
                                </a:cubicBezTo>
                                <a:cubicBezTo>
                                  <a:pt x="583" y="434"/>
                                  <a:pt x="591" y="441"/>
                                  <a:pt x="599" y="452"/>
                                </a:cubicBezTo>
                                <a:lnTo>
                                  <a:pt x="640" y="507"/>
                                </a:lnTo>
                                <a:close/>
                                <a:moveTo>
                                  <a:pt x="689" y="445"/>
                                </a:moveTo>
                                <a:cubicBezTo>
                                  <a:pt x="678" y="461"/>
                                  <a:pt x="665" y="470"/>
                                  <a:pt x="653" y="472"/>
                                </a:cubicBezTo>
                                <a:cubicBezTo>
                                  <a:pt x="640" y="472"/>
                                  <a:pt x="629" y="465"/>
                                  <a:pt x="619" y="449"/>
                                </a:cubicBezTo>
                                <a:cubicBezTo>
                                  <a:pt x="609" y="436"/>
                                  <a:pt x="603" y="421"/>
                                  <a:pt x="603" y="406"/>
                                </a:cubicBezTo>
                                <a:cubicBezTo>
                                  <a:pt x="603" y="388"/>
                                  <a:pt x="608" y="372"/>
                                  <a:pt x="619" y="359"/>
                                </a:cubicBezTo>
                                <a:cubicBezTo>
                                  <a:pt x="629" y="346"/>
                                  <a:pt x="639" y="340"/>
                                  <a:pt x="648" y="340"/>
                                </a:cubicBezTo>
                                <a:cubicBezTo>
                                  <a:pt x="658" y="342"/>
                                  <a:pt x="668" y="348"/>
                                  <a:pt x="678" y="361"/>
                                </a:cubicBezTo>
                                <a:lnTo>
                                  <a:pt x="686" y="370"/>
                                </a:lnTo>
                                <a:lnTo>
                                  <a:pt x="642" y="428"/>
                                </a:lnTo>
                                <a:cubicBezTo>
                                  <a:pt x="645" y="432"/>
                                  <a:pt x="648" y="434"/>
                                  <a:pt x="652" y="436"/>
                                </a:cubicBezTo>
                                <a:cubicBezTo>
                                  <a:pt x="655" y="436"/>
                                  <a:pt x="656" y="436"/>
                                  <a:pt x="660" y="436"/>
                                </a:cubicBezTo>
                                <a:cubicBezTo>
                                  <a:pt x="663" y="436"/>
                                  <a:pt x="666" y="434"/>
                                  <a:pt x="668" y="432"/>
                                </a:cubicBezTo>
                                <a:cubicBezTo>
                                  <a:pt x="671" y="430"/>
                                  <a:pt x="674" y="428"/>
                                  <a:pt x="676" y="423"/>
                                </a:cubicBezTo>
                                <a:cubicBezTo>
                                  <a:pt x="679" y="421"/>
                                  <a:pt x="681" y="417"/>
                                  <a:pt x="682" y="413"/>
                                </a:cubicBezTo>
                                <a:cubicBezTo>
                                  <a:pt x="684" y="410"/>
                                  <a:pt x="686" y="406"/>
                                  <a:pt x="687" y="401"/>
                                </a:cubicBezTo>
                                <a:cubicBezTo>
                                  <a:pt x="687" y="399"/>
                                  <a:pt x="689" y="397"/>
                                  <a:pt x="689" y="392"/>
                                </a:cubicBezTo>
                                <a:cubicBezTo>
                                  <a:pt x="689" y="390"/>
                                  <a:pt x="689" y="388"/>
                                  <a:pt x="690" y="386"/>
                                </a:cubicBezTo>
                                <a:lnTo>
                                  <a:pt x="692" y="383"/>
                                </a:lnTo>
                                <a:lnTo>
                                  <a:pt x="708" y="406"/>
                                </a:lnTo>
                                <a:cubicBezTo>
                                  <a:pt x="707" y="408"/>
                                  <a:pt x="707" y="410"/>
                                  <a:pt x="705" y="413"/>
                                </a:cubicBezTo>
                                <a:cubicBezTo>
                                  <a:pt x="705" y="417"/>
                                  <a:pt x="703" y="419"/>
                                  <a:pt x="702" y="423"/>
                                </a:cubicBezTo>
                                <a:cubicBezTo>
                                  <a:pt x="700" y="426"/>
                                  <a:pt x="699" y="430"/>
                                  <a:pt x="697" y="434"/>
                                </a:cubicBezTo>
                                <a:cubicBezTo>
                                  <a:pt x="694" y="436"/>
                                  <a:pt x="692" y="441"/>
                                  <a:pt x="689" y="445"/>
                                </a:cubicBezTo>
                                <a:close/>
                                <a:moveTo>
                                  <a:pt x="653" y="381"/>
                                </a:moveTo>
                                <a:cubicBezTo>
                                  <a:pt x="650" y="375"/>
                                  <a:pt x="645" y="372"/>
                                  <a:pt x="642" y="372"/>
                                </a:cubicBezTo>
                                <a:cubicBezTo>
                                  <a:pt x="637" y="370"/>
                                  <a:pt x="634" y="372"/>
                                  <a:pt x="630" y="379"/>
                                </a:cubicBezTo>
                                <a:cubicBezTo>
                                  <a:pt x="626" y="383"/>
                                  <a:pt x="624" y="390"/>
                                  <a:pt x="624" y="395"/>
                                </a:cubicBezTo>
                                <a:cubicBezTo>
                                  <a:pt x="624" y="401"/>
                                  <a:pt x="627" y="408"/>
                                  <a:pt x="630" y="413"/>
                                </a:cubicBezTo>
                                <a:lnTo>
                                  <a:pt x="653" y="381"/>
                                </a:lnTo>
                                <a:close/>
                                <a:moveTo>
                                  <a:pt x="608" y="295"/>
                                </a:moveTo>
                                <a:lnTo>
                                  <a:pt x="612" y="348"/>
                                </a:lnTo>
                                <a:lnTo>
                                  <a:pt x="599" y="366"/>
                                </a:lnTo>
                                <a:lnTo>
                                  <a:pt x="590" y="320"/>
                                </a:lnTo>
                                <a:lnTo>
                                  <a:pt x="608" y="295"/>
                                </a:lnTo>
                                <a:close/>
                                <a:moveTo>
                                  <a:pt x="720" y="278"/>
                                </a:moveTo>
                                <a:lnTo>
                                  <a:pt x="718" y="280"/>
                                </a:lnTo>
                                <a:cubicBezTo>
                                  <a:pt x="718" y="280"/>
                                  <a:pt x="716" y="282"/>
                                  <a:pt x="715" y="282"/>
                                </a:cubicBezTo>
                                <a:cubicBezTo>
                                  <a:pt x="713" y="284"/>
                                  <a:pt x="711" y="287"/>
                                  <a:pt x="710" y="289"/>
                                </a:cubicBezTo>
                                <a:cubicBezTo>
                                  <a:pt x="708" y="291"/>
                                  <a:pt x="707" y="295"/>
                                  <a:pt x="705" y="300"/>
                                </a:cubicBezTo>
                                <a:cubicBezTo>
                                  <a:pt x="703" y="302"/>
                                  <a:pt x="702" y="306"/>
                                  <a:pt x="700" y="311"/>
                                </a:cubicBezTo>
                                <a:lnTo>
                                  <a:pt x="742" y="368"/>
                                </a:lnTo>
                                <a:lnTo>
                                  <a:pt x="723" y="395"/>
                                </a:lnTo>
                                <a:lnTo>
                                  <a:pt x="660" y="309"/>
                                </a:lnTo>
                                <a:lnTo>
                                  <a:pt x="679" y="282"/>
                                </a:lnTo>
                                <a:lnTo>
                                  <a:pt x="689" y="295"/>
                                </a:lnTo>
                                <a:cubicBezTo>
                                  <a:pt x="689" y="293"/>
                                  <a:pt x="689" y="289"/>
                                  <a:pt x="689" y="287"/>
                                </a:cubicBezTo>
                                <a:cubicBezTo>
                                  <a:pt x="689" y="282"/>
                                  <a:pt x="689" y="278"/>
                                  <a:pt x="690" y="276"/>
                                </a:cubicBezTo>
                                <a:cubicBezTo>
                                  <a:pt x="690" y="274"/>
                                  <a:pt x="692" y="269"/>
                                  <a:pt x="692" y="267"/>
                                </a:cubicBezTo>
                                <a:cubicBezTo>
                                  <a:pt x="694" y="263"/>
                                  <a:pt x="695" y="260"/>
                                  <a:pt x="697" y="258"/>
                                </a:cubicBezTo>
                                <a:cubicBezTo>
                                  <a:pt x="699" y="256"/>
                                  <a:pt x="699" y="256"/>
                                  <a:pt x="700" y="256"/>
                                </a:cubicBezTo>
                                <a:cubicBezTo>
                                  <a:pt x="700" y="254"/>
                                  <a:pt x="702" y="254"/>
                                  <a:pt x="702" y="251"/>
                                </a:cubicBezTo>
                                <a:lnTo>
                                  <a:pt x="720" y="278"/>
                                </a:lnTo>
                                <a:close/>
                                <a:moveTo>
                                  <a:pt x="768" y="161"/>
                                </a:moveTo>
                                <a:lnTo>
                                  <a:pt x="808" y="278"/>
                                </a:lnTo>
                                <a:lnTo>
                                  <a:pt x="787" y="306"/>
                                </a:lnTo>
                                <a:lnTo>
                                  <a:pt x="702" y="251"/>
                                </a:lnTo>
                                <a:lnTo>
                                  <a:pt x="723" y="223"/>
                                </a:lnTo>
                                <a:lnTo>
                                  <a:pt x="778" y="263"/>
                                </a:lnTo>
                                <a:lnTo>
                                  <a:pt x="749" y="188"/>
                                </a:lnTo>
                                <a:lnTo>
                                  <a:pt x="768" y="161"/>
                                </a:lnTo>
                                <a:close/>
                                <a:moveTo>
                                  <a:pt x="857" y="165"/>
                                </a:moveTo>
                                <a:lnTo>
                                  <a:pt x="844" y="148"/>
                                </a:lnTo>
                                <a:cubicBezTo>
                                  <a:pt x="841" y="154"/>
                                  <a:pt x="839" y="159"/>
                                  <a:pt x="838" y="161"/>
                                </a:cubicBezTo>
                                <a:cubicBezTo>
                                  <a:pt x="834" y="163"/>
                                  <a:pt x="833" y="168"/>
                                  <a:pt x="833" y="172"/>
                                </a:cubicBezTo>
                                <a:cubicBezTo>
                                  <a:pt x="831" y="174"/>
                                  <a:pt x="831" y="177"/>
                                  <a:pt x="831" y="181"/>
                                </a:cubicBezTo>
                                <a:cubicBezTo>
                                  <a:pt x="831" y="183"/>
                                  <a:pt x="833" y="185"/>
                                  <a:pt x="834" y="190"/>
                                </a:cubicBezTo>
                                <a:cubicBezTo>
                                  <a:pt x="838" y="192"/>
                                  <a:pt x="841" y="194"/>
                                  <a:pt x="842" y="194"/>
                                </a:cubicBezTo>
                                <a:cubicBezTo>
                                  <a:pt x="846" y="194"/>
                                  <a:pt x="849" y="190"/>
                                  <a:pt x="852" y="188"/>
                                </a:cubicBezTo>
                                <a:cubicBezTo>
                                  <a:pt x="854" y="183"/>
                                  <a:pt x="854" y="181"/>
                                  <a:pt x="855" y="179"/>
                                </a:cubicBezTo>
                                <a:cubicBezTo>
                                  <a:pt x="857" y="174"/>
                                  <a:pt x="857" y="170"/>
                                  <a:pt x="857" y="165"/>
                                </a:cubicBezTo>
                                <a:close/>
                                <a:moveTo>
                                  <a:pt x="867" y="181"/>
                                </a:moveTo>
                                <a:cubicBezTo>
                                  <a:pt x="867" y="183"/>
                                  <a:pt x="867" y="185"/>
                                  <a:pt x="867" y="190"/>
                                </a:cubicBezTo>
                                <a:cubicBezTo>
                                  <a:pt x="867" y="192"/>
                                  <a:pt x="865" y="194"/>
                                  <a:pt x="865" y="199"/>
                                </a:cubicBezTo>
                                <a:cubicBezTo>
                                  <a:pt x="863" y="203"/>
                                  <a:pt x="863" y="205"/>
                                  <a:pt x="862" y="207"/>
                                </a:cubicBezTo>
                                <a:cubicBezTo>
                                  <a:pt x="860" y="212"/>
                                  <a:pt x="859" y="214"/>
                                  <a:pt x="855" y="218"/>
                                </a:cubicBezTo>
                                <a:cubicBezTo>
                                  <a:pt x="849" y="225"/>
                                  <a:pt x="842" y="229"/>
                                  <a:pt x="836" y="229"/>
                                </a:cubicBezTo>
                                <a:cubicBezTo>
                                  <a:pt x="828" y="229"/>
                                  <a:pt x="821" y="225"/>
                                  <a:pt x="817" y="218"/>
                                </a:cubicBezTo>
                                <a:cubicBezTo>
                                  <a:pt x="812" y="212"/>
                                  <a:pt x="808" y="205"/>
                                  <a:pt x="808" y="199"/>
                                </a:cubicBezTo>
                                <a:cubicBezTo>
                                  <a:pt x="807" y="192"/>
                                  <a:pt x="807" y="185"/>
                                  <a:pt x="808" y="179"/>
                                </a:cubicBezTo>
                                <a:cubicBezTo>
                                  <a:pt x="810" y="172"/>
                                  <a:pt x="813" y="163"/>
                                  <a:pt x="818" y="156"/>
                                </a:cubicBezTo>
                                <a:cubicBezTo>
                                  <a:pt x="823" y="148"/>
                                  <a:pt x="826" y="141"/>
                                  <a:pt x="833" y="132"/>
                                </a:cubicBezTo>
                                <a:cubicBezTo>
                                  <a:pt x="828" y="128"/>
                                  <a:pt x="825" y="126"/>
                                  <a:pt x="821" y="128"/>
                                </a:cubicBezTo>
                                <a:cubicBezTo>
                                  <a:pt x="817" y="130"/>
                                  <a:pt x="813" y="132"/>
                                  <a:pt x="807" y="141"/>
                                </a:cubicBezTo>
                                <a:cubicBezTo>
                                  <a:pt x="805" y="143"/>
                                  <a:pt x="804" y="148"/>
                                  <a:pt x="800" y="152"/>
                                </a:cubicBezTo>
                                <a:cubicBezTo>
                                  <a:pt x="799" y="159"/>
                                  <a:pt x="797" y="163"/>
                                  <a:pt x="796" y="170"/>
                                </a:cubicBezTo>
                                <a:lnTo>
                                  <a:pt x="794" y="172"/>
                                </a:lnTo>
                                <a:lnTo>
                                  <a:pt x="778" y="152"/>
                                </a:lnTo>
                                <a:cubicBezTo>
                                  <a:pt x="779" y="148"/>
                                  <a:pt x="783" y="143"/>
                                  <a:pt x="786" y="137"/>
                                </a:cubicBezTo>
                                <a:cubicBezTo>
                                  <a:pt x="789" y="130"/>
                                  <a:pt x="792" y="124"/>
                                  <a:pt x="797" y="117"/>
                                </a:cubicBezTo>
                                <a:cubicBezTo>
                                  <a:pt x="808" y="102"/>
                                  <a:pt x="818" y="93"/>
                                  <a:pt x="826" y="93"/>
                                </a:cubicBezTo>
                                <a:cubicBezTo>
                                  <a:pt x="834" y="90"/>
                                  <a:pt x="842" y="95"/>
                                  <a:pt x="850" y="104"/>
                                </a:cubicBezTo>
                                <a:lnTo>
                                  <a:pt x="893" y="163"/>
                                </a:lnTo>
                                <a:lnTo>
                                  <a:pt x="873" y="190"/>
                                </a:lnTo>
                                <a:lnTo>
                                  <a:pt x="867" y="181"/>
                                </a:lnTo>
                                <a:close/>
                                <a:moveTo>
                                  <a:pt x="789" y="49"/>
                                </a:moveTo>
                                <a:lnTo>
                                  <a:pt x="794" y="102"/>
                                </a:lnTo>
                                <a:lnTo>
                                  <a:pt x="781" y="119"/>
                                </a:lnTo>
                                <a:lnTo>
                                  <a:pt x="771" y="73"/>
                                </a:lnTo>
                                <a:lnTo>
                                  <a:pt x="789" y="49"/>
                                </a:lnTo>
                                <a:close/>
                                <a:moveTo>
                                  <a:pt x="906" y="24"/>
                                </a:moveTo>
                                <a:lnTo>
                                  <a:pt x="904" y="27"/>
                                </a:lnTo>
                                <a:cubicBezTo>
                                  <a:pt x="902" y="27"/>
                                  <a:pt x="902" y="29"/>
                                  <a:pt x="901" y="31"/>
                                </a:cubicBezTo>
                                <a:cubicBezTo>
                                  <a:pt x="899" y="33"/>
                                  <a:pt x="897" y="36"/>
                                  <a:pt x="896" y="38"/>
                                </a:cubicBezTo>
                                <a:cubicBezTo>
                                  <a:pt x="893" y="40"/>
                                  <a:pt x="891" y="42"/>
                                  <a:pt x="889" y="47"/>
                                </a:cubicBezTo>
                                <a:cubicBezTo>
                                  <a:pt x="888" y="51"/>
                                  <a:pt x="886" y="55"/>
                                  <a:pt x="884" y="60"/>
                                </a:cubicBezTo>
                                <a:lnTo>
                                  <a:pt x="927" y="115"/>
                                </a:lnTo>
                                <a:lnTo>
                                  <a:pt x="907" y="143"/>
                                </a:lnTo>
                                <a:lnTo>
                                  <a:pt x="844" y="58"/>
                                </a:lnTo>
                                <a:lnTo>
                                  <a:pt x="865" y="31"/>
                                </a:lnTo>
                                <a:lnTo>
                                  <a:pt x="873" y="42"/>
                                </a:lnTo>
                                <a:cubicBezTo>
                                  <a:pt x="873" y="40"/>
                                  <a:pt x="873" y="38"/>
                                  <a:pt x="873" y="33"/>
                                </a:cubicBezTo>
                                <a:cubicBezTo>
                                  <a:pt x="875" y="29"/>
                                  <a:pt x="875" y="27"/>
                                  <a:pt x="875" y="24"/>
                                </a:cubicBezTo>
                                <a:cubicBezTo>
                                  <a:pt x="876" y="20"/>
                                  <a:pt x="876" y="18"/>
                                  <a:pt x="878" y="13"/>
                                </a:cubicBezTo>
                                <a:cubicBezTo>
                                  <a:pt x="880" y="11"/>
                                  <a:pt x="881" y="7"/>
                                  <a:pt x="883" y="4"/>
                                </a:cubicBezTo>
                                <a:lnTo>
                                  <a:pt x="884" y="2"/>
                                </a:lnTo>
                                <a:cubicBezTo>
                                  <a:pt x="886" y="0"/>
                                  <a:pt x="886" y="0"/>
                                  <a:pt x="886" y="0"/>
                                </a:cubicBezTo>
                                <a:lnTo>
                                  <a:pt x="906" y="24"/>
                                </a:lnTo>
                                <a:close/>
                              </a:path>
                            </a:pathLst>
                          </a:custGeom>
                          <a:solidFill>
                            <a:srgbClr val="000066"/>
                          </a:solidFill>
                          <a:ln w="0">
                            <a:noFill/>
                          </a:ln>
                        </wps:spPr>
                        <wps:style>
                          <a:lnRef idx="0"/>
                          <a:fillRef idx="0"/>
                          <a:effectRef idx="0"/>
                          <a:fontRef idx="minor"/>
                        </wps:style>
                        <wps:bodyPr/>
                      </wps:wsp>
                      <wps:wsp>
                        <wps:cNvSpPr txBox="1"/>
                        <wps:spPr>
                          <a:xfrm>
                            <a:off x="665640" y="687600"/>
                            <a:ext cx="63360" cy="140400"/>
                          </a:xfrm>
                          <a:prstGeom prst="rect">
                            <a:avLst/>
                          </a:prstGeom>
                          <a:noFill/>
                          <a:ln w="0">
                            <a:noFill/>
                          </a:ln>
                        </wps:spPr>
                        <wps:txb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819720" y="174816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1</w:t>
                              </w:r>
                            </w:p>
                          </w:txbxContent>
                        </wps:txbx>
                        <wps:bodyPr wrap="square" lIns="0" rIns="0" tIns="0" bIns="0" anchor="t">
                          <a:noAutofit/>
                        </wps:bodyPr>
                      </wps:wsp>
                      <wps:wsp>
                        <wps:cNvSpPr txBox="1"/>
                        <wps:spPr>
                          <a:xfrm>
                            <a:off x="885240" y="174816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950040" y="174816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1028880" y="13996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wps:txbx>
                        <wps:bodyPr wrap="square" lIns="0" rIns="0" tIns="0" bIns="0" anchor="t">
                          <a:noAutofit/>
                        </wps:bodyPr>
                      </wps:wsp>
                      <wps:wsp>
                        <wps:cNvSpPr txBox="1"/>
                        <wps:spPr>
                          <a:xfrm>
                            <a:off x="1094760" y="13996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1159560" y="13996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1237680" y="13996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wps:txbx>
                        <wps:bodyPr wrap="square" lIns="0" rIns="0" tIns="0" bIns="0" anchor="t">
                          <a:noAutofit/>
                        </wps:bodyPr>
                      </wps:wsp>
                      <wps:wsp>
                        <wps:cNvSpPr txBox="1"/>
                        <wps:spPr>
                          <a:xfrm>
                            <a:off x="1303200" y="13996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1368360" y="13996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1447200" y="13996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wps:txbx>
                        <wps:bodyPr wrap="square" lIns="0" rIns="0" tIns="0" bIns="0" anchor="t">
                          <a:noAutofit/>
                        </wps:bodyPr>
                      </wps:wsp>
                      <wps:wsp>
                        <wps:cNvSpPr txBox="1"/>
                        <wps:spPr>
                          <a:xfrm>
                            <a:off x="1512000" y="13996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1577520" y="13996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1656000" y="13996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wps:txbx>
                        <wps:bodyPr wrap="square" lIns="0" rIns="0" tIns="0" bIns="0" anchor="t">
                          <a:noAutofit/>
                        </wps:bodyPr>
                      </wps:wsp>
                      <wps:wsp>
                        <wps:cNvSpPr txBox="1"/>
                        <wps:spPr>
                          <a:xfrm>
                            <a:off x="1721520" y="13996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1787040" y="13996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1863720" y="122436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wps:txbx>
                        <wps:bodyPr wrap="square" lIns="0" rIns="0" tIns="0" bIns="0" anchor="t">
                          <a:noAutofit/>
                        </wps:bodyPr>
                      </wps:wsp>
                      <wps:wsp>
                        <wps:cNvSpPr txBox="1"/>
                        <wps:spPr>
                          <a:xfrm>
                            <a:off x="1929240" y="122436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1994400" y="122436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2072520" y="122436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wps:txbx>
                        <wps:bodyPr wrap="square" lIns="0" rIns="0" tIns="0" bIns="0" anchor="t">
                          <a:noAutofit/>
                        </wps:bodyPr>
                      </wps:wsp>
                      <wps:wsp>
                        <wps:cNvSpPr txBox="1"/>
                        <wps:spPr>
                          <a:xfrm>
                            <a:off x="2138760" y="122436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2203920" y="122436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2280960" y="10522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wps:txbx>
                        <wps:bodyPr wrap="square" lIns="0" rIns="0" tIns="0" bIns="0" anchor="t">
                          <a:noAutofit/>
                        </wps:bodyPr>
                      </wps:wsp>
                      <wps:wsp>
                        <wps:cNvSpPr txBox="1"/>
                        <wps:spPr>
                          <a:xfrm>
                            <a:off x="2347560" y="10522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2413080" y="10522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2491200" y="10522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wps:txbx>
                        <wps:bodyPr wrap="square" lIns="0" rIns="0" tIns="0" bIns="0" anchor="t">
                          <a:noAutofit/>
                        </wps:bodyPr>
                      </wps:wsp>
                      <wps:wsp>
                        <wps:cNvSpPr txBox="1"/>
                        <wps:spPr>
                          <a:xfrm>
                            <a:off x="2556000" y="10522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2622600" y="10522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2699280" y="10522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wps:txbx>
                        <wps:bodyPr wrap="square" lIns="0" rIns="0" tIns="0" bIns="0" anchor="t">
                          <a:noAutofit/>
                        </wps:bodyPr>
                      </wps:wsp>
                      <wps:wsp>
                        <wps:cNvSpPr txBox="1"/>
                        <wps:spPr>
                          <a:xfrm>
                            <a:off x="2766240" y="10522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2830680" y="10522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2909520" y="1052280"/>
                            <a:ext cx="7668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wps:txbx>
                        <wps:bodyPr wrap="square" lIns="0" rIns="0" tIns="0" bIns="0" anchor="t">
                          <a:noAutofit/>
                        </wps:bodyPr>
                      </wps:wsp>
                      <wps:wsp>
                        <wps:cNvSpPr txBox="1"/>
                        <wps:spPr>
                          <a:xfrm>
                            <a:off x="2974320" y="10522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3039840" y="10522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3118320" y="10522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wps:txbx>
                        <wps:bodyPr wrap="square" lIns="0" rIns="0" tIns="0" bIns="0" anchor="t">
                          <a:noAutofit/>
                        </wps:bodyPr>
                      </wps:wsp>
                      <wps:wsp>
                        <wps:cNvSpPr txBox="1"/>
                        <wps:spPr>
                          <a:xfrm>
                            <a:off x="3183120" y="10522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3248640" y="10522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3326760" y="87804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wps:txbx>
                        <wps:bodyPr wrap="square" lIns="0" rIns="0" tIns="0" bIns="0" anchor="t">
                          <a:noAutofit/>
                        </wps:bodyPr>
                      </wps:wsp>
                      <wps:wsp>
                        <wps:cNvSpPr txBox="1"/>
                        <wps:spPr>
                          <a:xfrm>
                            <a:off x="3392280" y="87804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3457440" y="87804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3535560" y="7030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3601080" y="7030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3666960" y="7030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3745080" y="7030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3809880" y="7030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3876840" y="7030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3954240" y="7030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4020120" y="7030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4084920" y="7030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4163760" y="7030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4228560" y="7030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4293360" y="70308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4371840" y="63360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4438800" y="63360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wps:txbx>
                        <wps:bodyPr wrap="square" lIns="0" rIns="0" tIns="0" bIns="0" anchor="t">
                          <a:noAutofit/>
                        </wps:bodyPr>
                      </wps:wsp>
                      <wps:wsp>
                        <wps:cNvSpPr txBox="1"/>
                        <wps:spPr>
                          <a:xfrm>
                            <a:off x="4502880" y="63360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4580280" y="52884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4646160" y="52884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4710600" y="52884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4788360" y="52884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4855320" y="52884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4920480" y="52884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000040" y="52884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5064840" y="52884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5130000" y="52884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207760" y="52884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5272920" y="52884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5337720" y="52884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5417280" y="52884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wps:txbx>
                        <wps:bodyPr wrap="square" lIns="0" rIns="0" tIns="0" bIns="0" anchor="t">
                          <a:noAutofit/>
                        </wps:bodyPr>
                      </wps:wsp>
                      <wps:wsp>
                        <wps:cNvSpPr txBox="1"/>
                        <wps:spPr>
                          <a:xfrm>
                            <a:off x="5482440" y="52884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wps:txbx>
                        <wps:bodyPr wrap="square" lIns="0" rIns="0" tIns="0" bIns="0" anchor="t">
                          <a:noAutofit/>
                        </wps:bodyPr>
                      </wps:wsp>
                      <wps:wsp>
                        <wps:cNvSpPr txBox="1"/>
                        <wps:spPr>
                          <a:xfrm>
                            <a:off x="5547960" y="528840"/>
                            <a:ext cx="77400" cy="169560"/>
                          </a:xfrm>
                          <a:prstGeom prst="rect">
                            <a:avLst/>
                          </a:prstGeom>
                          <a:noFill/>
                          <a:ln w="0">
                            <a:noFill/>
                          </a:ln>
                        </wps:spPr>
                        <wps:txb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1931760" y="146520"/>
                            <a:ext cx="13032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M</w:t>
                              </w:r>
                            </w:p>
                          </w:txbxContent>
                        </wps:txbx>
                        <wps:bodyPr wrap="square" lIns="0" rIns="0" tIns="0" bIns="0" anchor="t">
                          <a:noAutofit/>
                        </wps:bodyPr>
                      </wps:wsp>
                      <wps:wsp>
                        <wps:cNvSpPr txBox="1"/>
                        <wps:spPr>
                          <a:xfrm>
                            <a:off x="2039760" y="146520"/>
                            <a:ext cx="8820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e</w:t>
                              </w:r>
                            </w:p>
                          </w:txbxContent>
                        </wps:txbx>
                        <wps:bodyPr wrap="square" lIns="0" rIns="0" tIns="0" bIns="0" anchor="t">
                          <a:noAutofit/>
                        </wps:bodyPr>
                      </wps:wsp>
                      <wps:wsp>
                        <wps:cNvSpPr txBox="1"/>
                        <wps:spPr>
                          <a:xfrm>
                            <a:off x="2108880" y="146520"/>
                            <a:ext cx="9288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g</w:t>
                              </w:r>
                            </w:p>
                          </w:txbxContent>
                        </wps:txbx>
                        <wps:bodyPr wrap="square" lIns="0" rIns="0" tIns="0" bIns="0" anchor="t">
                          <a:noAutofit/>
                        </wps:bodyPr>
                      </wps:wsp>
                      <wps:wsp>
                        <wps:cNvSpPr txBox="1"/>
                        <wps:spPr>
                          <a:xfrm>
                            <a:off x="2184480" y="146520"/>
                            <a:ext cx="8244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y</w:t>
                              </w:r>
                            </w:p>
                          </w:txbxContent>
                        </wps:txbx>
                        <wps:bodyPr wrap="square" lIns="0" rIns="0" tIns="0" bIns="0" anchor="t">
                          <a:noAutofit/>
                        </wps:bodyPr>
                      </wps:wsp>
                      <wps:wsp>
                        <wps:cNvSpPr txBox="1"/>
                        <wps:spPr>
                          <a:xfrm>
                            <a:off x="2254320" y="146520"/>
                            <a:ext cx="8820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e</w:t>
                              </w:r>
                            </w:p>
                          </w:txbxContent>
                        </wps:txbx>
                        <wps:bodyPr wrap="square" lIns="0" rIns="0" tIns="0" bIns="0" anchor="t">
                          <a:noAutofit/>
                        </wps:bodyPr>
                      </wps:wsp>
                      <wps:wsp>
                        <wps:cNvSpPr txBox="1"/>
                        <wps:spPr>
                          <a:xfrm>
                            <a:off x="2323440" y="146520"/>
                            <a:ext cx="3420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i</w:t>
                              </w:r>
                            </w:p>
                          </w:txbxContent>
                        </wps:txbx>
                        <wps:bodyPr wrap="square" lIns="0" rIns="0" tIns="0" bIns="0" anchor="t">
                          <a:noAutofit/>
                        </wps:bodyPr>
                      </wps:wsp>
                      <wps:wsp>
                        <wps:cNvSpPr txBox="1"/>
                        <wps:spPr>
                          <a:xfrm>
                            <a:off x="2358360" y="146520"/>
                            <a:ext cx="5004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 xml:space="preserve"> </w:t>
                              </w:r>
                            </w:p>
                          </w:txbxContent>
                        </wps:txbx>
                        <wps:bodyPr wrap="square" lIns="0" rIns="0" tIns="0" bIns="0" anchor="t">
                          <a:noAutofit/>
                        </wps:bodyPr>
                      </wps:wsp>
                      <wps:wsp>
                        <wps:cNvSpPr txBox="1"/>
                        <wps:spPr>
                          <a:xfrm>
                            <a:off x="2396520" y="146520"/>
                            <a:ext cx="6804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J</w:t>
                              </w:r>
                            </w:p>
                          </w:txbxContent>
                        </wps:txbx>
                        <wps:bodyPr wrap="square" lIns="0" rIns="0" tIns="0" bIns="0" anchor="t">
                          <a:noAutofit/>
                        </wps:bodyPr>
                      </wps:wsp>
                      <wps:wsp>
                        <wps:cNvSpPr txBox="1"/>
                        <wps:spPr>
                          <a:xfrm>
                            <a:off x="2455560" y="146520"/>
                            <a:ext cx="9144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o</w:t>
                              </w:r>
                            </w:p>
                          </w:txbxContent>
                        </wps:txbx>
                        <wps:bodyPr wrap="square" lIns="0" rIns="0" tIns="0" bIns="0" anchor="t">
                          <a:noAutofit/>
                        </wps:bodyPr>
                      </wps:wsp>
                      <wps:wsp>
                        <wps:cNvSpPr txBox="1"/>
                        <wps:spPr>
                          <a:xfrm>
                            <a:off x="2529360" y="146520"/>
                            <a:ext cx="9288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g</w:t>
                              </w:r>
                            </w:p>
                          </w:txbxContent>
                        </wps:txbx>
                        <wps:bodyPr wrap="square" lIns="0" rIns="0" tIns="0" bIns="0" anchor="t">
                          <a:noAutofit/>
                        </wps:bodyPr>
                      </wps:wsp>
                      <wps:wsp>
                        <wps:cNvSpPr txBox="1"/>
                        <wps:spPr>
                          <a:xfrm>
                            <a:off x="2604600" y="146520"/>
                            <a:ext cx="9396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ú</w:t>
                              </w:r>
                            </w:p>
                          </w:txbxContent>
                        </wps:txbx>
                        <wps:bodyPr wrap="square" lIns="0" rIns="0" tIns="0" bIns="0" anchor="t">
                          <a:noAutofit/>
                        </wps:bodyPr>
                      </wps:wsp>
                      <wps:wsp>
                        <wps:cNvSpPr txBox="1"/>
                        <wps:spPr>
                          <a:xfrm>
                            <a:off x="2681640" y="146520"/>
                            <a:ext cx="5004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 xml:space="preserve"> </w:t>
                              </w:r>
                            </w:p>
                          </w:txbxContent>
                        </wps:txbx>
                        <wps:bodyPr wrap="square" lIns="0" rIns="0" tIns="0" bIns="0" anchor="t">
                          <a:noAutofit/>
                        </wps:bodyPr>
                      </wps:wsp>
                      <wps:wsp>
                        <wps:cNvSpPr txBox="1"/>
                        <wps:spPr>
                          <a:xfrm>
                            <a:off x="2715120" y="146520"/>
                            <a:ext cx="10044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V</w:t>
                              </w:r>
                            </w:p>
                          </w:txbxContent>
                        </wps:txbx>
                        <wps:bodyPr wrap="square" lIns="0" rIns="0" tIns="0" bIns="0" anchor="t">
                          <a:noAutofit/>
                        </wps:bodyPr>
                      </wps:wsp>
                      <wps:wsp>
                        <wps:cNvSpPr txBox="1"/>
                        <wps:spPr>
                          <a:xfrm>
                            <a:off x="2795760" y="146520"/>
                            <a:ext cx="8712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á</w:t>
                              </w:r>
                            </w:p>
                          </w:txbxContent>
                        </wps:txbx>
                        <wps:bodyPr wrap="square" lIns="0" rIns="0" tIns="0" bIns="0" anchor="t">
                          <a:noAutofit/>
                        </wps:bodyPr>
                      </wps:wsp>
                      <wps:wsp>
                        <wps:cNvSpPr txBox="1"/>
                        <wps:spPr>
                          <a:xfrm>
                            <a:off x="2867760" y="146520"/>
                            <a:ext cx="5832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r</w:t>
                              </w:r>
                            </w:p>
                          </w:txbxContent>
                        </wps:txbx>
                        <wps:bodyPr wrap="square" lIns="0" rIns="0" tIns="0" bIns="0" anchor="t">
                          <a:noAutofit/>
                        </wps:bodyPr>
                      </wps:wsp>
                      <wps:wsp>
                        <wps:cNvSpPr txBox="1"/>
                        <wps:spPr>
                          <a:xfrm>
                            <a:off x="2918520" y="146520"/>
                            <a:ext cx="9072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o</w:t>
                              </w:r>
                            </w:p>
                          </w:txbxContent>
                        </wps:txbx>
                        <wps:bodyPr wrap="square" lIns="0" rIns="0" tIns="0" bIns="0" anchor="t">
                          <a:noAutofit/>
                        </wps:bodyPr>
                      </wps:wsp>
                      <wps:wsp>
                        <wps:cNvSpPr txBox="1"/>
                        <wps:spPr>
                          <a:xfrm>
                            <a:off x="2993400" y="146520"/>
                            <a:ext cx="7308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s</w:t>
                              </w:r>
                            </w:p>
                          </w:txbxContent>
                        </wps:txbx>
                        <wps:bodyPr wrap="square" lIns="0" rIns="0" tIns="0" bIns="0" anchor="t">
                          <a:noAutofit/>
                        </wps:bodyPr>
                      </wps:wsp>
                      <wps:wsp>
                        <wps:cNvSpPr txBox="1"/>
                        <wps:spPr>
                          <a:xfrm>
                            <a:off x="3053160" y="146520"/>
                            <a:ext cx="9144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o</w:t>
                              </w:r>
                            </w:p>
                          </w:txbxContent>
                        </wps:txbx>
                        <wps:bodyPr wrap="square" lIns="0" rIns="0" tIns="0" bIns="0" anchor="t">
                          <a:noAutofit/>
                        </wps:bodyPr>
                      </wps:wsp>
                      <wps:wsp>
                        <wps:cNvSpPr txBox="1"/>
                        <wps:spPr>
                          <a:xfrm>
                            <a:off x="3128040" y="146520"/>
                            <a:ext cx="8244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k</w:t>
                              </w:r>
                            </w:p>
                          </w:txbxContent>
                        </wps:txbx>
                        <wps:bodyPr wrap="square" lIns="0" rIns="0" tIns="0" bIns="0" anchor="t">
                          <a:noAutofit/>
                        </wps:bodyPr>
                      </wps:wsp>
                      <wps:wsp>
                        <wps:cNvSpPr txBox="1"/>
                        <wps:spPr>
                          <a:xfrm>
                            <a:off x="3198960" y="146520"/>
                            <a:ext cx="5004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 xml:space="preserve"> </w:t>
                              </w:r>
                            </w:p>
                          </w:txbxContent>
                        </wps:txbx>
                        <wps:bodyPr wrap="square" lIns="0" rIns="0" tIns="0" bIns="0" anchor="t">
                          <a:noAutofit/>
                        </wps:bodyPr>
                      </wps:wsp>
                      <wps:wsp>
                        <wps:cNvSpPr txBox="1"/>
                        <wps:spPr>
                          <a:xfrm>
                            <a:off x="3234600" y="146520"/>
                            <a:ext cx="6084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I</w:t>
                              </w:r>
                            </w:p>
                          </w:txbxContent>
                        </wps:txbx>
                        <wps:bodyPr wrap="square" lIns="0" rIns="0" tIns="0" bIns="0" anchor="t">
                          <a:noAutofit/>
                        </wps:bodyPr>
                      </wps:wsp>
                      <wps:wsp>
                        <wps:cNvSpPr txBox="1"/>
                        <wps:spPr>
                          <a:xfrm>
                            <a:off x="3291840" y="146520"/>
                            <a:ext cx="5148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f</w:t>
                              </w:r>
                            </w:p>
                          </w:txbxContent>
                        </wps:txbx>
                        <wps:bodyPr wrap="square" lIns="0" rIns="0" tIns="0" bIns="0" anchor="t">
                          <a:noAutofit/>
                        </wps:bodyPr>
                      </wps:wsp>
                      <wps:wsp>
                        <wps:cNvSpPr txBox="1"/>
                        <wps:spPr>
                          <a:xfrm>
                            <a:off x="3338280" y="146520"/>
                            <a:ext cx="8712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a</w:t>
                              </w:r>
                            </w:p>
                          </w:txbxContent>
                        </wps:txbx>
                        <wps:bodyPr wrap="square" lIns="0" rIns="0" tIns="0" bIns="0" anchor="t">
                          <a:noAutofit/>
                        </wps:bodyPr>
                      </wps:wsp>
                      <wps:wsp>
                        <wps:cNvSpPr txBox="1"/>
                        <wps:spPr>
                          <a:xfrm>
                            <a:off x="3409920" y="146520"/>
                            <a:ext cx="5004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 xml:space="preserve"> </w:t>
                              </w:r>
                            </w:p>
                          </w:txbxContent>
                        </wps:txbx>
                        <wps:bodyPr wrap="square" lIns="0" rIns="0" tIns="0" bIns="0" anchor="t">
                          <a:noAutofit/>
                        </wps:bodyPr>
                      </wps:wsp>
                      <wps:wsp>
                        <wps:cNvSpPr txBox="1"/>
                        <wps:spPr>
                          <a:xfrm>
                            <a:off x="3444120" y="146520"/>
                            <a:ext cx="14364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m</w:t>
                              </w:r>
                            </w:p>
                          </w:txbxContent>
                        </wps:txbx>
                        <wps:bodyPr wrap="square" lIns="0" rIns="0" tIns="0" bIns="0" anchor="t">
                          <a:noAutofit/>
                        </wps:bodyPr>
                      </wps:wsp>
                      <wps:wsp>
                        <wps:cNvSpPr txBox="1"/>
                        <wps:spPr>
                          <a:xfrm>
                            <a:off x="3558600" y="146520"/>
                            <a:ext cx="8820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é</w:t>
                              </w:r>
                            </w:p>
                          </w:txbxContent>
                        </wps:txbx>
                        <wps:bodyPr wrap="square" lIns="0" rIns="0" tIns="0" bIns="0" anchor="t">
                          <a:noAutofit/>
                        </wps:bodyPr>
                      </wps:wsp>
                      <wps:wsp>
                        <wps:cNvSpPr txBox="1"/>
                        <wps:spPr>
                          <a:xfrm>
                            <a:off x="3628440" y="146520"/>
                            <a:ext cx="5832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r</w:t>
                              </w:r>
                            </w:p>
                          </w:txbxContent>
                        </wps:txbx>
                        <wps:bodyPr wrap="square" lIns="0" rIns="0" tIns="0" bIns="0" anchor="t">
                          <a:noAutofit/>
                        </wps:bodyPr>
                      </wps:wsp>
                      <wps:wsp>
                        <wps:cNvSpPr txBox="1"/>
                        <wps:spPr>
                          <a:xfrm>
                            <a:off x="3680640" y="146520"/>
                            <a:ext cx="5400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t</w:t>
                              </w:r>
                            </w:p>
                          </w:txbxContent>
                        </wps:txbx>
                        <wps:bodyPr wrap="square" lIns="0" rIns="0" tIns="0" bIns="0" anchor="t">
                          <a:noAutofit/>
                        </wps:bodyPr>
                      </wps:wsp>
                      <wps:wsp>
                        <wps:cNvSpPr txBox="1"/>
                        <wps:spPr>
                          <a:xfrm>
                            <a:off x="3731400" y="146520"/>
                            <a:ext cx="8820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é</w:t>
                              </w:r>
                            </w:p>
                          </w:txbxContent>
                        </wps:txbx>
                        <wps:bodyPr wrap="square" lIns="0" rIns="0" tIns="0" bIns="0" anchor="t">
                          <a:noAutofit/>
                        </wps:bodyPr>
                      </wps:wsp>
                      <wps:wsp>
                        <wps:cNvSpPr txBox="1"/>
                        <wps:spPr>
                          <a:xfrm>
                            <a:off x="3801240" y="146520"/>
                            <a:ext cx="8244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k</w:t>
                              </w:r>
                            </w:p>
                          </w:txbxContent>
                        </wps:txbx>
                        <wps:bodyPr wrap="square" lIns="0" rIns="0" tIns="0" bIns="0" anchor="t">
                          <a:noAutofit/>
                        </wps:bodyPr>
                      </wps:wsp>
                      <wps:wsp>
                        <wps:cNvSpPr txBox="1"/>
                        <wps:spPr>
                          <a:xfrm>
                            <a:off x="3873960" y="146520"/>
                            <a:ext cx="8820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e</w:t>
                              </w:r>
                            </w:p>
                          </w:txbxContent>
                        </wps:txbx>
                        <wps:bodyPr wrap="square" lIns="0" rIns="0" tIns="0" bIns="0" anchor="t">
                          <a:noAutofit/>
                        </wps:bodyPr>
                      </wps:wsp>
                      <wps:wsp>
                        <wps:cNvSpPr txBox="1"/>
                        <wps:spPr>
                          <a:xfrm>
                            <a:off x="3944160" y="146520"/>
                            <a:ext cx="3564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i</w:t>
                              </w:r>
                            </w:p>
                          </w:txbxContent>
                        </wps:txbx>
                        <wps:bodyPr wrap="square" lIns="0" rIns="0" tIns="0" bIns="0" anchor="t">
                          <a:noAutofit/>
                        </wps:bodyPr>
                      </wps:wsp>
                      <wps:wsp>
                        <wps:cNvSpPr txBox="1"/>
                        <wps:spPr>
                          <a:xfrm>
                            <a:off x="2624400" y="334080"/>
                            <a:ext cx="9144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2</w:t>
                              </w:r>
                            </w:p>
                          </w:txbxContent>
                        </wps:txbx>
                        <wps:bodyPr wrap="square" lIns="0" rIns="0" tIns="0" bIns="0" anchor="t">
                          <a:noAutofit/>
                        </wps:bodyPr>
                      </wps:wsp>
                      <wps:wsp>
                        <wps:cNvSpPr txBox="1"/>
                        <wps:spPr>
                          <a:xfrm>
                            <a:off x="2700720" y="334080"/>
                            <a:ext cx="9144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0</w:t>
                              </w:r>
                            </w:p>
                          </w:txbxContent>
                        </wps:txbx>
                        <wps:bodyPr wrap="square" lIns="0" rIns="0" tIns="0" bIns="0" anchor="t">
                          <a:noAutofit/>
                        </wps:bodyPr>
                      </wps:wsp>
                      <wps:wsp>
                        <wps:cNvSpPr txBox="1"/>
                        <wps:spPr>
                          <a:xfrm>
                            <a:off x="2776680" y="334080"/>
                            <a:ext cx="9144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1</w:t>
                              </w:r>
                            </w:p>
                          </w:txbxContent>
                        </wps:txbx>
                        <wps:bodyPr wrap="square" lIns="0" rIns="0" tIns="0" bIns="0" anchor="t">
                          <a:noAutofit/>
                        </wps:bodyPr>
                      </wps:wsp>
                      <wps:wsp>
                        <wps:cNvSpPr txBox="1"/>
                        <wps:spPr>
                          <a:xfrm>
                            <a:off x="2853000" y="334080"/>
                            <a:ext cx="9144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3</w:t>
                              </w:r>
                            </w:p>
                          </w:txbxContent>
                        </wps:txbx>
                        <wps:bodyPr wrap="square" lIns="0" rIns="0" tIns="0" bIns="0" anchor="t">
                          <a:noAutofit/>
                        </wps:bodyPr>
                      </wps:wsp>
                      <wps:wsp>
                        <wps:cNvSpPr txBox="1"/>
                        <wps:spPr>
                          <a:xfrm>
                            <a:off x="2927520" y="334080"/>
                            <a:ext cx="50760" cy="200160"/>
                          </a:xfrm>
                          <a:prstGeom prst="rect">
                            <a:avLst/>
                          </a:prstGeom>
                          <a:noFill/>
                          <a:ln w="0">
                            <a:noFill/>
                          </a:ln>
                        </wps:spPr>
                        <wps:txbx>
                          <w:txbxContent>
                            <w:p>
                              <w:pPr>
                                <w:overflowPunct w:val="false"/>
                                <w:bidi w:val="0"/>
                                <w:jc w:val="left"/>
                                <w:rPr/>
                              </w:pPr>
                              <w:r>
                                <w:rPr>
                                  <w:kern w:val="2"/>
                                  <w:sz w:val="28"/>
                                  <w:szCs w:val="20"/>
                                  <w:rFonts w:ascii="Tahoma" w:hAnsi="Tahoma" w:eastAsia="Times New Roman" w:cs="Tahoma"/>
                                  <w:color w:val="000080"/>
                                  <w:lang w:val="hu-HU" w:eastAsia="zh-CN" w:bidi="ar-SA"/>
                                </w:rPr>
                                <w:t xml:space="preserve"> </w:t>
                              </w:r>
                            </w:p>
                          </w:txbxContent>
                        </wps:txbx>
                        <wps:bodyPr wrap="square" lIns="0" rIns="0" tIns="0" bIns="0" anchor="t">
                          <a:noAutofit/>
                        </wps:bodyPr>
                      </wps:wsp>
                      <wps:wsp>
                        <wps:cNvSpPr txBox="1"/>
                        <wps:spPr>
                          <a:xfrm>
                            <a:off x="2964240" y="359280"/>
                            <a:ext cx="48240" cy="15624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0080"/>
                                  <w:lang w:val="hu-HU" w:eastAsia="zh-CN" w:bidi="ar-SA"/>
                                </w:rPr>
                                <w:t>(</w:t>
                              </w:r>
                            </w:p>
                          </w:txbxContent>
                        </wps:txbx>
                        <wps:bodyPr wrap="square" lIns="0" rIns="0" tIns="0" bIns="0" anchor="t">
                          <a:noAutofit/>
                        </wps:bodyPr>
                      </wps:wsp>
                      <wps:wsp>
                        <wps:cNvSpPr txBox="1"/>
                        <wps:spPr>
                          <a:xfrm>
                            <a:off x="3000240" y="359280"/>
                            <a:ext cx="38880" cy="15624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0080"/>
                                  <w:lang w:val="hu-HU" w:eastAsia="zh-CN" w:bidi="ar-SA"/>
                                </w:rPr>
                                <w:t>f</w:t>
                              </w:r>
                            </w:p>
                          </w:txbxContent>
                        </wps:txbx>
                        <wps:bodyPr wrap="square" lIns="0" rIns="0" tIns="0" bIns="0" anchor="t">
                          <a:noAutofit/>
                        </wps:bodyPr>
                      </wps:wsp>
                      <wps:wsp>
                        <wps:cNvSpPr txBox="1"/>
                        <wps:spPr>
                          <a:xfrm>
                            <a:off x="3029040" y="359280"/>
                            <a:ext cx="41400" cy="15624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0080"/>
                                  <w:lang w:val="hu-HU" w:eastAsia="zh-CN" w:bidi="ar-SA"/>
                                </w:rPr>
                                <w:t>t</w:t>
                              </w:r>
                            </w:p>
                          </w:txbxContent>
                        </wps:txbx>
                        <wps:bodyPr wrap="square" lIns="0" rIns="0" tIns="0" bIns="0" anchor="t">
                          <a:noAutofit/>
                        </wps:bodyPr>
                      </wps:wsp>
                      <wps:wsp>
                        <wps:cNvSpPr txBox="1"/>
                        <wps:spPr>
                          <a:xfrm>
                            <a:off x="3062520" y="359280"/>
                            <a:ext cx="48240" cy="15624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0080"/>
                                  <w:lang w:val="hu-HU" w:eastAsia="zh-CN" w:bidi="ar-SA"/>
                                </w:rPr>
                                <w:t>/</w:t>
                              </w:r>
                            </w:p>
                          </w:txbxContent>
                        </wps:txbx>
                        <wps:bodyPr wrap="square" lIns="0" rIns="0" tIns="0" bIns="0" anchor="t">
                          <a:noAutofit/>
                        </wps:bodyPr>
                      </wps:wsp>
                      <wps:wsp>
                        <wps:cNvSpPr txBox="1"/>
                        <wps:spPr>
                          <a:xfrm>
                            <a:off x="3097440" y="359280"/>
                            <a:ext cx="71640" cy="15624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0080"/>
                                  <w:lang w:val="hu-HU" w:eastAsia="zh-CN" w:bidi="ar-SA"/>
                                </w:rPr>
                                <w:t>n</w:t>
                              </w:r>
                            </w:p>
                          </w:txbxContent>
                        </wps:txbx>
                        <wps:bodyPr wrap="square" lIns="0" rIns="0" tIns="0" bIns="0" anchor="t">
                          <a:noAutofit/>
                        </wps:bodyPr>
                      </wps:wsp>
                      <wps:wsp>
                        <wps:cNvSpPr txBox="1"/>
                        <wps:spPr>
                          <a:xfrm>
                            <a:off x="3148920" y="359280"/>
                            <a:ext cx="67320" cy="15624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0080"/>
                                  <w:lang w:val="hu-HU" w:eastAsia="zh-CN" w:bidi="ar-SA"/>
                                </w:rPr>
                                <w:t>a</w:t>
                              </w:r>
                            </w:p>
                          </w:txbxContent>
                        </wps:txbx>
                        <wps:bodyPr wrap="square" lIns="0" rIns="0" tIns="0" bIns="0" anchor="t">
                          <a:noAutofit/>
                        </wps:bodyPr>
                      </wps:wsp>
                      <wps:wsp>
                        <wps:cNvSpPr txBox="1"/>
                        <wps:spPr>
                          <a:xfrm>
                            <a:off x="3197160" y="359280"/>
                            <a:ext cx="71280" cy="15624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0080"/>
                                  <w:lang w:val="hu-HU" w:eastAsia="zh-CN" w:bidi="ar-SA"/>
                                </w:rPr>
                                <w:t>p</w:t>
                              </w:r>
                            </w:p>
                          </w:txbxContent>
                        </wps:txbx>
                        <wps:bodyPr wrap="square" lIns="0" rIns="0" tIns="0" bIns="0" anchor="t">
                          <a:noAutofit/>
                        </wps:bodyPr>
                      </wps:wsp>
                      <wps:wsp>
                        <wps:cNvSpPr/>
                        <wps:spPr>
                          <a:xfrm>
                            <a:off x="0" y="0"/>
                            <a:ext cx="5927760" cy="3492000"/>
                          </a:xfrm>
                          <a:custGeom>
                            <a:avLst/>
                            <a:gdLst/>
                            <a:ahLst/>
                            <a:rect l="l" t="t" r="r" b="b"/>
                            <a:pathLst>
                              <a:path w="9398" h="5789">
                                <a:moveTo>
                                  <a:pt x="0" y="6"/>
                                </a:moveTo>
                                <a:cubicBezTo>
                                  <a:pt x="0" y="4"/>
                                  <a:pt x="3" y="0"/>
                                  <a:pt x="5" y="0"/>
                                </a:cubicBezTo>
                                <a:lnTo>
                                  <a:pt x="9392" y="0"/>
                                </a:lnTo>
                                <a:cubicBezTo>
                                  <a:pt x="9396" y="0"/>
                                  <a:pt x="9397" y="4"/>
                                  <a:pt x="9397" y="6"/>
                                </a:cubicBezTo>
                                <a:lnTo>
                                  <a:pt x="9397" y="5780"/>
                                </a:lnTo>
                                <a:cubicBezTo>
                                  <a:pt x="9397" y="5784"/>
                                  <a:pt x="9396" y="5788"/>
                                  <a:pt x="9392" y="5788"/>
                                </a:cubicBezTo>
                                <a:lnTo>
                                  <a:pt x="5" y="5788"/>
                                </a:lnTo>
                                <a:cubicBezTo>
                                  <a:pt x="3" y="5788"/>
                                  <a:pt x="0" y="5784"/>
                                  <a:pt x="0" y="5780"/>
                                </a:cubicBezTo>
                                <a:lnTo>
                                  <a:pt x="0" y="6"/>
                                </a:lnTo>
                                <a:close/>
                                <a:moveTo>
                                  <a:pt x="10" y="5780"/>
                                </a:moveTo>
                                <a:lnTo>
                                  <a:pt x="5" y="5773"/>
                                </a:lnTo>
                                <a:lnTo>
                                  <a:pt x="9392" y="5773"/>
                                </a:lnTo>
                                <a:lnTo>
                                  <a:pt x="9388" y="5780"/>
                                </a:lnTo>
                                <a:lnTo>
                                  <a:pt x="9388" y="6"/>
                                </a:lnTo>
                                <a:lnTo>
                                  <a:pt x="9392" y="15"/>
                                </a:lnTo>
                                <a:lnTo>
                                  <a:pt x="5" y="15"/>
                                </a:lnTo>
                                <a:lnTo>
                                  <a:pt x="10" y="6"/>
                                </a:lnTo>
                                <a:lnTo>
                                  <a:pt x="10" y="5780"/>
                                </a:lnTo>
                                <a:close/>
                              </a:path>
                            </a:pathLst>
                          </a:custGeom>
                          <a:solidFill>
                            <a:srgbClr val="85859c"/>
                          </a:solidFill>
                          <a:ln w="0">
                            <a:noFill/>
                          </a:ln>
                        </wps:spPr>
                        <wps:style>
                          <a:lnRef idx="0"/>
                          <a:fillRef idx="0"/>
                          <a:effectRef idx="0"/>
                          <a:fontRef idx="minor"/>
                        </wps:style>
                        <wps:bodyPr/>
                      </wps:wsp>
                      <wps:wsp>
                        <wps:cNvSpPr txBox="1"/>
                        <wps:spPr>
                          <a:xfrm>
                            <a:off x="3250080" y="359280"/>
                            <a:ext cx="48240" cy="15624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000080"/>
                                  <w:lang w:val="hu-HU" w:eastAsia="zh-CN" w:bidi="ar-SA"/>
                                </w:rPr>
                                <w:t>)</w:t>
                              </w:r>
                            </w:p>
                          </w:txbxContent>
                        </wps:txbx>
                        <wps:bodyPr wrap="square" lIns="0" rIns="0" tIns="0" bIns="0" anchor="t">
                          <a:noAutofit/>
                        </wps:bodyPr>
                      </wps:wsp>
                    </wpg:wgp>
                  </a:graphicData>
                </a:graphic>
              </wp:anchor>
            </w:drawing>
          </mc:Choice>
          <mc:Fallback>
            <w:pict>
              <v:group id="shape_0" style="position:absolute;margin-left:-5.75pt;margin-top:8.6pt;width:466.75pt;height:274.95pt" coordorigin="-115,172" coordsize="9335,5499">
                <v:shape id="shape_0" stroked="f" o:allowincell="f" style="position:absolute;left:1106;top:1147;width:7750;height:2674;mso-wrap-style:none;v-text-anchor:middle" type="_x0000_t75">
                  <v:imagedata r:id="rId12" o:detectmouseclick="t"/>
                  <v:stroke color="#3465a4" joinstyle="round" endcap="flat"/>
                  <w10:wrap type="none"/>
                </v:shape>
                <v:shape id="shape_0" coordsize="46,2609" path="m45,2608l0,2608l0,2595l45,2595l45,2608xm45,2322l0,2322l0,2307l45,2307l45,2322xm45,2034l0,2034l0,2018l45,2018l45,2034xm45,1745l0,1745l0,1729l45,1729l45,1745xm45,1456l0,1456l0,1441l45,1441l45,1456xm45,1168l0,1168l0,1152l45,1152l45,1168xm45,881l0,881l0,866l45,866l45,881xm45,592l0,592l0,577l45,577l45,592xm45,304l0,304l0,288l45,288l45,304xm45,15l0,15l0,0l45,0l45,15xe" fillcolor="#85859c" stroked="f" o:allowincell="f" style="position:absolute;left:1092;top:1316;width:34;height:2471;mso-wrap-style:none;v-text-anchor:middle">
                  <v:fill o:detectmouseclick="t" type="solid" color2="#7a7a63"/>
                  <v:stroke color="#3465a4" joinstyle="round" endcap="flat"/>
                  <w10:wrap type="none"/>
                </v:shape>
                <v:shape id="shape_0" stroked="f" o:allowincell="f" style="position:absolute;left:933;top:3724;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859;top:3449;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933;top:3449;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85;top:3175;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1</w:t>
                        </w:r>
                      </w:p>
                    </w:txbxContent>
                  </v:textbox>
                  <v:fill o:detectmouseclick="t" on="false"/>
                  <v:stroke color="#3465a4" joinstyle="round" endcap="flat"/>
                  <w10:wrap type="none"/>
                </v:shape>
                <v:shape id="shape_0" stroked="f" o:allowincell="f" style="position:absolute;left:860;top:3175;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933;top:3175;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85;top:2903;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1</w:t>
                        </w:r>
                      </w:p>
                    </w:txbxContent>
                  </v:textbox>
                  <v:fill o:detectmouseclick="t" on="false"/>
                  <v:stroke color="#3465a4" joinstyle="round" endcap="flat"/>
                  <w10:wrap type="none"/>
                </v:shape>
                <v:shape id="shape_0" stroked="f" o:allowincell="f" style="position:absolute;left:860;top:2903;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933;top:2903;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85;top:2628;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2</w:t>
                        </w:r>
                      </w:p>
                    </w:txbxContent>
                  </v:textbox>
                  <v:fill o:detectmouseclick="t" on="false"/>
                  <v:stroke color="#3465a4" joinstyle="round" endcap="flat"/>
                  <w10:wrap type="none"/>
                </v:shape>
                <v:shape id="shape_0" stroked="f" o:allowincell="f" style="position:absolute;left:860;top:2628;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933;top:2628;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85;top:2352;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2</w:t>
                        </w:r>
                      </w:p>
                    </w:txbxContent>
                  </v:textbox>
                  <v:fill o:detectmouseclick="t" on="false"/>
                  <v:stroke color="#3465a4" joinstyle="round" endcap="flat"/>
                  <w10:wrap type="none"/>
                </v:shape>
                <v:shape id="shape_0" stroked="f" o:allowincell="f" style="position:absolute;left:860;top:2352;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933;top:2352;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85;top:2077;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3</w:t>
                        </w:r>
                      </w:p>
                    </w:txbxContent>
                  </v:textbox>
                  <v:fill o:detectmouseclick="t" on="false"/>
                  <v:stroke color="#3465a4" joinstyle="round" endcap="flat"/>
                  <w10:wrap type="none"/>
                </v:shape>
                <v:shape id="shape_0" stroked="f" o:allowincell="f" style="position:absolute;left:860;top:2077;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933;top:2077;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85;top:1806;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3</w:t>
                        </w:r>
                      </w:p>
                    </w:txbxContent>
                  </v:textbox>
                  <v:fill o:detectmouseclick="t" on="false"/>
                  <v:stroke color="#3465a4" joinstyle="round" endcap="flat"/>
                  <w10:wrap type="none"/>
                </v:shape>
                <v:shape id="shape_0" stroked="f" o:allowincell="f" style="position:absolute;left:860;top:1806;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933;top:1806;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85;top:1531;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860;top:1531;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933;top:1531;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85;top:1255;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860;top:1255;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coordsize="7620,76" path="m10,0l10,75l0,75l0,0l10,0xm340,0l340,75l330,75l330,0l340,0xm670,0l670,75l661,75l661,0l670,0xm1001,0l1001,75l991,75l991,0l1001,0xm1333,0l1333,75l1323,75l1323,0l1333,0xm1663,0l1663,75l1653,75l1653,0l1663,0xm1993,0l1993,75l1984,75l1984,0l1993,0xm2325,0l2325,75l2316,75l2316,0l2325,0xm2656,0l2656,75l2646,75l2646,0l2656,0xm2986,0l2986,75l2976,75l2976,0l2986,0xm3318,0l3318,75l3309,75l3309,0l3318,0xm3649,0l3649,75l3639,75l3639,0l3649,0xm3979,0l3979,75l3969,75l3969,0l3979,0xm4311,0l4311,75l4301,75l4301,0l4311,0xm4641,0l4641,75l4631,75l4631,0l4641,0xm4971,0l4971,75l4962,75l4962,0l4971,0xm5303,0l5303,75l5294,75l5294,0l5303,0xm5634,0l5634,75l5624,75l5624,0l5634,0xm5964,0l5964,75l5954,75l5954,0l5964,0xm6296,0l6296,75l6286,75l6286,0l6296,0xm6627,0l6627,75l6617,75l6617,0l6627,0xm6957,0l6957,75l6947,75l6947,0l6957,0xm7287,0l7287,75l7277,75l7277,0l7287,0xm7619,0l7619,75l7609,75l7609,0l7619,0xe" fillcolor="#85859c" stroked="f" o:allowincell="f" style="position:absolute;left:1132;top:3792;width:7565;height:60;mso-wrap-style:none;v-text-anchor:middle">
                  <v:fill o:detectmouseclick="t" type="solid" color2="#7a7a63"/>
                  <v:stroke color="#3465a4" joinstyle="round" endcap="flat"/>
                  <w10:wrap type="none"/>
                </v:shape>
                <v:shape id="shape_0" coordsize="1188,1561" path="m154,1466l133,1492l97,1444l68,1481l105,1532l84,1560l0,1448l21,1419l52,1459l81,1421l50,1380l71,1351l154,1466xm227,1318c237,1333,241,1346,243,1364c243,1380,238,1395,227,1408c217,1421,206,1428,195,1428c183,1428,172,1421,162,1406c151,1393,146,1378,146,1362c146,1346,151,1331,161,1318c172,1303,182,1296,193,1296c206,1298,216,1305,227,1318xm206,1346c203,1340,199,1338,196,1335c193,1331,191,1331,188,1329c185,1329,183,1329,180,1331c178,1331,177,1333,175,1335c174,1338,172,1342,170,1344c170,1346,170,1349,170,1353c170,1358,172,1362,174,1364c175,1369,178,1375,182,1380c187,1384,190,1388,193,1391c195,1393,198,1395,201,1395c203,1395,206,1395,208,1395c209,1393,212,1391,214,1388c216,1386,217,1384,217,1382c219,1378,219,1375,219,1371c217,1369,217,1364,216,1360c214,1355,211,1351,206,1346xm151,1252l156,1305l143,1322l133,1276l151,1252xm326,1269l306,1296l300,1287c300,1289,300,1294,298,1298c298,1301,298,1305,296,1307c296,1309,295,1314,295,1316c293,1318,292,1320,288,1324c282,1333,274,1338,263,1335c253,1331,243,1324,233,1311c229,1303,224,1296,220,1289c219,1280,217,1274,217,1265c216,1258,217,1252,219,1245c220,1239,222,1234,227,1230c230,1226,232,1221,235,1219c238,1217,241,1214,246,1214l219,1177l238,1151l326,1269xm288,1272l258,1230c256,1230,254,1232,253,1234c251,1237,250,1237,248,1239c243,1245,241,1252,243,1260c243,1267,248,1276,253,1283c259,1292,264,1296,269,1298c274,1298,279,1296,282,1292c284,1289,285,1285,287,1283c288,1278,288,1276,288,1272xm417,1146l384,1104c381,1100,379,1095,376,1093c375,1091,373,1089,371,1087c368,1087,366,1087,365,1087c363,1089,362,1089,358,1093c358,1095,357,1098,355,1100c355,1102,353,1106,353,1111l399,1170l378,1197l347,1155c344,1151,342,1148,339,1144c337,1142,334,1140,332,1140c331,1137,329,1137,327,1137c326,1140,324,1142,321,1144c319,1146,319,1148,318,1153c318,1155,316,1157,316,1162l360,1221l340,1247l279,1164l298,1137l305,1146c305,1137,306,1131,308,1124c308,1119,311,1113,314,1108c318,1104,323,1100,327,1100c332,1098,337,1098,342,1100c342,1091,344,1082,345,1076c347,1069,349,1062,352,1058c355,1053,358,1051,362,1049c365,1047,368,1047,371,1047c376,1047,379,1049,383,1051c386,1053,391,1058,396,1065l436,1119l417,1146xm483,1058c472,1076,460,1085,447,1085c436,1085,425,1078,415,1065c404,1051,399,1036,399,1018c399,1003,404,987,413,972c423,961,433,954,444,954c454,954,463,961,473,974l480,983l438,1042c441,1047,444,1049,446,1049c449,1051,452,1051,455,1051c459,1049,460,1049,463,1047c467,1042,468,1040,472,1036c473,1033,476,1031,478,1027c480,1023,481,1020,481,1016c483,1012,483,1010,483,1007c484,1003,484,1001,484,999l486,996l502,1018c502,1020,501,1025,501,1027c499,1029,499,1031,496,1036c494,1040,493,1044,491,1047c489,1051,486,1053,483,1058xm449,994c444,990,441,985,436,985c433,985,430,987,425,992c421,996,420,1003,420,1010c420,1014,421,1020,425,1027l449,994xm569,939l514,1014l501,996l496,908l467,946l452,926l505,855l518,871l523,961l554,919l569,939xm607,802c617,815,622,831,622,846c624,862,617,877,607,890c598,904,586,912,575,910c564,910,552,904,543,890c531,875,527,860,527,844c527,829,531,813,541,800c551,787,562,778,573,780c585,780,596,787,607,802xm586,829c583,824,580,820,577,817c573,815,570,813,569,813c565,811,564,813,560,813c559,815,557,815,556,820c554,822,552,824,551,826c551,829,549,833,551,835c551,840,552,844,554,849c556,853,559,858,562,862c565,868,569,871,572,873c575,875,578,877,580,877c583,879,585,877,588,877c590,875,591,875,594,871c596,868,596,866,598,864c598,860,599,858,598,855c598,851,596,846,594,842c593,840,591,833,586,829xm541,721l548,772l536,787l523,745l541,721xm518,751l525,802l514,817l501,776l518,751xm645,663l685,780l664,809l578,754l599,725l653,765l625,692l645,663xm734,670l721,652c718,657,715,661,713,663c711,668,710,670,708,674c708,677,708,681,708,683c708,685,710,690,711,692c715,697,716,697,719,697c723,697,724,694,727,690c729,688,731,683,732,681c732,677,734,674,734,670xm744,683c744,685,744,690,742,692c742,694,742,699,740,701c740,706,739,708,739,712c737,714,734,716,732,721c726,730,719,732,713,732c705,732,698,730,694,721c689,714,685,708,684,701c684,694,684,688,685,681c687,674,690,668,695,659c698,652,703,644,710,635l708,635c705,631,702,628,698,631c694,633,689,637,684,644c682,646,679,650,677,657c676,661,673,668,671,672l669,674l655,655c656,650,658,646,663,639c666,633,669,626,674,619c685,604,695,597,703,595c711,593,719,597,727,606l770,665l750,692l744,683xm666,551l671,604l658,622l648,578l666,551xm805,622c800,628,795,633,791,637c786,642,781,646,776,646l760,624l761,622c763,622,765,622,768,622c770,619,771,619,774,617c778,617,781,615,782,613c786,611,789,606,792,604c794,599,797,595,797,591c799,588,799,584,797,582c795,580,794,580,792,580c791,580,787,582,784,584c782,586,781,588,778,591c774,593,773,595,770,597c763,602,758,604,752,602c747,602,742,597,737,591c734,586,732,582,731,578c729,573,729,567,729,562c731,556,732,549,734,542c737,536,740,529,745,522c750,518,753,511,758,509c763,505,768,503,771,500l787,522l786,524c784,524,782,524,779,524c778,527,776,527,773,527c771,529,768,531,766,533c763,536,761,538,760,540c757,545,755,549,753,551c752,556,753,560,755,562c755,565,757,565,760,565c761,565,763,562,768,558c770,558,773,556,774,553c778,551,779,549,782,547c789,542,794,540,799,540c805,542,810,545,815,551c816,556,820,560,820,567c821,571,821,578,821,582c821,588,820,595,816,602c813,608,810,615,805,622xm860,496l847,479c844,483,842,487,841,492c839,494,837,498,836,500c834,505,834,507,834,509c834,513,836,516,837,518c841,522,844,524,845,524c849,522,852,520,855,516c857,513,858,511,858,507c860,505,860,500,860,496xm870,509c870,513,870,516,870,518c870,522,870,524,868,529c867,531,867,536,865,538c863,540,862,545,858,549c854,556,847,560,839,560c833,560,826,556,820,549c815,542,812,536,812,529c810,522,810,516,813,509c815,500,818,494,821,487c826,479,831,472,836,463c833,458,828,456,824,458c821,458,816,463,812,470c808,474,807,479,803,483c802,490,800,494,799,500l797,503l781,481c782,479,786,474,789,465c792,458,797,452,800,447c812,432,821,423,829,421c839,421,847,423,854,434l896,492l876,518l870,509xm792,379l799,432l784,449l774,404l792,379xm909,355l907,357c907,357,905,359,904,361c902,361,901,364,899,366c897,370,894,372,892,377c891,381,889,383,889,388l931,445l910,472l849,388l868,359l876,372c876,370,878,368,878,364c878,359,878,357,879,353c879,351,879,346,881,344c883,340,884,338,886,335l888,333c889,331,889,331,891,331l909,355xm1021,324l1001,351l970,309c967,304,964,302,962,297c959,295,957,293,956,293c953,291,951,291,949,293c948,293,944,295,943,297c941,300,940,302,940,306c938,309,938,313,936,317l982,377l962,404l875,287l894,258l925,302c925,293,927,287,928,280c930,274,933,269,936,263c943,254,949,251,957,251c964,251,972,258,980,269l1021,324xm1069,263c1056,278,1045,287,1034,289c1021,289,1009,282,1000,269c990,254,983,238,983,223c983,207,988,192,1000,177c1009,163,1019,156,1029,159c1038,159,1048,165,1058,179l1066,188l1022,247c1025,249,1029,251,1032,254c1035,256,1037,256,1040,254c1043,254,1046,251,1048,249c1051,247,1055,245,1056,240c1059,238,1061,234,1063,231c1064,227,1066,223,1066,220c1067,216,1067,214,1069,210c1069,207,1069,205,1069,203l1072,201l1088,223c1087,225,1087,227,1085,231c1085,234,1084,236,1082,240c1080,245,1079,247,1077,251c1074,254,1072,258,1069,263xm1034,199c1030,192,1025,190,1022,190c1017,188,1014,192,1011,196c1006,201,1004,207,1004,212c1004,218,1006,225,1011,229l1034,199xm1122,185l1103,212l1016,95l1035,66l1122,185xm1132,0l1187,161l1166,190l1150,143l1066,90l1087,62l1139,97l1113,29l1132,0xe" fillcolor="#000066" stroked="f" o:allowincell="f" style="position:absolute;left:186;top:3999;width:1141;height:1473;mso-wrap-style:none;v-text-anchor:middle">
                  <v:fill o:detectmouseclick="t" type="solid" color2="#ffff99"/>
                  <v:stroke color="#3465a4" joinstyle="round" endcap="flat"/>
                  <w10:wrap type="none"/>
                </v:shape>
                <v:shape id="shape_0" coordsize="739,964" path="m123,838c128,844,131,849,133,855c134,862,134,868,134,875c133,884,131,891,129,897c126,904,121,911,116,917l82,963l0,851l29,809c35,802,40,796,43,791c47,789,52,785,55,785c60,783,64,783,68,783c73,785,76,789,79,793c84,798,86,805,87,811c89,820,89,827,86,834l87,834c92,829,98,827,105,827c111,827,118,831,123,838xm63,829c61,827,60,825,58,825c55,822,53,822,52,825c50,825,47,827,45,829c43,831,40,836,37,840l35,842l53,866l55,862c60,858,61,855,63,853c64,851,66,849,66,844c68,842,68,838,66,836c66,834,64,831,63,829xm102,866c98,864,97,862,94,860c92,860,89,860,86,862c84,864,82,866,81,868c77,871,74,875,71,880l68,886l89,915l89,913c95,906,98,900,100,897c102,895,103,891,105,886c107,882,107,880,105,875c105,873,103,868,102,866xm194,816c183,831,170,840,159,842c147,842,136,836,124,822c115,807,110,791,110,776c108,761,115,745,124,730c134,716,144,710,154,710c165,712,175,719,185,732l191,741l147,800c150,802,154,805,157,807c160,807,163,809,165,807c168,807,172,805,175,802c176,800,180,798,183,793c185,791,186,787,188,783c189,780,191,776,193,774c193,770,194,767,194,763c194,761,196,759,196,756l198,754l214,776c214,778,212,780,210,783c210,787,209,789,207,793c206,798,204,800,202,805c201,807,198,811,194,816xm160,752c155,745,152,743,147,743c144,741,139,743,136,750c133,754,129,761,131,765c131,772,133,778,136,783l160,752xm115,666l120,719l107,736l95,690l115,666xm291,679l267,712l223,697l225,708l248,739l228,765l141,646l160,620l209,688l204,628l227,598l232,664l291,679xm330,631c319,646,307,655,295,657c283,657,272,650,261,635c251,622,246,607,246,591c246,573,251,558,261,545c270,532,280,525,290,525c301,527,311,534,320,547l327,556l285,613c286,618,290,620,293,622c296,622,299,622,303,622c304,622,307,620,311,618c312,615,316,613,319,609c320,607,322,602,324,598c327,595,327,591,329,587c330,584,330,582,330,578c332,575,332,573,332,571l333,569l350,591c350,593,348,595,348,598c346,600,345,604,343,609c341,611,340,615,338,620c337,622,333,626,330,631xm296,567c291,560,288,558,283,556c280,556,275,558,272,564c269,569,267,575,267,580c267,587,269,593,272,598l296,567xm251,481l256,534l243,551l232,505l251,481xm387,556c382,560,377,567,372,571c366,575,362,578,358,580l341,558l343,556c345,556,346,554,348,554c351,554,353,551,356,551c359,549,361,547,364,545c367,543,371,541,372,536c375,534,377,529,379,525c380,521,380,518,379,514c377,514,375,512,374,512c372,512,369,514,366,518c364,518,361,521,359,523c356,525,353,527,351,529c345,534,338,536,333,536c329,534,322,532,317,525c316,521,312,516,312,512c311,505,311,500,311,494c311,487,312,483,316,476c319,470,322,463,327,457c330,450,335,446,340,441c345,437,348,434,353,432l367,455l366,457c366,457,364,457,361,459c359,459,356,461,354,461c353,463,350,463,348,466c345,468,343,470,340,474c338,476,335,481,335,485c333,489,333,492,335,494c337,496,338,496,340,496c341,496,345,494,350,492c351,489,353,487,356,485c359,483,361,481,364,479c371,474,375,474,380,474c385,474,390,479,395,485c398,487,400,494,401,498c403,505,403,509,403,516c401,523,400,529,398,536c395,541,392,547,387,556xm457,459c452,468,445,472,440,476c434,481,429,483,422,483c417,483,411,483,404,479c400,476,393,470,388,463c382,455,379,446,375,439c374,430,372,421,372,412c374,406,375,397,379,391c382,384,385,377,390,371c393,366,396,362,401,357c404,353,409,351,416,348l432,371l429,375c429,375,426,375,424,375c422,375,421,377,417,377c416,377,414,380,411,382c409,382,406,386,404,389c400,395,398,402,398,410c398,419,403,428,408,437c414,443,421,448,427,448c432,450,439,446,444,439c445,437,447,432,448,430c450,425,452,423,452,419c452,417,452,415,452,412c452,410,453,408,453,406l455,402l471,425c471,428,471,430,470,432c470,437,468,439,466,441c465,443,465,448,463,450c461,452,460,457,457,459xm505,393c500,399,496,404,491,408c486,412,481,417,478,417l460,395l461,393c463,393,466,393,468,393c470,391,473,391,476,389c478,389,481,386,484,384c487,382,489,377,492,375c496,371,497,366,499,362c499,359,499,355,497,353c496,351,494,351,492,351c491,351,489,353,484,355c483,357,481,359,478,362c474,364,473,366,471,368c465,373,458,375,452,373c447,373,442,368,437,362c434,357,432,353,430,348c429,344,429,337,430,333c430,327,432,320,435,314c437,307,440,300,445,293c450,289,455,282,458,280c463,276,468,273,471,271l487,293l486,296c484,296,483,296,481,296c478,298,476,298,474,298c471,300,470,302,466,305c465,307,461,309,460,311c457,316,455,320,453,322c453,327,453,331,455,333c457,335,458,335,460,335c461,335,465,333,468,329c471,329,473,327,476,324c478,320,481,320,483,318c489,314,496,311,500,311c505,314,510,316,515,322c518,327,520,331,521,337c523,342,523,348,521,353c521,359,520,366,517,373c515,380,510,386,505,393xm562,267l549,250c546,254,542,258,541,263c539,265,538,269,536,271c536,276,534,278,534,280c536,285,536,287,539,289c541,293,544,296,547,296c549,293,552,291,555,287c557,285,559,282,560,278c560,276,562,271,562,267xm572,280c572,285,570,287,570,289c570,293,570,296,568,300c568,302,567,307,565,309c565,311,562,316,559,320c554,327,547,331,539,331c533,331,526,327,520,320c515,314,513,307,512,300c512,293,512,287,513,280c515,271,518,265,523,258c526,250,531,243,536,234c533,227,529,227,525,230c521,230,517,234,512,241c510,245,507,250,505,254c502,260,500,265,499,271l497,273l483,252c484,250,486,245,489,236c494,230,497,223,502,219c512,203,521,194,531,192c539,192,547,194,554,205l597,263l578,289l572,280xm622,144c615,135,610,130,605,128c601,128,596,130,593,135c591,137,589,141,588,144c586,148,586,150,586,155l617,196c618,196,620,194,622,194c623,192,625,190,626,188c631,181,633,175,631,168c631,159,628,153,622,144xm641,115c651,130,656,144,657,159c659,175,656,188,647,196c644,201,641,205,639,207c636,210,631,212,628,212l630,219l612,243l525,126l544,100l575,141c575,132,576,126,578,119c580,115,581,108,586,104c593,93,602,89,612,91c622,95,631,102,641,115xm702,75l690,58c686,62,683,66,681,71c680,73,678,78,677,80c677,84,675,87,675,89c677,93,677,95,680,98c681,102,685,104,688,104c690,102,693,100,696,95c698,93,699,91,701,87c701,84,702,80,702,75xm712,89c711,93,711,95,711,98c711,102,711,104,709,108c709,111,707,115,706,117c706,119,702,124,699,128c694,135,688,139,680,139c673,139,667,135,660,128c656,121,654,115,652,108c651,102,652,95,654,89c656,80,659,73,662,66c667,58,672,51,677,42c673,38,670,36,665,38c662,38,657,42,652,49c651,53,647,58,646,62c643,69,641,73,639,80l638,82l623,60c625,58,626,53,630,44c635,38,638,31,643,27c652,12,662,3,672,0c680,0,688,3,694,14l738,71l719,98l712,89xe" fillcolor="#000066" stroked="f" o:allowincell="f" style="position:absolute;left:934;top:4022;width:722;height:905;mso-wrap-style:none;v-text-anchor:middle">
                  <v:fill o:detectmouseclick="t" type="solid" color2="#ffff99"/>
                  <v:stroke color="#3465a4" joinstyle="round" endcap="flat"/>
                  <w10:wrap type="none"/>
                </v:shape>
                <v:shape id="shape_0" coordsize="746,962" path="m100,928c96,937,89,943,83,948c76,952,71,956,65,961l45,932l47,930c55,930,61,928,68,924c76,919,81,913,86,906c87,906,89,904,91,899c92,897,94,895,94,893c96,888,96,886,96,884c96,879,94,877,92,875c89,873,87,870,84,870c81,870,79,873,76,875c73,877,68,882,65,884c60,888,57,890,53,895c44,899,37,902,29,899c23,899,18,895,11,886c3,875,0,862,2,846c5,831,10,818,19,804c24,798,31,791,36,785c42,780,47,776,53,774l73,798l71,802c65,802,58,804,52,807c47,811,40,816,36,822c34,824,32,827,31,831c31,833,29,836,29,838c28,840,28,844,28,846c28,849,29,851,31,853c32,857,34,857,37,857c40,857,44,855,50,851c53,846,57,844,60,842c63,840,66,836,70,833c78,829,86,827,92,829c97,829,104,833,110,842c118,853,122,866,120,882c118,897,112,913,100,928xm183,793l170,776c167,782,163,785,162,789c160,791,159,795,157,798c157,802,155,804,157,809c157,811,157,813,160,816c163,820,165,822,168,822c172,820,173,818,176,813c178,811,180,809,181,804c181,802,183,798,183,793xm193,807c193,811,193,813,191,818c191,820,191,822,189,827c189,829,188,833,186,836c186,840,183,842,181,846c175,853,168,857,162,857c154,857,147,853,142,846c137,840,134,833,133,827c133,820,133,813,134,807c136,800,139,791,144,785c147,776,152,769,157,761c154,756,150,754,146,756c142,756,137,761,133,769c131,772,128,776,126,780c124,787,121,791,119,798l118,800l103,780c105,776,106,772,111,765c115,756,118,752,123,745c134,729,144,721,152,721c160,718,168,723,176,732l218,791l199,818l193,807xm252,743l233,772l146,652l165,626l252,743xm285,646l257,606c256,609,254,609,252,611c251,613,249,613,248,615c243,622,241,628,241,637c241,643,244,650,251,659c252,661,256,666,257,668c260,668,262,670,265,670c267,672,269,672,272,670c273,670,277,668,278,663c280,661,281,659,283,655c283,652,285,650,285,646xm317,637c323,643,327,652,330,659c332,668,333,675,332,681c332,690,330,697,327,703c323,710,319,716,314,723c311,729,306,734,302,738c298,743,294,747,290,750l275,727l277,725c278,723,280,723,281,721c283,721,285,718,286,718c288,716,291,714,293,712c294,712,296,710,298,708c301,703,302,699,304,694c306,690,307,688,307,684c307,681,306,677,304,675c302,672,301,668,299,663l298,663c298,668,296,675,294,679c293,686,290,690,288,694c280,705,270,710,260,710c251,708,241,699,230,686c225,679,222,672,218,663c217,657,215,650,214,643c214,635,215,630,217,624c218,617,222,611,225,606c228,602,231,597,235,595c238,593,241,593,244,591l243,586l262,560l317,637xm369,500c378,516,383,529,383,545c385,562,378,575,369,591c359,604,348,611,336,611c325,611,314,604,304,589c293,575,288,560,288,545c288,529,293,514,302,500c312,485,323,478,335,478c346,478,357,487,369,500xm348,529c345,523,341,520,338,516c335,514,332,514,330,511c327,511,325,511,322,514c320,514,319,516,317,518c315,520,314,523,312,527c312,529,311,531,312,536c312,540,314,543,315,547c317,551,320,558,323,562c327,566,330,571,333,573c336,575,340,577,341,577c345,577,346,577,349,577c351,575,353,573,356,571c357,569,357,566,359,562c359,560,361,558,359,553c359,549,357,547,356,543c354,538,353,534,348,529xm293,434l298,487l285,505l275,459l293,434xm435,498c427,509,421,514,413,516c406,516,400,511,391,500l362,461l354,470l341,452l349,441l330,417l351,391l369,414l387,391l401,408l382,434l404,463c406,468,408,470,409,472c411,474,413,476,416,476c417,478,419,478,421,476c424,476,426,474,429,472c429,470,430,468,432,465c432,461,434,459,434,459l435,457l450,474c448,478,447,481,443,485c442,489,439,494,435,498xm478,395l463,377c461,382,458,386,457,388c455,393,453,395,452,399c450,401,450,406,450,408c452,410,452,414,453,417c457,421,460,421,463,421c465,421,468,419,471,414c473,412,474,408,476,406c476,401,476,397,478,395xm487,408c486,410,486,414,486,417c486,419,486,421,484,425c484,430,482,432,481,434c479,439,478,441,474,445c469,454,463,457,455,457c448,457,442,452,435,445c430,439,429,432,427,425c426,419,427,412,429,406c430,399,434,393,437,384c442,377,447,368,452,359c448,355,445,353,440,355c437,357,432,361,427,368c424,370,422,375,421,382c417,386,416,393,414,397l413,399l398,379c400,375,401,370,404,364c408,357,413,350,417,344c427,329,437,322,447,320c455,318,463,322,469,331l513,391l494,417l487,408xm524,254l523,256c521,256,520,258,518,260c516,262,515,262,513,267c512,269,510,271,508,275c507,280,505,284,503,287l545,344l526,370l463,287l482,260l492,271c492,269,492,267,492,262c492,258,494,256,494,252c494,249,495,247,497,243c499,238,499,236,500,234c502,234,502,232,503,232c503,229,505,229,505,229l524,254xm604,269c612,278,615,289,615,300c613,311,610,320,604,331c600,335,597,339,594,342c591,346,588,348,586,350l571,331l573,329c575,326,576,326,579,324c581,322,581,320,583,320c586,313,588,309,588,304c586,300,583,293,578,287l534,227l523,243l510,223l541,181l604,269xm531,170l510,198l495,177l516,148l531,170xm636,177l623,159c620,166,617,168,615,172c613,174,612,179,610,181c610,185,609,188,610,192c610,194,612,196,613,198c617,203,618,205,621,205c625,203,626,201,630,196c631,194,633,192,634,188c634,185,636,181,636,177xm646,190c646,194,646,196,644,201c644,203,644,205,642,209c642,212,641,216,641,218c639,221,636,225,634,229c628,236,621,241,615,241c607,241,600,236,596,229c591,223,588,216,586,209c586,203,586,196,588,190c589,183,592,174,597,168c600,159,605,152,612,143l610,143c607,139,604,137,599,139c596,139,591,143,586,152c584,155,581,159,579,163c578,170,575,174,573,181l571,183l557,163c558,159,560,155,565,148c568,139,571,134,576,128c588,113,597,104,605,104c613,102,621,106,630,115l672,174l652,201l646,190xm568,60l573,113l560,130l549,84l568,60xm745,73l725,100l694,57c691,55,689,51,686,49c683,44,681,42,680,42c678,40,675,40,673,42c672,42,670,44,668,46c667,49,665,53,663,55c662,57,662,62,662,66l706,126l686,152l623,68l642,42l651,51c651,42,651,36,652,29c654,23,657,18,660,14c667,5,673,0,681,0c689,2,696,7,704,18l745,73xe" fillcolor="#000066" stroked="f" o:allowincell="f" style="position:absolute;left:1276;top:4020;width:710;height:903;mso-wrap-style:none;v-text-anchor:middle">
                  <v:fill o:detectmouseclick="t" type="solid" color2="#ffff99"/>
                  <v:stroke color="#3465a4" joinstyle="round" endcap="flat"/>
                  <w10:wrap type="none"/>
                </v:shape>
                <v:shape id="shape_0" coordsize="520,689" path="m103,655c96,663,90,670,83,674c77,679,72,683,66,688l46,661l48,657c56,657,62,655,69,650c77,646,82,639,87,635c88,633,90,631,92,626c93,624,95,622,95,619c96,615,96,613,96,611c96,606,95,604,93,602c92,599,88,597,85,597c82,599,80,599,77,602c74,606,69,608,66,613c62,615,57,619,54,622c44,626,38,628,31,628c25,626,18,622,12,613c4,602,0,591,4,573c5,558,10,545,20,531c25,524,31,518,36,513c43,507,49,503,54,500l74,527l72,529c66,529,59,531,54,536c48,538,41,545,36,549c35,553,33,556,33,558c31,560,30,562,30,565c28,569,28,571,28,573c28,578,30,580,31,582c33,584,36,584,38,584c41,584,44,582,51,578c54,575,57,571,61,569c64,567,67,565,72,560c79,556,87,553,93,556c100,556,104,560,111,569c119,580,122,593,121,608c119,624,113,639,103,655xm197,522l142,597l129,580l124,492l95,531l80,509l132,439l145,456l150,545l180,503l197,522xm235,383c245,397,252,413,252,428c252,445,247,458,237,474c226,487,214,494,203,494c192,494,180,485,171,472c159,458,155,443,155,428c155,413,159,397,169,381c180,368,190,361,203,361c214,361,226,370,235,383xm216,413c211,406,208,401,205,399c201,397,200,395,197,395c193,395,192,395,190,397c187,397,185,399,184,401c182,404,180,406,180,410c179,413,179,415,179,419c179,421,180,426,182,430c184,434,187,439,190,445c195,449,198,454,201,456c205,458,206,461,210,461c211,461,214,461,216,458c219,458,221,456,222,454c224,452,226,449,226,445c227,443,227,439,227,436c227,432,226,430,224,426c222,421,219,417,216,413xm297,386l277,413l190,293l210,267l297,386xm372,284l350,311l319,269c318,267,315,263,311,260c310,256,307,254,305,254c303,254,302,251,298,254c297,254,295,256,294,258c292,260,290,265,289,267c289,269,287,274,287,278l331,338l311,366l248,280l269,254l276,263c276,254,277,247,279,240c281,234,282,229,286,225c292,216,300,212,307,212c315,214,323,218,329,229l372,284xm414,141c425,154,430,170,430,185c430,201,425,216,415,229c406,245,394,251,383,251c370,249,360,243,349,229c339,214,334,201,333,183c333,168,337,152,349,139c359,126,370,119,381,119c393,119,404,126,414,141xm394,168c391,163,388,159,385,156c381,154,378,152,375,152c373,152,370,152,368,152c367,154,363,156,362,159c360,161,359,163,359,165c357,168,357,172,357,177c359,179,359,183,360,188c363,192,365,196,370,201c373,207,376,212,380,214c383,216,386,216,388,218c391,218,393,218,394,216c398,216,399,214,401,212c402,210,404,205,406,203c406,201,406,196,406,194c406,190,404,185,402,183c401,179,398,174,394,168xm519,84l496,115l451,102l453,111l475,141l456,168l370,51l389,24l438,90l432,31l454,0l459,66l519,84xe" fillcolor="#000066" stroked="f" o:allowincell="f" style="position:absolute;left:1822;top:3999;width:502;height:643;mso-wrap-style:none;v-text-anchor:middle">
                  <v:fill o:detectmouseclick="t" type="solid" color2="#ffff99"/>
                  <v:stroke color="#3465a4" joinstyle="round" endcap="flat"/>
                  <w10:wrap type="none"/>
                </v:shape>
                <v:shape id="shape_0" coordsize="681,850" path="m108,849l40,759l16,791l0,770l70,675l86,697l61,730l129,820l108,849xm179,708l165,690c163,695,160,699,158,703c157,706,155,710,154,712c154,716,152,719,152,721c154,725,154,727,157,730c158,734,162,736,165,736c167,734,170,732,173,727c175,725,176,723,178,719c178,716,179,712,179,708xm189,721c188,725,188,727,188,730c188,734,188,736,186,741c186,743,184,748,183,750c183,752,179,756,176,761c171,767,165,772,157,772c150,772,144,767,137,761c133,754,131,748,129,741c128,734,129,727,131,721c133,712,136,706,139,699c144,690,149,684,154,675c150,670,147,668,142,670c139,670,134,675,129,682c128,686,125,690,123,695c120,701,118,706,116,712l115,714l100,692c102,690,104,686,107,677c110,670,115,664,120,659c129,644,139,635,149,633c157,633,165,635,171,646l215,703l196,730l189,721xm254,653c246,664,239,670,233,670c225,670,218,666,210,655l181,615l173,626l160,607l168,598l150,573l170,547l188,571l205,545l220,564l201,589l223,620c225,622,226,624,230,626c231,628,233,631,234,633c236,633,238,633,239,633c243,631,244,631,247,626c247,624,249,622,251,620c252,618,252,615,252,613l254,611l268,631c267,633,265,637,262,641c260,644,257,648,254,653xm296,549l283,532c280,536,277,541,275,545c273,547,272,551,270,554c270,558,268,560,270,562c270,567,270,569,273,571c275,575,278,578,281,575c285,575,286,573,290,569c291,567,293,564,294,560c294,558,296,554,296,549xm306,562c306,567,304,569,304,571c304,573,304,578,303,582c303,584,301,589,299,591c299,593,296,598,294,602c288,609,281,613,275,613c267,613,260,609,254,600c251,595,247,589,246,582c246,575,246,569,247,562c249,554,252,547,257,541c260,532,265,523,270,516c267,509,264,509,259,509c255,512,251,516,246,523c244,527,241,532,239,536c236,543,234,547,233,554l231,556l217,534c218,532,220,525,223,518c228,512,231,505,236,500c246,485,255,476,265,474c273,472,281,476,288,487l332,545l312,571l306,562xm356,425c350,417,345,412,340,410c335,410,330,412,327,417c325,419,324,423,322,425c321,428,321,432,321,437l351,479c353,479,355,476,356,474c358,474,359,472,361,470c366,463,368,457,366,450c366,441,363,434,356,425xm376,397c385,410,392,425,392,441c393,457,390,470,382,479c379,483,376,487,374,489c371,492,368,494,363,494l364,500l347,525l259,408l278,380l309,421c309,415,311,408,312,402c314,397,316,391,321,384c327,375,337,371,347,373c356,375,366,384,376,397xm437,357l424,340c421,344,418,348,416,353c414,355,413,359,411,362c411,366,410,368,411,371c411,375,411,377,414,380c416,384,419,386,422,386c424,384,427,382,431,377c432,375,434,373,435,368c435,366,437,362,437,357xm447,371c447,375,445,377,445,380c445,382,445,386,444,391c444,393,442,397,440,399c440,402,437,406,434,410c429,417,422,421,414,421c408,421,401,417,395,408c392,404,389,397,387,391c387,384,387,377,389,371c390,362,393,355,398,348c401,340,406,331,411,324c408,318,405,318,400,318c397,320,392,324,387,331c385,335,382,340,380,344c377,351,376,355,374,362l372,364l358,342c359,340,361,335,364,327c369,320,372,314,377,309c387,293,397,285,406,282c414,280,422,285,429,296l473,353l453,380l447,371xm369,241l374,291l361,311l350,265l369,241xm545,254l526,280l495,239c492,234,490,232,487,227c484,225,482,223,481,223c477,221,476,221,474,223c473,223,471,225,468,227c466,230,466,232,465,236c463,239,463,243,461,247l507,307l487,333l424,247l444,221l450,232c452,223,452,216,453,210c455,203,458,199,461,192c468,183,474,181,482,181c490,181,497,188,505,199l545,254xm557,69l610,230l589,258l575,212l490,159l510,130l563,166l536,95l557,69xm644,75l632,58c628,62,625,66,623,71c622,73,620,78,618,80c618,84,617,87,617,89c618,93,618,95,622,98c623,102,627,104,630,104c632,102,635,100,638,95c640,93,641,91,643,87c643,84,644,80,644,75xm654,89c654,93,653,95,653,98c653,102,653,104,651,108c651,111,649,115,648,117c648,119,644,124,641,128c636,135,630,139,622,139c615,139,609,135,602,126c599,121,596,115,594,108c594,102,594,95,596,89c597,80,601,73,605,66c609,58,614,51,618,42c615,36,612,36,607,36c604,38,599,42,594,49c592,53,589,58,588,62c584,69,583,73,581,80l579,82l565,60c566,58,568,53,571,44c576,38,579,31,584,27c594,12,604,3,614,0c622,0,630,3,636,14l680,71l661,98l654,89xe" fillcolor="#000066" stroked="f" o:allowincell="f" style="position:absolute;left:1979;top:4022;width:666;height:797;mso-wrap-style:none;v-text-anchor:middle">
                  <v:fill o:detectmouseclick="t" type="solid" color2="#ffff99"/>
                  <v:stroke color="#3465a4" joinstyle="round" endcap="flat"/>
                  <w10:wrap type="none"/>
                </v:shape>
                <v:shape id="shape_0" coordsize="717,931" path="m157,831l131,864l75,851l76,864l104,901l84,930l0,815l21,789l58,838l49,751l71,719l81,811l157,831xm209,780c197,798,186,804,173,807c162,807,151,800,139,787c130,772,125,756,125,740c125,725,130,710,139,694c149,681,159,674,168,677c180,677,189,683,199,697l206,706l164,765c165,767,168,769,172,772c175,774,178,774,181,772c183,772,186,769,189,767c193,765,194,763,197,758c199,756,201,751,202,749c206,745,206,740,207,738c209,734,209,732,209,727c210,725,210,723,210,721l212,719l228,740c228,743,227,745,227,749c225,751,223,754,222,758c220,763,218,765,217,769c215,772,212,776,209,780xm175,716c170,710,167,708,162,708c159,708,154,710,151,714c147,719,146,725,146,730c146,736,147,743,151,747l175,716xm275,690c270,699,265,703,259,708c254,712,248,714,243,714c236,714,230,714,225,710c218,708,212,701,207,694c201,685,197,677,194,670c193,661,191,652,193,646c193,637,194,628,197,622c201,615,204,608,209,602c212,597,215,593,220,588c225,584,230,582,235,580l251,602l249,606c248,606,246,606,243,606c241,606,240,608,238,608c235,608,233,611,230,613c228,613,227,617,223,619c218,626,217,633,217,642c218,650,222,659,227,668c233,674,240,679,246,681c252,681,257,677,262,670c264,668,267,663,267,661c269,657,270,655,270,650c270,648,272,646,272,644c272,642,272,639,272,637l274,633l291,657c290,659,290,661,288,663c288,668,287,670,287,672c285,674,283,679,282,681c280,683,278,688,275,690xm324,624c321,631,316,635,309,639c304,644,300,648,296,648l280,626l282,624c283,624,285,624,287,624c288,622,291,622,295,619c298,619,300,617,303,615c306,613,309,608,311,606c314,602,316,597,317,593c319,591,319,586,316,584c314,582,314,582,311,582c309,582,308,584,304,586c301,588,300,591,296,593c295,595,291,597,290,599c283,604,277,606,272,604c265,604,261,599,256,593c252,588,251,584,249,580c249,575,248,569,249,565c249,558,251,551,254,545c256,538,261,531,264,524c269,520,274,513,278,511c283,507,287,505,290,503l306,524l304,527c304,527,301,527,300,527c298,529,295,529,293,529c291,531,288,533,285,536c283,538,280,540,278,542c275,547,274,551,274,553c272,558,272,562,274,565c275,567,277,567,278,567c280,567,283,565,288,560c290,560,291,558,295,556c296,553,300,551,303,549c308,545,314,542,319,542c324,545,329,547,334,553c337,558,339,562,340,569c342,573,342,580,342,584c340,591,339,597,337,604c334,611,331,617,324,624xm424,483l402,513l358,500l358,509l382,542l363,569l275,449l295,423l343,490l337,430l361,399l366,465l424,483xm465,434c453,449,440,458,429,458c416,461,407,452,395,439c386,426,381,410,379,392c379,377,384,361,395,346c405,335,415,329,424,329c434,329,444,335,453,348l461,357l418,417c421,421,424,423,428,423c431,426,434,426,436,426c439,423,442,423,445,421c447,419,450,415,452,413c455,408,457,406,458,401c460,397,461,395,463,390c463,388,465,383,465,381c465,377,466,375,466,372l468,370l484,392c483,395,483,399,481,401c481,404,479,408,478,410c476,415,474,419,473,421c471,426,468,430,465,434xm431,368c426,364,421,359,418,359c413,359,410,361,407,366c402,372,400,377,400,383c400,390,403,395,407,401l431,368xm575,280l542,236c541,231,537,229,536,225c533,223,531,220,529,220c528,218,525,218,523,220c521,220,520,223,518,225c516,227,515,229,515,234c513,236,513,238,512,243l557,304l537,331l505,287c502,284,500,280,497,278c495,274,494,274,491,271c489,271,487,271,486,271c484,271,483,274,479,276c478,278,478,282,476,284c476,287,474,291,474,293l520,355l499,381l437,295l457,269l463,278c463,271,465,265,466,258c468,251,470,247,473,240c478,236,481,234,486,231c491,229,495,231,500,234c500,223,502,216,504,207c505,201,507,194,510,190c513,185,516,183,520,181c523,179,526,179,529,179c534,179,537,181,541,183c544,185,549,190,554,196l594,251l575,280xm643,192c630,207,619,216,606,218c594,218,583,212,573,196c562,183,557,168,557,152c557,135,562,119,573,106c583,93,593,86,602,86c612,86,622,95,632,108l638,117l596,174c599,179,602,181,606,183c607,183,611,183,614,183c617,183,619,181,622,179c625,177,627,174,630,170c633,168,635,163,637,159c638,156,640,152,640,148c641,145,641,143,643,139c643,137,643,135,643,132l646,130l662,150c661,154,659,156,659,159c658,161,658,165,656,170c654,172,653,177,650,181c648,183,646,188,643,192xm607,128c604,122,599,119,596,117c591,117,588,119,583,126c580,130,578,135,578,141c578,148,580,154,584,159l607,128xm562,42l567,95l554,113l544,66l562,42xm703,108c695,119,687,126,680,126c674,126,666,122,659,111l628,71l622,82l607,62l615,53l598,29l617,2l635,27l654,0l667,20l650,45l671,75c674,77,675,79,677,82c679,84,680,86,682,88c683,88,687,88,688,88c690,86,693,86,695,82c696,79,696,77,698,75c700,73,700,71,701,68l703,66l716,86c714,88,713,93,711,97c709,99,706,104,703,108xe" fillcolor="#000066" stroked="f" o:allowincell="f" style="position:absolute;left:2291;top:3999;width:688;height:874;mso-wrap-style:none;v-text-anchor:middle">
                  <v:fill o:detectmouseclick="t" type="solid" color2="#ffff99"/>
                  <v:stroke color="#3465a4" joinstyle="round" endcap="flat"/>
                  <w10:wrap type="none"/>
                </v:shape>
                <v:shape id="shape_0" coordsize="638,885" path="m101,851c94,860,89,866,83,871c76,877,70,882,65,884l44,857l47,855c54,853,62,851,68,846c75,842,81,837,86,831c88,829,89,826,91,824c92,820,92,818,94,816c94,813,96,809,94,807c94,805,94,800,92,798c89,796,88,794,84,796c81,796,78,798,76,800c71,802,68,805,65,809c60,811,57,816,54,818c44,822,36,824,29,824c23,822,16,818,12,809c4,800,0,787,2,771c4,756,10,741,20,728c25,721,29,714,36,710c42,703,47,699,54,696l73,723l70,725c65,725,58,728,52,732c46,736,41,741,36,747c34,749,33,752,31,754c31,756,29,758,28,762c28,765,28,767,28,769c28,773,29,776,29,778c33,780,34,782,37,780c41,780,44,778,50,773c54,771,57,769,60,765c63,762,67,760,70,758c78,752,86,752,91,752c97,752,104,756,110,765c118,776,122,789,120,805c118,820,112,835,101,851xm194,719l139,794l126,776l122,687l94,728l78,707l131,635l144,653l149,741l180,699l194,719xm240,664c227,679,216,687,204,690c191,690,180,683,170,670c160,655,154,639,154,624c154,608,159,593,170,578c180,564,190,558,199,558c209,560,219,567,229,580l237,589l193,646c196,650,199,653,203,655c206,655,207,657,211,655c214,655,217,653,219,650c222,648,225,646,227,641c230,639,232,635,233,630c235,628,237,624,237,619c238,617,238,615,240,610c240,608,240,606,242,604l243,602l259,624c258,626,258,628,256,630c256,635,255,637,253,641c251,644,250,648,248,653c245,655,243,659,240,664xm204,600c201,593,196,591,193,591c188,589,185,591,181,597c177,602,175,608,175,613c175,619,177,626,181,630l204,600xm335,527l313,560l269,544l269,555l293,587l274,613l186,494l206,467l255,533l248,476l272,445l277,512l335,527xm365,494c360,501,355,507,350,509c344,514,340,518,335,520l319,496l321,494c323,494,324,494,326,494c329,494,331,492,334,489c337,489,339,487,342,485c345,483,348,480,350,476c353,471,355,467,356,465c358,461,358,456,356,454c355,452,353,452,352,452c350,452,347,454,344,456c342,458,339,461,337,463c334,465,331,467,329,469c323,474,316,476,311,474c305,474,300,469,295,463c293,461,290,456,290,450c289,445,289,439,289,435c289,428,290,421,293,414c295,408,300,401,305,394c308,390,313,386,318,381c323,377,326,375,331,373l345,394l344,397c344,397,342,397,339,397c337,399,334,399,332,401c331,401,327,403,326,405c323,408,321,410,318,412c316,417,313,421,313,426c311,428,311,432,313,435c314,437,316,437,318,437c319,437,323,435,327,432c329,430,331,428,334,426c337,423,339,421,342,419c348,414,353,412,358,414c363,414,368,417,373,423c376,428,377,432,379,439c381,443,381,450,381,456c379,461,377,467,376,474c373,480,369,487,365,494xm452,370l397,445l384,428l379,339l350,377l335,357l389,287l400,302l407,392l436,351l452,370xm481,287l466,269c465,273,462,278,460,280c458,285,457,287,455,291c453,293,453,298,453,300c455,302,455,306,457,309c460,313,463,315,466,313c468,313,471,311,474,306c476,304,478,302,479,298c479,293,479,291,481,287xm491,300c489,304,489,306,489,309c489,311,489,315,487,317c487,322,486,324,484,328c483,331,481,335,478,337c473,346,466,351,458,351c452,351,445,346,439,337c434,331,432,324,431,319c429,313,431,306,432,298c434,291,437,285,441,276c445,269,450,260,455,253l455,251c452,247,449,247,444,247c441,249,436,253,431,260c428,265,426,267,424,273c421,278,420,285,418,291l416,293l402,271c403,269,405,262,408,256c411,249,416,242,421,236c431,223,441,214,450,212c458,210,466,214,473,225l517,282l497,309l491,300xm413,167l418,221l405,240l394,194l413,167xm528,146l527,148c525,150,523,150,522,152c520,154,518,157,517,159c515,161,514,165,512,167c510,172,509,176,507,181l549,238l530,265l466,178l486,152l496,163c496,161,496,159,496,154c496,150,497,148,497,146c497,141,499,139,500,135c502,133,502,128,504,126c505,126,505,126,507,124l509,121l528,146xm637,117l617,144l611,135c611,139,611,141,611,146c609,150,609,152,609,154c608,159,608,161,606,163c604,167,603,170,601,172c593,183,585,185,575,183c566,181,554,172,544,159c540,152,535,146,533,137c530,130,528,121,528,115c528,108,528,101,530,95c531,88,535,82,538,77c541,73,544,71,548,69c549,67,553,64,557,62l531,26l551,0l637,117xm601,121l570,80c569,80,567,82,564,82c562,84,561,86,561,88c556,93,554,101,554,108c556,117,559,124,564,133c570,141,577,146,580,146c585,148,590,146,595,139c596,137,598,135,598,130c599,128,599,124,601,121xe" fillcolor="#000066" stroked="f" o:allowincell="f" style="position:absolute;left:2681;top:3979;width:621;height:831;mso-wrap-style:none;v-text-anchor:middle">
                  <v:fill o:detectmouseclick="t" type="solid" color2="#ffff99"/>
                  <v:stroke color="#3465a4" joinstyle="round" endcap="flat"/>
                  <w10:wrap type="none"/>
                </v:shape>
                <v:shape id="shape_0" coordsize="628,796" path="m115,637c123,648,128,661,131,672c134,686,134,699,133,710c131,718,128,727,123,736c120,745,115,752,108,761l82,795l0,684l26,648c31,639,37,633,42,626c48,620,55,617,63,615c71,611,81,613,89,615c98,620,107,626,115,637xm107,668c102,659,95,655,90,652c84,648,78,648,73,650c68,652,63,655,60,659c56,663,53,668,48,675l100,745l102,745c107,738,110,734,113,729c116,725,118,718,120,712c120,705,120,697,118,690c116,681,111,675,107,668xm215,637c204,652,191,661,180,663c168,663,157,657,146,643c136,628,131,613,129,597c129,582,136,566,146,551c155,538,165,531,175,531c185,534,196,540,204,553l212,562l168,622c172,624,175,626,178,628c181,628,185,630,186,628c190,628,193,626,196,624c198,622,201,620,204,615c206,613,207,609,209,604c211,602,212,597,214,595c214,591,215,589,215,584c215,582,217,580,217,577l219,575l235,597c233,600,233,602,232,604c232,609,230,611,228,615c227,617,225,622,224,626c222,628,219,633,215,637xm181,573c177,566,172,564,168,564c165,562,160,564,157,571c154,575,150,582,150,586c152,593,154,600,157,604l181,573xm259,487c253,478,248,474,243,472c238,472,233,474,230,478c228,481,227,485,225,487c224,489,224,494,224,498l254,540c256,540,257,538,259,536c261,536,262,534,264,531c269,525,270,518,269,511c269,502,266,496,259,487xm278,459c288,472,295,487,295,502c296,518,293,531,285,540c282,545,278,549,277,551c274,553,270,553,266,556l267,562l249,586l162,468l181,441l212,483c212,476,214,470,215,463c217,457,219,452,224,445c230,436,240,432,249,434c259,436,269,445,278,459xm319,370l317,373c316,375,316,375,314,377c312,379,311,382,309,384c306,386,304,388,303,393c301,397,299,401,299,406l340,463l321,489l259,404l278,377l287,388c287,386,287,384,288,379c288,375,288,373,288,370c290,366,290,364,291,359c293,357,295,353,296,350c296,350,298,350,298,348c299,348,299,346,301,346l319,370xm405,379c393,395,382,404,369,404c358,406,346,399,337,384c325,370,321,355,321,339c321,322,325,307,335,293c345,280,354,273,366,273c375,273,385,280,395,293l401,304l359,361c363,366,366,368,367,370c371,370,374,370,377,370c380,370,382,368,385,366c388,364,390,359,393,357c395,353,398,350,400,346c401,342,403,339,403,335c405,333,405,329,405,326c406,324,406,320,406,320l408,316l424,337c424,342,422,344,422,346c421,348,421,353,418,355c416,359,414,364,413,366c411,370,408,375,405,379xm371,313c366,309,363,304,358,304c354,304,351,307,346,311c343,318,342,322,342,329c342,335,343,339,346,346l371,313xm471,289c466,295,461,302,455,304c450,309,444,311,439,313c432,313,426,311,421,309c414,304,409,300,403,291c396,284,393,275,390,267c388,258,387,252,388,243c388,234,390,227,393,221c396,212,400,205,405,198c408,194,413,190,416,188c421,183,426,181,430,179l447,201l445,203c444,203,442,205,440,205c437,205,435,205,434,205c430,207,429,207,427,209c424,212,422,214,419,216c414,223,413,232,413,241c414,249,418,256,424,265c429,273,435,278,442,278c448,278,453,275,458,269c461,265,463,262,465,258c465,256,466,252,466,249c468,247,468,243,468,241c468,238,468,236,468,234l470,232l487,254c486,256,486,258,484,262c484,265,483,267,483,269c481,273,479,275,478,280c476,282,474,284,471,289xm534,205c521,221,510,229,499,229c486,229,474,223,465,209c453,196,448,181,448,163c448,148,453,132,465,117c474,106,484,100,494,100c504,100,513,106,523,119l530,128l487,188c491,192,494,194,497,194c499,196,502,196,505,196c509,194,510,194,513,192c517,188,520,185,521,183c525,179,526,177,528,172c530,168,531,166,531,161c533,159,533,155,534,152c534,148,534,146,534,143l538,141l554,163c552,166,551,170,551,172c551,174,549,177,547,181c546,185,544,190,541,192c539,196,538,201,534,205xm499,139c496,134,491,130,487,130c483,130,479,132,474,137c471,143,470,148,470,155c470,161,471,166,476,172l499,139xm627,73l607,100l575,57c573,55,570,51,568,49c565,44,562,42,560,42c559,42,557,42,555,42c554,42,551,44,549,46c547,49,546,53,546,55c544,57,542,62,542,66l588,128l567,155l505,68l525,42l531,51c531,42,533,36,534,29c536,23,538,18,542,14c549,5,555,0,564,0c570,2,578,7,586,18l627,73xe" fillcolor="#000066" stroked="f" o:allowincell="f" style="position:absolute;left:3032;top:4020;width:600;height:746;mso-wrap-style:none;v-text-anchor:middle">
                  <v:fill o:detectmouseclick="t" type="solid" color2="#ffff99"/>
                  <v:stroke color="#3465a4" joinstyle="round" endcap="flat"/>
                  <w10:wrap type="none"/>
                </v:shape>
                <v:shape id="shape_0" coordsize="264,358" path="m87,357l4,245l59,167l75,190l39,238l54,258l88,214l103,234l70,280l91,309l127,260l143,280l87,357xm20,137l25,190l12,207l0,161l20,137xm155,146l153,148c151,148,151,150,150,150c148,152,146,154,145,157c142,159,140,163,138,167c137,170,135,174,134,178l176,236l156,262l93,176l114,150l122,163c122,161,122,157,124,154c124,150,124,146,124,144c125,141,125,137,127,135c129,130,130,128,132,126c132,124,134,124,134,124c135,121,135,121,137,119l155,146xm263,117l243,146l237,135c237,139,235,141,235,146c235,150,235,152,234,157c234,159,232,161,231,163c231,167,229,170,226,172c219,183,211,185,200,183c190,181,180,172,171,159c164,152,161,146,158,137c156,130,155,124,153,115c153,108,155,101,156,95c158,88,159,82,163,77c166,73,169,71,172,69c176,67,179,64,184,62l156,26l176,0l263,117xm226,121l195,80c193,80,192,82,190,82c188,84,187,86,185,88c180,95,179,101,180,108c180,117,184,124,190,133c197,141,201,146,206,146c211,148,216,146,219,139c221,137,222,135,224,130c226,128,226,124,226,121xe" fillcolor="#000066" stroked="f" o:allowincell="f" style="position:absolute;left:3709;top:3979;width:251;height:329;mso-wrap-style:none;v-text-anchor:middle">
                  <v:fill o:detectmouseclick="t" type="solid" color2="#ffff99"/>
                  <v:stroke color="#3465a4" joinstyle="round" endcap="flat"/>
                  <w10:wrap type="none"/>
                </v:shape>
                <v:shape id="shape_0" coordsize="309,422" path="m131,342c130,351,127,357,122,368c118,377,113,386,107,395c94,413,79,421,65,421c48,421,34,413,21,392c8,375,2,357,0,335c0,313,8,293,21,276c27,267,34,260,40,256c45,251,52,247,58,245l78,271l76,274c74,274,73,274,68,274c65,276,63,276,60,278c57,278,53,280,48,282c45,284,42,289,39,293c36,297,32,302,31,309c29,313,29,320,29,326c29,333,29,338,32,344c34,351,37,357,42,364c52,377,61,383,71,383c79,383,89,377,97,366c99,364,99,364,100,361c100,359,102,359,102,357l86,335l70,357l55,338l91,287l131,342xm148,163l203,324l182,353l165,304l81,254l102,225l154,260l128,190l148,163xm246,115c256,128,262,143,262,159c262,174,257,190,246,205c236,218,225,225,214,225c203,225,191,216,182,203c170,190,165,174,165,159c165,141,170,128,180,113c191,99,201,93,214,93c225,93,236,102,246,115xm227,141c222,137,219,132,215,130c212,128,211,126,207,126c204,126,203,126,201,128c198,128,196,130,194,132c193,135,191,137,191,141c190,143,190,145,190,150c190,152,191,156,193,161c194,165,198,170,201,177c206,181,209,185,212,188c215,190,217,192,220,192c222,192,225,192,227,190c228,190,232,188,233,185c235,183,236,181,236,177c238,174,238,170,238,168c238,163,236,161,235,156c233,152,230,148,227,141xm180,36l188,84l177,102l164,58l180,36xm157,66l165,115l154,132l141,88l157,66xm287,24l285,27c283,29,282,29,280,31c279,33,277,36,275,38c274,40,272,45,270,47c269,51,267,55,266,60l308,117l288,143l225,58l245,31l254,42c254,40,254,38,254,33c254,31,256,27,256,24c256,20,257,18,259,13c259,11,261,7,262,4c264,4,264,4,266,2l267,0l287,24xe" fillcolor="#000066" stroked="f" o:allowincell="f" style="position:absolute;left:3979;top:3999;width:296;height:390;mso-wrap-style:none;v-text-anchor:middle">
                  <v:fill o:detectmouseclick="t" type="solid" color2="#ffff99"/>
                  <v:stroke color="#3465a4" joinstyle="round" endcap="flat"/>
                  <w10:wrap type="none"/>
                </v:shape>
                <v:shape id="shape_0" coordsize="796,1044" path="m154,945l134,972l44,937l102,1016l83,1043l0,930l25,895l99,923l52,857l71,833l154,945xm188,855l175,838c172,842,170,846,167,849c165,853,164,855,164,859c162,862,162,866,162,868c162,870,164,875,165,877c168,882,170,882,173,882c177,882,180,879,181,875c185,873,185,868,186,866c188,862,188,859,188,855xm198,868c198,870,198,875,198,877c198,879,196,884,196,886c194,890,193,893,193,897c191,899,189,902,186,906c180,915,173,917,167,917c159,917,152,915,147,906c143,899,139,893,138,886c138,879,138,873,139,866c141,859,144,853,149,844c152,838,157,829,164,820l162,820c159,816,155,813,152,816c147,818,144,822,138,829c136,831,134,836,131,842c130,846,128,853,126,857l123,859l109,840c110,836,112,831,117,824c120,818,123,811,128,804c139,789,149,782,157,780c165,778,173,782,181,793l224,851l204,877l198,868xm256,752l228,714c227,714,225,716,224,716c222,718,220,721,219,723c214,729,212,736,212,743c212,750,215,758,222,765c224,769,227,771,228,774c232,776,233,778,237,778c238,778,240,778,243,778c245,776,248,774,250,771c251,769,253,765,254,763c254,761,256,756,256,752xm289,743c295,752,298,758,301,767c303,774,305,782,303,789c303,795,301,802,298,811c295,818,290,824,285,831c282,836,277,842,274,846c269,851,266,853,261,857l246,836l248,831c250,831,251,831,253,829c254,827,256,827,258,824c259,824,263,822,264,820c266,818,268,816,269,813c272,809,274,804,276,802c277,798,279,793,279,791c279,787,277,785,276,780c274,778,272,776,271,771l269,769c269,776,268,780,266,787c264,791,261,795,259,800c251,811,241,818,232,816c222,816,212,807,201,791c196,785,193,778,189,771c188,765,186,756,185,750c185,743,186,736,188,729c189,723,193,718,196,714c199,710,202,705,206,703c209,701,212,699,215,699l214,694l233,668l289,743xm306,566l361,727l340,756l324,710l240,657l261,630l313,666l287,595l306,566xm439,558l415,591l371,575l373,586l395,617l376,643l289,525l308,498l356,564l352,507l374,474l379,542l439,558xm463,478l450,461c447,468,445,470,444,474c442,476,441,481,439,483c437,487,437,489,437,494c437,496,439,498,441,500c444,505,447,507,450,507c452,505,455,502,458,498c460,496,462,494,462,489c463,487,463,483,463,478xm473,491c473,496,473,498,473,500c473,505,473,507,471,511c470,514,470,518,468,520c466,523,465,527,462,531c457,538,450,542,442,542c436,542,429,538,423,531c418,525,415,518,415,511c413,505,413,498,416,491c418,485,421,476,424,470c429,461,434,454,439,445c436,441,431,439,428,441c424,441,420,445,415,454c411,457,410,461,408,465c405,472,403,476,402,483l400,485l386,465c386,461,389,457,392,450c395,441,400,434,403,430c415,414,424,406,432,406c442,403,450,408,457,416l500,474l481,500l473,491xm574,375l554,401l522,359c520,355,517,353,515,350c512,346,510,344,507,344c505,342,504,342,502,344c500,344,497,346,495,348c494,350,492,353,492,357c491,359,491,364,489,368l535,427l515,454l452,370l471,344l478,353c478,344,479,337,481,331c483,324,486,320,489,313c495,307,502,302,510,302c517,304,525,309,533,320l574,375xm608,329l588,355l525,269l544,243l608,329xm536,229l515,258l500,238l522,209l536,229xm672,241l617,316l604,298l599,209l570,247l556,227l609,157l622,172l627,262l658,221l672,241xm703,203c698,209,693,216,688,221c682,225,679,227,674,229l658,207l659,205c661,203,663,203,664,203c667,203,669,200,672,200c675,198,677,196,680,194c684,192,687,190,688,185c692,181,693,179,695,174c696,170,696,166,695,163c693,161,692,161,690,161c688,161,685,163,682,166c680,168,677,170,675,172c672,174,669,177,667,179c661,183,654,185,650,185c645,183,638,181,633,174c632,170,629,166,629,161c627,155,627,150,627,143c627,137,629,130,632,123c635,117,638,113,643,106c646,100,651,95,656,91c661,86,664,84,669,82l684,104l682,106c682,106,680,106,677,108c675,108,672,108,671,110c669,110,666,113,664,115c661,117,659,119,656,123c654,126,651,130,651,134c650,139,650,141,651,143c653,146,654,146,656,146c658,146,661,143,666,141c667,139,669,137,672,134c675,132,677,130,680,128c687,123,692,121,696,123c701,123,706,128,711,132c714,137,716,141,717,148c719,152,719,159,719,166c717,172,716,177,714,183c711,190,708,196,703,203xm760,77l747,60c743,64,740,68,738,71c737,75,735,77,734,82c734,84,732,89,734,91c734,93,735,97,737,100c740,104,742,106,745,104c748,104,750,102,753,97c755,95,756,93,758,89c758,84,760,82,760,77xm769,91c769,93,769,97,768,100c768,102,768,106,766,108c766,113,764,115,764,119c763,121,760,126,758,128c751,137,745,141,738,141c730,139,724,137,719,128c714,121,711,115,709,110c709,104,709,97,711,89c713,82,716,75,721,66c724,60,729,51,735,44l734,42c730,38,727,35,724,38c719,40,714,44,709,51c708,55,705,57,703,64c701,68,698,75,696,80l695,82l680,62c682,60,684,53,688,46c692,40,695,33,700,27c711,14,721,5,729,2c737,0,745,5,753,16l795,73l776,100l769,91xe" fillcolor="#000066" stroked="f" o:allowincell="f" style="position:absolute;left:3839;top:4022;width:779;height:980;mso-wrap-style:none;v-text-anchor:middle">
                  <v:fill o:detectmouseclick="t" type="solid" color2="#ffff99"/>
                  <v:stroke color="#3465a4" joinstyle="round" endcap="flat"/>
                  <w10:wrap type="none"/>
                </v:shape>
                <v:shape id="shape_0" coordsize="783,1026" path="m153,928l134,954l43,919l101,998l82,1025l0,913l25,877l100,906l51,840l71,816l153,928xm164,741l220,902l199,930l184,884l98,831l119,804l173,840l145,769l164,741xm255,789l236,816l173,732l192,703l255,789xm169,650l176,703l161,721l151,677l169,650xm268,652l267,655c265,655,264,657,264,657c262,659,260,661,259,663c255,666,254,670,252,675c251,677,249,681,247,686l289,743l270,769l207,684l228,657l236,670c236,668,236,663,236,661c238,657,238,652,238,650c239,648,239,643,241,641c243,637,244,635,246,633c246,630,247,630,247,628c249,628,249,628,249,626l268,652xm354,661c341,677,330,686,317,686c306,688,294,681,285,666c273,652,268,637,268,622c268,604,273,589,285,575c293,562,304,555,314,555c323,555,333,564,343,575l349,586l307,643c310,648,314,650,315,652c319,652,322,652,325,652c328,652,330,650,333,648c336,646,338,641,341,639c343,635,346,633,348,628c349,626,351,622,351,617c352,615,352,611,354,609c354,606,354,604,354,602l357,597l373,620c372,624,370,626,370,628c369,630,369,635,367,639c365,641,364,646,361,648c359,652,357,657,354,661xm319,595c314,591,310,589,306,586c302,586,299,589,294,595c291,600,289,604,289,611c289,617,291,624,294,628l319,595xm406,531l377,491c377,494,375,494,373,496c370,498,369,498,369,500c364,507,361,514,362,523c362,529,365,536,372,545c373,547,377,551,378,553c382,553,383,555,385,555c388,558,390,558,393,555c394,555,396,553,399,549c401,547,403,545,404,540c404,538,406,536,406,531xm438,523c443,529,448,538,449,545c453,553,453,560,453,566c453,575,451,582,448,589c445,595,440,602,435,609c432,615,427,620,422,624c419,628,414,633,411,635l396,613l398,611c399,609,401,609,403,606c404,606,406,604,407,604c409,602,412,600,414,597c416,597,417,595,419,593c422,589,424,584,425,580c427,575,428,573,428,569c427,566,427,562,425,560c424,555,422,553,419,549c419,553,417,560,416,564c414,571,411,575,407,580c399,591,391,595,382,593c372,593,362,584,351,571c346,564,343,555,340,549c336,542,336,536,335,529c335,520,336,514,338,509c340,502,343,496,346,491c349,487,352,483,356,481c359,478,362,478,365,476l364,472l383,445l438,523xm456,346l510,505l488,534l474,487l390,436l411,408l462,443l437,373l456,346xm584,342l565,368l534,326c531,322,529,320,526,318c523,313,521,311,519,311c518,309,515,309,513,311c511,311,510,313,506,316c505,318,505,320,503,324c501,326,501,331,500,335l545,395l526,421l438,304l458,278l488,320c490,311,490,304,492,298c493,291,497,287,500,280c506,273,513,269,521,269c529,271,536,275,544,287l584,342xm616,254l604,236c600,241,599,245,597,247c595,252,594,254,592,258c591,260,591,265,591,267c591,269,592,271,594,275c597,280,600,280,604,280c605,280,608,278,612,273c613,271,615,267,615,265c616,260,616,256,616,254xm626,267c626,269,626,273,626,275c626,278,626,280,625,284c625,289,623,291,621,293c620,298,618,300,615,304c610,313,604,316,595,316c589,316,583,311,576,304c571,298,570,291,568,284c566,278,568,271,570,265c571,258,574,249,578,243c583,236,587,227,592,218c589,214,584,212,581,214c578,216,573,221,568,227c565,229,563,234,562,241c558,245,557,252,555,256l553,258l539,238c539,234,542,229,545,223c549,216,553,209,557,203c568,187,578,181,586,179c595,177,604,181,610,190l654,249l634,275l626,267xm550,134l555,187l542,205l531,159l550,134xm718,161l663,236l650,218l644,128l616,168l602,148l654,75l667,93l671,181l702,141l718,161xm746,77l733,60c730,64,728,68,726,71c725,75,723,77,722,82c720,84,720,89,720,91c720,93,722,97,723,100c726,104,730,104,731,104c734,104,738,102,741,97c743,95,744,91,744,89c746,84,746,82,746,77xm756,91c756,93,756,97,756,100c756,102,756,106,754,108c752,113,752,115,751,119c749,121,747,123,744,128c739,137,733,139,725,139c718,139,712,137,705,128c701,121,697,115,697,108c696,102,696,95,699,89c701,82,704,75,707,66c712,60,717,51,722,42c718,38,713,35,710,38c707,40,702,44,697,51c694,53,692,57,689,64c688,68,686,75,684,80l683,82l667,62c668,57,671,53,675,46c678,40,683,33,686,27c697,11,707,5,715,2c725,0,733,5,739,14l782,73l762,100l756,91xe" fillcolor="#000066" stroked="f" o:allowincell="f" style="position:absolute;left:4181;top:4022;width:767;height:963;mso-wrap-style:none;v-text-anchor:middle">
                  <v:fill o:detectmouseclick="t" type="solid" color2="#ffff99"/>
                  <v:stroke color="#3465a4" joinstyle="round" endcap="flat"/>
                  <w10:wrap type="none"/>
                </v:shape>
                <v:shape id="shape_0" coordsize="861,1107" path="m147,1016l81,1106l67,1086l52,963l16,1011l0,992l62,906l78,928l91,1051l131,996l147,1016xm194,934l181,917c178,921,176,926,175,930c173,932,171,937,170,939c168,943,168,945,168,947c168,952,170,954,171,956c175,961,178,963,179,961c183,961,186,958,189,954c191,952,192,950,192,945c194,943,194,939,194,934xm204,947c204,952,204,954,204,956c204,958,202,963,202,967c200,969,200,974,199,976c197,978,196,983,192,987c187,994,181,998,173,998c165,998,158,994,154,985c149,981,145,974,145,967c144,961,144,954,145,947c149,939,150,932,155,926c160,917,165,908,170,901c166,895,162,895,158,895c155,897,150,901,145,908c142,912,141,917,137,921c136,928,134,932,132,939l131,941l115,919c116,917,120,910,123,903c126,897,131,890,134,886c145,870,155,862,163,859c173,857,179,862,187,873l230,930l210,956l204,947xm264,883l244,910l158,793l178,765l264,883xm298,795l285,776c282,782,278,787,277,789c275,791,274,795,274,800c272,802,272,804,272,808c272,811,274,813,275,817c278,820,280,822,283,822c287,822,288,817,291,815c293,811,295,808,296,806c298,802,298,798,298,795xm308,808c308,811,308,813,308,817c306,820,306,822,306,826c304,831,303,833,303,835c301,840,300,842,296,846c290,853,283,857,277,857c269,857,262,853,257,846c253,840,249,833,248,826c248,820,248,813,249,806c251,800,254,791,259,785c262,776,267,769,274,760l272,760c269,756,266,754,262,756c257,758,253,763,248,769c246,771,243,776,241,780c239,787,236,791,235,798l233,800l218,780c220,776,222,771,226,765c230,758,233,751,238,745c249,729,259,721,267,721c275,718,283,723,291,731l333,791l314,817l308,808xm382,729c371,745,358,754,346,754c333,756,324,749,312,734c303,721,296,705,296,690c296,672,301,656,312,643c322,630,332,624,342,624c351,624,361,630,371,643l379,654l335,712c338,716,342,718,345,721c348,721,351,721,353,721c356,721,359,718,361,716c364,714,367,710,369,707c372,703,374,701,375,697c377,692,379,690,380,685c380,683,382,679,382,676c382,674,384,672,384,670l385,665l401,688c400,692,400,694,398,697c398,699,397,703,395,707c393,710,392,714,390,716c388,721,385,725,382,729xm348,663c343,659,338,656,335,654c330,654,327,656,324,661c319,668,317,672,317,679c317,685,321,690,324,697l348,663xm434,599l406,560c405,562,403,562,401,564c400,564,398,566,397,569c392,575,390,582,390,588c392,597,395,604,400,610c403,615,405,617,408,619c409,622,411,624,414,624c416,626,419,624,421,624c424,624,426,622,427,617c429,615,430,613,432,608c434,606,434,602,434,599xm466,588c472,597,476,606,479,613c481,622,482,628,481,635c481,641,479,650,476,656c472,663,469,670,464,676c460,683,456,688,451,692c447,697,443,701,440,703l424,681l426,679c427,676,429,676,430,674c432,674,434,672,437,672c439,670,440,668,442,665c443,665,445,663,447,661c450,656,453,652,455,648c456,643,456,641,456,637c456,635,455,630,455,628c453,624,450,622,448,617l447,615c447,622,445,628,443,633c442,639,440,643,437,648c429,659,419,663,409,661c400,661,390,652,379,639c374,633,371,624,367,617c366,610,364,604,364,595c364,588,364,582,366,575c367,571,371,564,374,560c377,556,380,551,384,549c387,547,390,544,395,544l392,540l411,513l466,588xm523,538c511,553,498,562,487,562c474,564,463,558,453,542c443,529,437,513,437,498c437,481,442,465,453,452c463,438,472,432,482,432c492,432,502,438,511,452l520,463l476,520c479,524,482,527,485,529c489,529,492,529,494,529c497,529,500,527,502,524c505,522,508,518,510,515c513,511,515,509,516,504c518,502,520,498,521,494c521,491,523,487,523,485c523,483,524,481,524,478l526,474l542,496c541,500,541,502,539,504c539,507,537,511,536,515c534,518,533,522,531,524c529,529,526,533,523,538xm487,472c484,467,479,465,476,463c471,463,468,465,464,470c460,476,458,481,458,487c458,494,461,498,464,504l487,472xm554,370l552,372c552,372,550,372,549,374c547,377,546,379,544,381c542,383,541,388,539,390c537,395,536,399,534,404l576,461l557,487l494,401l513,374l523,388c523,386,523,381,523,377c523,374,523,370,524,368c524,363,526,361,528,357c528,355,529,352,531,350c533,348,533,348,534,346l536,344l554,370xm627,397c622,404,617,408,612,412c607,417,602,419,599,421l581,399l583,397c585,397,586,397,589,395c591,395,594,395,596,392c599,390,602,388,606,386c607,383,610,381,614,377c617,374,618,370,620,366c620,361,620,359,618,357c617,355,615,352,614,352c612,355,609,355,606,359c604,359,602,361,599,363c596,368,594,368,591,370c585,374,580,377,573,377c568,377,563,372,559,366c555,361,554,357,552,352c550,346,550,342,550,335c552,329,554,324,555,317c559,311,562,304,567,297c572,291,575,286,580,282c585,280,589,275,593,273l609,295l607,297c606,297,604,300,602,300c599,300,597,302,596,302c593,304,591,304,588,306c585,308,583,311,581,315c578,320,576,322,575,326c575,331,575,333,576,335c578,337,580,339,581,339c583,337,586,337,589,333c591,331,594,329,596,326c599,324,602,322,604,320c610,315,615,315,622,315c627,315,631,320,636,326c638,331,641,335,643,339c643,346,644,350,643,357c643,363,641,370,638,377c636,383,631,390,627,397xm715,271l661,346l648,329l643,238l614,278l599,258l652,185l665,203l670,291l701,251l715,271xm759,216c746,231,735,240,722,242c711,242,699,236,690,222c678,207,673,192,673,176c673,161,678,145,690,130c699,117,709,110,719,110c728,113,738,119,748,132l754,141l712,201c715,203,719,205,722,207c724,207,727,209,730,207c733,207,735,205,738,203c741,201,743,198,746,194c749,192,751,187,753,185c754,181,756,176,756,174c758,170,758,168,759,163c759,161,759,159,759,156l762,154l779,176c777,179,775,181,775,183c774,187,774,190,772,194c770,198,769,201,766,205c764,207,762,211,759,216xm724,152c720,145,715,143,712,143c707,141,704,143,699,150c696,154,694,161,694,165c694,172,696,179,701,183l724,152xm811,86l782,49c782,49,780,49,779,51c777,53,775,55,774,55c769,62,767,68,767,77c767,84,770,90,777,99c779,104,782,106,783,108c787,110,788,110,791,113c793,113,795,113,798,110c800,110,803,108,804,104c806,102,808,99,809,97c809,93,811,90,811,86xm844,77c848,84,853,93,855,102c858,108,860,115,858,123c858,130,857,136,853,143c850,150,845,156,840,163c837,170,832,174,829,179c824,183,819,187,816,190l801,168l803,165c804,165,806,163,808,163c809,161,811,161,813,159c814,156,817,156,819,154c821,152,822,150,824,147c827,143,829,139,831,134c832,132,834,128,834,123c832,121,832,117,831,115c829,113,827,108,824,106l824,104c824,108,822,115,821,119c819,126,816,130,813,134c804,145,796,150,787,150c777,147,767,141,756,126c751,119,748,113,745,104c741,97,741,90,740,84c740,77,741,70,743,64c745,57,748,51,751,46c754,42,758,40,761,38c764,36,767,33,770,31l769,27l788,0l844,77xe" fillcolor="#000066" stroked="f" o:allowincell="f" style="position:absolute;left:4461;top:4008;width:825;height:1042;mso-wrap-style:none;v-text-anchor:middle">
                  <v:fill o:detectmouseclick="t" type="solid" color2="#ffff99"/>
                  <v:stroke color="#3465a4" joinstyle="round" endcap="flat"/>
                  <w10:wrap type="none"/>
                </v:shape>
                <v:shape id="shape_0" coordsize="811,1061" path="m114,901c123,912,127,924,131,937c134,950,134,963,132,974c131,983,127,992,123,1001c119,1009,114,1016,108,1024l82,1060l0,945l25,910c30,903,37,897,42,890c48,883,55,879,63,877c71,875,80,877,88,879c98,883,106,890,114,901xm111,930c106,924,100,919,95,915c89,912,82,912,77,915c73,917,68,919,64,924c61,928,58,932,53,939l105,1009l106,1009c111,1003,115,998,118,994c121,987,123,983,124,976c124,969,124,961,123,954c121,945,116,939,111,930xm244,864l225,890l219,881c217,888,217,897,215,901c214,908,212,915,207,919c201,928,194,932,188,930c180,930,171,924,163,915l123,857l142,831l173,873c176,877,180,881,183,883c184,886,186,888,188,890c191,890,193,890,194,890c196,888,197,888,201,883c202,881,204,879,204,875c206,873,207,868,207,866l162,804l181,778l244,864xm319,763l299,789l267,747c265,745,262,740,259,738c257,734,254,731,252,731c251,729,249,729,248,731c246,731,243,734,241,736c240,738,238,742,238,745c236,747,235,751,235,756l280,815l259,844l197,758l217,731l223,740c223,731,225,725,227,718c228,712,230,707,235,703c241,694,248,690,254,690c262,692,270,697,277,707l319,763xm351,674l338,656c335,661,333,665,330,668c328,672,327,674,327,679c325,681,325,685,325,688c325,690,327,694,328,697c332,701,333,701,337,701c340,701,343,699,345,694c346,692,348,688,349,685c351,681,351,679,351,674xm361,688c361,690,361,694,361,697c359,699,359,703,359,705c358,710,356,712,356,716c354,718,353,721,349,725c343,734,337,736,330,736c322,736,316,734,311,725c306,718,303,712,301,705c301,699,301,692,303,685c304,679,307,672,312,663c316,656,320,648,327,639l325,639c322,635,319,633,316,635c311,637,306,641,301,648c299,650,296,654,295,661c293,665,290,672,288,676l286,679l272,659c274,654,275,650,280,643c283,637,286,630,291,624c303,608,312,602,320,599c328,597,337,602,345,613l387,670l367,697l361,688xm460,571l440,597l434,588c432,595,432,604,430,608c429,615,425,622,422,626c416,635,409,639,401,637c395,637,387,630,379,622l338,564l358,538l388,579c392,584,395,588,396,590c400,593,401,595,403,597c406,597,408,597,409,597c411,595,413,595,416,590c417,588,417,586,419,584c421,579,421,575,422,573l377,511l396,485l460,571xm354,458l359,511l346,529l337,485l354,458xm502,515c510,524,513,536,513,547c513,558,508,569,502,577c499,582,495,586,492,588c489,593,487,595,486,597l471,577l473,575c474,573,476,573,478,571c479,569,481,566,481,566c486,562,486,556,486,551c484,547,481,540,476,533l432,474l421,489l408,470l438,427l502,515xm429,417l409,445l393,423l414,395l429,417xm512,329l552,445l531,474l445,419l466,390l521,430l492,357l512,329xm601,335l588,317c584,322,583,326,581,329c578,331,576,335,576,339c575,342,575,344,575,348c575,350,576,352,578,357c581,359,584,361,586,361c589,361,592,359,596,355c597,352,597,348,599,346c601,342,601,337,601,335xm610,348c610,350,610,355,610,357c610,359,609,361,609,366c607,370,607,372,605,374c604,379,602,381,599,386c592,395,586,397,580,397c571,397,565,392,560,386c555,379,552,372,552,366c550,359,550,352,552,346c554,339,557,331,562,324c567,317,571,308,576,300c571,295,568,293,565,295c560,297,557,302,550,308c549,311,547,315,544,322c542,326,541,333,539,337l538,339l521,320c523,315,526,311,529,304c533,297,536,291,541,284c552,269,562,262,570,260c578,258,586,262,594,271l636,331l617,357l610,348xm533,216l538,269l525,286l515,240l533,216xm649,192l647,194c646,196,646,196,644,198c643,201,641,203,639,205c636,207,635,211,633,214c631,218,630,222,628,227l670,284l651,311l588,225l609,198l617,209c617,207,617,205,617,201c618,196,618,194,618,192c620,187,620,185,622,181c623,179,625,174,626,172c626,172,628,172,628,170c630,170,630,168,631,168l649,192xm730,119c740,132,745,147,745,163c746,179,740,194,730,207c720,222,709,229,698,229c686,227,675,220,664,207c654,192,649,179,649,161c647,145,654,130,664,117c673,104,685,97,696,97c707,97,719,104,730,119xm709,145c706,141,702,136,699,134c696,132,693,130,691,130c688,130,685,130,683,130c681,132,680,134,678,136c675,139,675,141,673,143c673,145,672,150,673,154c673,156,673,161,677,165c678,170,681,174,685,179c688,185,691,190,694,192c698,194,701,194,702,196c706,196,707,196,711,194c712,194,714,192,715,190c717,187,719,183,720,181c720,179,722,174,720,172c720,168,719,163,717,159c715,156,714,152,709,145xm792,123c789,130,784,134,777,139c772,143,767,145,764,147l748,126l749,123c751,123,753,121,754,121c756,121,759,121,762,119c764,117,767,115,771,113c774,110,775,108,779,104c782,102,784,97,785,93c787,88,785,86,784,84c782,81,780,79,779,79c777,81,775,81,772,86c769,86,767,88,764,90c762,95,759,95,758,97c751,102,745,104,740,104c733,104,728,99,723,93c720,88,719,84,717,79c717,73,715,68,717,62c717,55,719,51,722,44c723,38,727,31,732,24c736,18,741,13,746,9c749,7,754,2,758,0l774,22l772,24c771,24,769,27,767,27c764,27,762,29,761,29c758,31,756,31,753,33c751,36,748,38,746,42c743,46,741,49,741,53c740,57,740,59,741,62c743,64,745,66,746,64c748,64,751,64,754,59c758,57,759,55,762,53c764,51,767,49,771,46c775,42,782,42,787,42c792,42,797,46,802,53c805,57,806,62,808,66c810,73,810,77,808,84c808,90,806,97,803,104c802,110,798,117,792,123xe" fillcolor="#000066" stroked="f" o:allowincell="f" style="position:absolute;left:4824;top:4008;width:775;height:998;mso-wrap-style:none;v-text-anchor:middle">
                  <v:fill o:detectmouseclick="t" type="solid" color2="#ffff99"/>
                  <v:stroke color="#3465a4" joinstyle="round" endcap="flat"/>
                  <w10:wrap type="none"/>
                </v:shape>
                <v:shape id="shape_0" coordsize="587,803" path="m157,703l131,736l74,721l76,734l105,774l84,802l0,688l21,659l58,710l48,624l73,591l81,683l157,703xm181,624l168,606c165,611,162,615,160,619c158,622,157,626,155,628c155,633,154,635,155,637c155,642,155,644,158,646c160,650,163,652,167,652c170,650,171,648,175,644c176,642,178,639,179,635c179,633,181,628,181,624xm191,637c191,642,189,644,189,646c189,650,189,652,188,657c188,659,186,663,184,665c184,668,181,672,179,677c173,683,167,688,160,688c152,688,145,683,139,677c136,670,133,663,131,657c131,650,131,644,133,637c134,628,137,622,142,615c145,606,150,599,155,591c152,586,149,584,144,586c141,586,136,591,131,597c129,602,126,606,124,611c121,617,120,622,118,628l116,631l102,608c103,606,105,602,108,593c113,586,116,580,121,575c131,560,141,551,150,549c158,549,167,551,173,562l217,619l197,646l191,637xm261,472c270,487,277,500,277,516c279,531,275,545,267,553c264,558,262,562,259,565c256,567,253,569,248,569l274,604l254,633l168,516l188,487l194,498c196,490,196,483,197,476c199,472,202,465,205,461c212,449,222,445,231,449c241,452,251,458,261,472xm241,500c235,492,230,487,225,487c220,485,215,487,212,492c210,496,209,498,207,500c205,505,205,507,205,511l236,553c238,553,240,553,241,551c243,549,245,547,246,545c251,538,253,531,251,524c251,516,248,509,241,500xm332,379c342,392,346,408,346,423c348,439,343,454,332,470c322,483,311,490,300,490c288,490,277,481,267,467c256,454,251,439,251,423c251,406,256,392,266,377c275,364,287,357,298,357c309,357,321,366,332,379xm311,406c308,401,304,397,301,395c298,392,295,390,293,390c290,390,288,390,285,392c283,392,282,395,280,397c279,399,277,401,275,404c275,408,274,410,275,415c275,417,277,421,279,426c280,430,283,434,287,441c290,445,293,449,296,452c300,454,303,456,304,456c308,456,309,456,313,454c314,454,316,452,319,449c321,447,321,445,322,441c322,439,324,434,322,432c322,428,322,423,319,421c317,417,316,413,311,406xm393,383c390,390,385,395,379,399c374,404,369,406,366,408l350,386l351,383c353,383,355,383,356,381c358,381,361,381,364,379c367,377,369,377,372,375c376,372,379,368,380,366c384,361,385,357,387,353c388,348,388,346,385,344c384,342,384,342,380,342c379,342,377,344,374,346c371,348,369,348,366,353c364,355,361,357,359,357c353,364,346,364,342,364c335,364,330,359,325,353c322,348,321,344,319,340c319,335,319,329,319,322c319,317,321,311,324,304c325,297,330,291,334,284c338,278,343,274,348,269c353,267,356,263,359,263l376,282l374,284c374,287,371,287,369,287c367,287,364,289,363,289c361,291,358,293,355,295c353,297,350,300,348,302c345,306,343,311,343,313c342,317,342,322,343,324c345,324,346,326,348,326c350,326,353,324,358,320c359,317,361,317,364,313c366,311,369,309,372,309c377,304,384,302,388,302c393,302,398,306,403,313c406,317,408,322,410,326c411,333,411,338,411,344c410,351,408,357,406,364c403,370,400,377,393,383xm429,161l469,278l448,306l363,251l384,223l437,263l408,188l429,161xm518,165l505,148c502,154,498,156,497,161c495,163,494,168,492,170c492,174,490,177,490,181c492,183,492,185,495,188c497,192,500,194,503,194c505,192,508,190,512,185c513,183,515,181,516,177c516,174,518,170,518,165xm528,179c526,183,526,185,526,190c526,192,526,194,525,199c525,201,523,205,521,207c521,210,518,214,515,218c510,225,503,229,495,229c489,229,482,225,476,218c471,212,469,205,468,199c466,192,468,185,469,179c471,172,474,163,477,156c482,148,487,141,492,132c489,128,485,126,481,128c477,128,473,132,468,141c466,143,463,148,461,152c458,159,456,163,455,170l453,172l439,152c440,148,442,143,445,137c450,128,453,124,458,117c468,102,477,93,487,93c495,90,503,95,510,104l554,163l534,190l528,179xm450,49l455,102l442,119l431,73l450,49xm565,27l564,29c562,29,560,31,559,31c557,33,555,36,554,38c552,40,551,45,549,49c547,53,546,55,544,60l586,117l567,143l503,58l523,31l533,45c533,42,533,38,533,36c534,31,534,27,534,24c536,22,536,18,538,16c539,11,541,9,542,7c542,4,542,4,544,4c544,2,546,2,546,0l565,27xe" fillcolor="#000066" stroked="f" o:allowincell="f" style="position:absolute;left:5347;top:3999;width:571;height:752;mso-wrap-style:none;v-text-anchor:middle">
                  <v:fill o:detectmouseclick="t" type="solid" color2="#ffff99"/>
                  <v:stroke color="#3465a4" joinstyle="round" endcap="flat"/>
                  <w10:wrap type="none"/>
                </v:shape>
                <v:shape id="shape_0" coordsize="325,424" path="m91,258c96,262,99,269,101,275c102,282,104,288,104,295c104,297,104,302,104,306c102,311,102,315,101,317c99,322,97,326,96,331c94,335,93,337,89,342l78,357l105,395l84,423l0,308l33,265c38,258,42,254,47,249c52,247,55,245,60,242c67,242,72,242,76,245c81,247,86,251,91,258xm70,286c68,284,65,282,63,282c60,280,57,282,55,282c52,284,51,286,47,288c46,291,44,293,41,297l38,302l62,335l63,333c67,331,68,329,70,326c72,324,73,322,73,320c75,317,75,315,76,313c76,311,76,308,76,306c76,302,76,300,76,297c75,293,73,291,70,286xm193,280c180,295,169,304,157,304c144,306,133,300,123,284c114,271,107,256,107,240c107,222,112,207,123,194c133,181,143,174,152,174c162,174,172,183,181,194l190,205l146,262c149,267,152,269,156,271c159,271,160,271,164,271c167,271,170,269,172,267c175,265,178,262,180,258c183,254,185,251,186,247c188,245,190,240,190,236c191,234,191,229,193,227c193,225,193,222,194,220l196,216l212,238c211,242,211,245,209,247c209,249,207,254,206,258c204,260,203,265,201,267c198,271,196,275,193,280xm157,214c154,209,149,207,146,205c141,205,138,207,135,214c130,218,128,222,128,229c128,236,130,242,135,247l157,214xm112,130l117,183l104,201l94,154l112,130xm260,190c253,196,248,203,243,207c237,209,232,211,225,214c219,214,214,211,207,209c203,205,196,201,191,194c185,185,180,176,178,168c175,161,175,152,175,143c175,136,178,128,180,121c183,113,188,106,191,99c196,95,199,90,204,88c207,84,212,81,217,79l235,102l232,106c230,106,229,106,227,106c225,106,222,106,220,108c219,108,216,110,214,110c211,113,209,115,207,119c203,126,199,132,201,141c201,150,204,159,211,165c217,174,224,179,229,179c235,179,240,176,245,170c248,165,250,163,251,159c253,156,253,152,255,150c255,147,255,145,255,143c255,139,255,136,255,136l258,132l274,154c274,156,272,161,272,163c271,165,271,168,269,172c268,174,266,176,264,181c264,183,261,185,260,190xm308,123c303,130,298,134,294,139c289,143,284,145,279,147l263,126l264,123c266,123,268,123,271,121c272,121,274,121,277,119c281,117,284,115,287,113c289,110,292,108,295,104c297,102,300,97,300,93c302,88,302,86,300,84c298,81,297,79,295,81c294,81,290,81,287,86c285,86,284,88,281,90c277,95,276,97,272,97c266,102,261,104,255,104c250,104,245,99,240,93c237,88,235,84,234,79c232,73,232,68,232,62c234,57,235,51,237,44c240,38,243,31,248,24c253,18,256,13,261,9c266,7,271,2,274,0l290,22l289,24c287,24,285,27,282,27c281,27,279,29,276,29c274,31,271,31,269,33c266,36,264,40,263,42c260,46,258,49,256,53c255,57,256,59,258,62c260,64,261,66,263,66c264,64,268,64,271,59c272,57,276,55,277,53c281,51,284,49,285,46c292,42,297,42,302,42c308,42,313,46,318,53c319,57,323,62,323,66c324,73,324,77,324,84c324,90,323,97,319,104c316,110,313,117,308,123xe" fillcolor="#000066" stroked="f" o:allowincell="f" style="position:absolute;left:5945;top:4008;width:311;height:392;mso-wrap-style:none;v-text-anchor:middle">
                  <v:fill o:detectmouseclick="t" type="solid" color2="#ffff99"/>
                  <v:stroke color="#3465a4" joinstyle="round" endcap="flat"/>
                  <w10:wrap type="none"/>
                </v:shape>
                <v:shape id="shape_0" coordsize="643,794" path="m80,611l135,763l112,793l0,718l23,690l97,741l59,639l80,611xm204,672c191,690,180,697,169,699c156,699,144,692,135,679c125,663,118,650,118,633c118,617,123,602,135,586c144,573,154,566,164,569c173,569,183,575,193,589l201,597l157,657c160,659,164,661,167,663c170,666,172,666,175,663c178,663,182,661,183,659c186,657,190,655,191,650c195,648,196,643,198,641c199,637,201,633,201,630c203,626,203,624,204,620c204,617,204,615,204,613l208,611l224,633c222,635,222,637,221,641c221,643,219,646,217,650c216,655,214,657,213,661c209,663,208,668,204,672xm169,609c165,602,160,600,157,600c152,600,149,602,146,606c141,611,139,617,139,622c139,628,141,635,146,639l169,609xm258,600c255,604,250,611,243,615c239,620,234,622,230,624l214,602l216,600c217,600,219,597,221,597c222,597,226,595,229,595c232,593,234,591,237,589c240,586,243,584,245,580c248,577,250,573,251,569c253,564,253,562,250,558c248,558,247,556,245,556c243,556,242,558,239,562c235,562,234,564,230,566c229,569,226,571,224,573c217,577,211,580,206,580c199,577,195,575,190,569c186,564,185,560,183,556c183,549,182,545,183,538c183,531,185,525,188,520c190,514,195,507,198,500c203,494,208,489,213,485c217,481,221,478,224,476l240,498l239,500c239,500,235,500,234,502c232,502,229,505,227,505c224,507,222,507,219,509c217,511,214,514,213,518c209,520,208,525,208,529c206,534,206,536,208,538c209,540,211,540,213,540c214,540,217,538,222,536c224,534,226,531,229,529c230,527,234,525,237,523c242,518,248,518,253,518c258,518,263,523,268,529c271,531,273,538,274,543c276,549,276,553,276,560c274,566,273,573,269,580c268,584,264,591,258,600xm347,474l292,549l279,531l273,443l245,483l230,463l282,391l295,408l300,496l331,454l347,474xm386,333c395,346,402,361,402,377c403,391,400,404,394,414c391,419,387,421,384,423c381,425,378,427,373,430l399,465l379,491l294,375l313,348l319,357c321,350,321,344,323,337c324,331,327,324,331,320c339,311,347,307,357,309c366,311,376,320,386,333xm366,359c360,353,355,348,350,346c345,344,342,346,337,353c336,355,334,357,332,361c332,364,331,368,331,370l361,414c363,412,365,412,366,410c368,410,370,408,371,406c376,399,378,393,378,384c376,377,373,368,366,359xm426,245l424,247c424,247,423,249,421,252c420,252,418,254,416,256c415,260,413,262,412,267c408,271,408,273,407,278l449,335l429,361l366,275l386,249l395,262c395,260,395,256,395,254c395,249,395,245,397,243c397,241,399,236,399,234c400,229,402,227,403,225c405,225,405,223,405,223c407,221,407,221,408,218l426,245xm512,254c501,269,488,278,476,280c463,280,454,273,442,260c433,245,426,229,426,214c426,196,431,183,442,168c452,155,462,148,471,148c481,150,491,157,501,170l509,179l465,236c468,241,471,243,475,245c478,245,481,247,483,245c486,245,489,243,491,241c494,238,497,236,499,232c502,229,504,225,506,221c507,218,509,214,510,209c510,207,512,205,512,201c512,198,514,196,514,194l515,192l532,214c530,216,530,218,528,221c528,225,527,227,525,232c523,234,522,238,520,243c519,245,515,249,512,254xm478,190c473,183,468,181,465,181c460,179,457,181,454,188c449,192,447,198,447,203c447,209,450,216,454,221l478,190xm431,104l437,157l423,174l413,128l431,104xm622,100l590,57c588,53,585,49,583,46c580,44,579,42,577,40c574,40,572,40,570,40c569,42,567,42,566,46c564,49,562,51,562,53c561,55,561,60,559,64l604,123l585,150l553,108c549,104,548,100,545,97c543,95,541,93,538,93c537,91,535,91,533,91c532,93,530,95,527,97c525,100,525,102,523,104c523,108,522,110,522,115l567,174l546,201l484,117l504,91l510,100c510,91,512,84,514,77c515,73,517,66,520,62c525,57,528,53,533,51c538,51,543,51,548,53c548,44,549,36,551,29c553,23,554,16,558,11c561,7,564,5,567,2c570,0,574,0,577,0c582,0,585,2,588,5c591,7,596,11,601,18l642,73l622,100xe" fillcolor="#000066" stroked="f" o:allowincell="f" style="position:absolute;left:5966;top:4020;width:627;height:744;mso-wrap-style:none;v-text-anchor:middle">
                  <v:fill o:detectmouseclick="t" type="solid" color2="#ffff99"/>
                  <v:stroke color="#3465a4" joinstyle="round" endcap="flat"/>
                  <w10:wrap type="none"/>
                </v:shape>
                <v:shape id="shape_0" coordsize="799,1086" path="m101,1051c94,1060,88,1067,81,1074c76,1078,70,1082,63,1085l44,1058l46,1056c54,1053,60,1051,68,1047c75,1042,81,1038,84,1031c86,1029,88,1027,89,1025c91,1020,92,1018,92,1016c94,1014,94,1010,94,1007c94,1005,92,1003,91,999c89,996,86,996,83,996c81,996,78,999,75,1001c71,1003,68,1005,63,1010c60,1012,55,1016,52,1018c44,1025,36,1027,29,1025c23,1023,16,1018,10,1012c2,1001,0,987,2,972c4,956,8,941,18,928c25,921,29,915,36,910c41,904,47,901,52,897l71,924l70,926c63,926,58,928,52,933c46,937,39,941,36,948c33,950,31,952,31,954c29,956,28,959,28,963c26,965,26,967,26,970c28,974,28,976,29,978c31,981,34,983,36,983c39,981,44,978,49,974c52,972,55,970,58,965c62,963,65,961,70,959c78,952,84,952,91,952c97,952,104,956,109,965c117,976,120,990,118,1005c117,1020,112,1036,101,1051xm194,919l139,994l126,976l122,888l92,928l78,908l131,835l143,853l149,941l178,899l194,919xm233,780c245,796,250,809,250,826c250,842,245,858,235,871c223,884,214,890,201,890c189,890,178,884,168,868c159,855,152,840,152,824c152,809,157,794,167,780c178,765,189,758,201,758c212,760,223,767,233,780xm214,809c210,802,206,800,202,798c201,794,198,794,194,794c193,791,189,791,188,794c186,794,183,796,181,798c180,800,178,804,178,807c176,809,176,811,176,815c176,820,178,824,180,829c181,833,185,838,189,842c193,846,196,851,199,853c202,855,204,858,207,858c209,858,212,858,214,858c217,855,219,853,220,851c222,849,223,846,223,844c225,840,225,838,225,833c225,831,223,826,222,822c220,817,217,813,214,809xm350,708l319,663c316,659,314,657,311,655c310,650,306,650,305,648c303,648,301,648,300,648c298,648,297,650,293,652c292,655,292,657,290,661c290,663,289,668,289,670l332,732l313,758l282,716c279,712,276,708,274,706c272,703,269,701,267,699c266,699,264,699,263,699c261,699,258,701,256,706c254,708,253,710,253,712c251,716,251,719,251,723l295,783l276,809l212,723l232,697l240,708c240,699,241,692,241,685c243,679,246,674,250,670c253,663,258,661,263,659c267,657,272,659,277,661c277,652,279,644,280,635c280,628,284,624,287,617c290,615,293,611,297,608c300,608,303,606,306,606c310,608,314,608,318,611c321,615,326,619,329,624l371,681l350,708xm394,562c387,553,382,549,377,547c373,547,369,549,365,553c363,556,361,558,361,562c360,565,358,569,358,571l389,615c392,613,394,613,395,611c397,608,397,608,398,606c403,599,405,593,405,584c403,578,400,569,394,562xm413,533c424,547,429,562,431,578c431,593,428,604,421,615c418,619,415,622,411,624c408,626,405,628,400,631l403,635l384,661l298,542l318,516l348,558c348,551,348,545,350,538c352,531,355,527,358,520c366,511,374,507,384,509c394,511,403,520,413,533xm474,494l462,476c458,481,457,485,455,487c452,492,452,494,450,498c449,500,449,505,449,507c449,509,450,513,452,516c455,520,458,520,460,520c463,520,466,518,470,513c471,511,473,507,473,505c474,500,474,498,474,494xm484,507c484,509,484,513,484,516c484,518,483,522,483,524c481,529,481,531,479,536c478,538,476,542,473,545c468,553,462,556,453,556c445,556,439,553,434,545c429,538,426,531,426,524c424,520,424,511,426,505c428,498,431,492,436,483c441,476,445,467,450,458c445,454,442,452,439,454c434,456,431,461,424,467c423,470,421,474,418,481c416,485,415,492,413,496l411,498l395,479c397,476,400,470,403,463c407,456,410,449,415,443c426,430,436,421,444,419c452,417,460,421,468,432l510,490l491,516l484,507xm551,439c543,449,534,454,528,456c521,456,513,452,507,441l478,401l470,410l457,392l463,381l445,357l465,331l483,355l502,331l515,348l497,375l518,406c521,408,523,410,525,413c526,415,528,417,530,417c531,419,534,419,536,417c538,417,541,415,543,413c544,410,546,408,546,406c547,401,549,399,549,399l551,397l564,415c562,419,561,421,559,426c557,430,554,434,551,439xm632,324l612,351l582,309c578,304,577,302,574,297c570,295,569,293,567,293c565,291,562,291,561,293c559,293,557,295,556,297c554,300,552,302,551,306c549,309,549,313,549,317l593,377l574,404l486,287l505,258l538,302c538,293,538,287,539,280c541,274,544,269,547,263c554,254,561,251,569,251c577,251,583,258,591,269l632,324xm680,263c669,278,656,287,645,289c633,289,622,282,611,269c601,254,596,238,596,223c595,207,601,192,611,177c620,163,630,156,640,159c651,159,661,165,671,179l677,188l633,247c637,249,640,251,643,254c646,256,650,256,653,254c654,254,658,251,661,249c662,247,666,245,669,240c671,238,672,234,674,231c675,227,677,223,679,220c679,216,680,214,680,210c682,207,682,205,682,203l684,201l700,223c700,225,698,227,698,231c696,234,695,236,693,240c692,245,690,247,688,251c687,254,684,258,680,263xm646,199c641,192,638,190,633,190c630,188,625,192,622,196c619,201,616,207,617,212c617,218,619,225,622,229l646,199xm734,185l714,212l627,95l646,66l734,185xm745,0l798,161l777,190l763,143l679,90l698,62l751,97l724,29l745,0xe" fillcolor="#000066" stroked="f" o:allowincell="f" style="position:absolute;left:6138;top:3999;width:781;height:1022;mso-wrap-style:none;v-text-anchor:middle">
                  <v:fill o:detectmouseclick="t" type="solid" color2="#ffff99"/>
                  <v:stroke color="#3465a4" joinstyle="round" endcap="flat"/>
                  <w10:wrap type="none"/>
                </v:shape>
                <v:shape id="shape_0" coordsize="314,429" path="m83,428l0,315l57,238l71,260l37,309l52,329l84,284l100,304l66,351l87,379l123,331l139,351l83,428xm170,256l143,216c141,216,139,218,138,220c136,220,135,223,133,225c128,231,126,238,126,245c128,254,131,260,136,267c139,271,141,274,144,276c146,278,148,280,151,280c153,280,156,280,157,280c159,278,162,276,164,274c166,271,167,269,169,265c170,263,170,258,170,256xm203,245c209,254,212,263,216,269c217,278,219,284,217,291c217,297,216,306,212,313c209,320,206,326,201,333c196,340,191,344,188,348c183,353,180,355,177,359l161,338l162,335c164,333,166,333,167,331c169,331,170,329,172,329c175,326,177,324,178,322c180,322,182,320,183,317c187,313,190,309,191,304c193,300,193,295,193,293c193,289,191,287,191,284c190,280,187,278,185,274l183,271c183,278,182,282,180,289c178,295,177,300,174,304c166,315,156,320,146,317c136,317,126,309,115,293c110,287,107,280,104,274c102,267,100,260,100,251c99,245,100,238,102,231c104,225,107,220,110,216c113,212,117,207,120,205c123,203,126,201,130,201l128,196l148,170l203,245xm259,194c248,210,235,218,224,218c211,220,199,214,190,199c180,185,174,170,174,154c174,137,178,122,190,108c199,95,209,88,219,88c229,88,238,95,248,108l256,119l212,177c216,181,219,183,222,185c225,185,227,185,230,185c233,185,237,183,238,181c242,179,245,174,246,172c250,168,251,165,253,161c254,156,256,154,258,150c258,148,259,143,259,141c259,139,259,137,261,135l263,130l279,152c277,156,277,159,275,161c275,163,274,168,272,170c271,174,269,179,267,181c264,185,263,190,259,194xm224,128c221,124,216,119,212,119c208,119,204,122,201,126c196,132,195,137,195,143c195,150,198,154,201,161l224,128xm290,24l288,27c288,29,287,29,285,31c284,33,282,36,280,38c279,40,277,45,275,47c274,51,272,55,271,60l313,117l293,143l230,58l250,31l259,45c259,40,259,38,259,33c259,31,259,27,261,24c261,20,263,18,263,13c264,11,266,9,267,4c269,4,269,4,271,2l272,0l290,24xe" fillcolor="#000066" stroked="f" o:allowincell="f" style="position:absolute;left:6935;top:3999;width:301;height:397;mso-wrap-style:none;v-text-anchor:middle">
                  <v:fill o:detectmouseclick="t" type="solid" color2="#ffff99"/>
                  <v:stroke color="#3465a4" joinstyle="round" endcap="flat"/>
                  <w10:wrap type="none"/>
                </v:shape>
                <v:shape id="shape_0" coordsize="501,653" path="m168,538l147,566l92,491l113,560l98,579l48,551l103,626l84,652l0,540l24,506l84,538l61,456l85,423l168,538xm203,489l184,515l121,429l140,403l203,489xm132,390l111,419l97,399l118,370l132,390xm239,445c234,451,229,456,224,460c220,465,215,469,210,469l194,447l195,445c197,445,199,445,202,445c203,442,205,442,208,440c211,440,215,438,218,436c220,434,223,429,226,427c228,423,231,419,231,414c232,412,232,408,231,406c229,403,228,403,226,403c224,403,221,406,218,408c216,410,215,412,211,414c208,416,207,419,203,421c197,425,192,427,186,425c181,425,176,421,171,414c168,410,166,406,165,401c163,397,163,390,163,385c165,379,166,372,168,365c171,359,174,352,179,346c184,341,187,335,192,333c197,328,202,326,205,324l221,346l220,348c218,348,216,348,213,348c211,350,210,350,207,350c205,352,202,354,200,357c197,359,195,361,194,363c190,368,189,372,187,374c186,379,187,383,189,385c189,388,190,388,194,388c195,388,197,385,202,381c203,381,207,379,208,376c211,372,215,372,216,370c223,365,228,363,232,363c239,365,244,368,249,374c250,379,254,383,254,390c255,394,255,401,255,406c255,412,254,419,250,425c247,432,244,438,239,445xm341,302l317,335l273,319l275,331l298,361l278,388l190,269l210,242l259,308l254,251l276,218l281,286l341,302xm375,170c385,183,391,198,391,213c391,229,387,244,377,260c366,273,356,280,343,280c332,280,320,271,311,258c301,244,294,229,294,213c294,198,299,183,309,167c320,154,332,147,343,147c354,147,366,156,375,170xm356,196c351,192,348,187,345,185c343,183,340,181,336,181c333,181,332,181,330,183c327,183,325,185,324,187c322,189,320,192,320,196c319,198,319,200,319,205c319,207,320,211,322,216c324,220,327,224,330,231c335,236,338,240,341,242c345,244,346,247,349,247c351,247,354,247,356,244c359,244,361,242,362,240c364,238,366,236,366,231c367,229,367,224,367,222c367,218,366,216,364,211c362,207,359,203,356,196xm437,172l417,198l330,79l349,53l437,172xm484,112c479,119,474,123,467,128c463,132,456,134,451,134c445,136,438,134,433,132c427,128,422,123,416,115c411,106,406,99,404,90c401,81,401,72,401,66c401,57,403,51,406,42c409,35,412,29,417,22c421,17,425,13,429,9c433,6,438,2,443,0l459,24l458,26c456,26,454,26,453,26c450,29,448,29,446,29c443,31,442,31,440,33c437,35,435,38,432,40c427,46,425,55,425,64c427,70,430,79,437,88c442,97,448,101,454,101c461,101,466,97,471,90c474,88,475,83,477,81c477,77,479,75,479,72c480,68,480,66,480,64c480,61,480,59,480,57l484,55l500,77c498,79,498,81,497,83c497,88,495,90,495,92c493,97,492,99,490,101c488,104,487,108,484,112xe" fillcolor="#000066" stroked="f" o:allowincell="f" style="position:absolute;left:7096;top:4006;width:486;height:610;mso-wrap-style:none;v-text-anchor:middle">
                  <v:fill o:detectmouseclick="t" type="solid" color2="#ffff99"/>
                  <v:stroke color="#3465a4" joinstyle="round" endcap="flat"/>
                  <w10:wrap type="none"/>
                </v:shape>
                <v:shape id="shape_0" coordsize="467,610" path="m101,575c94,584,88,591,81,595c76,602,70,604,63,609l44,582l46,577c54,577,62,575,68,571c75,566,81,562,86,556c86,553,88,551,89,547c91,545,92,543,92,540c94,538,94,534,94,531c94,529,92,525,91,523c89,520,86,518,84,520c81,520,78,520,75,523c71,527,68,529,63,534c60,536,55,540,52,543c44,547,36,549,29,549c23,547,16,543,10,534c4,525,0,511,2,496c4,478,10,465,20,452c25,445,29,439,36,434c41,427,47,423,52,421l71,448l70,450c63,450,59,452,52,457c46,459,41,465,36,472c34,474,33,476,31,478c29,481,29,483,28,487c28,489,26,491,28,494c28,498,28,500,29,502c31,505,34,505,38,505c39,505,44,502,49,498c52,496,55,491,59,489c62,487,65,485,70,483c78,476,84,474,91,476c97,476,104,481,109,489c117,500,120,514,120,529c118,545,112,560,101,575xm173,388c183,401,188,417,189,432c189,448,185,463,173,476c164,491,152,498,141,496c130,496,118,489,109,476c97,461,92,445,92,430c92,414,97,399,107,386c118,373,128,366,139,366c152,366,162,373,173,388xm152,414c149,410,146,406,143,404c139,401,138,399,135,399c131,399,130,399,126,399c125,401,123,404,122,406c120,408,118,410,117,412c117,414,117,419,117,421c117,425,118,430,120,434c122,439,125,443,128,448c133,454,136,457,139,459c141,463,144,463,147,463c149,465,152,465,154,463c156,461,159,461,160,457c162,454,164,452,164,450c165,445,165,443,165,441c164,436,164,432,162,427c160,425,157,421,152,414xm245,287c255,302,261,316,261,331c263,346,259,359,251,368c248,373,245,377,243,379c240,382,235,384,232,384l258,419l238,448l152,331l172,302l178,313c178,304,180,298,181,291c183,287,185,280,189,275c196,265,206,260,216,265c225,267,235,273,245,287xm225,316c219,307,214,302,209,302c204,300,199,302,196,307c194,311,193,313,191,316c189,320,189,322,189,326l220,368c222,368,224,368,225,366c227,364,229,361,230,359c235,353,237,346,235,339c235,331,232,324,225,316xm285,198l284,201c282,203,282,203,281,205c279,207,277,209,276,212c272,214,271,218,269,221c268,225,266,229,264,234l306,291l287,318l225,232l245,205l253,216c253,214,253,212,255,207c255,205,255,201,255,198c256,194,256,192,258,188c259,185,261,183,263,179c263,179,264,179,264,177c266,177,266,174,268,174l285,198xm366,126c376,139,381,155,381,170c382,185,378,201,366,214c356,229,345,236,334,236c323,234,311,227,302,214c290,198,285,185,285,168c285,152,290,139,300,123c310,110,321,104,332,104c344,104,355,110,366,126xm345,152c342,148,339,143,335,141c332,139,329,137,327,137c324,137,323,137,319,137c318,139,316,141,314,143c313,146,311,148,310,150c310,155,308,157,310,161c310,163,311,168,313,172c314,177,318,181,321,188c324,192,329,196,331,198c334,201,337,201,339,203c342,203,344,203,347,201c348,201,350,198,353,196c355,194,355,190,356,188c358,185,358,181,356,179c356,174,356,170,355,168c352,163,350,159,345,152xm466,73l447,100l416,57c413,55,410,51,408,49c405,44,403,42,402,42c399,40,397,40,395,42c394,42,390,44,389,46c387,49,386,53,386,55c384,57,384,62,382,66l428,126l408,155l345,68l365,42l371,51c371,42,373,36,374,29c376,23,379,18,382,14c389,5,395,0,403,0c410,2,418,7,426,18l466,73xe" fillcolor="#000066" stroked="f" o:allowincell="f" style="position:absolute;left:7456;top:4020;width:452;height:569;mso-wrap-style:none;v-text-anchor:middle">
                  <v:fill o:detectmouseclick="t" type="solid" color2="#ffff99"/>
                  <v:stroke color="#3465a4" joinstyle="round" endcap="flat"/>
                  <w10:wrap type="none"/>
                </v:shape>
                <v:shape id="shape_0" coordsize="471,658" path="m101,626c94,635,88,641,81,646c76,650,70,655,63,657l44,630l46,628c54,626,60,624,68,619c75,615,81,610,84,604c86,602,88,600,89,597c91,595,93,591,93,589c94,587,94,584,94,580c94,578,93,575,91,573c89,569,86,569,83,569c81,569,78,571,75,573c72,575,68,580,63,582c60,587,55,589,52,591c44,597,36,600,29,597c23,595,17,591,10,584c2,573,0,560,2,544c4,529,8,514,18,501c25,494,29,487,36,483c41,478,47,474,52,469l72,496l70,498c63,501,59,503,52,505c46,509,39,514,36,520c33,522,31,525,31,527c29,529,28,533,28,535c26,538,26,540,26,544c28,546,28,549,29,551c31,553,34,555,36,555c39,555,44,553,49,546c52,544,55,542,59,540c62,535,65,533,70,531c78,527,84,525,91,525c97,527,104,531,109,538c117,549,120,564,118,580c117,595,112,610,101,626xm194,494l139,569l126,551l122,461l93,501l78,480l131,408l143,426l149,514l178,471l194,494xm238,437c227,454,214,463,203,463c191,463,180,456,169,443c159,430,154,414,154,397c152,381,159,366,169,351c178,337,188,333,198,333c209,333,219,339,229,353l235,362l191,421c194,423,198,428,201,428c204,430,207,430,211,430c212,428,216,426,219,423c220,421,224,419,227,414c229,412,230,408,232,405c233,401,235,397,237,394c237,390,238,388,238,386c240,381,240,379,240,377l242,375l258,397c258,399,256,403,256,405c255,408,253,410,251,414c250,419,248,421,246,426c245,430,242,432,238,437xm204,373c199,366,196,364,191,364c188,364,183,366,180,370c177,375,175,381,175,388c175,392,177,399,180,405l204,373xm290,309l261,271c261,271,260,271,256,273c255,276,253,276,253,278c248,285,245,291,246,300c246,306,250,313,256,322c258,324,261,328,263,331c264,333,268,333,269,335c272,335,274,335,277,333c279,333,281,331,284,326c285,324,287,322,289,319c289,315,290,313,290,309xm323,300c327,306,332,315,334,322c337,331,337,337,337,346c337,353,336,360,332,366c329,373,324,379,319,386c316,392,311,397,306,401c303,405,298,410,295,412l281,390l282,388c284,388,285,386,287,386c289,383,290,383,292,381c294,379,295,377,298,377c300,375,302,373,303,370c306,366,308,362,310,357c311,353,313,351,311,346c311,344,311,339,310,337c308,335,306,331,303,326c302,331,302,337,300,342c298,348,295,353,292,357c284,368,276,373,266,373c256,370,246,364,235,348c230,342,227,335,224,326c220,319,219,313,219,306c219,300,220,293,222,287c224,280,225,273,230,269c233,265,237,262,240,260c243,258,246,256,250,253l248,249l266,223l323,300xm378,247c366,262,355,271,342,273c331,273,319,267,310,253c298,238,294,223,294,207c294,192,298,176,308,161c318,148,327,141,339,141c348,144,358,150,368,163l374,172l332,232c336,234,339,236,340,238c344,238,347,240,350,238c353,238,355,236,358,234c361,232,363,229,366,225c368,223,371,218,373,214c374,212,376,207,376,205c378,201,378,199,378,194c379,192,379,190,379,187l381,185l397,207c397,210,395,212,395,214c394,218,394,221,391,225c391,229,387,232,386,236c384,238,381,242,378,247xm344,183c339,176,336,174,331,174c327,172,324,174,319,181c316,185,315,192,315,196c315,203,316,210,319,214l344,183xm470,117l450,144l444,135c444,139,444,141,444,146c442,150,442,152,442,154c441,159,439,161,439,163c437,165,436,170,434,172c426,181,418,185,408,183c397,181,387,172,378,159c373,152,368,144,366,137c363,130,361,121,361,115c360,108,361,101,363,95c365,88,368,82,371,77c374,73,378,71,379,69c382,67,386,64,391,62l363,26l384,0l470,117xm433,121l402,80c402,80,399,80,397,82c395,84,394,86,394,86c389,93,386,99,387,108c389,115,392,124,397,133c403,139,410,146,413,146c418,148,423,146,428,139c429,137,429,135,431,130c433,128,433,124,433,121xe" fillcolor="#000066" stroked="f" o:allowincell="f" style="position:absolute;left:7782;top:3979;width:456;height:615;mso-wrap-style:none;v-text-anchor:middle">
                  <v:fill o:detectmouseclick="t" type="solid" color2="#ffff99"/>
                  <v:stroke color="#3465a4" joinstyle="round" endcap="flat"/>
                  <w10:wrap type="none"/>
                </v:shape>
                <v:shape id="shape_0" coordsize="928,1277" path="m101,1243c95,1252,88,1258,83,1265c77,1269,70,1274,65,1276l44,1250l48,1247c54,1245,62,1243,69,1239c75,1234,82,1230,86,1223c88,1221,90,1219,91,1217c93,1212,93,1210,95,1208c95,1206,95,1203,95,1199c95,1197,95,1194,93,1190c90,1188,88,1188,85,1188c82,1188,78,1190,77,1192c72,1194,69,1197,65,1201c61,1206,57,1208,52,1210c44,1217,36,1219,30,1217c23,1214,17,1210,12,1203c4,1192,0,1179,2,1164c4,1148,10,1133,20,1119c25,1113,30,1106,36,1102c43,1098,48,1093,54,1089l72,1115l70,1117c65,1117,59,1119,52,1124c46,1128,41,1133,36,1140c35,1142,33,1144,31,1146c30,1148,30,1151,28,1155c28,1157,28,1159,28,1164c28,1166,30,1168,30,1170c33,1172,35,1175,38,1175c41,1172,44,1170,49,1166c54,1164,57,1162,61,1157c64,1155,67,1153,70,1151c78,1146,85,1144,91,1144c98,1146,104,1151,111,1157c119,1168,122,1181,120,1197c119,1214,112,1230,101,1243xm195,1113l140,1185l127,1168l122,1080l93,1119l78,1100l132,1027l145,1044l149,1133l180,1091l195,1113xm240,1056c227,1074,216,1080,204,1082c192,1082,180,1076,170,1062c159,1047,154,1031,154,1016c154,1001,159,985,170,970c180,956,190,950,200,952c209,952,219,959,229,972l235,981l193,1040c196,1042,200,1044,203,1047c204,1049,208,1049,211,1047c214,1047,217,1044,219,1042c222,1040,225,1038,227,1033c230,1031,232,1027,234,1025c235,1020,237,1016,237,1014c238,1010,238,1007,240,1003c240,1001,240,999,240,996l243,994l259,1016c258,1018,258,1020,256,1025c256,1027,255,1029,253,1033c251,1038,250,1040,246,1044c245,1047,243,1051,240,1056xm204,992c201,985,196,983,193,983c188,983,185,985,182,990c177,994,175,1001,175,1005c175,1012,177,1018,182,1023l204,992xm159,906l164,959l151,976l141,930l159,906xm336,919l313,952l269,937l269,948l293,978l272,1005l187,888l206,860l255,928l248,868l272,838l277,904l336,919xm378,868c365,886,354,895,341,895c329,895,318,888,308,875c297,860,292,846,292,829c292,813,297,798,308,783c316,769,328,763,337,765c347,765,357,772,367,785l373,794l331,853c334,855,337,860,339,860c342,862,345,862,349,860c352,860,354,858,357,855c360,853,362,851,365,846c367,844,370,840,371,838c373,833,375,829,375,826c376,822,376,820,378,817c378,813,378,811,378,809l381,807l397,829c396,831,394,835,394,838c392,840,392,842,391,846c389,851,388,853,384,858c383,862,381,864,378,868xm342,804c337,798,334,796,329,796c326,796,323,798,318,802c315,807,313,813,313,820c313,824,315,831,319,838l342,804xm431,796c426,802,422,807,417,811c412,815,407,817,404,820l388,798l389,796c391,796,392,794,394,794c396,794,399,794,402,791c404,789,407,787,410,785c413,783,415,780,418,776c422,774,423,769,425,765c425,760,425,758,423,756c422,754,420,751,418,751c417,754,415,754,410,758c409,758,407,760,404,763c402,765,399,767,397,769c391,774,384,776,378,776c373,776,368,772,363,765c360,760,359,756,357,751c355,745,355,740,357,734c357,727,359,723,362,716c363,710,367,703,371,697c376,690,381,685,384,681c389,679,394,674,397,672l413,694l412,697c410,697,409,699,407,699c404,699,402,701,401,701c397,703,396,703,392,706c391,708,388,710,386,714c383,719,381,721,380,725c380,730,380,732,381,734c383,736,384,738,386,736c388,736,391,736,394,732c397,730,399,727,402,725c404,723,407,721,409,719c415,714,422,714,426,714c431,714,436,719,441,725c444,730,446,734,447,738c449,745,449,749,447,756c447,763,446,769,443,776c441,783,436,789,431,796xm438,586l436,588c435,588,433,591,431,593c430,593,428,595,426,597c422,602,420,608,420,611c420,615,422,619,426,626l443,604l456,624l441,644l489,710l470,736l422,670l413,681l401,663l409,652l405,650c399,639,394,628,396,617c396,606,399,595,407,584c410,582,413,578,415,575c418,571,422,569,423,567l438,586xm548,637c536,652,523,661,512,663c499,663,488,657,478,642c468,628,462,613,462,597c462,580,467,565,478,551c488,538,498,531,507,531c517,533,527,540,536,553l544,562l501,619c504,624,507,626,510,628c514,628,515,628,519,628c522,628,525,626,527,624c530,622,533,619,535,615c538,613,540,608,541,604c543,602,544,597,546,593c546,591,548,588,548,584c548,582,548,580,549,578l551,575l567,597c565,599,565,602,564,604c564,606,562,611,561,615c559,617,557,622,556,626c553,628,551,633,548,637xm512,573c509,567,504,565,501,565c496,562,493,565,489,571c485,575,483,582,483,586c483,593,486,599,489,604l512,573xm640,507l621,533l590,492c586,487,583,485,582,481c578,479,577,476,575,474c572,474,570,474,569,474c567,476,565,479,562,481c561,483,559,485,559,490c557,492,557,496,556,500l601,560l582,586l494,467l514,441l544,485c546,476,546,470,548,463c549,456,553,449,556,445c562,436,569,432,577,434c583,434,591,441,599,452l640,507xm689,445c678,461,665,470,653,472c640,472,629,465,619,449c609,436,603,421,603,406c603,388,608,372,619,359c629,346,639,340,648,340c658,342,668,348,678,361l686,370l642,428c645,432,648,434,652,436c655,436,656,436,660,436c663,436,666,434,668,432c671,430,674,428,676,423c679,421,681,417,682,413c684,410,686,406,687,401c687,399,689,397,689,392c689,390,689,388,690,386l692,383l708,406c707,408,707,410,705,413c705,417,703,419,702,423c700,426,699,430,697,434c694,436,692,441,689,445xm653,381c650,375,645,372,642,372c637,370,634,372,630,379c626,383,624,390,624,395c624,401,627,408,630,413l653,381xm608,295l612,348l599,366l590,320l608,295xm720,278l718,280c718,280,716,282,715,282c713,284,711,287,710,289c708,291,707,295,705,300c703,302,702,306,700,311l742,368l723,395l660,309l679,282l689,295c689,293,689,289,689,287c689,282,689,278,690,276c690,274,692,269,692,267c694,263,695,260,697,258c699,256,699,256,700,256c700,254,702,254,702,251l720,278xm768,161l808,278l787,306l702,251l723,223l778,263l749,188l768,161xm857,165l844,148c841,154,839,159,838,161c834,163,833,168,833,172c831,174,831,177,831,181c831,183,833,185,834,190c838,192,841,194,842,194c846,194,849,190,852,188c854,183,854,181,855,179c857,174,857,170,857,165xm867,181c867,183,867,185,867,190c867,192,865,194,865,199c863,203,863,205,862,207c860,212,859,214,855,218c849,225,842,229,836,229c828,229,821,225,817,218c812,212,808,205,808,199c807,192,807,185,808,179c810,172,813,163,818,156c823,148,826,141,833,132c828,128,825,126,821,128c817,130,813,132,807,141c805,143,804,148,800,152c799,159,797,163,796,170l794,172l778,152c779,148,783,143,786,137c789,130,792,124,797,117c808,102,818,93,826,93c834,90,842,95,850,104l893,163l873,190l867,181xm789,49l794,102l781,119l771,73l789,49xm906,24l904,27c902,27,902,29,901,31c899,33,897,36,896,38c893,40,891,42,889,47c888,51,886,55,884,60l927,115l907,143l844,58l865,31l873,42c873,40,873,38,873,33c875,29,875,27,875,24c876,20,876,18,878,13c880,11,881,7,883,4l884,2c886,0,886,0,886,0l906,24xe" fillcolor="#000066" stroked="f" o:allowincell="f" style="position:absolute;left:7643;top:3999;width:909;height:1204;mso-wrap-style:none;v-text-anchor:middle">
                  <v:fill o:detectmouseclick="t" type="solid" color2="#ffff99"/>
                  <v:stroke color="#3465a4" joinstyle="round" endcap="flat"/>
                  <w10:wrap type="none"/>
                </v:shape>
                <v:shape id="shape_0" stroked="f" o:allowincell="f" style="position:absolute;left:933;top:1255;width:99;height:220;mso-wrap-style:square;v-text-anchor:top" type="_x0000_t202">
                  <v:textbox>
                    <w:txbxContent>
                      <w:p>
                        <w:pPr>
                          <w:overflowPunct w:val="false"/>
                          <w:bidi w:val="0"/>
                          <w:jc w:val="left"/>
                          <w:rPr/>
                        </w:pPr>
                        <w:r>
                          <w:rPr>
                            <w:kern w:val="2"/>
                            <w:sz w:val="20"/>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1176;top:292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1</w:t>
                        </w:r>
                      </w:p>
                    </w:txbxContent>
                  </v:textbox>
                  <v:fill o:detectmouseclick="t" on="false"/>
                  <v:stroke color="#3465a4" joinstyle="round" endcap="flat"/>
                  <w10:wrap type="none"/>
                </v:shape>
                <v:shape id="shape_0" stroked="f" o:allowincell="f" style="position:absolute;left:1279;top:292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1381;top:292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1505;top:2376;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v:textbox>
                  <v:fill o:detectmouseclick="t" on="false"/>
                  <v:stroke color="#3465a4" joinstyle="round" endcap="flat"/>
                  <w10:wrap type="none"/>
                </v:shape>
                <v:shape id="shape_0" stroked="f" o:allowincell="f" style="position:absolute;left:1609;top:2376;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1711;top:2376;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1834;top:2376;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v:textbox>
                  <v:fill o:detectmouseclick="t" on="false"/>
                  <v:stroke color="#3465a4" joinstyle="round" endcap="flat"/>
                  <w10:wrap type="none"/>
                </v:shape>
                <v:shape id="shape_0" stroked="f" o:allowincell="f" style="position:absolute;left:1937;top:2376;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2040;top:2376;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2164;top:2376;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v:textbox>
                  <v:fill o:detectmouseclick="t" on="false"/>
                  <v:stroke color="#3465a4" joinstyle="round" endcap="flat"/>
                  <w10:wrap type="none"/>
                </v:shape>
                <v:shape id="shape_0" stroked="f" o:allowincell="f" style="position:absolute;left:2266;top:2376;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2369;top:2376;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2493;top:2376;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v:textbox>
                  <v:fill o:detectmouseclick="t" on="false"/>
                  <v:stroke color="#3465a4" joinstyle="round" endcap="flat"/>
                  <w10:wrap type="none"/>
                </v:shape>
                <v:shape id="shape_0" stroked="f" o:allowincell="f" style="position:absolute;left:2596;top:2376;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2699;top:2376;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2820;top:2100;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v:textbox>
                  <v:fill o:detectmouseclick="t" on="false"/>
                  <v:stroke color="#3465a4" joinstyle="round" endcap="flat"/>
                  <w10:wrap type="none"/>
                </v:shape>
                <v:shape id="shape_0" stroked="f" o:allowincell="f" style="position:absolute;left:2923;top:2100;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3026;top:2100;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3149;top:2100;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v:textbox>
                  <v:fill o:detectmouseclick="t" on="false"/>
                  <v:stroke color="#3465a4" joinstyle="round" endcap="flat"/>
                  <w10:wrap type="none"/>
                </v:shape>
                <v:shape id="shape_0" stroked="f" o:allowincell="f" style="position:absolute;left:3253;top:2100;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3356;top:2100;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3477;top:182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v:textbox>
                  <v:fill o:detectmouseclick="t" on="false"/>
                  <v:stroke color="#3465a4" joinstyle="round" endcap="flat"/>
                  <w10:wrap type="none"/>
                </v:shape>
                <v:shape id="shape_0" stroked="f" o:allowincell="f" style="position:absolute;left:3582;top:182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3685;top:182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3808;top:182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v:textbox>
                  <v:fill o:detectmouseclick="t" on="false"/>
                  <v:stroke color="#3465a4" joinstyle="round" endcap="flat"/>
                  <w10:wrap type="none"/>
                </v:shape>
                <v:shape id="shape_0" stroked="f" o:allowincell="f" style="position:absolute;left:3910;top:182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4015;top:182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4136;top:182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v:textbox>
                  <v:fill o:detectmouseclick="t" on="false"/>
                  <v:stroke color="#3465a4" joinstyle="round" endcap="flat"/>
                  <w10:wrap type="none"/>
                </v:shape>
                <v:shape id="shape_0" stroked="f" o:allowincell="f" style="position:absolute;left:4241;top:182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4343;top:182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4467;top:1829;width:120;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v:textbox>
                  <v:fill o:detectmouseclick="t" on="false"/>
                  <v:stroke color="#3465a4" joinstyle="round" endcap="flat"/>
                  <w10:wrap type="none"/>
                </v:shape>
                <v:shape id="shape_0" stroked="f" o:allowincell="f" style="position:absolute;left:4569;top:182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4672;top:182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4796;top:182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v:textbox>
                  <v:fill o:detectmouseclick="t" on="false"/>
                  <v:stroke color="#3465a4" joinstyle="round" endcap="flat"/>
                  <w10:wrap type="none"/>
                </v:shape>
                <v:shape id="shape_0" stroked="f" o:allowincell="f" style="position:absolute;left:4898;top:182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5001;top:182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5124;top:155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3</w:t>
                        </w:r>
                      </w:p>
                    </w:txbxContent>
                  </v:textbox>
                  <v:fill o:detectmouseclick="t" on="false"/>
                  <v:stroke color="#3465a4" joinstyle="round" endcap="flat"/>
                  <w10:wrap type="none"/>
                </v:shape>
                <v:shape id="shape_0" stroked="f" o:allowincell="f" style="position:absolute;left:5227;top:155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5330;top:155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5453;top:127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5556;top:127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5660;top:127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5783;top:127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5885;top:127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5990;top:127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6112;top:127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6216;top:127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6318;top:127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6442;top:127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6544;top:127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6646;top:1279;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6770;top:1170;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6875;top:1170;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2</w:t>
                        </w:r>
                      </w:p>
                    </w:txbxContent>
                  </v:textbox>
                  <v:fill o:detectmouseclick="t" on="false"/>
                  <v:stroke color="#3465a4" joinstyle="round" endcap="flat"/>
                  <w10:wrap type="none"/>
                </v:shape>
                <v:shape id="shape_0" stroked="f" o:allowincell="f" style="position:absolute;left:6976;top:1170;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098;top:100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7202;top:100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7303;top:100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426;top:100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7531;top:100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7634;top:100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7759;top:100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7861;top:100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7964;top:100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8086;top:100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8189;top:100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8291;top:100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8416;top:100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4</w:t>
                        </w:r>
                      </w:p>
                    </w:txbxContent>
                  </v:textbox>
                  <v:fill o:detectmouseclick="t" on="false"/>
                  <v:stroke color="#3465a4" joinstyle="round" endcap="flat"/>
                  <w10:wrap type="none"/>
                </v:shape>
                <v:shape id="shape_0" stroked="f" o:allowincell="f" style="position:absolute;left:8519;top:100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5</w:t>
                        </w:r>
                      </w:p>
                    </w:txbxContent>
                  </v:textbox>
                  <v:fill o:detectmouseclick="t" on="false"/>
                  <v:stroke color="#3465a4" joinstyle="round" endcap="flat"/>
                  <w10:wrap type="none"/>
                </v:shape>
                <v:shape id="shape_0" stroked="f" o:allowincell="f" style="position:absolute;left:8622;top:1005;width:121;height:266;mso-wrap-style:square;v-text-anchor:top" type="_x0000_t202">
                  <v:textbox>
                    <w:txbxContent>
                      <w:p>
                        <w:pPr>
                          <w:overflowPunct w:val="false"/>
                          <w:bidi w:val="0"/>
                          <w:jc w:val="left"/>
                          <w:rPr/>
                        </w:pPr>
                        <w:r>
                          <w:rPr>
                            <w:kern w:val="2"/>
                            <w:sz w:val="24"/>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2927;top:403;width:204;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M</w:t>
                        </w:r>
                      </w:p>
                    </w:txbxContent>
                  </v:textbox>
                  <v:fill o:detectmouseclick="t" on="false"/>
                  <v:stroke color="#3465a4" joinstyle="round" endcap="flat"/>
                  <w10:wrap type="none"/>
                </v:shape>
                <v:shape id="shape_0" stroked="f" o:allowincell="f" style="position:absolute;left:3097;top:403;width:138;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e</w:t>
                        </w:r>
                      </w:p>
                    </w:txbxContent>
                  </v:textbox>
                  <v:fill o:detectmouseclick="t" on="false"/>
                  <v:stroke color="#3465a4" joinstyle="round" endcap="flat"/>
                  <w10:wrap type="none"/>
                </v:shape>
                <v:shape id="shape_0" stroked="f" o:allowincell="f" style="position:absolute;left:3206;top:403;width:145;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g</w:t>
                        </w:r>
                      </w:p>
                    </w:txbxContent>
                  </v:textbox>
                  <v:fill o:detectmouseclick="t" on="false"/>
                  <v:stroke color="#3465a4" joinstyle="round" endcap="flat"/>
                  <w10:wrap type="none"/>
                </v:shape>
                <v:shape id="shape_0" stroked="f" o:allowincell="f" style="position:absolute;left:3325;top:403;width:129;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y</w:t>
                        </w:r>
                      </w:p>
                    </w:txbxContent>
                  </v:textbox>
                  <v:fill o:detectmouseclick="t" on="false"/>
                  <v:stroke color="#3465a4" joinstyle="round" endcap="flat"/>
                  <w10:wrap type="none"/>
                </v:shape>
                <v:shape id="shape_0" stroked="f" o:allowincell="f" style="position:absolute;left:3435;top:403;width:138;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e</w:t>
                        </w:r>
                      </w:p>
                    </w:txbxContent>
                  </v:textbox>
                  <v:fill o:detectmouseclick="t" on="false"/>
                  <v:stroke color="#3465a4" joinstyle="round" endcap="flat"/>
                  <w10:wrap type="none"/>
                </v:shape>
                <v:shape id="shape_0" stroked="f" o:allowincell="f" style="position:absolute;left:3544;top:403;width:53;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i</w:t>
                        </w:r>
                      </w:p>
                    </w:txbxContent>
                  </v:textbox>
                  <v:fill o:detectmouseclick="t" on="false"/>
                  <v:stroke color="#3465a4" joinstyle="round" endcap="flat"/>
                  <w10:wrap type="none"/>
                </v:shape>
                <v:shape id="shape_0" stroked="f" o:allowincell="f" style="position:absolute;left:3599;top:403;width:78;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 xml:space="preserve"> </w:t>
                        </w:r>
                      </w:p>
                    </w:txbxContent>
                  </v:textbox>
                  <v:fill o:detectmouseclick="t" on="false"/>
                  <v:stroke color="#3465a4" joinstyle="round" endcap="flat"/>
                  <w10:wrap type="none"/>
                </v:shape>
                <v:shape id="shape_0" stroked="f" o:allowincell="f" style="position:absolute;left:3659;top:403;width:106;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J</w:t>
                        </w:r>
                      </w:p>
                    </w:txbxContent>
                  </v:textbox>
                  <v:fill o:detectmouseclick="t" on="false"/>
                  <v:stroke color="#3465a4" joinstyle="round" endcap="flat"/>
                  <w10:wrap type="none"/>
                </v:shape>
                <v:shape id="shape_0" stroked="f" o:allowincell="f" style="position:absolute;left:3752;top:403;width:143;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o</w:t>
                        </w:r>
                      </w:p>
                    </w:txbxContent>
                  </v:textbox>
                  <v:fill o:detectmouseclick="t" on="false"/>
                  <v:stroke color="#3465a4" joinstyle="round" endcap="flat"/>
                  <w10:wrap type="none"/>
                </v:shape>
                <v:shape id="shape_0" stroked="f" o:allowincell="f" style="position:absolute;left:3868;top:403;width:145;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g</w:t>
                        </w:r>
                      </w:p>
                    </w:txbxContent>
                  </v:textbox>
                  <v:fill o:detectmouseclick="t" on="false"/>
                  <v:stroke color="#3465a4" joinstyle="round" endcap="flat"/>
                  <w10:wrap type="none"/>
                </v:shape>
                <v:shape id="shape_0" stroked="f" o:allowincell="f" style="position:absolute;left:3987;top:403;width:147;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ú</w:t>
                        </w:r>
                      </w:p>
                    </w:txbxContent>
                  </v:textbox>
                  <v:fill o:detectmouseclick="t" on="false"/>
                  <v:stroke color="#3465a4" joinstyle="round" endcap="flat"/>
                  <w10:wrap type="none"/>
                </v:shape>
                <v:shape id="shape_0" stroked="f" o:allowincell="f" style="position:absolute;left:4108;top:403;width:78;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 xml:space="preserve"> </w:t>
                        </w:r>
                      </w:p>
                    </w:txbxContent>
                  </v:textbox>
                  <v:fill o:detectmouseclick="t" on="false"/>
                  <v:stroke color="#3465a4" joinstyle="round" endcap="flat"/>
                  <w10:wrap type="none"/>
                </v:shape>
                <v:shape id="shape_0" stroked="f" o:allowincell="f" style="position:absolute;left:4161;top:403;width:157;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V</w:t>
                        </w:r>
                      </w:p>
                    </w:txbxContent>
                  </v:textbox>
                  <v:fill o:detectmouseclick="t" on="false"/>
                  <v:stroke color="#3465a4" joinstyle="round" endcap="flat"/>
                  <w10:wrap type="none"/>
                </v:shape>
                <v:shape id="shape_0" stroked="f" o:allowincell="f" style="position:absolute;left:4288;top:403;width:136;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á</w:t>
                        </w:r>
                      </w:p>
                    </w:txbxContent>
                  </v:textbox>
                  <v:fill o:detectmouseclick="t" on="false"/>
                  <v:stroke color="#3465a4" joinstyle="round" endcap="flat"/>
                  <w10:wrap type="none"/>
                </v:shape>
                <v:shape id="shape_0" stroked="f" o:allowincell="f" style="position:absolute;left:4401;top:403;width:91;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r</w:t>
                        </w:r>
                      </w:p>
                    </w:txbxContent>
                  </v:textbox>
                  <v:fill o:detectmouseclick="t" on="false"/>
                  <v:stroke color="#3465a4" joinstyle="round" endcap="flat"/>
                  <w10:wrap type="none"/>
                </v:shape>
                <v:shape id="shape_0" stroked="f" o:allowincell="f" style="position:absolute;left:4481;top:403;width:142;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o</w:t>
                        </w:r>
                      </w:p>
                    </w:txbxContent>
                  </v:textbox>
                  <v:fill o:detectmouseclick="t" on="false"/>
                  <v:stroke color="#3465a4" joinstyle="round" endcap="flat"/>
                  <w10:wrap type="none"/>
                </v:shape>
                <v:shape id="shape_0" stroked="f" o:allowincell="f" style="position:absolute;left:4599;top:403;width:114;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s</w:t>
                        </w:r>
                      </w:p>
                    </w:txbxContent>
                  </v:textbox>
                  <v:fill o:detectmouseclick="t" on="false"/>
                  <v:stroke color="#3465a4" joinstyle="round" endcap="flat"/>
                  <w10:wrap type="none"/>
                </v:shape>
                <v:shape id="shape_0" stroked="f" o:allowincell="f" style="position:absolute;left:4693;top:403;width:143;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o</w:t>
                        </w:r>
                      </w:p>
                    </w:txbxContent>
                  </v:textbox>
                  <v:fill o:detectmouseclick="t" on="false"/>
                  <v:stroke color="#3465a4" joinstyle="round" endcap="flat"/>
                  <w10:wrap type="none"/>
                </v:shape>
                <v:shape id="shape_0" stroked="f" o:allowincell="f" style="position:absolute;left:4811;top:403;width:129;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k</w:t>
                        </w:r>
                      </w:p>
                    </w:txbxContent>
                  </v:textbox>
                  <v:fill o:detectmouseclick="t" on="false"/>
                  <v:stroke color="#3465a4" joinstyle="round" endcap="flat"/>
                  <w10:wrap type="none"/>
                </v:shape>
                <v:shape id="shape_0" stroked="f" o:allowincell="f" style="position:absolute;left:4923;top:403;width:78;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 xml:space="preserve"> </w:t>
                        </w:r>
                      </w:p>
                    </w:txbxContent>
                  </v:textbox>
                  <v:fill o:detectmouseclick="t" on="false"/>
                  <v:stroke color="#3465a4" joinstyle="round" endcap="flat"/>
                  <w10:wrap type="none"/>
                </v:shape>
                <v:shape id="shape_0" stroked="f" o:allowincell="f" style="position:absolute;left:4979;top:403;width:95;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I</w:t>
                        </w:r>
                      </w:p>
                    </w:txbxContent>
                  </v:textbox>
                  <v:fill o:detectmouseclick="t" on="false"/>
                  <v:stroke color="#3465a4" joinstyle="round" endcap="flat"/>
                  <w10:wrap type="none"/>
                </v:shape>
                <v:shape id="shape_0" stroked="f" o:allowincell="f" style="position:absolute;left:5069;top:403;width:80;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f</w:t>
                        </w:r>
                      </w:p>
                    </w:txbxContent>
                  </v:textbox>
                  <v:fill o:detectmouseclick="t" on="false"/>
                  <v:stroke color="#3465a4" joinstyle="round" endcap="flat"/>
                  <w10:wrap type="none"/>
                </v:shape>
                <v:shape id="shape_0" stroked="f" o:allowincell="f" style="position:absolute;left:5142;top:403;width:136;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a</w:t>
                        </w:r>
                      </w:p>
                    </w:txbxContent>
                  </v:textbox>
                  <v:fill o:detectmouseclick="t" on="false"/>
                  <v:stroke color="#3465a4" joinstyle="round" endcap="flat"/>
                  <w10:wrap type="none"/>
                </v:shape>
                <v:shape id="shape_0" stroked="f" o:allowincell="f" style="position:absolute;left:5255;top:403;width:78;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 xml:space="preserve"> </w:t>
                        </w:r>
                      </w:p>
                    </w:txbxContent>
                  </v:textbox>
                  <v:fill o:detectmouseclick="t" on="false"/>
                  <v:stroke color="#3465a4" joinstyle="round" endcap="flat"/>
                  <w10:wrap type="none"/>
                </v:shape>
                <v:shape id="shape_0" stroked="f" o:allowincell="f" style="position:absolute;left:5309;top:403;width:225;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m</w:t>
                        </w:r>
                      </w:p>
                    </w:txbxContent>
                  </v:textbox>
                  <v:fill o:detectmouseclick="t" on="false"/>
                  <v:stroke color="#3465a4" joinstyle="round" endcap="flat"/>
                  <w10:wrap type="none"/>
                </v:shape>
                <v:shape id="shape_0" stroked="f" o:allowincell="f" style="position:absolute;left:5489;top:403;width:138;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é</w:t>
                        </w:r>
                      </w:p>
                    </w:txbxContent>
                  </v:textbox>
                  <v:fill o:detectmouseclick="t" on="false"/>
                  <v:stroke color="#3465a4" joinstyle="round" endcap="flat"/>
                  <w10:wrap type="none"/>
                </v:shape>
                <v:shape id="shape_0" stroked="f" o:allowincell="f" style="position:absolute;left:5599;top:403;width:91;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r</w:t>
                        </w:r>
                      </w:p>
                    </w:txbxContent>
                  </v:textbox>
                  <v:fill o:detectmouseclick="t" on="false"/>
                  <v:stroke color="#3465a4" joinstyle="round" endcap="flat"/>
                  <w10:wrap type="none"/>
                </v:shape>
                <v:shape id="shape_0" stroked="f" o:allowincell="f" style="position:absolute;left:5681;top:403;width:84;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t</w:t>
                        </w:r>
                      </w:p>
                    </w:txbxContent>
                  </v:textbox>
                  <v:fill o:detectmouseclick="t" on="false"/>
                  <v:stroke color="#3465a4" joinstyle="round" endcap="flat"/>
                  <w10:wrap type="none"/>
                </v:shape>
                <v:shape id="shape_0" stroked="f" o:allowincell="f" style="position:absolute;left:5761;top:403;width:138;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é</w:t>
                        </w:r>
                      </w:p>
                    </w:txbxContent>
                  </v:textbox>
                  <v:fill o:detectmouseclick="t" on="false"/>
                  <v:stroke color="#3465a4" joinstyle="round" endcap="flat"/>
                  <w10:wrap type="none"/>
                </v:shape>
                <v:shape id="shape_0" stroked="f" o:allowincell="f" style="position:absolute;left:5871;top:403;width:129;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k</w:t>
                        </w:r>
                      </w:p>
                    </w:txbxContent>
                  </v:textbox>
                  <v:fill o:detectmouseclick="t" on="false"/>
                  <v:stroke color="#3465a4" joinstyle="round" endcap="flat"/>
                  <w10:wrap type="none"/>
                </v:shape>
                <v:shape id="shape_0" stroked="f" o:allowincell="f" style="position:absolute;left:5986;top:403;width:138;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e</w:t>
                        </w:r>
                      </w:p>
                    </w:txbxContent>
                  </v:textbox>
                  <v:fill o:detectmouseclick="t" on="false"/>
                  <v:stroke color="#3465a4" joinstyle="round" endcap="flat"/>
                  <w10:wrap type="none"/>
                </v:shape>
                <v:shape id="shape_0" stroked="f" o:allowincell="f" style="position:absolute;left:6096;top:403;width:55;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i</w:t>
                        </w:r>
                      </w:p>
                    </w:txbxContent>
                  </v:textbox>
                  <v:fill o:detectmouseclick="t" on="false"/>
                  <v:stroke color="#3465a4" joinstyle="round" endcap="flat"/>
                  <w10:wrap type="none"/>
                </v:shape>
                <v:shape id="shape_0" stroked="f" o:allowincell="f" style="position:absolute;left:4018;top:698;width:143;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2</w:t>
                        </w:r>
                      </w:p>
                    </w:txbxContent>
                  </v:textbox>
                  <v:fill o:detectmouseclick="t" on="false"/>
                  <v:stroke color="#3465a4" joinstyle="round" endcap="flat"/>
                  <w10:wrap type="none"/>
                </v:shape>
                <v:shape id="shape_0" stroked="f" o:allowincell="f" style="position:absolute;left:4138;top:698;width:143;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0</w:t>
                        </w:r>
                      </w:p>
                    </w:txbxContent>
                  </v:textbox>
                  <v:fill o:detectmouseclick="t" on="false"/>
                  <v:stroke color="#3465a4" joinstyle="round" endcap="flat"/>
                  <w10:wrap type="none"/>
                </v:shape>
                <v:shape id="shape_0" stroked="f" o:allowincell="f" style="position:absolute;left:4258;top:698;width:143;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1</w:t>
                        </w:r>
                      </w:p>
                    </w:txbxContent>
                  </v:textbox>
                  <v:fill o:detectmouseclick="t" on="false"/>
                  <v:stroke color="#3465a4" joinstyle="round" endcap="flat"/>
                  <w10:wrap type="none"/>
                </v:shape>
                <v:shape id="shape_0" stroked="f" o:allowincell="f" style="position:absolute;left:4378;top:698;width:143;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3</w:t>
                        </w:r>
                      </w:p>
                    </w:txbxContent>
                  </v:textbox>
                  <v:fill o:detectmouseclick="t" on="false"/>
                  <v:stroke color="#3465a4" joinstyle="round" endcap="flat"/>
                  <w10:wrap type="none"/>
                </v:shape>
                <v:shape id="shape_0" stroked="f" o:allowincell="f" style="position:absolute;left:4495;top:698;width:79;height:314;mso-wrap-style:square;v-text-anchor:top" type="_x0000_t202">
                  <v:textbox>
                    <w:txbxContent>
                      <w:p>
                        <w:pPr>
                          <w:overflowPunct w:val="false"/>
                          <w:bidi w:val="0"/>
                          <w:jc w:val="left"/>
                          <w:rPr/>
                        </w:pPr>
                        <w:r>
                          <w:rPr>
                            <w:kern w:val="2"/>
                            <w:sz w:val="28"/>
                            <w:szCs w:val="20"/>
                            <w:rFonts w:ascii="Tahoma" w:hAnsi="Tahoma" w:eastAsia="Times New Roman" w:cs="Tahoma"/>
                            <w:color w:val="000080"/>
                            <w:lang w:val="hu-HU" w:eastAsia="zh-CN" w:bidi="ar-SA"/>
                          </w:rPr>
                          <w:t xml:space="preserve"> </w:t>
                        </w:r>
                      </w:p>
                    </w:txbxContent>
                  </v:textbox>
                  <v:fill o:detectmouseclick="t" on="false"/>
                  <v:stroke color="#3465a4" joinstyle="round" endcap="flat"/>
                  <w10:wrap type="none"/>
                </v:shape>
                <v:shape id="shape_0" stroked="f" o:allowincell="f" style="position:absolute;left:4553;top:738;width:75;height:245;mso-wrap-style:square;v-text-anchor:top" type="_x0000_t202">
                  <v:textbox>
                    <w:txbxContent>
                      <w:p>
                        <w:pPr>
                          <w:overflowPunct w:val="false"/>
                          <w:bidi w:val="0"/>
                          <w:jc w:val="left"/>
                          <w:rPr/>
                        </w:pPr>
                        <w:r>
                          <w:rPr>
                            <w:kern w:val="2"/>
                            <w:sz w:val="22"/>
                            <w:szCs w:val="20"/>
                            <w:rFonts w:ascii="Tahoma" w:hAnsi="Tahoma" w:eastAsia="Times New Roman" w:cs="Tahoma"/>
                            <w:color w:val="000080"/>
                            <w:lang w:val="hu-HU" w:eastAsia="zh-CN" w:bidi="ar-SA"/>
                          </w:rPr>
                          <w:t>(</w:t>
                        </w:r>
                      </w:p>
                    </w:txbxContent>
                  </v:textbox>
                  <v:fill o:detectmouseclick="t" on="false"/>
                  <v:stroke color="#3465a4" joinstyle="round" endcap="flat"/>
                  <w10:wrap type="none"/>
                </v:shape>
                <v:shape id="shape_0" stroked="f" o:allowincell="f" style="position:absolute;left:4610;top:738;width:60;height:245;mso-wrap-style:square;v-text-anchor:top" type="_x0000_t202">
                  <v:textbox>
                    <w:txbxContent>
                      <w:p>
                        <w:pPr>
                          <w:overflowPunct w:val="false"/>
                          <w:bidi w:val="0"/>
                          <w:jc w:val="left"/>
                          <w:rPr/>
                        </w:pPr>
                        <w:r>
                          <w:rPr>
                            <w:kern w:val="2"/>
                            <w:sz w:val="22"/>
                            <w:szCs w:val="20"/>
                            <w:rFonts w:ascii="Tahoma" w:hAnsi="Tahoma" w:eastAsia="Times New Roman" w:cs="Tahoma"/>
                            <w:color w:val="000080"/>
                            <w:lang w:val="hu-HU" w:eastAsia="zh-CN" w:bidi="ar-SA"/>
                          </w:rPr>
                          <w:t>f</w:t>
                        </w:r>
                      </w:p>
                    </w:txbxContent>
                  </v:textbox>
                  <v:fill o:detectmouseclick="t" on="false"/>
                  <v:stroke color="#3465a4" joinstyle="round" endcap="flat"/>
                  <w10:wrap type="none"/>
                </v:shape>
                <v:shape id="shape_0" stroked="f" o:allowincell="f" style="position:absolute;left:4655;top:738;width:64;height:245;mso-wrap-style:square;v-text-anchor:top" type="_x0000_t202">
                  <v:textbox>
                    <w:txbxContent>
                      <w:p>
                        <w:pPr>
                          <w:overflowPunct w:val="false"/>
                          <w:bidi w:val="0"/>
                          <w:jc w:val="left"/>
                          <w:rPr/>
                        </w:pPr>
                        <w:r>
                          <w:rPr>
                            <w:kern w:val="2"/>
                            <w:sz w:val="22"/>
                            <w:szCs w:val="20"/>
                            <w:rFonts w:ascii="Tahoma" w:hAnsi="Tahoma" w:eastAsia="Times New Roman" w:cs="Tahoma"/>
                            <w:color w:val="000080"/>
                            <w:lang w:val="hu-HU" w:eastAsia="zh-CN" w:bidi="ar-SA"/>
                          </w:rPr>
                          <w:t>t</w:t>
                        </w:r>
                      </w:p>
                    </w:txbxContent>
                  </v:textbox>
                  <v:fill o:detectmouseclick="t" on="false"/>
                  <v:stroke color="#3465a4" joinstyle="round" endcap="flat"/>
                  <w10:wrap type="none"/>
                </v:shape>
                <v:shape id="shape_0" stroked="f" o:allowincell="f" style="position:absolute;left:4708;top:738;width:75;height:245;mso-wrap-style:square;v-text-anchor:top" type="_x0000_t202">
                  <v:textbox>
                    <w:txbxContent>
                      <w:p>
                        <w:pPr>
                          <w:overflowPunct w:val="false"/>
                          <w:bidi w:val="0"/>
                          <w:jc w:val="left"/>
                          <w:rPr/>
                        </w:pPr>
                        <w:r>
                          <w:rPr>
                            <w:kern w:val="2"/>
                            <w:sz w:val="22"/>
                            <w:szCs w:val="20"/>
                            <w:rFonts w:ascii="Tahoma" w:hAnsi="Tahoma" w:eastAsia="Times New Roman" w:cs="Tahoma"/>
                            <w:color w:val="000080"/>
                            <w:lang w:val="hu-HU" w:eastAsia="zh-CN" w:bidi="ar-SA"/>
                          </w:rPr>
                          <w:t>/</w:t>
                        </w:r>
                      </w:p>
                    </w:txbxContent>
                  </v:textbox>
                  <v:fill o:detectmouseclick="t" on="false"/>
                  <v:stroke color="#3465a4" joinstyle="round" endcap="flat"/>
                  <w10:wrap type="none"/>
                </v:shape>
                <v:shape id="shape_0" stroked="f" o:allowincell="f" style="position:absolute;left:4763;top:738;width:112;height:245;mso-wrap-style:square;v-text-anchor:top" type="_x0000_t202">
                  <v:textbox>
                    <w:txbxContent>
                      <w:p>
                        <w:pPr>
                          <w:overflowPunct w:val="false"/>
                          <w:bidi w:val="0"/>
                          <w:jc w:val="left"/>
                          <w:rPr/>
                        </w:pPr>
                        <w:r>
                          <w:rPr>
                            <w:kern w:val="2"/>
                            <w:sz w:val="22"/>
                            <w:szCs w:val="20"/>
                            <w:rFonts w:ascii="Tahoma" w:hAnsi="Tahoma" w:eastAsia="Times New Roman" w:cs="Tahoma"/>
                            <w:color w:val="000080"/>
                            <w:lang w:val="hu-HU" w:eastAsia="zh-CN" w:bidi="ar-SA"/>
                          </w:rPr>
                          <w:t>n</w:t>
                        </w:r>
                      </w:p>
                    </w:txbxContent>
                  </v:textbox>
                  <v:fill o:detectmouseclick="t" on="false"/>
                  <v:stroke color="#3465a4" joinstyle="round" endcap="flat"/>
                  <w10:wrap type="none"/>
                </v:shape>
                <v:shape id="shape_0" stroked="f" o:allowincell="f" style="position:absolute;left:4844;top:738;width:105;height:245;mso-wrap-style:square;v-text-anchor:top" type="_x0000_t202">
                  <v:textbox>
                    <w:txbxContent>
                      <w:p>
                        <w:pPr>
                          <w:overflowPunct w:val="false"/>
                          <w:bidi w:val="0"/>
                          <w:jc w:val="left"/>
                          <w:rPr/>
                        </w:pPr>
                        <w:r>
                          <w:rPr>
                            <w:kern w:val="2"/>
                            <w:sz w:val="22"/>
                            <w:szCs w:val="20"/>
                            <w:rFonts w:ascii="Tahoma" w:hAnsi="Tahoma" w:eastAsia="Times New Roman" w:cs="Tahoma"/>
                            <w:color w:val="000080"/>
                            <w:lang w:val="hu-HU" w:eastAsia="zh-CN" w:bidi="ar-SA"/>
                          </w:rPr>
                          <w:t>a</w:t>
                        </w:r>
                      </w:p>
                    </w:txbxContent>
                  </v:textbox>
                  <v:fill o:detectmouseclick="t" on="false"/>
                  <v:stroke color="#3465a4" joinstyle="round" endcap="flat"/>
                  <w10:wrap type="none"/>
                </v:shape>
                <v:shape id="shape_0" stroked="f" o:allowincell="f" style="position:absolute;left:4920;top:738;width:111;height:245;mso-wrap-style:square;v-text-anchor:top" type="_x0000_t202">
                  <v:textbox>
                    <w:txbxContent>
                      <w:p>
                        <w:pPr>
                          <w:overflowPunct w:val="false"/>
                          <w:bidi w:val="0"/>
                          <w:jc w:val="left"/>
                          <w:rPr/>
                        </w:pPr>
                        <w:r>
                          <w:rPr>
                            <w:kern w:val="2"/>
                            <w:sz w:val="22"/>
                            <w:szCs w:val="20"/>
                            <w:rFonts w:ascii="Tahoma" w:hAnsi="Tahoma" w:eastAsia="Times New Roman" w:cs="Tahoma"/>
                            <w:color w:val="000080"/>
                            <w:lang w:val="hu-HU" w:eastAsia="zh-CN" w:bidi="ar-SA"/>
                          </w:rPr>
                          <w:t>p</w:t>
                        </w:r>
                      </w:p>
                    </w:txbxContent>
                  </v:textbox>
                  <v:fill o:detectmouseclick="t" on="false"/>
                  <v:stroke color="#3465a4" joinstyle="round" endcap="flat"/>
                  <w10:wrap type="none"/>
                </v:shape>
                <v:shape id="shape_0" coordsize="9398,5789" path="m0,6c0,4,3,0,5,0l9392,0c9396,0,9397,4,9397,6l9397,5780c9397,5784,9396,5788,9392,5788l5,5788c3,5788,0,5784,0,5780l0,6xm10,5780l5,5773l9392,5773l9388,5780l9388,6l9392,15l5,15l10,6l10,5780xe" fillcolor="#85859c" stroked="f" o:allowincell="f" style="position:absolute;left:-115;top:172;width:9334;height:5498;mso-wrap-style:none;v-text-anchor:middle">
                  <v:fill o:detectmouseclick="t" type="solid" color2="#7a7a63"/>
                  <v:stroke color="#3465a4" joinstyle="round" endcap="flat"/>
                  <w10:wrap type="none"/>
                </v:shape>
                <v:shape id="shape_0" stroked="f" o:allowincell="f" style="position:absolute;left:5003;top:738;width:75;height:245;mso-wrap-style:square;v-text-anchor:top" type="_x0000_t202">
                  <v:textbox>
                    <w:txbxContent>
                      <w:p>
                        <w:pPr>
                          <w:overflowPunct w:val="false"/>
                          <w:bidi w:val="0"/>
                          <w:jc w:val="left"/>
                          <w:rPr/>
                        </w:pPr>
                        <w:r>
                          <w:rPr>
                            <w:kern w:val="2"/>
                            <w:sz w:val="22"/>
                            <w:szCs w:val="20"/>
                            <w:rFonts w:ascii="Tahoma" w:hAnsi="Tahoma" w:eastAsia="Times New Roman" w:cs="Tahoma"/>
                            <w:color w:val="000080"/>
                            <w:lang w:val="hu-HU" w:eastAsia="zh-CN" w:bidi="ar-SA"/>
                          </w:rPr>
                          <w:t>)</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26" w:hanging="0"/>
        <w:rPr>
          <w:rFonts w:ascii="Arial" w:hAnsi="Arial" w:cs="Arial"/>
          <w:b/>
          <w:b/>
          <w:sz w:val="22"/>
        </w:rPr>
      </w:pPr>
      <w:r>
        <w:rPr>
          <w:rFonts w:cs="Arial" w:ascii="Arial" w:hAnsi="Arial"/>
          <w:b/>
          <w:sz w:val="22"/>
        </w:rPr>
      </w:r>
    </w:p>
    <w:p>
      <w:pPr>
        <w:pStyle w:val="TextBody"/>
        <w:ind w:left="-426" w:hanging="0"/>
        <w:jc w:val="both"/>
        <w:rPr/>
      </w:pPr>
      <w:r>
        <w:rPr>
          <w:rFonts w:cs="Arial" w:ascii="Arial" w:hAnsi="Arial"/>
          <w:b/>
          <w:sz w:val="22"/>
        </w:rPr>
        <w:tab/>
        <w:tab/>
        <w:tab/>
        <w:tab/>
        <w:tab/>
        <w:tab/>
        <w:tab/>
        <w:tab/>
        <w:tab/>
        <w:tab/>
        <w:tab/>
      </w:r>
      <w:r>
        <w:rPr>
          <w:rFonts w:cs="Arial" w:ascii="Arial" w:hAnsi="Arial"/>
          <w:sz w:val="16"/>
        </w:rPr>
        <w:t>Forrás: MJVSZ felmérése</w:t>
      </w:r>
    </w:p>
    <w:p>
      <w:pPr>
        <w:pStyle w:val="TextBody"/>
        <w:ind w:left="-426" w:hanging="0"/>
        <w:jc w:val="both"/>
        <w:rPr>
          <w:rFonts w:ascii="Arial" w:hAnsi="Arial" w:cs="Arial"/>
          <w:b/>
          <w:b/>
          <w:sz w:val="22"/>
        </w:rPr>
      </w:pPr>
      <w:r/>
      <w:r>
        <w:rPr>
          <w:rFonts w:cs="Arial" w:ascii="Arial" w:hAnsi="Arial"/>
          <w:sz w:val="22"/>
        </w:rPr>
        <w:drawing>
          <wp:anchor behindDoc="0" distT="0" distB="0" distL="0" distR="0" simplePos="0" locked="0" layoutInCell="0" allowOverlap="1" relativeHeight="8">
            <wp:simplePos x="0" y="0"/>
            <wp:positionH relativeFrom="column">
              <wp:posOffset>-50800</wp:posOffset>
            </wp:positionH>
            <wp:positionV relativeFrom="paragraph">
              <wp:posOffset>1115695</wp:posOffset>
            </wp:positionV>
            <wp:extent cx="5913120" cy="2519045"/>
            <wp:effectExtent l="0" t="0" r="0" b="0"/>
            <wp:wrapSquare wrapText="largest"/>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t>Önkormányzatunkat megillető 4.449.207 ezer Ft helyi adójellegű bevétel megoszlását szemlélteti az alábbi diagramm. A helyi adó bevételek  legjelentősebb részét a helyi iparűzési adóból befolyó összeg (74,44 %) képezi, de jelentősnek mondható az építmények után megfizetett építményadó aránya is (25,44 %). Az idegenforgalmi adó nagysága elenyésző városunkban, az összes bevétel   0,12 %-át tette ki, azonban figyelembe kell venni azt a tényt is, hogy minden beszedett adóforint után további 1,50 Ft normatív támogatás igényelhető.</w:t>
      </w:r>
    </w:p>
    <w:p>
      <w:pPr>
        <w:pStyle w:val="Normal"/>
        <w:tabs>
          <w:tab w:val="clear" w:pos="708"/>
          <w:tab w:val="left" w:pos="4820" w:leader="none"/>
        </w:tabs>
        <w:jc w:val="both"/>
        <w:rPr>
          <w:rFonts w:ascii="Arial" w:hAnsi="Arial" w:cs="Arial"/>
          <w:b/>
          <w:b/>
          <w:sz w:val="22"/>
        </w:rPr>
      </w:pPr>
      <w:r>
        <w:rPr>
          <w:rFonts w:cs="Arial" w:ascii="Arial" w:hAnsi="Arial"/>
          <w:b/>
          <w:sz w:val="22"/>
        </w:rPr>
      </w:r>
    </w:p>
    <w:p>
      <w:pPr>
        <w:pStyle w:val="Normal"/>
        <w:tabs>
          <w:tab w:val="clear" w:pos="708"/>
          <w:tab w:val="left" w:pos="4820" w:leader="none"/>
        </w:tabs>
        <w:ind w:left="-426" w:hanging="0"/>
        <w:jc w:val="right"/>
        <w:rPr>
          <w:rFonts w:ascii="Arial" w:hAnsi="Arial" w:eastAsia="Arial" w:cs="Arial"/>
          <w:sz w:val="22"/>
        </w:rPr>
      </w:pPr>
      <w:r>
        <w:rPr>
          <w:rFonts w:cs="Arial" w:ascii="Arial" w:hAnsi="Arial"/>
          <w:sz w:val="16"/>
        </w:rPr>
        <w:t>Forrás: 2013. évi zárás Dunaújváros</w:t>
      </w:r>
    </w:p>
    <w:p>
      <w:pPr>
        <w:pStyle w:val="Normal"/>
        <w:tabs>
          <w:tab w:val="clear" w:pos="708"/>
          <w:tab w:val="left" w:pos="4820" w:leader="none"/>
        </w:tabs>
        <w:ind w:left="-426" w:hanging="0"/>
        <w:jc w:val="both"/>
        <w:rPr/>
      </w:pPr>
      <w:r>
        <w:rPr>
          <w:rFonts w:eastAsia="Arial" w:cs="Arial" w:ascii="Arial" w:hAnsi="Arial"/>
          <w:sz w:val="22"/>
        </w:rPr>
        <w:t xml:space="preserve">                                                                                 </w:t>
      </w:r>
      <w:r>
        <w:rPr>
          <w:rFonts w:cs="Arial" w:ascii="Arial" w:hAnsi="Arial"/>
          <w:sz w:val="22"/>
        </w:rPr>
        <w:t>-   5   -</w:t>
      </w:r>
    </w:p>
    <w:p>
      <w:pPr>
        <w:pStyle w:val="Normal"/>
        <w:tabs>
          <w:tab w:val="clear" w:pos="708"/>
          <w:tab w:val="left" w:pos="4820" w:leader="none"/>
        </w:tabs>
        <w:ind w:left="-426" w:hanging="0"/>
        <w:jc w:val="both"/>
        <w:rPr/>
      </w:pPr>
      <w:r>
        <w:rPr/>
      </w:r>
    </w:p>
    <w:p>
      <w:pPr>
        <w:pStyle w:val="Normal"/>
        <w:tabs>
          <w:tab w:val="clear" w:pos="708"/>
          <w:tab w:val="left" w:pos="4820" w:leader="none"/>
        </w:tabs>
        <w:ind w:left="-426" w:hanging="0"/>
        <w:jc w:val="both"/>
        <w:rPr>
          <w:rFonts w:ascii="Arial" w:hAnsi="Arial" w:cs="Arial"/>
          <w:b/>
          <w:b/>
          <w:sz w:val="22"/>
        </w:rPr>
      </w:pPr>
      <w:r>
        <w:rPr>
          <w:rFonts w:cs="Arial" w:ascii="Arial" w:hAnsi="Arial"/>
          <w:b/>
          <w:sz w:val="22"/>
        </w:rPr>
        <w:tab/>
        <w:tab/>
      </w:r>
    </w:p>
    <w:p>
      <w:pPr>
        <w:pStyle w:val="Normal"/>
        <w:tabs>
          <w:tab w:val="clear" w:pos="708"/>
          <w:tab w:val="left" w:pos="4820" w:leader="none"/>
        </w:tabs>
        <w:ind w:left="-426" w:hanging="0"/>
        <w:jc w:val="both"/>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56910" cy="3237230"/>
            <wp:effectExtent l="0" t="0" r="0" b="0"/>
            <wp:wrapSquare wrapText="largest"/>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tabs>
          <w:tab w:val="clear" w:pos="708"/>
          <w:tab w:val="left" w:pos="4820" w:leader="none"/>
        </w:tabs>
        <w:ind w:left="-426" w:hanging="0"/>
        <w:jc w:val="right"/>
        <w:rPr>
          <w:rFonts w:ascii="Arial" w:hAnsi="Arial" w:cs="Arial"/>
          <w:sz w:val="16"/>
        </w:rPr>
      </w:pPr>
      <w:r>
        <w:rPr>
          <w:rFonts w:eastAsia="Arial" w:cs="Arial" w:ascii="Arial" w:hAnsi="Arial"/>
          <w:sz w:val="16"/>
        </w:rPr>
        <w:t xml:space="preserve">                        </w:t>
      </w:r>
    </w:p>
    <w:p>
      <w:pPr>
        <w:pStyle w:val="Normal"/>
        <w:tabs>
          <w:tab w:val="clear" w:pos="708"/>
          <w:tab w:val="left" w:pos="4820" w:leader="none"/>
        </w:tabs>
        <w:ind w:left="-426" w:hanging="0"/>
        <w:jc w:val="right"/>
        <w:rPr>
          <w:rFonts w:ascii="Arial" w:hAnsi="Arial" w:cs="Arial"/>
          <w:sz w:val="16"/>
        </w:rPr>
      </w:pPr>
      <w:r>
        <w:rPr>
          <w:rFonts w:cs="Arial" w:ascii="Arial" w:hAnsi="Arial"/>
          <w:sz w:val="16"/>
        </w:rPr>
      </w:r>
    </w:p>
    <w:p>
      <w:pPr>
        <w:pStyle w:val="Normal"/>
        <w:tabs>
          <w:tab w:val="clear" w:pos="708"/>
          <w:tab w:val="left" w:pos="4820" w:leader="none"/>
        </w:tabs>
        <w:ind w:left="-426" w:hanging="0"/>
        <w:jc w:val="right"/>
        <w:rPr>
          <w:rFonts w:ascii="Arial" w:hAnsi="Arial" w:cs="Arial"/>
          <w:sz w:val="16"/>
        </w:rPr>
      </w:pPr>
      <w:r>
        <w:rPr>
          <w:rFonts w:cs="Arial" w:ascii="Arial" w:hAnsi="Arial"/>
          <w:sz w:val="16"/>
        </w:rPr>
      </w:r>
    </w:p>
    <w:p>
      <w:pPr>
        <w:pStyle w:val="Normal"/>
        <w:tabs>
          <w:tab w:val="clear" w:pos="708"/>
          <w:tab w:val="left" w:pos="4820" w:leader="none"/>
        </w:tabs>
        <w:ind w:left="-426" w:hanging="0"/>
        <w:jc w:val="right"/>
        <w:rPr>
          <w:rFonts w:ascii="Arial" w:hAnsi="Arial" w:cs="Arial"/>
          <w:sz w:val="22"/>
        </w:rPr>
      </w:pPr>
      <w:r>
        <w:rPr>
          <w:rFonts w:cs="Arial" w:ascii="Arial" w:hAnsi="Arial"/>
          <w:sz w:val="16"/>
        </w:rPr>
        <w:t>Forrás: 2013. évi zárás Dunaújváros</w:t>
      </w:r>
    </w:p>
    <w:p>
      <w:pPr>
        <w:pStyle w:val="Normal"/>
        <w:tabs>
          <w:tab w:val="clear" w:pos="708"/>
          <w:tab w:val="left" w:pos="4820" w:leader="none"/>
        </w:tabs>
        <w:ind w:left="-426" w:hanging="0"/>
        <w:jc w:val="right"/>
        <w:rPr>
          <w:rFonts w:ascii="Arial" w:hAnsi="Arial" w:cs="Arial"/>
          <w:sz w:val="22"/>
        </w:rPr>
      </w:pPr>
      <w:r>
        <w:rPr>
          <w:rFonts w:cs="Arial" w:ascii="Arial" w:hAnsi="Arial"/>
          <w:sz w:val="22"/>
        </w:rPr>
      </w:r>
    </w:p>
    <w:p>
      <w:pPr>
        <w:pStyle w:val="Normal"/>
        <w:tabs>
          <w:tab w:val="clear" w:pos="708"/>
          <w:tab w:val="left" w:pos="4820" w:leader="none"/>
        </w:tabs>
        <w:ind w:left="-426" w:hanging="0"/>
        <w:jc w:val="right"/>
        <w:rPr>
          <w:rFonts w:ascii="Arial" w:hAnsi="Arial" w:cs="Arial"/>
          <w:sz w:val="22"/>
        </w:rPr>
      </w:pPr>
      <w:r>
        <w:rPr>
          <w:rFonts w:cs="Arial" w:ascii="Arial" w:hAnsi="Arial"/>
          <w:sz w:val="22"/>
        </w:rPr>
      </w:r>
    </w:p>
    <w:p>
      <w:pPr>
        <w:pStyle w:val="Normal"/>
        <w:tabs>
          <w:tab w:val="clear" w:pos="708"/>
          <w:tab w:val="left" w:pos="4820" w:leader="none"/>
        </w:tabs>
        <w:ind w:left="-426" w:hanging="0"/>
        <w:jc w:val="right"/>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16"/>
        </w:rPr>
      </w:pPr>
      <w:r/>
      <w:r>
        <w:rPr>
          <w:rFonts w:cs="Arial" w:ascii="Arial" w:hAnsi="Arial"/>
          <w:sz w:val="16"/>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22035" cy="3236595"/>
            <wp:effectExtent l="0" t="0" r="0" b="0"/>
            <wp:wrapSquare wrapText="largest"/>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tab/>
        <w:tab/>
        <w:tab/>
        <w:tab/>
        <w:t>Forrás: http://dunaujvaros.hu/kozadat</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right"/>
        <w:rPr>
          <w:rFonts w:ascii="Arial" w:hAnsi="Arial" w:cs="Arial"/>
          <w:sz w:val="16"/>
        </w:rPr>
      </w:pPr>
      <w:r>
        <w:rPr>
          <w:rFonts w:cs="Arial" w:ascii="Arial" w:hAnsi="Arial"/>
          <w:sz w:val="16"/>
        </w:rPr>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pPr>
      <w:r>
        <w:rPr>
          <w:rFonts w:cs="Arial" w:ascii="Arial" w:hAnsi="Arial"/>
          <w:sz w:val="22"/>
        </w:rPr>
        <w:t>Az összes önkormányzati bevételhez képest,- mely 10.341.533 ezer Ft – az adó-és díjbevételek aránya jelentősnek mondható, annak  44,68 %-át teszik ki.</w:t>
      </w:r>
    </w:p>
    <w:p>
      <w:pPr>
        <w:pStyle w:val="Normal"/>
        <w:tabs>
          <w:tab w:val="clear" w:pos="708"/>
          <w:tab w:val="left" w:pos="4820" w:leader="none"/>
        </w:tabs>
        <w:ind w:left="-426" w:hanging="0"/>
        <w:jc w:val="both"/>
        <w:rPr>
          <w:rFonts w:ascii="Arial" w:hAnsi="Arial" w:eastAsia="Arial" w:cs="Arial"/>
          <w:sz w:val="22"/>
        </w:rPr>
      </w:pPr>
      <w:r>
        <w:rPr>
          <w:rFonts w:eastAsia="Arial" w:cs="Arial" w:ascii="Arial" w:hAnsi="Arial"/>
          <w:sz w:val="22"/>
        </w:rPr>
      </w:r>
    </w:p>
    <w:p>
      <w:pPr>
        <w:pStyle w:val="Normal"/>
        <w:tabs>
          <w:tab w:val="clear" w:pos="708"/>
          <w:tab w:val="left" w:pos="4820" w:leader="none"/>
        </w:tabs>
        <w:ind w:left="-426"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820" w:leader="none"/>
        </w:tabs>
        <w:ind w:left="-426" w:hanging="0"/>
        <w:jc w:val="both"/>
        <w:rPr/>
      </w:pPr>
      <w:r>
        <w:rPr>
          <w:rFonts w:eastAsia="Arial" w:cs="Arial" w:ascii="Arial" w:hAnsi="Arial"/>
          <w:sz w:val="22"/>
        </w:rPr>
        <w:t xml:space="preserve">                                                                        </w:t>
      </w:r>
      <w:r>
        <w:rPr>
          <w:rFonts w:cs="Arial" w:ascii="Arial" w:hAnsi="Arial"/>
          <w:sz w:val="22"/>
        </w:rPr>
        <w:t>-  6  -</w:t>
        <w:tab/>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eastAsia="Arial" w:cs="Arial"/>
          <w:sz w:val="22"/>
        </w:rPr>
      </w:pPr>
      <w:r>
        <w:rPr>
          <w:rFonts w:cs="Arial" w:ascii="Arial" w:hAnsi="Arial"/>
          <w:sz w:val="22"/>
        </w:rPr>
        <w:t xml:space="preserve">Fentiek alapján és az alábbi táblázatban szereplő MJVSZ tagvárosok adóbevételeit vizsgálva, összehasonlítva megállapítható, hogy városunk adózói jelentős adóbevétellel járulnak hozzá az önkormányzat gazdálkodásához. </w:t>
      </w:r>
    </w:p>
    <w:p>
      <w:pPr>
        <w:pStyle w:val="Normal"/>
        <w:tabs>
          <w:tab w:val="clear" w:pos="708"/>
          <w:tab w:val="left" w:pos="4820" w:leader="none"/>
        </w:tabs>
        <w:ind w:left="-426"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820" w:leader="none"/>
        </w:tabs>
        <w:ind w:left="-426" w:hanging="0"/>
        <w:jc w:val="both"/>
        <w:rPr/>
      </w:pPr>
      <w:r>
        <w:drawing>
          <wp:anchor behindDoc="0" distT="0" distB="0" distL="0" distR="0" simplePos="0" locked="0" layoutInCell="0" allowOverlap="1" relativeHeight="7">
            <wp:simplePos x="0" y="0"/>
            <wp:positionH relativeFrom="column">
              <wp:posOffset>-320675</wp:posOffset>
            </wp:positionH>
            <wp:positionV relativeFrom="paragraph">
              <wp:posOffset>55880</wp:posOffset>
            </wp:positionV>
            <wp:extent cx="6164580" cy="3568700"/>
            <wp:effectExtent l="0" t="0" r="0" b="0"/>
            <wp:wrapSquare wrapText="larges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4" t="-8" r="-4" b="-8"/>
                    <a:stretch>
                      <a:fillRect/>
                    </a:stretch>
                  </pic:blipFill>
                  <pic:spPr bwMode="auto">
                    <a:xfrm>
                      <a:off x="0" y="0"/>
                      <a:ext cx="6164580" cy="3568700"/>
                    </a:xfrm>
                    <a:prstGeom prst="rect">
                      <a:avLst/>
                    </a:prstGeom>
                  </pic:spPr>
                </pic:pic>
              </a:graphicData>
            </a:graphic>
          </wp:anchor>
        </w:drawing>
      </w:r>
      <w:r>
        <w:rPr>
          <w:rFonts w:cs="Arial" w:ascii="Arial" w:hAnsi="Arial"/>
          <w:sz w:val="22"/>
        </w:rPr>
        <w:tab/>
        <w:tab/>
        <w:tab/>
        <w:tab/>
        <w:tab/>
      </w:r>
      <w:r>
        <w:rPr>
          <w:rFonts w:cs="Arial" w:ascii="Arial" w:hAnsi="Arial"/>
          <w:sz w:val="16"/>
        </w:rPr>
        <w:t>Forrás: MJVSZ felmérése</w:t>
      </w:r>
    </w:p>
    <w:p>
      <w:pPr>
        <w:pStyle w:val="Normal"/>
        <w:tabs>
          <w:tab w:val="clear" w:pos="708"/>
          <w:tab w:val="left" w:pos="4820" w:leader="none"/>
        </w:tabs>
        <w:ind w:left="-426" w:hanging="0"/>
        <w:jc w:val="both"/>
        <w:rPr>
          <w:rFonts w:ascii="Arial" w:hAnsi="Arial" w:cs="Arial"/>
          <w:sz w:val="16"/>
        </w:rPr>
      </w:pPr>
      <w:r>
        <w:rPr>
          <w:rFonts w:cs="Arial" w:ascii="Arial" w:hAnsi="Arial"/>
          <w:sz w:val="16"/>
        </w:rPr>
      </w:r>
    </w:p>
    <w:p>
      <w:pPr>
        <w:pStyle w:val="Normal"/>
        <w:tabs>
          <w:tab w:val="clear" w:pos="708"/>
          <w:tab w:val="left" w:pos="4820" w:leader="none"/>
        </w:tabs>
        <w:ind w:left="-426" w:hanging="0"/>
        <w:jc w:val="both"/>
        <w:rPr>
          <w:rFonts w:ascii="Arial" w:hAnsi="Arial" w:cs="Arial"/>
          <w:b/>
          <w:b/>
          <w:sz w:val="22"/>
        </w:rPr>
      </w:pPr>
      <w:r>
        <w:rPr>
          <w:rFonts w:cs="Arial" w:ascii="Arial" w:hAnsi="Arial"/>
          <w:b/>
          <w:sz w:val="22"/>
        </w:rPr>
      </w:r>
    </w:p>
    <w:p>
      <w:pPr>
        <w:pStyle w:val="Normal"/>
        <w:tabs>
          <w:tab w:val="clear" w:pos="708"/>
          <w:tab w:val="left" w:pos="4820" w:leader="none"/>
        </w:tabs>
        <w:ind w:left="-426" w:hanging="0"/>
        <w:jc w:val="both"/>
        <w:rPr>
          <w:rFonts w:ascii="Arial" w:hAnsi="Arial" w:cs="Arial"/>
          <w:b/>
          <w:b/>
          <w:sz w:val="22"/>
        </w:rPr>
      </w:pPr>
      <w:r>
        <w:rPr>
          <w:rFonts w:cs="Arial" w:ascii="Arial" w:hAnsi="Arial"/>
          <w:b/>
          <w:sz w:val="22"/>
        </w:rPr>
      </w:r>
    </w:p>
    <w:p>
      <w:pPr>
        <w:pStyle w:val="Normal"/>
        <w:tabs>
          <w:tab w:val="clear" w:pos="708"/>
          <w:tab w:val="left" w:pos="4820" w:leader="none"/>
        </w:tabs>
        <w:ind w:left="-426" w:hanging="0"/>
        <w:jc w:val="both"/>
        <w:rPr>
          <w:rFonts w:ascii="Arial" w:hAnsi="Arial" w:cs="Arial"/>
          <w:b/>
          <w:b/>
          <w:sz w:val="22"/>
        </w:rPr>
      </w:pPr>
      <w:r>
        <w:rPr>
          <w:rFonts w:cs="Arial" w:ascii="Arial" w:hAnsi="Arial"/>
          <w:b/>
          <w:sz w:val="22"/>
        </w:rPr>
      </w:r>
    </w:p>
    <w:p>
      <w:pPr>
        <w:pStyle w:val="Normal"/>
        <w:tabs>
          <w:tab w:val="clear" w:pos="708"/>
          <w:tab w:val="left" w:pos="4820" w:leader="none"/>
        </w:tabs>
        <w:ind w:left="-426" w:hanging="0"/>
        <w:jc w:val="center"/>
        <w:rPr>
          <w:rFonts w:ascii="Arial" w:hAnsi="Arial" w:cs="Arial"/>
          <w:b/>
          <w:b/>
          <w:sz w:val="22"/>
        </w:rPr>
      </w:pPr>
      <w:r>
        <w:rPr>
          <w:rFonts w:cs="Arial" w:ascii="Arial" w:hAnsi="Arial"/>
          <w:b/>
          <w:sz w:val="22"/>
        </w:rPr>
      </w:r>
    </w:p>
    <w:p>
      <w:pPr>
        <w:pStyle w:val="Normal"/>
        <w:tabs>
          <w:tab w:val="clear" w:pos="708"/>
          <w:tab w:val="left" w:pos="4820" w:leader="none"/>
        </w:tabs>
        <w:ind w:left="-426" w:hanging="0"/>
        <w:jc w:val="center"/>
        <w:rPr>
          <w:rFonts w:ascii="Arial" w:hAnsi="Arial" w:cs="Arial"/>
          <w:sz w:val="22"/>
        </w:rPr>
      </w:pPr>
      <w:r>
        <w:rPr>
          <w:rFonts w:cs="Arial" w:ascii="Arial" w:hAnsi="Arial"/>
          <w:b/>
          <w:sz w:val="22"/>
        </w:rPr>
        <w:t xml:space="preserve">Dunaújváros Megyei Jogú Város adó- és díjbevételei </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tbl>
      <w:tblPr>
        <w:tblW w:w="9857" w:type="dxa"/>
        <w:jc w:val="left"/>
        <w:tblInd w:w="-471" w:type="dxa"/>
        <w:tblLayout w:type="fixed"/>
        <w:tblCellMar>
          <w:top w:w="0" w:type="dxa"/>
          <w:left w:w="0" w:type="dxa"/>
          <w:bottom w:w="0" w:type="dxa"/>
          <w:right w:w="0" w:type="dxa"/>
        </w:tblCellMar>
      </w:tblPr>
      <w:tblGrid>
        <w:gridCol w:w="1565"/>
        <w:gridCol w:w="993"/>
        <w:gridCol w:w="992"/>
        <w:gridCol w:w="709"/>
        <w:gridCol w:w="1134"/>
        <w:gridCol w:w="992"/>
        <w:gridCol w:w="709"/>
        <w:gridCol w:w="992"/>
        <w:gridCol w:w="929"/>
        <w:gridCol w:w="63"/>
        <w:gridCol w:w="779"/>
      </w:tblGrid>
      <w:tr>
        <w:trPr>
          <w:trHeight w:val="238" w:hRule="atLeast"/>
        </w:trPr>
        <w:tc>
          <w:tcPr>
            <w:tcW w:w="9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6"/>
              </w:rPr>
              <w:t>2011-2013. ÉVI ADÓ- ÉS DÍJBEVÉTEL         /adatok e Ft-ban/</w:t>
            </w:r>
          </w:p>
        </w:tc>
      </w:tr>
      <w:tr>
        <w:trPr>
          <w:trHeight w:val="238" w:hRule="atLeast"/>
        </w:trPr>
        <w:tc>
          <w:tcPr>
            <w:tcW w:w="15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sz w:val="16"/>
              </w:rPr>
              <w:t> </w:t>
            </w:r>
          </w:p>
        </w:tc>
        <w:tc>
          <w:tcPr>
            <w:tcW w:w="269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2011.</w:t>
            </w:r>
          </w:p>
        </w:tc>
        <w:tc>
          <w:tcPr>
            <w:tcW w:w="283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2012.</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2013.</w:t>
            </w:r>
          </w:p>
        </w:tc>
      </w:tr>
      <w:tr>
        <w:trPr>
          <w:trHeight w:val="238" w:hRule="atLeast"/>
        </w:trPr>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3" w:type="dxa"/>
            <w:tcBorders>
              <w:left w:val="single" w:sz="4" w:space="0" w:color="000000"/>
              <w:bottom w:val="single" w:sz="4" w:space="0" w:color="000000"/>
            </w:tcBorders>
            <w:vAlign w:val="bottom"/>
          </w:tcPr>
          <w:p>
            <w:pPr>
              <w:pStyle w:val="Normal"/>
              <w:snapToGrid w:val="false"/>
              <w:jc w:val="center"/>
              <w:rPr/>
            </w:pPr>
            <w:r>
              <w:rPr>
                <w:rFonts w:eastAsia="Arial" w:cs="Arial" w:ascii="Arial" w:hAnsi="Arial"/>
                <w:sz w:val="16"/>
              </w:rPr>
              <w:t xml:space="preserve">  </w:t>
            </w:r>
            <w:r>
              <w:rPr>
                <w:rFonts w:cs="Arial" w:ascii="Arial" w:hAnsi="Arial"/>
                <w:sz w:val="16"/>
              </w:rPr>
              <w:t>Előirányza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b/>
                <w:b/>
                <w:sz w:val="14"/>
              </w:rPr>
            </w:pPr>
            <w:r>
              <w:rPr>
                <w:rFonts w:cs="Arial" w:ascii="Arial" w:hAnsi="Arial"/>
                <w:sz w:val="16"/>
              </w:rPr>
              <w:t>Teljesítés</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b/>
                <w:sz w:val="14"/>
              </w:rPr>
              <w:t>%</w:t>
            </w:r>
          </w:p>
        </w:tc>
        <w:tc>
          <w:tcPr>
            <w:tcW w:w="1134" w:type="dxa"/>
            <w:tcBorders>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t>Előirányza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t>Teljesítés</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14"/>
              </w:rPr>
            </w:pPr>
            <w:r>
              <w:rPr>
                <w:rFonts w:cs="Arial" w:ascii="Arial" w:hAnsi="Arial"/>
                <w:sz w:val="16"/>
              </w:rPr>
              <w:t>Előirányzat</w:t>
            </w:r>
          </w:p>
        </w:tc>
        <w:tc>
          <w:tcPr>
            <w:tcW w:w="992" w:type="dxa"/>
            <w:gridSpan w:val="2"/>
            <w:tcBorders>
              <w:left w:val="single" w:sz="4" w:space="0" w:color="000000"/>
              <w:bottom w:val="single" w:sz="4" w:space="0" w:color="000000"/>
            </w:tcBorders>
            <w:vAlign w:val="bottom"/>
          </w:tcPr>
          <w:p>
            <w:pPr>
              <w:pStyle w:val="Normal"/>
              <w:snapToGrid w:val="false"/>
              <w:jc w:val="center"/>
              <w:rPr>
                <w:rFonts w:ascii="Arial" w:hAnsi="Arial" w:cs="Arial"/>
                <w:b/>
                <w:b/>
                <w:sz w:val="16"/>
              </w:rPr>
            </w:pPr>
            <w:r>
              <w:rPr>
                <w:rFonts w:cs="Arial" w:ascii="Arial" w:hAnsi="Arial"/>
                <w:sz w:val="14"/>
              </w:rPr>
              <w:t>Teljesítés</w:t>
            </w:r>
          </w:p>
        </w:tc>
        <w:tc>
          <w:tcPr>
            <w:tcW w:w="7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t>%</w:t>
            </w:r>
          </w:p>
        </w:tc>
      </w:tr>
      <w:tr>
        <w:trPr>
          <w:trHeight w:val="238" w:hRule="atLeast"/>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parűzési adó</w:t>
            </w:r>
          </w:p>
        </w:tc>
        <w:tc>
          <w:tcPr>
            <w:tcW w:w="993"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 650 0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 459 710</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94,79</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 202 2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 322 010</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3,74</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 142 000</w:t>
            </w:r>
          </w:p>
        </w:tc>
        <w:tc>
          <w:tcPr>
            <w:tcW w:w="92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 311 863</w:t>
            </w:r>
          </w:p>
        </w:tc>
        <w:tc>
          <w:tcPr>
            <w:tcW w:w="84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5,41</w:t>
            </w:r>
          </w:p>
        </w:tc>
      </w:tr>
      <w:tr>
        <w:trPr>
          <w:trHeight w:val="238" w:hRule="atLeast"/>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Építményadó</w:t>
            </w:r>
          </w:p>
        </w:tc>
        <w:tc>
          <w:tcPr>
            <w:tcW w:w="993"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250 0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257 332</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2,93</w:t>
            </w:r>
          </w:p>
        </w:tc>
        <w:tc>
          <w:tcPr>
            <w:tcW w:w="1134" w:type="dxa"/>
            <w:tcBorders>
              <w:left w:val="single" w:sz="4" w:space="0" w:color="000000"/>
              <w:bottom w:val="single" w:sz="4" w:space="0" w:color="000000"/>
            </w:tcBorders>
            <w:vAlign w:val="bottom"/>
          </w:tcPr>
          <w:p>
            <w:pPr>
              <w:pStyle w:val="Normal"/>
              <w:snapToGrid w:val="false"/>
              <w:jc w:val="right"/>
              <w:rPr/>
            </w:pPr>
            <w:r>
              <w:rPr>
                <w:rFonts w:cs="Arial" w:ascii="Arial" w:hAnsi="Arial"/>
                <w:b/>
                <w:sz w:val="16"/>
              </w:rPr>
              <w:t>862 5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872 929</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1,21</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 130 000</w:t>
            </w:r>
          </w:p>
        </w:tc>
        <w:tc>
          <w:tcPr>
            <w:tcW w:w="92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 131 872</w:t>
            </w:r>
          </w:p>
        </w:tc>
        <w:tc>
          <w:tcPr>
            <w:tcW w:w="84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0,17</w:t>
            </w:r>
          </w:p>
        </w:tc>
      </w:tr>
      <w:tr>
        <w:trPr>
          <w:trHeight w:val="445" w:hRule="atLeast"/>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degenforgalmi adó</w:t>
            </w:r>
          </w:p>
        </w:tc>
        <w:tc>
          <w:tcPr>
            <w:tcW w:w="993"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60 0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6 265</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27,11</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5 3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5 542</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4,57</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5 300</w:t>
            </w:r>
          </w:p>
        </w:tc>
        <w:tc>
          <w:tcPr>
            <w:tcW w:w="92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5 421</w:t>
            </w:r>
          </w:p>
        </w:tc>
        <w:tc>
          <w:tcPr>
            <w:tcW w:w="84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2,28</w:t>
            </w:r>
          </w:p>
        </w:tc>
      </w:tr>
      <w:tr>
        <w:trPr>
          <w:trHeight w:val="445" w:hRule="atLeast"/>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Kommunális adó</w:t>
            </w:r>
          </w:p>
        </w:tc>
        <w:tc>
          <w:tcPr>
            <w:tcW w:w="993"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90</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90,00</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11</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11,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0</w:t>
            </w:r>
          </w:p>
        </w:tc>
        <w:tc>
          <w:tcPr>
            <w:tcW w:w="92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51</w:t>
            </w:r>
          </w:p>
        </w:tc>
        <w:tc>
          <w:tcPr>
            <w:tcW w:w="84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51,00</w:t>
            </w:r>
          </w:p>
        </w:tc>
      </w:tr>
      <w:tr>
        <w:trPr>
          <w:trHeight w:val="238" w:hRule="atLeast"/>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Gépjárműadó</w:t>
            </w:r>
          </w:p>
        </w:tc>
        <w:tc>
          <w:tcPr>
            <w:tcW w:w="993"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25 0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21 275</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98,85</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25 0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08 127</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94,81</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25 000</w:t>
            </w:r>
          </w:p>
        </w:tc>
        <w:tc>
          <w:tcPr>
            <w:tcW w:w="92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19 662</w:t>
            </w:r>
          </w:p>
        </w:tc>
        <w:tc>
          <w:tcPr>
            <w:tcW w:w="842"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b/>
                <w:sz w:val="16"/>
              </w:rPr>
              <w:t>95,73</w:t>
            </w:r>
          </w:p>
        </w:tc>
      </w:tr>
      <w:tr>
        <w:trPr>
          <w:trHeight w:val="238" w:hRule="atLeast"/>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alajterhelési díj</w:t>
            </w:r>
          </w:p>
        </w:tc>
        <w:tc>
          <w:tcPr>
            <w:tcW w:w="993"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5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22</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64,40</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271</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90,33</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 000</w:t>
            </w:r>
          </w:p>
        </w:tc>
        <w:tc>
          <w:tcPr>
            <w:tcW w:w="92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05</w:t>
            </w:r>
          </w:p>
        </w:tc>
        <w:tc>
          <w:tcPr>
            <w:tcW w:w="84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0,50</w:t>
            </w:r>
          </w:p>
        </w:tc>
      </w:tr>
      <w:tr>
        <w:trPr>
          <w:trHeight w:val="308" w:hRule="atLeast"/>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Egyéb, saját bevétel</w:t>
            </w:r>
          </w:p>
        </w:tc>
        <w:tc>
          <w:tcPr>
            <w:tcW w:w="993"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2 5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5 248</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209,92</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2 0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4 166</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t>208,3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 000</w:t>
            </w:r>
          </w:p>
        </w:tc>
        <w:tc>
          <w:tcPr>
            <w:tcW w:w="92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 043</w:t>
            </w:r>
          </w:p>
        </w:tc>
        <w:tc>
          <w:tcPr>
            <w:tcW w:w="84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1,43</w:t>
            </w:r>
          </w:p>
        </w:tc>
      </w:tr>
      <w:tr>
        <w:trPr>
          <w:trHeight w:val="445" w:hRule="atLeast"/>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ermőföld bérbeadás jöv.adó</w:t>
            </w:r>
          </w:p>
        </w:tc>
        <w:tc>
          <w:tcPr>
            <w:tcW w:w="993"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4</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23</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67,65</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22</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0</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0,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0</w:t>
            </w:r>
          </w:p>
        </w:tc>
        <w:tc>
          <w:tcPr>
            <w:tcW w:w="92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0</w:t>
            </w:r>
          </w:p>
        </w:tc>
        <w:tc>
          <w:tcPr>
            <w:tcW w:w="84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0,00</w:t>
            </w:r>
          </w:p>
        </w:tc>
      </w:tr>
      <w:tr>
        <w:trPr>
          <w:trHeight w:val="308" w:hRule="atLeast"/>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Adópótlék, bírság</w:t>
            </w:r>
          </w:p>
        </w:tc>
        <w:tc>
          <w:tcPr>
            <w:tcW w:w="993"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3 000</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4 533</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11,79</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3 000</w:t>
            </w:r>
          </w:p>
        </w:tc>
        <w:tc>
          <w:tcPr>
            <w:tcW w:w="992" w:type="dxa"/>
            <w:tcBorders>
              <w:left w:val="single" w:sz="4" w:space="0" w:color="000000"/>
              <w:bottom w:val="single" w:sz="4" w:space="0" w:color="000000"/>
            </w:tcBorders>
            <w:vAlign w:val="bottom"/>
          </w:tcPr>
          <w:p>
            <w:pPr>
              <w:pStyle w:val="Normal"/>
              <w:snapToGrid w:val="false"/>
              <w:jc w:val="right"/>
              <w:rPr/>
            </w:pPr>
            <w:r>
              <w:rPr>
                <w:rFonts w:cs="Arial" w:ascii="Arial" w:hAnsi="Arial"/>
                <w:b/>
                <w:sz w:val="16"/>
              </w:rPr>
              <w:t>21 107</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62,36</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5 000</w:t>
            </w:r>
          </w:p>
        </w:tc>
        <w:tc>
          <w:tcPr>
            <w:tcW w:w="92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48 169</w:t>
            </w:r>
          </w:p>
        </w:tc>
        <w:tc>
          <w:tcPr>
            <w:tcW w:w="84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321,13</w:t>
            </w:r>
          </w:p>
        </w:tc>
      </w:tr>
      <w:tr>
        <w:trPr>
          <w:trHeight w:val="308" w:hRule="atLeast"/>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Összesen</w:t>
            </w:r>
          </w:p>
        </w:tc>
        <w:tc>
          <w:tcPr>
            <w:tcW w:w="993"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4 301 134</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4 074 798</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94,74</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4 410 422</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4 534 463</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2,81</w:t>
            </w:r>
          </w:p>
        </w:tc>
        <w:tc>
          <w:tcPr>
            <w:tcW w:w="992"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4 421 400</w:t>
            </w:r>
          </w:p>
        </w:tc>
        <w:tc>
          <w:tcPr>
            <w:tcW w:w="929" w:type="dxa"/>
            <w:tcBorders>
              <w:left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4 620 386</w:t>
            </w:r>
          </w:p>
        </w:tc>
        <w:tc>
          <w:tcPr>
            <w:tcW w:w="84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t>104,50</w:t>
            </w:r>
          </w:p>
        </w:tc>
      </w:tr>
    </w:tbl>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right"/>
        <w:rPr>
          <w:rFonts w:ascii="Arial" w:hAnsi="Arial" w:cs="Arial"/>
          <w:sz w:val="22"/>
        </w:rPr>
      </w:pPr>
      <w:r>
        <w:rPr>
          <w:rFonts w:cs="Arial" w:ascii="Arial" w:hAnsi="Arial"/>
          <w:sz w:val="16"/>
        </w:rPr>
        <w:t>Forrás: 2011-2013. évi zárás Dunaújváros</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center"/>
        <w:rPr>
          <w:rFonts w:ascii="Arial" w:hAnsi="Arial" w:cs="Arial"/>
          <w:sz w:val="22"/>
        </w:rPr>
      </w:pPr>
      <w:r>
        <w:rPr>
          <w:rFonts w:cs="Arial" w:ascii="Arial" w:hAnsi="Arial"/>
          <w:sz w:val="22"/>
        </w:rPr>
      </w:r>
    </w:p>
    <w:p>
      <w:pPr>
        <w:pStyle w:val="Normal"/>
        <w:tabs>
          <w:tab w:val="clear" w:pos="708"/>
          <w:tab w:val="left" w:pos="4820" w:leader="none"/>
        </w:tabs>
        <w:ind w:left="-426" w:hanging="0"/>
        <w:jc w:val="center"/>
        <w:rPr>
          <w:rFonts w:ascii="Arial" w:hAnsi="Arial" w:cs="Arial"/>
          <w:sz w:val="22"/>
        </w:rPr>
      </w:pPr>
      <w:r>
        <w:rPr>
          <w:rFonts w:cs="Arial" w:ascii="Arial" w:hAnsi="Arial"/>
          <w:sz w:val="22"/>
        </w:rPr>
        <w:t>- 7 -</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pPr>
      <w:r>
        <w:rPr>
          <w:rFonts w:cs="Arial" w:ascii="Arial" w:hAnsi="Arial"/>
          <w:sz w:val="22"/>
        </w:rPr>
        <w:t xml:space="preserve">Az iparűzési adóbevételek elmaradása és 2013-tól a gépjárműadó bevétel megosztás miatt bekövetkezett 60 %-os csökkenése ellenére, összességében az adó-és díjbevételek növekedtek az előző évekhez viszonyítva. Ezt a növekedést megfelelő adópolitikával értük el oly módon, hogy a gazdasági válság iparűzési adóra gyakorolt negatív hatása az építményadó mértékek differenciált emelésével került ellensúlyozásra. </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t>A 2013-as évben az önkormányzat adóbevételei a tervezett előirányzathoz képest, 104,5 %-ban teljesültek, számszerűen 4.620 millió forint helyben maradó adóbevétel realizálódott.</w:t>
      </w:r>
    </w:p>
    <w:p>
      <w:pPr>
        <w:pStyle w:val="Heading7"/>
        <w:ind w:left="-426" w:hanging="0"/>
        <w:jc w:val="both"/>
        <w:rPr>
          <w:rFonts w:ascii="Arial" w:hAnsi="Arial" w:cs="Arial"/>
          <w:sz w:val="22"/>
        </w:rPr>
      </w:pPr>
      <w:r>
        <w:rPr>
          <w:rFonts w:cs="Arial" w:ascii="Arial" w:hAnsi="Arial"/>
          <w:sz w:val="22"/>
        </w:rPr>
      </w:r>
    </w:p>
    <w:p>
      <w:pPr>
        <w:pStyle w:val="Heading7"/>
        <w:ind w:left="-426" w:hanging="0"/>
        <w:jc w:val="both"/>
        <w:rPr>
          <w:rFonts w:ascii="Arial" w:hAnsi="Arial" w:cs="Arial"/>
          <w:sz w:val="22"/>
          <w:u w:val="single"/>
        </w:rPr>
      </w:pPr>
      <w:r>
        <w:rPr>
          <w:rFonts w:cs="Arial" w:ascii="Arial" w:hAnsi="Arial"/>
          <w:b/>
        </w:rPr>
        <w:t>ADÓNEMEK SZERINTI ELEMZÉS</w:t>
      </w:r>
    </w:p>
    <w:p>
      <w:pPr>
        <w:pStyle w:val="Heading4"/>
        <w:ind w:left="-426" w:hanging="0"/>
        <w:jc w:val="both"/>
        <w:rPr>
          <w:rFonts w:ascii="Arial" w:hAnsi="Arial" w:cs="Arial"/>
          <w:sz w:val="22"/>
        </w:rPr>
      </w:pPr>
      <w:r>
        <w:rPr>
          <w:rFonts w:cs="Arial" w:ascii="Arial" w:hAnsi="Arial"/>
          <w:sz w:val="22"/>
          <w:u w:val="single"/>
        </w:rPr>
        <w:t>Helyi adók</w:t>
      </w:r>
    </w:p>
    <w:p>
      <w:pPr>
        <w:pStyle w:val="Heading4"/>
        <w:ind w:left="-426" w:hanging="0"/>
        <w:rPr>
          <w:rFonts w:ascii="Arial" w:hAnsi="Arial" w:cs="Arial"/>
        </w:rPr>
      </w:pPr>
      <w:r>
        <w:rPr>
          <w:rFonts w:cs="Arial" w:ascii="Arial" w:hAnsi="Arial"/>
          <w:sz w:val="22"/>
        </w:rPr>
        <w:t xml:space="preserve">Helyi iparűzési adó </w:t>
      </w:r>
    </w:p>
    <w:p>
      <w:pPr>
        <w:pStyle w:val="List"/>
        <w:rPr>
          <w:rFonts w:ascii="Arial" w:hAnsi="Arial" w:cs="Arial"/>
        </w:rPr>
      </w:pPr>
      <w:r>
        <w:rPr>
          <w:rFonts w:cs="Arial" w:ascii="Arial" w:hAnsi="Arial"/>
        </w:rPr>
        <w:tab/>
      </w:r>
    </w:p>
    <w:p>
      <w:pPr>
        <w:pStyle w:val="TextBodyIndent"/>
        <w:suppressAutoHyphens w:val="false"/>
        <w:ind w:left="-426" w:right="0" w:hanging="0"/>
        <w:jc w:val="both"/>
        <w:rPr>
          <w:rFonts w:ascii="Arial" w:hAnsi="Arial" w:cs="Arial"/>
          <w:sz w:val="22"/>
        </w:rPr>
      </w:pPr>
      <w:r>
        <w:rPr>
          <w:rFonts w:cs="Arial" w:ascii="Arial" w:hAnsi="Arial"/>
          <w:sz w:val="22"/>
        </w:rPr>
        <w:t>Iparűzési adó 2013. évi tervezett bevétele 3.342 millió Ft volt, évközben módosított tervadat 3.142 millió Ft, mely 3.311 millió Ft-ban realizálódott.</w:t>
      </w:r>
    </w:p>
    <w:p>
      <w:pPr>
        <w:pStyle w:val="TextBodyIndent"/>
        <w:suppressAutoHyphens w:val="false"/>
        <w:ind w:left="-426" w:right="0" w:hanging="0"/>
        <w:jc w:val="both"/>
        <w:rPr>
          <w:rFonts w:ascii="Arial" w:hAnsi="Arial" w:cs="Arial"/>
          <w:sz w:val="22"/>
        </w:rPr>
      </w:pPr>
      <w:r>
        <w:rPr>
          <w:rFonts w:cs="Arial" w:ascii="Arial" w:hAnsi="Arial"/>
          <w:sz w:val="22"/>
        </w:rPr>
        <w:t>A helyi rendeletben biztosított adómentesség miatt kieső bevétel összege 26,3 millió Ft.</w:t>
      </w:r>
    </w:p>
    <w:p>
      <w:pPr>
        <w:pStyle w:val="TextBodyIndent"/>
        <w:suppressAutoHyphens w:val="false"/>
        <w:ind w:left="-426" w:right="0" w:hanging="0"/>
        <w:jc w:val="both"/>
        <w:rPr>
          <w:rFonts w:ascii="Arial" w:hAnsi="Arial" w:cs="Arial"/>
          <w:sz w:val="22"/>
        </w:rPr>
      </w:pPr>
      <w:r>
        <w:rPr>
          <w:rFonts w:cs="Arial" w:ascii="Arial" w:hAnsi="Arial"/>
          <w:sz w:val="22"/>
        </w:rPr>
        <w:t>Átalánydíjas ( ideiglenes) iparűzési adóból befolyt bevétel 2 millió Ft.</w:t>
      </w:r>
    </w:p>
    <w:p>
      <w:pPr>
        <w:pStyle w:val="Normal"/>
        <w:ind w:left="-426" w:hanging="0"/>
        <w:jc w:val="both"/>
        <w:rPr>
          <w:rFonts w:ascii="Arial" w:hAnsi="Arial" w:cs="Arial"/>
          <w:sz w:val="22"/>
        </w:rPr>
      </w:pPr>
      <w:r>
        <w:rPr>
          <w:rFonts w:cs="Arial" w:ascii="Arial" w:hAnsi="Arial"/>
          <w:sz w:val="22"/>
        </w:rPr>
        <w:t>Az adóhatóság 2013. évben 4204 db 2012. évi iparűzési adóbevallás átvételét és feldolgozását végezte el. A feldolgozás során a 2012. évre előírt adóelőleg és a tényleges kötelezettség elszámolása során 359.448.400 Ft adó törlése került könyvelésre.</w:t>
      </w:r>
    </w:p>
    <w:p>
      <w:pPr>
        <w:pStyle w:val="Normal"/>
        <w:tabs>
          <w:tab w:val="clear" w:pos="708"/>
          <w:tab w:val="left" w:pos="4820" w:leader="none"/>
        </w:tabs>
        <w:ind w:left="-426" w:hanging="0"/>
        <w:jc w:val="both"/>
        <w:rPr/>
      </w:pPr>
      <w:r>
        <w:rPr>
          <w:rFonts w:cs="Arial" w:ascii="Arial" w:hAnsi="Arial"/>
          <w:sz w:val="22"/>
        </w:rPr>
        <w:t>Adózók pénzügyi nehézségeit, a gazdálkodásukban tapasztalható negatív tényezőket mutatja, hogy jelentős számú, 79 db iparűzési adóelőleg mérséklési, illetve törlési kérelem alapján 32.359.950  Ft került törlésre. Az Art. szerint az adóhatóságnak mérlegelési jogköre ezen kérelmek esetében nincs, a törvényi feltételek fennállás esetén, a felhozott indokok alapján a kérelmeket teljesíteni kell.</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t>Iparűzési adóelőleg feltöltési kötelezettségről szóló bevallást a társas vállalkozások közül december 20-áig 408 adózó tett, a bevallott összeg 398.047.770 Ft volt.</w:t>
      </w:r>
    </w:p>
    <w:p>
      <w:pPr>
        <w:pStyle w:val="Normal"/>
        <w:tabs>
          <w:tab w:val="clear" w:pos="708"/>
          <w:tab w:val="left" w:pos="4820" w:leader="none"/>
        </w:tabs>
        <w:ind w:left="-426" w:hanging="0"/>
        <w:jc w:val="both"/>
        <w:rPr>
          <w:rFonts w:ascii="Arial" w:hAnsi="Arial" w:cs="Arial"/>
          <w:sz w:val="22"/>
        </w:rPr>
      </w:pPr>
      <w:r>
        <w:rPr>
          <w:rFonts w:cs="Arial" w:ascii="Arial" w:hAnsi="Arial"/>
          <w:sz w:val="22"/>
        </w:rPr>
        <w:t>A gazdasági válságból eredő negatív hatások ellensúlyozására, egyedileg vizsgálva az adózók indokait, a gazdasági és szociális körülményeit a törvényi lehetőségek keretein belül adóhatóságunk határozattal 43 esetben, 474.888.338 Ft összegben biztosított kedvezőbb fizetési feltételeket.</w:t>
      </w:r>
    </w:p>
    <w:p>
      <w:pPr>
        <w:pStyle w:val="Normal"/>
        <w:ind w:left="-426" w:hanging="0"/>
        <w:jc w:val="both"/>
        <w:rPr/>
      </w:pPr>
      <w:r>
        <w:rPr>
          <w:rFonts w:cs="Arial" w:ascii="Arial" w:hAnsi="Arial"/>
          <w:sz w:val="22"/>
        </w:rPr>
        <w:t>A kérelmek elbírálása során fontos szempontként vettük figyelembe, hogy a fizetési nehézség a kérelmezőnek nem felróható körülmények miatt keletkezett, az átmeneti jellegű, az adó későbbi megfizetése valószínűsíthető. Továbbá a magánszemélyek esetében a kedvezmény megadásánál  vizsgáltuk, hogy az adó egyösszegű azonnali megfizetése a családok megélhetését veszélyezteti- e, aránytalanul súlyos megterhelést jelent-e számukra.</w:t>
      </w:r>
    </w:p>
    <w:p>
      <w:pPr>
        <w:pStyle w:val="Heading4"/>
        <w:ind w:left="-426" w:hanging="0"/>
        <w:jc w:val="both"/>
        <w:rPr>
          <w:rFonts w:ascii="Arial" w:hAnsi="Arial" w:cs="Arial"/>
          <w:sz w:val="22"/>
        </w:rPr>
      </w:pPr>
      <w:r>
        <w:rPr>
          <w:rFonts w:cs="Arial" w:ascii="Arial" w:hAnsi="Arial"/>
          <w:sz w:val="22"/>
        </w:rPr>
        <w:t>Építményadó</w:t>
      </w:r>
    </w:p>
    <w:p>
      <w:pPr>
        <w:pStyle w:val="Normal"/>
        <w:jc w:val="both"/>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t xml:space="preserve">Önkormányzatunk 2013. évi építményadó kivetése 1.160 millió Ft, tervezett bevétel 1.130 millió Ft. </w:t>
      </w:r>
    </w:p>
    <w:p>
      <w:pPr>
        <w:pStyle w:val="Normal"/>
        <w:ind w:left="-426" w:hanging="0"/>
        <w:rPr>
          <w:rFonts w:ascii="Arial" w:hAnsi="Arial" w:cs="Arial"/>
          <w:sz w:val="22"/>
        </w:rPr>
      </w:pPr>
      <w:r>
        <w:rPr>
          <w:rFonts w:cs="Arial" w:ascii="Arial" w:hAnsi="Arial"/>
          <w:sz w:val="22"/>
        </w:rPr>
        <w:t>Adózók száma 5.415 db, az adóztatott adótárgyak száma 7.085 db.</w:t>
      </w:r>
    </w:p>
    <w:p>
      <w:pPr>
        <w:pStyle w:val="Normal"/>
        <w:ind w:left="-426" w:hanging="0"/>
        <w:rPr>
          <w:rFonts w:ascii="Arial" w:hAnsi="Arial" w:cs="Arial"/>
          <w:sz w:val="22"/>
        </w:rPr>
      </w:pPr>
      <w:r>
        <w:rPr>
          <w:rFonts w:cs="Arial" w:ascii="Arial" w:hAnsi="Arial"/>
          <w:sz w:val="22"/>
        </w:rPr>
        <w:t>Az adónemből befolyt adóbevétel 1.131 millió Ft.</w:t>
      </w:r>
    </w:p>
    <w:p>
      <w:pPr>
        <w:pStyle w:val="Normal"/>
        <w:tabs>
          <w:tab w:val="clear" w:pos="708"/>
          <w:tab w:val="decimal" w:pos="4515" w:leader="none"/>
        </w:tabs>
        <w:ind w:left="-426" w:hanging="0"/>
        <w:jc w:val="both"/>
        <w:rPr>
          <w:rFonts w:ascii="Arial" w:hAnsi="Arial" w:cs="Arial"/>
        </w:rPr>
      </w:pPr>
      <w:r>
        <w:rPr>
          <w:rFonts w:cs="Arial" w:ascii="Arial" w:hAnsi="Arial"/>
          <w:sz w:val="22"/>
        </w:rPr>
        <w:t>Az építésügyi hatóság által kiadott használatba vételi engedélyek és az adóhatósági nyilvántartás összevetésével, a TAKARNET valamint WEB-térkép segítségével adóhatóságunk folyamatosan végez építményadó ellenőrzést, állapít meg adókötelezettséget az elévülési időn belül.</w:t>
      </w:r>
    </w:p>
    <w:p>
      <w:pPr>
        <w:pStyle w:val="WWSzvegtrzs2"/>
        <w:widowControl/>
        <w:ind w:left="-426" w:hanging="0"/>
        <w:rPr>
          <w:rFonts w:ascii="Arial" w:hAnsi="Arial" w:cs="Arial"/>
        </w:rPr>
      </w:pPr>
      <w:r>
        <w:rPr>
          <w:rFonts w:cs="Arial" w:ascii="Arial" w:hAnsi="Arial"/>
          <w:lang w:val="hu-HU"/>
        </w:rPr>
        <w:t>Az iparűzési adónál már részletesen ismertetett szempontok alapján építményadóra vonatkozóan  23 esetben, 24.497.599 Ft összegben került fizetési könnyítés engedélyezésre.</w:t>
      </w:r>
    </w:p>
    <w:p>
      <w:pPr>
        <w:pStyle w:val="Heading4"/>
        <w:rPr>
          <w:rFonts w:ascii="Arial" w:hAnsi="Arial" w:cs="Arial"/>
          <w:sz w:val="22"/>
        </w:rPr>
      </w:pPr>
      <w:r>
        <w:rPr>
          <w:rFonts w:cs="Arial" w:ascii="Arial" w:hAnsi="Arial"/>
          <w:sz w:val="22"/>
        </w:rPr>
        <w:tab/>
        <w:tab/>
        <w:tab/>
        <w:tab/>
        <w:tab/>
        <w:tab/>
      </w:r>
      <w:r>
        <w:rPr>
          <w:rFonts w:cs="Arial" w:ascii="Arial" w:hAnsi="Arial"/>
          <w:b w:val="false"/>
          <w:sz w:val="22"/>
        </w:rPr>
        <w:t xml:space="preserve">-  8 - </w:t>
      </w:r>
    </w:p>
    <w:p>
      <w:pPr>
        <w:pStyle w:val="Heading4"/>
        <w:ind w:left="-426" w:hanging="0"/>
        <w:rPr/>
      </w:pPr>
      <w:r>
        <w:rPr>
          <w:rFonts w:cs="Arial" w:ascii="Arial" w:hAnsi="Arial"/>
          <w:sz w:val="22"/>
        </w:rPr>
        <w:t>Idegenforgalmi adó</w:t>
      </w:r>
    </w:p>
    <w:p>
      <w:pPr>
        <w:pStyle w:val="Normal"/>
        <w:rPr>
          <w:rFonts w:ascii="Arial" w:hAnsi="Arial" w:cs="Arial"/>
          <w:sz w:val="22"/>
        </w:rPr>
      </w:pPr>
      <w:r>
        <w:rPr>
          <w:rFonts w:cs="Arial" w:ascii="Arial" w:hAnsi="Arial"/>
          <w:sz w:val="22"/>
        </w:rPr>
      </w:r>
    </w:p>
    <w:p>
      <w:pPr>
        <w:pStyle w:val="Normal"/>
        <w:ind w:left="-426" w:hanging="0"/>
        <w:jc w:val="both"/>
        <w:rPr>
          <w:rFonts w:ascii="Arial" w:hAnsi="Arial" w:cs="Arial"/>
        </w:rPr>
      </w:pPr>
      <w:r>
        <w:rPr>
          <w:rFonts w:cs="Arial" w:ascii="Arial" w:hAnsi="Arial"/>
          <w:sz w:val="22"/>
        </w:rPr>
        <w:t>Az önkormányzat 2013. évi tervezett adóbevétele ezen adónemből 5,3 millió Ft, mely 5,4 millió forintban realizálódott.</w:t>
      </w:r>
    </w:p>
    <w:p>
      <w:pPr>
        <w:pStyle w:val="WWSzvegtrzs2"/>
        <w:widowControl/>
        <w:ind w:left="-426" w:hanging="0"/>
        <w:rPr>
          <w:rFonts w:ascii="Arial" w:hAnsi="Arial" w:cs="Arial"/>
          <w:lang w:val="hu-HU"/>
        </w:rPr>
      </w:pPr>
      <w:r>
        <w:rPr>
          <w:rFonts w:cs="Arial" w:ascii="Arial" w:hAnsi="Arial"/>
          <w:lang w:val="hu-HU"/>
        </w:rPr>
        <w:t xml:space="preserve">Az adóévben 12 adóalany teljesített adóbevallást önkormányzatunkhoz. A feldolgozott bevallások száma 119 db volt. </w:t>
      </w:r>
    </w:p>
    <w:p>
      <w:pPr>
        <w:pStyle w:val="WWSzvegtrzs2"/>
        <w:widowContro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TextBodyIndent"/>
        <w:suppressAutoHyphens w:val="false"/>
        <w:ind w:left="-426" w:right="0" w:hanging="0"/>
        <w:jc w:val="both"/>
        <w:rPr>
          <w:rFonts w:ascii="Arial" w:hAnsi="Arial" w:cs="Arial"/>
          <w:b/>
          <w:b/>
          <w:sz w:val="22"/>
        </w:rPr>
      </w:pPr>
      <w:r>
        <w:rPr>
          <w:rFonts w:cs="Arial" w:ascii="Arial" w:hAnsi="Arial"/>
          <w:b/>
          <w:sz w:val="22"/>
          <w:u w:val="single"/>
        </w:rPr>
        <w:t>Átengedett központi adók</w:t>
      </w:r>
    </w:p>
    <w:p>
      <w:pPr>
        <w:pStyle w:val="TextBodyIndent"/>
        <w:suppressAutoHyphens w:val="false"/>
        <w:ind w:left="-426" w:right="0" w:hanging="0"/>
        <w:jc w:val="both"/>
        <w:rPr>
          <w:rFonts w:ascii="Arial" w:hAnsi="Arial" w:cs="Arial"/>
          <w:b/>
          <w:b/>
          <w:sz w:val="22"/>
        </w:rPr>
      </w:pPr>
      <w:r>
        <w:rPr>
          <w:rFonts w:cs="Arial" w:ascii="Arial" w:hAnsi="Arial"/>
          <w:b/>
          <w:sz w:val="22"/>
        </w:rPr>
      </w:r>
    </w:p>
    <w:p>
      <w:pPr>
        <w:pStyle w:val="TextBodyIndent"/>
        <w:suppressAutoHyphens w:val="false"/>
        <w:ind w:left="-426" w:right="0" w:hanging="0"/>
        <w:jc w:val="both"/>
        <w:rPr>
          <w:rFonts w:ascii="Arial" w:hAnsi="Arial" w:cs="Arial"/>
          <w:sz w:val="22"/>
        </w:rPr>
      </w:pPr>
      <w:r>
        <w:rPr>
          <w:rFonts w:cs="Arial" w:ascii="Arial" w:hAnsi="Arial"/>
          <w:b/>
          <w:sz w:val="22"/>
        </w:rPr>
        <w:t>Gépjárműadó</w:t>
      </w:r>
    </w:p>
    <w:p>
      <w:pPr>
        <w:pStyle w:val="TextBodyIndent"/>
        <w:suppressAutoHyphens w:val="false"/>
        <w:ind w:left="-426" w:right="0" w:hanging="0"/>
        <w:jc w:val="both"/>
        <w:rPr>
          <w:rFonts w:ascii="Arial" w:hAnsi="Arial" w:cs="Arial"/>
          <w:sz w:val="22"/>
        </w:rPr>
      </w:pPr>
      <w:r>
        <w:rPr>
          <w:rFonts w:cs="Arial" w:ascii="Arial" w:hAnsi="Arial"/>
          <w:sz w:val="22"/>
        </w:rPr>
        <w:t>Az adózók száma 2013-ban 12 435 fő, adótárgyak száma 16 765 db, a folyó évi adókivetés 301 millió Ft. Az adónemből befolyt bevétel 299 millió forint volt.</w:t>
      </w:r>
    </w:p>
    <w:p>
      <w:pPr>
        <w:pStyle w:val="TextBodyIndent"/>
        <w:suppressAutoHyphens w:val="false"/>
        <w:ind w:left="-426" w:right="0" w:hanging="0"/>
        <w:jc w:val="both"/>
        <w:rPr>
          <w:rFonts w:ascii="Arial" w:hAnsi="Arial" w:cs="Arial"/>
          <w:sz w:val="22"/>
        </w:rPr>
      </w:pPr>
      <w:r>
        <w:rPr>
          <w:rFonts w:cs="Arial" w:ascii="Arial" w:hAnsi="Arial"/>
          <w:sz w:val="22"/>
        </w:rPr>
        <w:t>A Gjt. szerint a személygépjárművek teljesítményük és koruk alapján adóznak. A tehergépjárművek, vontatók, pótkocsik, autóbuszok gépjárműadó mértéke a súlyuk alapján kerül megállapításra.</w:t>
      </w:r>
    </w:p>
    <w:p>
      <w:pPr>
        <w:pStyle w:val="TextBodyIndent"/>
        <w:suppressAutoHyphens w:val="false"/>
        <w:ind w:left="-426" w:right="0" w:hanging="0"/>
        <w:jc w:val="both"/>
        <w:rPr>
          <w:rFonts w:ascii="Arial" w:hAnsi="Arial" w:cs="Arial"/>
          <w:sz w:val="22"/>
        </w:rPr>
      </w:pPr>
      <w:r>
        <w:rPr>
          <w:rFonts w:cs="Arial" w:ascii="Arial" w:hAnsi="Arial"/>
          <w:sz w:val="22"/>
        </w:rPr>
        <w:t>Évközi törvénymódosítást követően az adóév második felétől a légrugós és azzal egyenértékű rugózási rendszerű tehergépjárművek gépjárműadó mértéke 1200 Ft/100 kg-ról 850 Ft/100 kg-ra csökkent. Ez jelentősen befolyásolta a tervezett bevételtől való elmaradást.</w:t>
      </w:r>
    </w:p>
    <w:p>
      <w:pPr>
        <w:pStyle w:val="TextBodyIndent"/>
        <w:suppressAutoHyphens w:val="false"/>
        <w:ind w:left="-426" w:right="0" w:hanging="0"/>
        <w:jc w:val="both"/>
        <w:rPr>
          <w:rFonts w:ascii="Arial" w:hAnsi="Arial" w:cs="Arial"/>
          <w:b/>
          <w:b/>
          <w:sz w:val="22"/>
        </w:rPr>
      </w:pPr>
      <w:r>
        <w:rPr>
          <w:rFonts w:cs="Arial" w:ascii="Arial" w:hAnsi="Arial"/>
          <w:sz w:val="22"/>
        </w:rPr>
        <w:t>Méltányossági eljárás során 8 adóalanynál 4.742.739 Ft-ra engedélyeztünk  fizetési könnyítést.</w:t>
      </w:r>
    </w:p>
    <w:p>
      <w:pPr>
        <w:pStyle w:val="TextBodyIndent"/>
        <w:suppressAutoHyphens w:val="false"/>
        <w:ind w:left="-426" w:right="0" w:hanging="0"/>
        <w:jc w:val="both"/>
        <w:rPr>
          <w:rFonts w:ascii="Arial" w:hAnsi="Arial" w:cs="Arial"/>
          <w:b/>
          <w:b/>
          <w:sz w:val="22"/>
        </w:rPr>
      </w:pPr>
      <w:r>
        <w:rPr>
          <w:rFonts w:cs="Arial" w:ascii="Arial" w:hAnsi="Arial"/>
          <w:b/>
          <w:sz w:val="22"/>
        </w:rPr>
      </w:r>
    </w:p>
    <w:p>
      <w:pPr>
        <w:pStyle w:val="TextBodyIndent"/>
        <w:suppressAutoHyphens w:val="false"/>
        <w:ind w:left="-426" w:right="0" w:hanging="0"/>
        <w:jc w:val="both"/>
        <w:rPr>
          <w:rFonts w:ascii="Arial" w:hAnsi="Arial" w:cs="Arial"/>
          <w:sz w:val="22"/>
        </w:rPr>
      </w:pPr>
      <w:r>
        <w:rPr>
          <w:rFonts w:cs="Arial" w:ascii="Arial" w:hAnsi="Arial"/>
          <w:b/>
          <w:sz w:val="22"/>
        </w:rPr>
        <w:t>Talajterhelési díj</w:t>
      </w:r>
    </w:p>
    <w:p>
      <w:pPr>
        <w:pStyle w:val="TextBodyIndent"/>
        <w:suppressAutoHyphens w:val="false"/>
        <w:ind w:left="-426" w:right="0" w:hanging="0"/>
        <w:jc w:val="both"/>
        <w:rPr>
          <w:rFonts w:ascii="Arial" w:hAnsi="Arial" w:cs="Arial"/>
          <w:sz w:val="22"/>
        </w:rPr>
      </w:pPr>
      <w:r>
        <w:rPr>
          <w:rFonts w:cs="Arial" w:ascii="Arial" w:hAnsi="Arial"/>
          <w:sz w:val="22"/>
        </w:rPr>
        <w:t>A talajterhelési díj bevétel alapvetően nem a költségvetés folyófinanszírozási részét képezi, hanem az elkülönített környezetvédelmi alap számlán keresztül, meghatározott célra kerül felhasználásra.</w:t>
      </w:r>
    </w:p>
    <w:p>
      <w:pPr>
        <w:pStyle w:val="TextBodyIndent"/>
        <w:suppressAutoHyphens w:val="false"/>
        <w:ind w:left="-426" w:right="0" w:hanging="0"/>
        <w:jc w:val="both"/>
        <w:rPr>
          <w:rFonts w:ascii="Arial" w:hAnsi="Arial" w:cs="Arial"/>
          <w:sz w:val="22"/>
        </w:rPr>
      </w:pPr>
      <w:r>
        <w:rPr>
          <w:rFonts w:cs="Arial" w:ascii="Arial" w:hAnsi="Arial"/>
          <w:sz w:val="22"/>
        </w:rPr>
        <w:t>A város szennyvízcsatorna ellátottsága jónak mondható. A folyamatos rákötések miatt a díjfizetésre kötelezettek száma és a díj alapjául szolgáló fogyasztott víz mennyisége is jelentősen csökkent.</w:t>
      </w:r>
    </w:p>
    <w:p>
      <w:pPr>
        <w:pStyle w:val="TextBodyIndent"/>
        <w:suppressAutoHyphens w:val="false"/>
        <w:ind w:left="-426" w:right="0" w:hanging="0"/>
        <w:jc w:val="both"/>
        <w:rPr>
          <w:rFonts w:ascii="Arial" w:hAnsi="Arial" w:eastAsia="Arial" w:cs="Arial"/>
          <w:sz w:val="22"/>
        </w:rPr>
      </w:pPr>
      <w:r>
        <w:rPr>
          <w:rFonts w:cs="Arial" w:ascii="Arial" w:hAnsi="Arial"/>
          <w:sz w:val="22"/>
        </w:rPr>
        <w:t xml:space="preserve">A bevallások alapján 2013-ban 21 ingatlan után keletkezett díjfizetési kötelezettség. Az elkülönített számlára átutalt összeg 305 ezer Ft volt. </w:t>
      </w:r>
    </w:p>
    <w:p>
      <w:pPr>
        <w:pStyle w:val="TextBodyIndent"/>
        <w:suppressAutoHyphens w:val="false"/>
        <w:ind w:left="-426" w:right="0" w:hanging="0"/>
        <w:jc w:val="both"/>
        <w:rPr>
          <w:rFonts w:ascii="Arial" w:hAnsi="Arial" w:cs="Arial"/>
          <w:b/>
          <w:b/>
          <w:sz w:val="22"/>
        </w:rPr>
      </w:pPr>
      <w:r>
        <w:rPr>
          <w:rFonts w:eastAsia="Arial" w:cs="Arial" w:ascii="Arial" w:hAnsi="Arial"/>
          <w:sz w:val="22"/>
        </w:rPr>
        <w:t xml:space="preserve"> </w:t>
      </w:r>
    </w:p>
    <w:p>
      <w:pPr>
        <w:pStyle w:val="TextBodyIndent"/>
        <w:suppressAutoHyphens w:val="false"/>
        <w:ind w:left="-426" w:right="0" w:hanging="0"/>
        <w:jc w:val="both"/>
        <w:rPr>
          <w:rFonts w:ascii="Arial" w:hAnsi="Arial" w:cs="Arial"/>
          <w:sz w:val="22"/>
        </w:rPr>
      </w:pPr>
      <w:r>
        <w:rPr>
          <w:rFonts w:cs="Arial" w:ascii="Arial" w:hAnsi="Arial"/>
          <w:b/>
          <w:sz w:val="22"/>
        </w:rPr>
        <w:t>Adók módjára behajtandó köztartozások behajtásából származó saját bevétel</w:t>
      </w:r>
    </w:p>
    <w:p>
      <w:pPr>
        <w:pStyle w:val="TextBodyIndent"/>
        <w:suppressAutoHyphens w:val="false"/>
        <w:ind w:left="-426" w:right="0" w:hanging="0"/>
        <w:jc w:val="both"/>
        <w:rPr/>
      </w:pPr>
      <w:r>
        <w:rPr>
          <w:rFonts w:cs="Arial" w:ascii="Arial" w:hAnsi="Arial"/>
          <w:sz w:val="22"/>
        </w:rPr>
        <w:t>Ezek azok a más hatóságok által megállapított kötelezettségek (helyszíni szabálysértési bírság, szabálysértési pénzbírság, államilag megelőlegezett gyermektartás díj stb.), amelyet a kötelezettek nem fizettek meg, és a hatóságok behajtás céljából átjelentik azt az illetékes adóhatósághoz. A beszedett hátralékok csak részben képezik az önkormányzat bevételét, nagyobb részben az összeget át kell utalni a hátralékot kimutató szerv felé.</w:t>
      </w:r>
    </w:p>
    <w:p>
      <w:pPr>
        <w:pStyle w:val="TextBodyIndent"/>
        <w:suppressAutoHyphens w:val="false"/>
        <w:ind w:left="-426" w:right="0" w:hanging="0"/>
        <w:jc w:val="both"/>
        <w:rPr>
          <w:rFonts w:ascii="Arial" w:hAnsi="Arial" w:cs="Arial"/>
          <w:sz w:val="22"/>
        </w:rPr>
      </w:pPr>
      <w:r>
        <w:rPr>
          <w:rFonts w:cs="Arial" w:ascii="Arial" w:hAnsi="Arial"/>
          <w:sz w:val="22"/>
        </w:rPr>
        <w:t>Az egyéb bevételek és az idegen bevételek beszedési számlára –a fent említett címeken- a behajtás eredményeként 36.146.805 Ft került jóváírásra, melyből a költségvetést megillető rész 3.017.217 Ft.</w:t>
      </w:r>
    </w:p>
    <w:p>
      <w:pPr>
        <w:pStyle w:val="Normal"/>
        <w:ind w:left="-426" w:hanging="0"/>
        <w:jc w:val="both"/>
        <w:rPr/>
      </w:pPr>
      <w:r>
        <w:rPr/>
      </w:r>
    </w:p>
    <w:p>
      <w:pPr>
        <w:pStyle w:val="Normal"/>
        <w:ind w:left="-426" w:hanging="0"/>
        <w:jc w:val="both"/>
        <w:rPr/>
      </w:pPr>
      <w:r>
        <w:rPr>
          <w:rFonts w:cs="Arial" w:ascii="Arial" w:hAnsi="Arial"/>
          <w:sz w:val="22"/>
        </w:rPr>
        <w:t>2013. év januártól a társaságok szemétszállítási díjhátralék behajtását a NAV-hoz telepítették. A DUNANETT KFT azonban 2012. év végén még 53.229.188 Ft szemétszállítási díjhátralékot mutatott ki behajtásra önkormányzatunkhoz. A végrehajtási munka eredményeképpen 7.333.478 Ft került utalásra a kimutató szerv (vállalkozás) részére 2013-ban.</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center"/>
        <w:rPr>
          <w:rFonts w:ascii="Arial" w:hAnsi="Arial" w:cs="Arial"/>
          <w:sz w:val="22"/>
        </w:rPr>
      </w:pPr>
      <w:r>
        <w:rPr>
          <w:rFonts w:cs="Arial" w:ascii="Arial" w:hAnsi="Arial"/>
          <w:sz w:val="22"/>
        </w:rPr>
        <w:t>- 9 -</w:t>
      </w:r>
    </w:p>
    <w:p>
      <w:pPr>
        <w:pStyle w:val="Normal"/>
        <w:ind w:left="-426" w:hanging="0"/>
        <w:jc w:val="both"/>
        <w:rPr/>
      </w:pPr>
      <w:r>
        <w:rPr/>
      </w:r>
    </w:p>
    <w:p>
      <w:pPr>
        <w:pStyle w:val="Normal"/>
        <w:ind w:left="-426" w:hanging="0"/>
        <w:jc w:val="both"/>
        <w:rPr/>
      </w:pPr>
      <w:r>
        <w:rPr/>
      </w:r>
    </w:p>
    <w:p>
      <w:pPr>
        <w:pStyle w:val="TextBodyIndent"/>
        <w:suppressAutoHyphens w:val="false"/>
        <w:ind w:left="-426" w:right="0" w:hanging="0"/>
        <w:jc w:val="both"/>
        <w:rPr>
          <w:rFonts w:ascii="Arial" w:hAnsi="Arial" w:cs="Arial"/>
          <w:sz w:val="22"/>
        </w:rPr>
      </w:pPr>
      <w:r>
        <w:rPr>
          <w:rFonts w:cs="Arial" w:ascii="Arial" w:hAnsi="Arial"/>
          <w:b/>
          <w:sz w:val="22"/>
        </w:rPr>
        <w:t>Termőföld bérbeadásából származó jövedelem adója</w:t>
      </w:r>
    </w:p>
    <w:p>
      <w:pPr>
        <w:pStyle w:val="TextBodyIndent"/>
        <w:suppressAutoHyphens w:val="false"/>
        <w:ind w:left="-426" w:right="0" w:hanging="0"/>
        <w:jc w:val="both"/>
        <w:rPr>
          <w:rFonts w:ascii="Arial" w:hAnsi="Arial" w:cs="Arial"/>
          <w:sz w:val="22"/>
        </w:rPr>
      </w:pPr>
      <w:r>
        <w:rPr>
          <w:rFonts w:cs="Arial" w:ascii="Arial" w:hAnsi="Arial"/>
          <w:sz w:val="22"/>
        </w:rPr>
        <w:t xml:space="preserve">Adóhatóságunk egy adózó vonatkozásában látott el termőföld bérbeadásával kapcsolatos adóügyi feladatot. </w:t>
      </w:r>
    </w:p>
    <w:p>
      <w:pPr>
        <w:pStyle w:val="TextBodyIndent"/>
        <w:suppressAutoHyphens w:val="false"/>
        <w:ind w:left="-426" w:right="0" w:hanging="0"/>
        <w:jc w:val="both"/>
        <w:rPr>
          <w:rFonts w:ascii="Arial" w:hAnsi="Arial" w:cs="Arial"/>
          <w:sz w:val="22"/>
        </w:rPr>
      </w:pPr>
      <w:r>
        <w:rPr>
          <w:rFonts w:cs="Arial" w:ascii="Arial" w:hAnsi="Arial"/>
          <w:sz w:val="22"/>
        </w:rPr>
        <w:t>Ennek okaként jelölhető meg, hogy az adózók élnek a jogszabály adta mentességi feltételekkel és 5 évet meghaladó bérleti szerződést kötnek, így mentesülnek az adókötelezettség alól.</w:t>
      </w:r>
    </w:p>
    <w:p>
      <w:pPr>
        <w:pStyle w:val="TextBodyIndent"/>
        <w:suppressAutoHyphens w:val="false"/>
        <w:jc w:val="both"/>
        <w:rPr>
          <w:rFonts w:ascii="Arial" w:hAnsi="Arial" w:cs="Arial"/>
          <w:sz w:val="22"/>
        </w:rPr>
      </w:pPr>
      <w:r>
        <w:rPr>
          <w:rFonts w:cs="Arial" w:ascii="Arial" w:hAnsi="Arial"/>
          <w:sz w:val="22"/>
        </w:rPr>
      </w:r>
    </w:p>
    <w:p>
      <w:pPr>
        <w:pStyle w:val="TextBodyIndent"/>
        <w:suppressAutoHyphens w:val="false"/>
        <w:ind w:left="-426" w:right="0" w:hanging="0"/>
        <w:jc w:val="both"/>
        <w:rPr>
          <w:rFonts w:ascii="Arial" w:hAnsi="Arial" w:cs="Arial"/>
          <w:sz w:val="22"/>
          <w:u w:val="single"/>
        </w:rPr>
      </w:pPr>
      <w:r>
        <w:rPr>
          <w:rFonts w:cs="Arial" w:ascii="Arial" w:hAnsi="Arial"/>
          <w:b/>
          <w:sz w:val="22"/>
          <w:u w:val="single"/>
        </w:rPr>
        <w:t>Pótlékok, bírságok</w:t>
      </w:r>
    </w:p>
    <w:p>
      <w:pPr>
        <w:pStyle w:val="TextBodyIndent"/>
        <w:suppressAutoHyphens w:val="false"/>
        <w:ind w:left="-426" w:right="0" w:hanging="0"/>
        <w:jc w:val="both"/>
        <w:rPr>
          <w:rFonts w:ascii="Arial" w:hAnsi="Arial" w:cs="Arial"/>
          <w:sz w:val="22"/>
          <w:u w:val="single"/>
        </w:rPr>
      </w:pPr>
      <w:r>
        <w:rPr>
          <w:rFonts w:cs="Arial" w:ascii="Arial" w:hAnsi="Arial"/>
          <w:sz w:val="22"/>
          <w:u w:val="single"/>
        </w:rPr>
      </w:r>
    </w:p>
    <w:p>
      <w:pPr>
        <w:pStyle w:val="TextBodyIndent"/>
        <w:suppressAutoHyphens w:val="false"/>
        <w:ind w:left="-426" w:right="0" w:hanging="0"/>
        <w:jc w:val="both"/>
        <w:rPr>
          <w:rFonts w:ascii="Arial" w:hAnsi="Arial" w:cs="Arial"/>
          <w:sz w:val="22"/>
        </w:rPr>
      </w:pPr>
      <w:r>
        <w:rPr>
          <w:rFonts w:cs="Arial" w:ascii="Arial" w:hAnsi="Arial"/>
          <w:sz w:val="22"/>
        </w:rPr>
        <w:t xml:space="preserve">Az adózók késedelmes befizetései, bevallásai valamint az adóellenőrzések során a megállapított adóhiány után kerül felszámításra, megállapításra. </w:t>
      </w:r>
    </w:p>
    <w:p>
      <w:pPr>
        <w:pStyle w:val="TextBodyIndent"/>
        <w:suppressAutoHyphens w:val="false"/>
        <w:ind w:left="-426" w:right="0" w:hanging="0"/>
        <w:jc w:val="both"/>
        <w:rPr>
          <w:rFonts w:ascii="Arial" w:hAnsi="Arial" w:cs="Arial"/>
          <w:sz w:val="22"/>
        </w:rPr>
      </w:pPr>
      <w:r>
        <w:rPr>
          <w:rFonts w:cs="Arial" w:ascii="Arial" w:hAnsi="Arial"/>
          <w:sz w:val="22"/>
        </w:rPr>
        <w:t>A tervezett bevétel az előző években realizálódott összeghez hasonlóan 15 millió Ft-ban került megállapításra. A teljesítés összege 48 millió Ft, ami 320 %-os túlteljesítést jelent.</w:t>
      </w:r>
    </w:p>
    <w:p>
      <w:pPr>
        <w:pStyle w:val="TextBodyIndent"/>
        <w:suppressAutoHyphens w:val="false"/>
        <w:ind w:left="-426" w:right="0" w:hanging="0"/>
        <w:jc w:val="both"/>
        <w:rPr>
          <w:rFonts w:ascii="Arial" w:hAnsi="Arial" w:cs="Arial"/>
          <w:sz w:val="22"/>
        </w:rPr>
      </w:pPr>
      <w:r>
        <w:rPr>
          <w:rFonts w:cs="Arial" w:ascii="Arial" w:hAnsi="Arial"/>
          <w:sz w:val="22"/>
        </w:rPr>
        <w:t xml:space="preserve">A jelentős növekedés a jegybanki alapkamat csökkenése ellenére azzal magyarázható, hogy az adóalanyok  fizetési nehézségeik okán az esedékességet követően teljesítették kötelezettségeiket ami késedelmi pótlék fizetést vont maga után. Az ellenőrzések során feltárt adóhiányhoz kapcsolódóan a pótlék kötelezettség is nagy összegben került előírásra, valamint az adóvégrehajtás során a késedelmi pótlék hátralékból jelentős tételek rendeződtek. </w:t>
      </w:r>
    </w:p>
    <w:p>
      <w:pPr>
        <w:pStyle w:val="TextBodyIndent"/>
        <w:suppressAutoHyphens w:val="false"/>
        <w:ind w:left="-426" w:right="0" w:hanging="0"/>
        <w:jc w:val="both"/>
        <w:rPr>
          <w:rFonts w:ascii="Arial" w:hAnsi="Arial" w:cs="Arial"/>
          <w:b/>
          <w:b/>
          <w:sz w:val="22"/>
        </w:rPr>
      </w:pPr>
      <w:r>
        <w:rPr>
          <w:rFonts w:cs="Arial" w:ascii="Arial" w:hAnsi="Arial"/>
          <w:sz w:val="22"/>
        </w:rPr>
        <w:t xml:space="preserve">Méltányossági eljárás keretében 11 esetben, 567.075 Ft összegben adtunk részletfizetési kedvezményt. Késedelmi pótlék mérséklésére 5 adózónál került sor, 366.398 Ft-ról 206.000 Ft-ra, mely 160.398 Ft törlését jelentette.  </w:t>
      </w:r>
    </w:p>
    <w:p>
      <w:pPr>
        <w:pStyle w:val="TextBodyIndent"/>
        <w:suppressAutoHyphens w:val="false"/>
        <w:ind w:left="-426" w:right="0" w:hanging="0"/>
        <w:jc w:val="both"/>
        <w:rPr>
          <w:rFonts w:ascii="Arial" w:hAnsi="Arial" w:cs="Arial"/>
          <w:b/>
          <w:b/>
          <w:sz w:val="22"/>
        </w:rPr>
      </w:pPr>
      <w:r>
        <w:rPr>
          <w:rFonts w:cs="Arial" w:ascii="Arial" w:hAnsi="Arial"/>
          <w:b/>
          <w:sz w:val="22"/>
        </w:rPr>
      </w:r>
    </w:p>
    <w:p>
      <w:pPr>
        <w:pStyle w:val="TextBodyIndent"/>
        <w:suppressAutoHyphens w:val="false"/>
        <w:ind w:left="-426" w:right="0" w:hanging="0"/>
        <w:jc w:val="both"/>
        <w:rPr>
          <w:rFonts w:ascii="Arial" w:hAnsi="Arial" w:cs="Arial"/>
          <w:b/>
          <w:b/>
          <w:sz w:val="22"/>
        </w:rPr>
      </w:pPr>
      <w:r>
        <w:rPr>
          <w:rFonts w:cs="Arial" w:ascii="Arial" w:hAnsi="Arial"/>
          <w:b/>
          <w:sz w:val="22"/>
        </w:rPr>
      </w:r>
    </w:p>
    <w:p>
      <w:pPr>
        <w:pStyle w:val="TextBodyIndent"/>
        <w:suppressAutoHyphens w:val="false"/>
        <w:ind w:left="-426" w:right="0" w:hanging="0"/>
        <w:jc w:val="both"/>
        <w:rPr>
          <w:rFonts w:ascii="Arial" w:hAnsi="Arial" w:cs="Arial"/>
          <w:sz w:val="22"/>
          <w:lang w:eastAsia="hu-HU"/>
        </w:rPr>
      </w:pPr>
      <w:r>
        <w:rPr>
          <w:rFonts w:cs="Arial" w:ascii="Arial" w:hAnsi="Arial"/>
          <w:b/>
          <w:sz w:val="22"/>
        </w:rPr>
        <w:t>PÉNZÜGYI, KÖNYVELÉSI FELADATOK</w:t>
      </w:r>
    </w:p>
    <w:p>
      <w:pPr>
        <w:pStyle w:val="Normal"/>
        <w:suppressAutoHyphens w:val="false"/>
        <w:spacing w:before="100" w:after="0"/>
        <w:ind w:left="-426" w:hanging="0"/>
        <w:jc w:val="both"/>
        <w:rPr>
          <w:rFonts w:ascii="Arial" w:hAnsi="Arial" w:cs="Arial"/>
          <w:sz w:val="22"/>
          <w:lang w:eastAsia="hu-HU"/>
        </w:rPr>
      </w:pPr>
      <w:r>
        <w:rPr>
          <w:rFonts w:cs="Arial" w:ascii="Arial" w:hAnsi="Arial"/>
          <w:sz w:val="22"/>
          <w:lang w:eastAsia="hu-HU"/>
        </w:rPr>
        <w:t>Magyarország 2013. évi központi költségvetéséről szóló 2012. évi CCIV. törvény 32.§ (1) bekezdése alapján a belföldi gépjárművek után a települési önkormányzat által az adó megállapításhoz való jog elévülési idején belül megállapított és 2013. január 1-jétől beszedett gépjárműadó 40%-a a települési önkormányzatot, 60%-a a központi költségvetést illeti meg. A központi költségvetést megillető bevételt havonta, a tárgyhónapot követő hónap 10. napjáig kell a Magyar Államkincstár által megjelölt fizetési számlára átutalni.</w:t>
      </w:r>
    </w:p>
    <w:p>
      <w:pPr>
        <w:pStyle w:val="Normal"/>
        <w:suppressAutoHyphens w:val="false"/>
        <w:spacing w:before="100" w:after="0"/>
        <w:ind w:left="-426" w:hanging="0"/>
        <w:jc w:val="both"/>
        <w:rPr>
          <w:sz w:val="22"/>
          <w:lang w:eastAsia="hu-HU"/>
        </w:rPr>
      </w:pPr>
      <w:r>
        <w:rPr>
          <w:rFonts w:cs="Arial" w:ascii="Arial" w:hAnsi="Arial"/>
          <w:sz w:val="22"/>
          <w:lang w:eastAsia="hu-HU"/>
        </w:rPr>
        <w:t>A központi költségvetést havonta megillető hányadának ellenőrzése céljából az önkormányzati adóhatóság a tárgynegyedévet követő hónap 15. napjáig adatot szolgáltat az Államkincstárnak. Az adatszolgáltatást az önkormányzati adóhatóság úgy teljesíti, hogy az adónyilvántartó rendszerből kinyert - havi bontású gépjárműadó forgalmát részletező - adatokat a Kincstár által üzemeltetett elektronikus rendszerben rögzíti, valamint az adatszolgáltatás hitelesített példányát és a fizetési számláról a terhelési összegeket, továbbá azok záró egyenlegét tartalmazó számlakivonatok hitelesített másolatait postai úton is megküldi az Államkincstárnak.</w:t>
      </w:r>
    </w:p>
    <w:p>
      <w:pPr>
        <w:pStyle w:val="Normal"/>
        <w:suppressAutoHyphens w:val="false"/>
        <w:spacing w:before="100" w:after="0"/>
        <w:ind w:left="-426" w:hanging="0"/>
        <w:jc w:val="both"/>
        <w:rPr>
          <w:sz w:val="22"/>
          <w:lang w:eastAsia="hu-HU"/>
        </w:rPr>
      </w:pPr>
      <w:r>
        <w:rPr>
          <w:sz w:val="22"/>
          <w:lang w:eastAsia="hu-HU"/>
        </w:rPr>
      </w:r>
    </w:p>
    <w:p>
      <w:pPr>
        <w:pStyle w:val="Normal"/>
        <w:suppressAutoHyphens w:val="false"/>
        <w:spacing w:before="100" w:after="0"/>
        <w:ind w:left="-426" w:hanging="0"/>
        <w:jc w:val="both"/>
        <w:rPr>
          <w:sz w:val="22"/>
          <w:lang w:eastAsia="hu-HU"/>
        </w:rPr>
      </w:pPr>
      <w:r>
        <w:rPr>
          <w:rFonts w:cs="Arial" w:ascii="Arial" w:hAnsi="Arial"/>
          <w:sz w:val="22"/>
          <w:lang w:eastAsia="hu-HU"/>
        </w:rPr>
        <w:t>2013. adóévben befolyt gépjárműadó bevétel megosztásáról 3 alkalommal szolgáltattunk adatot a Magyar Államkincstár Fejér Megyei Igazgatóságának. Ennek során az ÖNEGM rendszerben 77 db tétel rögzítésére, valamint ugyanennyi hitelesített kivonatmásolat postázására került sor.</w:t>
      </w:r>
    </w:p>
    <w:p>
      <w:pPr>
        <w:pStyle w:val="Normal"/>
        <w:suppressAutoHyphens w:val="false"/>
        <w:spacing w:before="100" w:after="0"/>
        <w:ind w:left="-426" w:hanging="0"/>
        <w:jc w:val="both"/>
        <w:rPr>
          <w:sz w:val="22"/>
          <w:lang w:eastAsia="hu-HU"/>
        </w:rPr>
      </w:pPr>
      <w:r>
        <w:rPr>
          <w:sz w:val="22"/>
          <w:lang w:eastAsia="hu-HU"/>
        </w:rPr>
      </w:r>
    </w:p>
    <w:p>
      <w:pPr>
        <w:pStyle w:val="Normal"/>
        <w:suppressAutoHyphens w:val="false"/>
        <w:spacing w:before="100" w:after="0"/>
        <w:ind w:left="-426" w:hanging="0"/>
        <w:rPr>
          <w:rFonts w:ascii="Arial" w:hAnsi="Arial" w:cs="Arial"/>
          <w:b/>
          <w:b/>
          <w:sz w:val="22"/>
          <w:lang w:eastAsia="hu-HU"/>
        </w:rPr>
      </w:pPr>
      <w:r>
        <w:rPr>
          <w:rFonts w:cs="Arial" w:ascii="Arial" w:hAnsi="Arial"/>
          <w:b/>
          <w:sz w:val="22"/>
          <w:lang w:eastAsia="hu-HU"/>
        </w:rPr>
      </w:r>
    </w:p>
    <w:p>
      <w:pPr>
        <w:pStyle w:val="Normal"/>
        <w:suppressAutoHyphens w:val="false"/>
        <w:spacing w:before="100" w:after="0"/>
        <w:ind w:left="-426" w:hanging="0"/>
        <w:rPr>
          <w:rFonts w:ascii="Arial" w:hAnsi="Arial" w:cs="Arial"/>
          <w:b/>
          <w:b/>
          <w:sz w:val="22"/>
          <w:lang w:eastAsia="hu-HU"/>
        </w:rPr>
      </w:pPr>
      <w:r>
        <w:rPr>
          <w:rFonts w:cs="Arial" w:ascii="Arial" w:hAnsi="Arial"/>
          <w:b/>
          <w:sz w:val="22"/>
          <w:lang w:eastAsia="hu-HU"/>
        </w:rPr>
      </w:r>
    </w:p>
    <w:p>
      <w:pPr>
        <w:pStyle w:val="Normal"/>
        <w:suppressAutoHyphens w:val="false"/>
        <w:spacing w:before="100" w:after="0"/>
        <w:ind w:left="-426" w:hanging="0"/>
        <w:rPr>
          <w:rFonts w:ascii="Arial" w:hAnsi="Arial" w:cs="Arial"/>
          <w:b/>
          <w:b/>
          <w:sz w:val="22"/>
          <w:lang w:eastAsia="hu-HU"/>
        </w:rPr>
      </w:pPr>
      <w:r>
        <w:rPr>
          <w:rFonts w:cs="Arial" w:ascii="Arial" w:hAnsi="Arial"/>
          <w:b/>
          <w:sz w:val="22"/>
          <w:lang w:eastAsia="hu-HU"/>
        </w:rPr>
      </w:r>
    </w:p>
    <w:p>
      <w:pPr>
        <w:pStyle w:val="Normal"/>
        <w:suppressAutoHyphens w:val="false"/>
        <w:spacing w:before="100" w:after="0"/>
        <w:ind w:left="-426" w:hanging="0"/>
        <w:jc w:val="center"/>
        <w:rPr>
          <w:rFonts w:ascii="Arial" w:hAnsi="Arial" w:cs="Arial"/>
          <w:b/>
          <w:b/>
          <w:sz w:val="22"/>
          <w:lang w:eastAsia="hu-HU"/>
        </w:rPr>
      </w:pPr>
      <w:r>
        <w:rPr>
          <w:rFonts w:cs="Arial" w:ascii="Arial" w:hAnsi="Arial"/>
          <w:b/>
          <w:sz w:val="22"/>
          <w:lang w:eastAsia="hu-HU"/>
        </w:rPr>
      </w:r>
    </w:p>
    <w:p>
      <w:pPr>
        <w:pStyle w:val="Normal"/>
        <w:suppressAutoHyphens w:val="false"/>
        <w:spacing w:before="100" w:after="0"/>
        <w:ind w:left="-426" w:hanging="0"/>
        <w:jc w:val="center"/>
        <w:rPr>
          <w:rFonts w:ascii="Arial" w:hAnsi="Arial" w:cs="Arial"/>
          <w:b/>
          <w:b/>
          <w:sz w:val="22"/>
          <w:lang w:eastAsia="hu-HU"/>
        </w:rPr>
      </w:pPr>
      <w:r>
        <w:rPr>
          <w:rFonts w:cs="Arial" w:ascii="Arial" w:hAnsi="Arial"/>
          <w:sz w:val="22"/>
          <w:lang w:eastAsia="hu-HU"/>
        </w:rPr>
        <w:t>- 10 -</w:t>
      </w:r>
    </w:p>
    <w:p>
      <w:pPr>
        <w:pStyle w:val="Normal"/>
        <w:suppressAutoHyphens w:val="false"/>
        <w:spacing w:before="100" w:after="0"/>
        <w:ind w:left="-426" w:hanging="0"/>
        <w:rPr>
          <w:sz w:val="22"/>
          <w:lang w:eastAsia="hu-HU"/>
        </w:rPr>
      </w:pPr>
      <w:r>
        <w:rPr>
          <w:rFonts w:cs="Arial" w:ascii="Arial" w:hAnsi="Arial"/>
          <w:b/>
          <w:sz w:val="22"/>
          <w:lang w:eastAsia="hu-HU"/>
        </w:rPr>
        <w:t>A 2013. adóévben befolyt gépjárműadó bevétel megosztása negyedéves bontásban</w:t>
      </w:r>
    </w:p>
    <w:p>
      <w:pPr>
        <w:pStyle w:val="Normal"/>
        <w:suppressAutoHyphens w:val="false"/>
        <w:spacing w:before="100" w:after="0"/>
        <w:ind w:left="-426" w:hanging="0"/>
        <w:rPr>
          <w:sz w:val="22"/>
          <w:lang w:eastAsia="hu-HU"/>
        </w:rPr>
      </w:pPr>
      <w:r>
        <w:rPr>
          <w:sz w:val="22"/>
          <w:lang w:eastAsia="hu-HU"/>
        </w:rPr>
      </w:r>
    </w:p>
    <w:tbl>
      <w:tblPr>
        <w:tblW w:w="9887" w:type="dxa"/>
        <w:jc w:val="left"/>
        <w:tblInd w:w="-482" w:type="dxa"/>
        <w:tblLayout w:type="fixed"/>
        <w:tblCellMar>
          <w:top w:w="0" w:type="dxa"/>
          <w:left w:w="0" w:type="dxa"/>
          <w:bottom w:w="0" w:type="dxa"/>
          <w:right w:w="0" w:type="dxa"/>
        </w:tblCellMar>
      </w:tblPr>
      <w:tblGrid>
        <w:gridCol w:w="3120"/>
        <w:gridCol w:w="1824"/>
        <w:gridCol w:w="1685"/>
        <w:gridCol w:w="1669"/>
        <w:gridCol w:w="1589"/>
      </w:tblGrid>
      <w:tr>
        <w:trPr/>
        <w:tc>
          <w:tcPr>
            <w:tcW w:w="3120" w:type="dxa"/>
            <w:tcBorders>
              <w:top w:val="single" w:sz="6" w:space="0" w:color="000000"/>
              <w:left w:val="single" w:sz="6" w:space="0" w:color="000000"/>
              <w:bottom w:val="single" w:sz="6" w:space="0" w:color="000000"/>
            </w:tcBorders>
          </w:tcPr>
          <w:p>
            <w:pPr>
              <w:pStyle w:val="Normal"/>
              <w:suppressAutoHyphens w:val="false"/>
              <w:snapToGrid w:val="false"/>
              <w:spacing w:before="100" w:after="0"/>
              <w:ind w:left="-426" w:hanging="0"/>
              <w:rPr>
                <w:sz w:val="22"/>
                <w:lang w:eastAsia="hu-HU"/>
              </w:rPr>
            </w:pPr>
            <w:r>
              <w:rPr>
                <w:sz w:val="22"/>
                <w:lang w:eastAsia="hu-HU"/>
              </w:rPr>
            </w:r>
          </w:p>
        </w:tc>
        <w:tc>
          <w:tcPr>
            <w:tcW w:w="1824" w:type="dxa"/>
            <w:tcBorders>
              <w:top w:val="single" w:sz="6" w:space="0" w:color="000000"/>
              <w:left w:val="single" w:sz="6" w:space="0" w:color="000000"/>
              <w:bottom w:val="single" w:sz="6" w:space="0" w:color="000000"/>
            </w:tcBorders>
          </w:tcPr>
          <w:p>
            <w:pPr>
              <w:pStyle w:val="Normal"/>
              <w:suppressAutoHyphens w:val="false"/>
              <w:spacing w:before="100" w:after="0"/>
              <w:ind w:left="-426" w:hanging="0"/>
              <w:jc w:val="center"/>
              <w:rPr>
                <w:sz w:val="22"/>
                <w:lang w:eastAsia="hu-HU"/>
              </w:rPr>
            </w:pPr>
            <w:r>
              <w:rPr>
                <w:sz w:val="22"/>
                <w:lang w:eastAsia="hu-HU"/>
              </w:rPr>
              <w:t>I-II. negyedév</w:t>
            </w:r>
          </w:p>
        </w:tc>
        <w:tc>
          <w:tcPr>
            <w:tcW w:w="1685" w:type="dxa"/>
            <w:tcBorders>
              <w:top w:val="single" w:sz="6" w:space="0" w:color="000000"/>
              <w:left w:val="single" w:sz="6" w:space="0" w:color="000000"/>
              <w:bottom w:val="single" w:sz="6" w:space="0" w:color="000000"/>
            </w:tcBorders>
          </w:tcPr>
          <w:p>
            <w:pPr>
              <w:pStyle w:val="Normal"/>
              <w:suppressAutoHyphens w:val="false"/>
              <w:spacing w:before="100" w:after="0"/>
              <w:ind w:left="-426" w:hanging="0"/>
              <w:jc w:val="center"/>
              <w:rPr>
                <w:sz w:val="22"/>
                <w:lang w:eastAsia="hu-HU"/>
              </w:rPr>
            </w:pPr>
            <w:r>
              <w:rPr>
                <w:sz w:val="22"/>
                <w:lang w:eastAsia="hu-HU"/>
              </w:rPr>
              <w:t>III. negyedév</w:t>
            </w:r>
          </w:p>
        </w:tc>
        <w:tc>
          <w:tcPr>
            <w:tcW w:w="1669" w:type="dxa"/>
            <w:tcBorders>
              <w:top w:val="single" w:sz="6" w:space="0" w:color="000000"/>
              <w:left w:val="single" w:sz="6" w:space="0" w:color="000000"/>
              <w:bottom w:val="single" w:sz="6" w:space="0" w:color="000000"/>
            </w:tcBorders>
          </w:tcPr>
          <w:p>
            <w:pPr>
              <w:pStyle w:val="Normal"/>
              <w:suppressAutoHyphens w:val="false"/>
              <w:spacing w:before="100" w:after="0"/>
              <w:ind w:left="-426" w:hanging="0"/>
              <w:jc w:val="center"/>
              <w:rPr>
                <w:b/>
                <w:b/>
                <w:sz w:val="22"/>
                <w:lang w:eastAsia="hu-HU"/>
              </w:rPr>
            </w:pPr>
            <w:r>
              <w:rPr>
                <w:sz w:val="22"/>
                <w:lang w:eastAsia="hu-HU"/>
              </w:rPr>
              <w:t>IV. negyedév</w:t>
            </w:r>
          </w:p>
        </w:tc>
        <w:tc>
          <w:tcPr>
            <w:tcW w:w="15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0"/>
              <w:ind w:left="-426" w:hanging="0"/>
              <w:jc w:val="center"/>
              <w:rPr>
                <w:b/>
                <w:b/>
                <w:sz w:val="22"/>
                <w:lang w:eastAsia="hu-HU"/>
              </w:rPr>
            </w:pPr>
            <w:r>
              <w:rPr>
                <w:b/>
                <w:sz w:val="22"/>
                <w:lang w:eastAsia="hu-HU"/>
              </w:rPr>
              <w:t>Összesen</w:t>
            </w:r>
          </w:p>
        </w:tc>
      </w:tr>
      <w:tr>
        <w:trPr/>
        <w:tc>
          <w:tcPr>
            <w:tcW w:w="3120" w:type="dxa"/>
            <w:tcBorders>
              <w:left w:val="single" w:sz="6" w:space="0" w:color="000000"/>
              <w:bottom w:val="single" w:sz="6" w:space="0" w:color="000000"/>
            </w:tcBorders>
          </w:tcPr>
          <w:p>
            <w:pPr>
              <w:pStyle w:val="Normal"/>
              <w:suppressAutoHyphens w:val="false"/>
              <w:spacing w:before="100" w:after="0"/>
              <w:ind w:left="-426" w:hanging="0"/>
              <w:rPr>
                <w:sz w:val="22"/>
                <w:lang w:eastAsia="hu-HU"/>
              </w:rPr>
            </w:pPr>
            <w:r>
              <w:rPr>
                <w:sz w:val="22"/>
                <w:lang w:eastAsia="hu-HU"/>
              </w:rPr>
              <w:t>Bes Beszedett gépjárműadó</w:t>
            </w:r>
          </w:p>
        </w:tc>
        <w:tc>
          <w:tcPr>
            <w:tcW w:w="1824" w:type="dxa"/>
            <w:tcBorders>
              <w:left w:val="single" w:sz="6" w:space="0" w:color="000000"/>
              <w:bottom w:val="single" w:sz="6" w:space="0" w:color="000000"/>
            </w:tcBorders>
          </w:tcPr>
          <w:p>
            <w:pPr>
              <w:pStyle w:val="Normal"/>
              <w:suppressAutoHyphens w:val="false"/>
              <w:spacing w:before="100" w:after="0"/>
              <w:ind w:left="-426" w:hanging="0"/>
              <w:jc w:val="right"/>
              <w:rPr>
                <w:sz w:val="22"/>
                <w:lang w:eastAsia="hu-HU"/>
              </w:rPr>
            </w:pPr>
            <w:r>
              <w:rPr>
                <w:sz w:val="22"/>
                <w:lang w:eastAsia="hu-HU"/>
              </w:rPr>
              <w:t>153 505 295</w:t>
            </w:r>
          </w:p>
        </w:tc>
        <w:tc>
          <w:tcPr>
            <w:tcW w:w="1685" w:type="dxa"/>
            <w:tcBorders>
              <w:left w:val="single" w:sz="6" w:space="0" w:color="000000"/>
              <w:bottom w:val="single" w:sz="6" w:space="0" w:color="000000"/>
            </w:tcBorders>
          </w:tcPr>
          <w:p>
            <w:pPr>
              <w:pStyle w:val="Normal"/>
              <w:suppressAutoHyphens w:val="false"/>
              <w:spacing w:before="100" w:after="0"/>
              <w:ind w:left="-426" w:hanging="0"/>
              <w:jc w:val="right"/>
              <w:rPr>
                <w:sz w:val="22"/>
                <w:lang w:eastAsia="hu-HU"/>
              </w:rPr>
            </w:pPr>
            <w:r>
              <w:rPr>
                <w:sz w:val="22"/>
                <w:lang w:eastAsia="hu-HU"/>
              </w:rPr>
              <w:t>127 102 487</w:t>
            </w:r>
          </w:p>
        </w:tc>
        <w:tc>
          <w:tcPr>
            <w:tcW w:w="1669" w:type="dxa"/>
            <w:tcBorders>
              <w:left w:val="single" w:sz="6" w:space="0" w:color="000000"/>
              <w:bottom w:val="single" w:sz="6" w:space="0" w:color="000000"/>
            </w:tcBorders>
          </w:tcPr>
          <w:p>
            <w:pPr>
              <w:pStyle w:val="Normal"/>
              <w:suppressAutoHyphens w:val="false"/>
              <w:spacing w:before="100" w:after="0"/>
              <w:ind w:left="-426" w:hanging="0"/>
              <w:jc w:val="right"/>
              <w:rPr>
                <w:b/>
                <w:b/>
                <w:sz w:val="22"/>
                <w:lang w:eastAsia="hu-HU"/>
              </w:rPr>
            </w:pPr>
            <w:r>
              <w:rPr>
                <w:sz w:val="22"/>
                <w:lang w:eastAsia="hu-HU"/>
              </w:rPr>
              <w:t>24 341 398</w:t>
            </w:r>
          </w:p>
        </w:tc>
        <w:tc>
          <w:tcPr>
            <w:tcW w:w="1589" w:type="dxa"/>
            <w:tcBorders>
              <w:left w:val="single" w:sz="6" w:space="0" w:color="000000"/>
              <w:bottom w:val="single" w:sz="6" w:space="0" w:color="000000"/>
              <w:right w:val="single" w:sz="6" w:space="0" w:color="000000"/>
            </w:tcBorders>
          </w:tcPr>
          <w:p>
            <w:pPr>
              <w:pStyle w:val="Normal"/>
              <w:suppressAutoHyphens w:val="false"/>
              <w:spacing w:before="100" w:after="0"/>
              <w:ind w:left="-426" w:hanging="0"/>
              <w:jc w:val="right"/>
              <w:rPr>
                <w:b/>
                <w:b/>
                <w:sz w:val="22"/>
                <w:lang w:eastAsia="hu-HU"/>
              </w:rPr>
            </w:pPr>
            <w:r>
              <w:rPr>
                <w:b/>
                <w:sz w:val="22"/>
                <w:lang w:eastAsia="hu-HU"/>
              </w:rPr>
              <w:t>304 949 180</w:t>
            </w:r>
          </w:p>
        </w:tc>
      </w:tr>
      <w:tr>
        <w:trPr/>
        <w:tc>
          <w:tcPr>
            <w:tcW w:w="3120" w:type="dxa"/>
            <w:tcBorders>
              <w:left w:val="single" w:sz="6" w:space="0" w:color="000000"/>
              <w:bottom w:val="single" w:sz="6" w:space="0" w:color="000000"/>
            </w:tcBorders>
          </w:tcPr>
          <w:p>
            <w:pPr>
              <w:pStyle w:val="Normal"/>
              <w:suppressAutoHyphens w:val="false"/>
              <w:spacing w:before="100" w:after="0"/>
              <w:ind w:left="-426" w:hanging="0"/>
              <w:rPr>
                <w:sz w:val="22"/>
                <w:lang w:eastAsia="hu-HU"/>
              </w:rPr>
            </w:pPr>
            <w:r>
              <w:rPr>
                <w:sz w:val="22"/>
                <w:lang w:eastAsia="hu-HU"/>
              </w:rPr>
              <w:t>Túl Túlfizetés rendezése</w:t>
            </w:r>
          </w:p>
        </w:tc>
        <w:tc>
          <w:tcPr>
            <w:tcW w:w="1824" w:type="dxa"/>
            <w:tcBorders>
              <w:left w:val="single" w:sz="6" w:space="0" w:color="000000"/>
              <w:bottom w:val="single" w:sz="6" w:space="0" w:color="000000"/>
            </w:tcBorders>
          </w:tcPr>
          <w:p>
            <w:pPr>
              <w:pStyle w:val="Normal"/>
              <w:suppressAutoHyphens w:val="false"/>
              <w:spacing w:before="100" w:after="0"/>
              <w:ind w:left="-426" w:hanging="0"/>
              <w:jc w:val="right"/>
              <w:rPr/>
            </w:pPr>
            <w:r>
              <w:rPr>
                <w:sz w:val="22"/>
                <w:lang w:eastAsia="hu-HU"/>
              </w:rPr>
              <w:t>883 770</w:t>
            </w:r>
          </w:p>
        </w:tc>
        <w:tc>
          <w:tcPr>
            <w:tcW w:w="1685" w:type="dxa"/>
            <w:tcBorders>
              <w:left w:val="single" w:sz="6" w:space="0" w:color="000000"/>
              <w:bottom w:val="single" w:sz="6" w:space="0" w:color="000000"/>
            </w:tcBorders>
          </w:tcPr>
          <w:p>
            <w:pPr>
              <w:pStyle w:val="Normal"/>
              <w:suppressAutoHyphens w:val="false"/>
              <w:spacing w:before="100" w:after="0"/>
              <w:ind w:left="-426" w:hanging="0"/>
              <w:jc w:val="right"/>
              <w:rPr>
                <w:sz w:val="22"/>
                <w:lang w:eastAsia="hu-HU"/>
              </w:rPr>
            </w:pPr>
            <w:r>
              <w:rPr>
                <w:sz w:val="22"/>
                <w:lang w:eastAsia="hu-HU"/>
              </w:rPr>
              <w:t>1 561 493</w:t>
            </w:r>
          </w:p>
        </w:tc>
        <w:tc>
          <w:tcPr>
            <w:tcW w:w="1669" w:type="dxa"/>
            <w:tcBorders>
              <w:left w:val="single" w:sz="6" w:space="0" w:color="000000"/>
              <w:bottom w:val="single" w:sz="6" w:space="0" w:color="000000"/>
            </w:tcBorders>
          </w:tcPr>
          <w:p>
            <w:pPr>
              <w:pStyle w:val="Normal"/>
              <w:suppressAutoHyphens w:val="false"/>
              <w:spacing w:before="100" w:after="0"/>
              <w:ind w:left="-426" w:hanging="0"/>
              <w:jc w:val="right"/>
              <w:rPr>
                <w:b/>
                <w:b/>
                <w:sz w:val="22"/>
                <w:lang w:eastAsia="hu-HU"/>
              </w:rPr>
            </w:pPr>
            <w:r>
              <w:rPr>
                <w:sz w:val="22"/>
                <w:lang w:eastAsia="hu-HU"/>
              </w:rPr>
              <w:t>463 858</w:t>
            </w:r>
          </w:p>
        </w:tc>
        <w:tc>
          <w:tcPr>
            <w:tcW w:w="1589" w:type="dxa"/>
            <w:tcBorders>
              <w:left w:val="single" w:sz="6" w:space="0" w:color="000000"/>
              <w:bottom w:val="single" w:sz="6" w:space="0" w:color="000000"/>
              <w:right w:val="single" w:sz="6" w:space="0" w:color="000000"/>
            </w:tcBorders>
          </w:tcPr>
          <w:p>
            <w:pPr>
              <w:pStyle w:val="Normal"/>
              <w:suppressAutoHyphens w:val="false"/>
              <w:spacing w:before="100" w:after="0"/>
              <w:ind w:left="-426" w:hanging="0"/>
              <w:jc w:val="right"/>
              <w:rPr>
                <w:b/>
                <w:b/>
                <w:sz w:val="22"/>
                <w:lang w:eastAsia="hu-HU"/>
              </w:rPr>
            </w:pPr>
            <w:r>
              <w:rPr>
                <w:b/>
                <w:sz w:val="22"/>
                <w:lang w:eastAsia="hu-HU"/>
              </w:rPr>
              <w:t>2 909 121</w:t>
            </w:r>
          </w:p>
        </w:tc>
      </w:tr>
      <w:tr>
        <w:trPr/>
        <w:tc>
          <w:tcPr>
            <w:tcW w:w="3120" w:type="dxa"/>
            <w:tcBorders>
              <w:left w:val="single" w:sz="6" w:space="0" w:color="000000"/>
              <w:bottom w:val="single" w:sz="6" w:space="0" w:color="000000"/>
            </w:tcBorders>
          </w:tcPr>
          <w:p>
            <w:pPr>
              <w:pStyle w:val="Normal"/>
              <w:suppressAutoHyphens w:val="false"/>
              <w:spacing w:before="100" w:after="0"/>
              <w:ind w:left="-426" w:hanging="0"/>
              <w:rPr>
                <w:sz w:val="22"/>
                <w:lang w:eastAsia="hu-HU"/>
              </w:rPr>
            </w:pPr>
            <w:r>
              <w:rPr>
                <w:sz w:val="22"/>
                <w:lang w:eastAsia="hu-HU"/>
              </w:rPr>
              <w:t>GépGépjárműadó megosztás alapja</w:t>
            </w:r>
          </w:p>
        </w:tc>
        <w:tc>
          <w:tcPr>
            <w:tcW w:w="1824" w:type="dxa"/>
            <w:tcBorders>
              <w:left w:val="single" w:sz="6" w:space="0" w:color="000000"/>
              <w:bottom w:val="single" w:sz="6" w:space="0" w:color="000000"/>
            </w:tcBorders>
          </w:tcPr>
          <w:p>
            <w:pPr>
              <w:pStyle w:val="Normal"/>
              <w:suppressAutoHyphens w:val="false"/>
              <w:spacing w:before="100" w:after="0"/>
              <w:ind w:left="-426" w:hanging="0"/>
              <w:jc w:val="right"/>
              <w:rPr>
                <w:sz w:val="22"/>
                <w:lang w:eastAsia="hu-HU"/>
              </w:rPr>
            </w:pPr>
            <w:r>
              <w:rPr>
                <w:sz w:val="22"/>
                <w:lang w:eastAsia="hu-HU"/>
              </w:rPr>
              <w:t>152 621 525</w:t>
            </w:r>
          </w:p>
        </w:tc>
        <w:tc>
          <w:tcPr>
            <w:tcW w:w="1685" w:type="dxa"/>
            <w:tcBorders>
              <w:left w:val="single" w:sz="6" w:space="0" w:color="000000"/>
              <w:bottom w:val="single" w:sz="6" w:space="0" w:color="000000"/>
            </w:tcBorders>
          </w:tcPr>
          <w:p>
            <w:pPr>
              <w:pStyle w:val="Normal"/>
              <w:suppressAutoHyphens w:val="false"/>
              <w:spacing w:before="100" w:after="0"/>
              <w:ind w:left="-426" w:hanging="0"/>
              <w:jc w:val="right"/>
              <w:rPr>
                <w:sz w:val="22"/>
                <w:lang w:eastAsia="hu-HU"/>
              </w:rPr>
            </w:pPr>
            <w:r>
              <w:rPr>
                <w:sz w:val="22"/>
                <w:lang w:eastAsia="hu-HU"/>
              </w:rPr>
              <w:t>125 540 994</w:t>
            </w:r>
          </w:p>
        </w:tc>
        <w:tc>
          <w:tcPr>
            <w:tcW w:w="1669" w:type="dxa"/>
            <w:tcBorders>
              <w:left w:val="single" w:sz="6" w:space="0" w:color="000000"/>
              <w:bottom w:val="single" w:sz="6" w:space="0" w:color="000000"/>
            </w:tcBorders>
          </w:tcPr>
          <w:p>
            <w:pPr>
              <w:pStyle w:val="Normal"/>
              <w:suppressAutoHyphens w:val="false"/>
              <w:spacing w:before="100" w:after="0"/>
              <w:ind w:left="-426" w:hanging="0"/>
              <w:jc w:val="right"/>
              <w:rPr>
                <w:b/>
                <w:b/>
                <w:sz w:val="22"/>
                <w:lang w:eastAsia="hu-HU"/>
              </w:rPr>
            </w:pPr>
            <w:r>
              <w:rPr>
                <w:sz w:val="22"/>
                <w:lang w:eastAsia="hu-HU"/>
              </w:rPr>
              <w:t>23 877 540</w:t>
            </w:r>
          </w:p>
        </w:tc>
        <w:tc>
          <w:tcPr>
            <w:tcW w:w="1589" w:type="dxa"/>
            <w:tcBorders>
              <w:left w:val="single" w:sz="6" w:space="0" w:color="000000"/>
              <w:bottom w:val="single" w:sz="6" w:space="0" w:color="000000"/>
              <w:right w:val="single" w:sz="6" w:space="0" w:color="000000"/>
            </w:tcBorders>
          </w:tcPr>
          <w:p>
            <w:pPr>
              <w:pStyle w:val="Normal"/>
              <w:suppressAutoHyphens w:val="false"/>
              <w:spacing w:before="100" w:after="0"/>
              <w:ind w:left="-426" w:hanging="0"/>
              <w:jc w:val="right"/>
              <w:rPr>
                <w:b/>
                <w:b/>
                <w:sz w:val="22"/>
                <w:lang w:eastAsia="hu-HU"/>
              </w:rPr>
            </w:pPr>
            <w:r>
              <w:rPr>
                <w:b/>
                <w:sz w:val="22"/>
                <w:lang w:eastAsia="hu-HU"/>
              </w:rPr>
              <w:t>302 040 059</w:t>
            </w:r>
          </w:p>
        </w:tc>
      </w:tr>
      <w:tr>
        <w:trPr/>
        <w:tc>
          <w:tcPr>
            <w:tcW w:w="3120" w:type="dxa"/>
            <w:tcBorders>
              <w:left w:val="single" w:sz="6" w:space="0" w:color="000000"/>
              <w:bottom w:val="single" w:sz="6" w:space="0" w:color="000000"/>
            </w:tcBorders>
          </w:tcPr>
          <w:p>
            <w:pPr>
              <w:pStyle w:val="Normal"/>
              <w:suppressAutoHyphens w:val="false"/>
              <w:spacing w:before="100" w:after="0"/>
              <w:ind w:left="-426" w:hanging="0"/>
              <w:rPr>
                <w:sz w:val="22"/>
                <w:lang w:eastAsia="hu-HU"/>
              </w:rPr>
            </w:pPr>
            <w:r>
              <w:rPr>
                <w:sz w:val="22"/>
                <w:lang w:eastAsia="hu-HU"/>
              </w:rPr>
              <w:t>KözKözponti költségvetést megillető   hán hányad (60%)</w:t>
            </w:r>
          </w:p>
        </w:tc>
        <w:tc>
          <w:tcPr>
            <w:tcW w:w="1824" w:type="dxa"/>
            <w:tcBorders>
              <w:left w:val="single" w:sz="6" w:space="0" w:color="000000"/>
              <w:bottom w:val="single" w:sz="6" w:space="0" w:color="000000"/>
            </w:tcBorders>
          </w:tcPr>
          <w:p>
            <w:pPr>
              <w:pStyle w:val="Normal"/>
              <w:suppressAutoHyphens w:val="false"/>
              <w:spacing w:before="100" w:after="0"/>
              <w:ind w:left="-426" w:hanging="0"/>
              <w:jc w:val="right"/>
              <w:rPr>
                <w:sz w:val="22"/>
                <w:lang w:eastAsia="hu-HU"/>
              </w:rPr>
            </w:pPr>
            <w:r>
              <w:rPr>
                <w:sz w:val="22"/>
                <w:lang w:eastAsia="hu-HU"/>
              </w:rPr>
              <w:t>91 572 915</w:t>
            </w:r>
          </w:p>
        </w:tc>
        <w:tc>
          <w:tcPr>
            <w:tcW w:w="1685" w:type="dxa"/>
            <w:tcBorders>
              <w:left w:val="single" w:sz="6" w:space="0" w:color="000000"/>
              <w:bottom w:val="single" w:sz="6" w:space="0" w:color="000000"/>
            </w:tcBorders>
          </w:tcPr>
          <w:p>
            <w:pPr>
              <w:pStyle w:val="Normal"/>
              <w:suppressAutoHyphens w:val="false"/>
              <w:spacing w:before="100" w:after="0"/>
              <w:ind w:left="-426" w:hanging="0"/>
              <w:jc w:val="right"/>
              <w:rPr>
                <w:sz w:val="22"/>
                <w:lang w:eastAsia="hu-HU"/>
              </w:rPr>
            </w:pPr>
            <w:r>
              <w:rPr>
                <w:sz w:val="22"/>
                <w:lang w:eastAsia="hu-HU"/>
              </w:rPr>
              <w:t>75 324 596</w:t>
            </w:r>
          </w:p>
        </w:tc>
        <w:tc>
          <w:tcPr>
            <w:tcW w:w="1669" w:type="dxa"/>
            <w:tcBorders>
              <w:left w:val="single" w:sz="6" w:space="0" w:color="000000"/>
              <w:bottom w:val="single" w:sz="6" w:space="0" w:color="000000"/>
            </w:tcBorders>
          </w:tcPr>
          <w:p>
            <w:pPr>
              <w:pStyle w:val="Normal"/>
              <w:suppressAutoHyphens w:val="false"/>
              <w:spacing w:before="100" w:after="0"/>
              <w:ind w:left="-426" w:hanging="0"/>
              <w:jc w:val="right"/>
              <w:rPr>
                <w:b/>
                <w:b/>
                <w:sz w:val="22"/>
                <w:lang w:eastAsia="hu-HU"/>
              </w:rPr>
            </w:pPr>
            <w:r>
              <w:rPr>
                <w:sz w:val="22"/>
                <w:lang w:eastAsia="hu-HU"/>
              </w:rPr>
              <w:t>14 326 524</w:t>
            </w:r>
          </w:p>
        </w:tc>
        <w:tc>
          <w:tcPr>
            <w:tcW w:w="1589" w:type="dxa"/>
            <w:tcBorders>
              <w:left w:val="single" w:sz="6" w:space="0" w:color="000000"/>
              <w:bottom w:val="single" w:sz="6" w:space="0" w:color="000000"/>
              <w:right w:val="single" w:sz="6" w:space="0" w:color="000000"/>
            </w:tcBorders>
          </w:tcPr>
          <w:p>
            <w:pPr>
              <w:pStyle w:val="Normal"/>
              <w:suppressAutoHyphens w:val="false"/>
              <w:spacing w:before="100" w:after="0"/>
              <w:ind w:left="-426" w:hanging="0"/>
              <w:jc w:val="right"/>
              <w:rPr>
                <w:b/>
                <w:b/>
                <w:sz w:val="22"/>
                <w:lang w:eastAsia="hu-HU"/>
              </w:rPr>
            </w:pPr>
            <w:r>
              <w:rPr>
                <w:b/>
                <w:sz w:val="22"/>
                <w:lang w:eastAsia="hu-HU"/>
              </w:rPr>
              <w:t>181 224 035</w:t>
            </w:r>
          </w:p>
        </w:tc>
      </w:tr>
      <w:tr>
        <w:trPr/>
        <w:tc>
          <w:tcPr>
            <w:tcW w:w="3120" w:type="dxa"/>
            <w:tcBorders>
              <w:left w:val="single" w:sz="6" w:space="0" w:color="000000"/>
              <w:bottom w:val="single" w:sz="6" w:space="0" w:color="000000"/>
            </w:tcBorders>
          </w:tcPr>
          <w:p>
            <w:pPr>
              <w:pStyle w:val="Normal"/>
              <w:suppressAutoHyphens w:val="false"/>
              <w:spacing w:before="100" w:after="0"/>
              <w:ind w:left="-426" w:hanging="0"/>
              <w:rPr>
                <w:sz w:val="22"/>
                <w:lang w:eastAsia="hu-HU"/>
              </w:rPr>
            </w:pPr>
            <w:r>
              <w:rPr>
                <w:sz w:val="22"/>
                <w:lang w:eastAsia="hu-HU"/>
              </w:rPr>
              <w:t>Ön  Önkorrmányzat költségvetését megmegillető hányad (40%)</w:t>
            </w:r>
          </w:p>
        </w:tc>
        <w:tc>
          <w:tcPr>
            <w:tcW w:w="1824" w:type="dxa"/>
            <w:tcBorders>
              <w:left w:val="single" w:sz="6" w:space="0" w:color="000000"/>
              <w:bottom w:val="single" w:sz="6" w:space="0" w:color="000000"/>
            </w:tcBorders>
          </w:tcPr>
          <w:p>
            <w:pPr>
              <w:pStyle w:val="Normal"/>
              <w:suppressAutoHyphens w:val="false"/>
              <w:spacing w:before="100" w:after="0"/>
              <w:ind w:left="-426" w:hanging="0"/>
              <w:jc w:val="right"/>
              <w:rPr>
                <w:sz w:val="22"/>
                <w:lang w:eastAsia="hu-HU"/>
              </w:rPr>
            </w:pPr>
            <w:r>
              <w:rPr>
                <w:sz w:val="22"/>
                <w:lang w:eastAsia="hu-HU"/>
              </w:rPr>
              <w:t>61 048 610</w:t>
            </w:r>
          </w:p>
        </w:tc>
        <w:tc>
          <w:tcPr>
            <w:tcW w:w="1685" w:type="dxa"/>
            <w:tcBorders>
              <w:left w:val="single" w:sz="6" w:space="0" w:color="000000"/>
              <w:bottom w:val="single" w:sz="6" w:space="0" w:color="000000"/>
            </w:tcBorders>
          </w:tcPr>
          <w:p>
            <w:pPr>
              <w:pStyle w:val="Normal"/>
              <w:suppressAutoHyphens w:val="false"/>
              <w:spacing w:before="100" w:after="0"/>
              <w:ind w:left="-426" w:hanging="0"/>
              <w:jc w:val="right"/>
              <w:rPr>
                <w:sz w:val="22"/>
                <w:lang w:eastAsia="hu-HU"/>
              </w:rPr>
            </w:pPr>
            <w:r>
              <w:rPr>
                <w:sz w:val="22"/>
                <w:lang w:eastAsia="hu-HU"/>
              </w:rPr>
              <w:t>50 216 398</w:t>
            </w:r>
          </w:p>
        </w:tc>
        <w:tc>
          <w:tcPr>
            <w:tcW w:w="1669" w:type="dxa"/>
            <w:tcBorders>
              <w:left w:val="single" w:sz="6" w:space="0" w:color="000000"/>
              <w:bottom w:val="single" w:sz="6" w:space="0" w:color="000000"/>
            </w:tcBorders>
          </w:tcPr>
          <w:p>
            <w:pPr>
              <w:pStyle w:val="Normal"/>
              <w:suppressAutoHyphens w:val="false"/>
              <w:spacing w:before="100" w:after="0"/>
              <w:ind w:left="-426" w:hanging="0"/>
              <w:jc w:val="right"/>
              <w:rPr>
                <w:b/>
                <w:b/>
                <w:sz w:val="22"/>
                <w:lang w:eastAsia="hu-HU"/>
              </w:rPr>
            </w:pPr>
            <w:r>
              <w:rPr>
                <w:sz w:val="22"/>
                <w:lang w:eastAsia="hu-HU"/>
              </w:rPr>
              <w:t>9 551 016</w:t>
            </w:r>
          </w:p>
        </w:tc>
        <w:tc>
          <w:tcPr>
            <w:tcW w:w="1589" w:type="dxa"/>
            <w:tcBorders>
              <w:left w:val="single" w:sz="6" w:space="0" w:color="000000"/>
              <w:bottom w:val="single" w:sz="6" w:space="0" w:color="000000"/>
              <w:right w:val="single" w:sz="6" w:space="0" w:color="000000"/>
            </w:tcBorders>
          </w:tcPr>
          <w:p>
            <w:pPr>
              <w:pStyle w:val="Normal"/>
              <w:suppressAutoHyphens w:val="false"/>
              <w:spacing w:before="100" w:after="0"/>
              <w:ind w:left="-426" w:hanging="0"/>
              <w:jc w:val="right"/>
              <w:rPr>
                <w:b/>
                <w:b/>
                <w:sz w:val="22"/>
                <w:lang w:eastAsia="hu-HU"/>
              </w:rPr>
            </w:pPr>
            <w:r>
              <w:rPr>
                <w:b/>
                <w:sz w:val="22"/>
                <w:lang w:eastAsia="hu-HU"/>
              </w:rPr>
              <w:t>120 821 194</w:t>
            </w:r>
          </w:p>
        </w:tc>
      </w:tr>
    </w:tbl>
    <w:p>
      <w:pPr>
        <w:pStyle w:val="TextBodyIndent"/>
        <w:suppressAutoHyphens w:val="false"/>
        <w:ind w:left="-426" w:right="0" w:hanging="0"/>
        <w:jc w:val="both"/>
        <w:rPr/>
      </w:pPr>
      <w:r>
        <w:rPr>
          <w:rFonts w:cs="Arial" w:ascii="Arial" w:hAnsi="Arial"/>
          <w:sz w:val="22"/>
        </w:rPr>
        <w:t>A jogszabályi előírások alapján az elszámolásnak a tárgynegyedévet követő hónap 10-éig esedékes, a tárgynegyedév utolsó hónapjára vonatkozó utalást is tartalmaznia kell. 2013.december hónapban befolyt bevételek alapján 2014. január 8-án 1.158.803 Ft –ot utaltunk át saját bevételként a költségvetés részére.</w:t>
      </w:r>
    </w:p>
    <w:p>
      <w:pPr>
        <w:pStyle w:val="TextBodyIndent"/>
        <w:suppressAutoHyphens w:val="false"/>
        <w:ind w:left="-426" w:right="0" w:hanging="0"/>
        <w:jc w:val="both"/>
        <w:rPr>
          <w:rFonts w:ascii="Arial" w:hAnsi="Arial" w:cs="Arial"/>
          <w:sz w:val="22"/>
        </w:rPr>
      </w:pPr>
      <w:r>
        <w:rPr>
          <w:rFonts w:cs="Arial" w:ascii="Arial" w:hAnsi="Arial"/>
          <w:sz w:val="22"/>
        </w:rPr>
        <w:t>Az adóhatóság adó visszatérítést 768 esetben teljesített 103.792.745 Ft összegben.</w:t>
      </w:r>
    </w:p>
    <w:p>
      <w:pPr>
        <w:pStyle w:val="TextBodyIndent"/>
        <w:suppressAutoHyphens w:val="false"/>
        <w:ind w:left="-426" w:right="0" w:hanging="0"/>
        <w:jc w:val="both"/>
        <w:rPr>
          <w:rFonts w:ascii="Arial" w:hAnsi="Arial" w:cs="Arial"/>
          <w:sz w:val="22"/>
        </w:rPr>
      </w:pPr>
      <w:r>
        <w:rPr>
          <w:rFonts w:cs="Arial" w:ascii="Arial" w:hAnsi="Arial"/>
          <w:sz w:val="22"/>
        </w:rPr>
      </w:r>
    </w:p>
    <w:p>
      <w:pPr>
        <w:pStyle w:val="TextBodyIndent"/>
        <w:suppressAutoHyphens w:val="false"/>
        <w:ind w:left="-426" w:right="0" w:hanging="0"/>
        <w:jc w:val="both"/>
        <w:rPr>
          <w:b/>
          <w:b/>
          <w:sz w:val="24"/>
          <w:lang w:eastAsia="hu-HU"/>
        </w:rPr>
      </w:pPr>
      <w:r>
        <w:rPr>
          <w:rFonts w:cs="Arial" w:ascii="Arial" w:hAnsi="Arial"/>
          <w:sz w:val="22"/>
        </w:rPr>
        <w:t>Az adóévben az alábbi táblázat szerinti megosztásban és nagyságrendben kerültek könyvelésre a pénzforgalmat tartalmazó számlakivonatok.</w:t>
      </w:r>
    </w:p>
    <w:p>
      <w:pPr>
        <w:pStyle w:val="Normal"/>
        <w:suppressAutoHyphens w:val="false"/>
        <w:spacing w:before="100" w:after="0"/>
        <w:jc w:val="center"/>
        <w:rPr>
          <w:sz w:val="24"/>
          <w:lang w:eastAsia="hu-HU"/>
        </w:rPr>
      </w:pPr>
      <w:r>
        <w:rPr>
          <w:b/>
          <w:sz w:val="24"/>
          <w:lang w:eastAsia="hu-HU"/>
        </w:rPr>
        <w:t>Számlakivonatok száma 2013. év</w:t>
      </w:r>
    </w:p>
    <w:p>
      <w:pPr>
        <w:pStyle w:val="Normal"/>
        <w:suppressAutoHyphens w:val="false"/>
        <w:spacing w:before="100" w:after="0"/>
        <w:jc w:val="center"/>
        <w:rPr>
          <w:sz w:val="24"/>
          <w:lang w:eastAsia="hu-HU"/>
        </w:rPr>
      </w:pPr>
      <w:r>
        <w:rPr>
          <w:sz w:val="24"/>
          <w:lang w:eastAsia="hu-HU"/>
        </w:rPr>
      </w:r>
    </w:p>
    <w:tbl>
      <w:tblPr>
        <w:tblW w:w="6953" w:type="dxa"/>
        <w:jc w:val="left"/>
        <w:tblInd w:w="592" w:type="dxa"/>
        <w:tblLayout w:type="fixed"/>
        <w:tblCellMar>
          <w:top w:w="0" w:type="dxa"/>
          <w:left w:w="0" w:type="dxa"/>
          <w:bottom w:w="0" w:type="dxa"/>
          <w:right w:w="0" w:type="dxa"/>
        </w:tblCellMar>
      </w:tblPr>
      <w:tblGrid>
        <w:gridCol w:w="3843"/>
        <w:gridCol w:w="3110"/>
      </w:tblGrid>
      <w:tr>
        <w:trPr>
          <w:trHeight w:val="418" w:hRule="atLeast"/>
        </w:trPr>
        <w:tc>
          <w:tcPr>
            <w:tcW w:w="3843" w:type="dxa"/>
            <w:tcBorders>
              <w:top w:val="single" w:sz="6" w:space="0" w:color="000000"/>
              <w:left w:val="single" w:sz="6" w:space="0" w:color="000000"/>
              <w:bottom w:val="single" w:sz="6" w:space="0" w:color="000000"/>
            </w:tcBorders>
          </w:tcPr>
          <w:p>
            <w:pPr>
              <w:pStyle w:val="Normal"/>
              <w:suppressAutoHyphens w:val="false"/>
              <w:spacing w:before="100" w:after="0"/>
              <w:jc w:val="center"/>
              <w:rPr>
                <w:b/>
                <w:b/>
                <w:sz w:val="24"/>
                <w:lang w:eastAsia="hu-HU"/>
              </w:rPr>
            </w:pPr>
            <w:r>
              <w:rPr>
                <w:b/>
                <w:sz w:val="24"/>
                <w:lang w:eastAsia="hu-HU"/>
              </w:rPr>
              <w:t>Adónem</w:t>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0"/>
              <w:jc w:val="center"/>
              <w:rPr>
                <w:b/>
                <w:b/>
                <w:sz w:val="24"/>
                <w:lang w:eastAsia="hu-HU"/>
              </w:rPr>
            </w:pPr>
            <w:r>
              <w:rPr>
                <w:b/>
                <w:sz w:val="24"/>
                <w:lang w:eastAsia="hu-HU"/>
              </w:rPr>
              <w:t>Számlakivonatok száma (db)</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Építményadó</w:t>
            </w:r>
          </w:p>
        </w:tc>
        <w:tc>
          <w:tcPr>
            <w:tcW w:w="3110"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239</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Magánszem. kommunális adója</w:t>
            </w:r>
          </w:p>
        </w:tc>
        <w:tc>
          <w:tcPr>
            <w:tcW w:w="3110"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6</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Idegenforgalmi adó</w:t>
            </w:r>
          </w:p>
        </w:tc>
        <w:tc>
          <w:tcPr>
            <w:tcW w:w="3110"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80</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Helyi iparűzési adó</w:t>
            </w:r>
          </w:p>
        </w:tc>
        <w:tc>
          <w:tcPr>
            <w:tcW w:w="3110"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248</w:t>
            </w:r>
          </w:p>
        </w:tc>
      </w:tr>
      <w:tr>
        <w:trPr>
          <w:trHeight w:val="238"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Termőföld bérbeadásából szárm. jöv. adó</w:t>
            </w:r>
          </w:p>
        </w:tc>
        <w:tc>
          <w:tcPr>
            <w:tcW w:w="3110"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4</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Gépjárműadó</w:t>
            </w:r>
          </w:p>
        </w:tc>
        <w:tc>
          <w:tcPr>
            <w:tcW w:w="3110"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251</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Késedelmi pótlék</w:t>
            </w:r>
          </w:p>
        </w:tc>
        <w:tc>
          <w:tcPr>
            <w:tcW w:w="3110"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247</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Bírság</w:t>
            </w:r>
          </w:p>
        </w:tc>
        <w:tc>
          <w:tcPr>
            <w:tcW w:w="3110"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219</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Egyéb bevételek elszámolási számla</w:t>
            </w:r>
          </w:p>
        </w:tc>
        <w:tc>
          <w:tcPr>
            <w:tcW w:w="3110"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61</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Idegen bevételek elszámolási számla</w:t>
            </w:r>
          </w:p>
        </w:tc>
        <w:tc>
          <w:tcPr>
            <w:tcW w:w="3110"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234</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Talajterhelési díj</w:t>
            </w:r>
          </w:p>
        </w:tc>
        <w:tc>
          <w:tcPr>
            <w:tcW w:w="3110"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21</w:t>
            </w:r>
          </w:p>
        </w:tc>
      </w:tr>
      <w:tr>
        <w:trPr>
          <w:trHeight w:val="247" w:hRule="atLeast"/>
        </w:trPr>
        <w:tc>
          <w:tcPr>
            <w:tcW w:w="3843" w:type="dxa"/>
            <w:tcBorders>
              <w:left w:val="single" w:sz="6" w:space="0" w:color="000000"/>
              <w:bottom w:val="single" w:sz="6" w:space="0" w:color="000000"/>
            </w:tcBorders>
          </w:tcPr>
          <w:p>
            <w:pPr>
              <w:pStyle w:val="Normal"/>
              <w:suppressAutoHyphens w:val="false"/>
              <w:spacing w:before="100" w:after="0"/>
              <w:rPr>
                <w:sz w:val="24"/>
                <w:lang w:eastAsia="hu-HU"/>
              </w:rPr>
            </w:pPr>
            <w:r>
              <w:rPr>
                <w:sz w:val="24"/>
                <w:lang w:eastAsia="hu-HU"/>
              </w:rPr>
              <w:t>Illeték</w:t>
            </w:r>
          </w:p>
        </w:tc>
        <w:tc>
          <w:tcPr>
            <w:tcW w:w="3110" w:type="dxa"/>
            <w:tcBorders>
              <w:left w:val="single" w:sz="6" w:space="0" w:color="000000"/>
              <w:bottom w:val="single" w:sz="6" w:space="0" w:color="000000"/>
              <w:right w:val="single" w:sz="6" w:space="0" w:color="000000"/>
            </w:tcBorders>
          </w:tcPr>
          <w:p>
            <w:pPr>
              <w:pStyle w:val="Normal"/>
              <w:suppressAutoHyphens w:val="false"/>
              <w:spacing w:before="100" w:after="0"/>
              <w:jc w:val="right"/>
              <w:rPr>
                <w:sz w:val="24"/>
                <w:lang w:eastAsia="hu-HU"/>
              </w:rPr>
            </w:pPr>
            <w:r>
              <w:rPr>
                <w:sz w:val="24"/>
                <w:lang w:eastAsia="hu-HU"/>
              </w:rPr>
              <w:t>171</w:t>
            </w:r>
          </w:p>
        </w:tc>
      </w:tr>
      <w:tr>
        <w:trPr>
          <w:trHeight w:val="69" w:hRule="atLeast"/>
        </w:trPr>
        <w:tc>
          <w:tcPr>
            <w:tcW w:w="3843" w:type="dxa"/>
            <w:tcBorders>
              <w:left w:val="single" w:sz="6" w:space="0" w:color="000000"/>
              <w:bottom w:val="single" w:sz="6" w:space="0" w:color="000000"/>
            </w:tcBorders>
          </w:tcPr>
          <w:p>
            <w:pPr>
              <w:pStyle w:val="Normal"/>
              <w:suppressAutoHyphens w:val="false"/>
              <w:spacing w:before="100" w:after="0"/>
              <w:rPr>
                <w:b/>
                <w:b/>
                <w:sz w:val="24"/>
                <w:lang w:eastAsia="hu-HU"/>
              </w:rPr>
            </w:pPr>
            <w:r>
              <w:rPr>
                <w:b/>
                <w:sz w:val="24"/>
                <w:lang w:eastAsia="hu-HU"/>
              </w:rPr>
              <w:t>Összesen</w:t>
            </w:r>
          </w:p>
        </w:tc>
        <w:tc>
          <w:tcPr>
            <w:tcW w:w="3110" w:type="dxa"/>
            <w:tcBorders>
              <w:left w:val="single" w:sz="6" w:space="0" w:color="000000"/>
              <w:bottom w:val="single" w:sz="6" w:space="0" w:color="000000"/>
              <w:right w:val="single" w:sz="6" w:space="0" w:color="000000"/>
            </w:tcBorders>
          </w:tcPr>
          <w:p>
            <w:pPr>
              <w:pStyle w:val="Normal"/>
              <w:suppressAutoHyphens w:val="false"/>
              <w:spacing w:before="100" w:after="0"/>
              <w:jc w:val="right"/>
              <w:rPr>
                <w:b/>
                <w:b/>
                <w:sz w:val="24"/>
                <w:lang w:eastAsia="hu-HU"/>
              </w:rPr>
            </w:pPr>
            <w:r>
              <w:rPr>
                <w:b/>
                <w:sz w:val="24"/>
                <w:lang w:eastAsia="hu-HU"/>
              </w:rPr>
              <w:t>1781</w:t>
            </w:r>
          </w:p>
        </w:tc>
      </w:tr>
    </w:tbl>
    <w:p>
      <w:pPr>
        <w:pStyle w:val="Normal"/>
        <w:numPr>
          <w:ilvl w:val="0"/>
          <w:numId w:val="2"/>
        </w:numPr>
        <w:suppressAutoHyphens w:val="false"/>
        <w:spacing w:before="100" w:after="0"/>
        <w:jc w:val="center"/>
        <w:rPr/>
      </w:pPr>
      <w:r>
        <w:rPr/>
      </w:r>
    </w:p>
    <w:p>
      <w:pPr>
        <w:pStyle w:val="Normal"/>
        <w:numPr>
          <w:ilvl w:val="0"/>
          <w:numId w:val="2"/>
        </w:numPr>
        <w:suppressAutoHyphens w:val="false"/>
        <w:spacing w:before="100" w:after="0"/>
        <w:jc w:val="center"/>
        <w:rPr>
          <w:sz w:val="24"/>
          <w:lang w:eastAsia="hu-HU"/>
        </w:rPr>
      </w:pPr>
      <w:r>
        <w:rPr>
          <w:sz w:val="24"/>
          <w:lang w:eastAsia="hu-HU"/>
        </w:rPr>
        <w:t>11 –</w:t>
      </w:r>
    </w:p>
    <w:p>
      <w:pPr>
        <w:pStyle w:val="TextBodyIndent"/>
        <w:suppressAutoHyphens w:val="false"/>
        <w:jc w:val="both"/>
        <w:rPr>
          <w:rFonts w:ascii="Arial" w:hAnsi="Arial" w:eastAsia="Arial" w:cs="Arial"/>
          <w:b/>
          <w:b/>
          <w:color w:val="000000"/>
          <w:sz w:val="14"/>
          <w:lang w:eastAsia="hu-HU"/>
        </w:rPr>
      </w:pPr>
      <w:r/>
      <w:r>
        <w:rPr>
          <w:rFonts w:cs="Arial" w:ascii="Arial" w:hAnsi="Arial"/>
          <w:b/>
          <w:sz w:val="22"/>
        </w:rPr>
        <w:drawing>
          <wp:anchor behindDoc="0" distT="0" distB="0" distL="0" distR="0" simplePos="0" locked="0" layoutInCell="0" allowOverlap="1" relativeHeight="11">
            <wp:simplePos x="0" y="0"/>
            <wp:positionH relativeFrom="column">
              <wp:posOffset>38100</wp:posOffset>
            </wp:positionH>
            <wp:positionV relativeFrom="paragraph">
              <wp:posOffset>303530</wp:posOffset>
            </wp:positionV>
            <wp:extent cx="5935980" cy="1802765"/>
            <wp:effectExtent l="0" t="0" r="0" b="0"/>
            <wp:wrapSquare wrapText="largest"/>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t>ÜGYINTÉZÉS</w:t>
      </w:r>
    </w:p>
    <w:p>
      <w:pPr>
        <w:pStyle w:val="TextBodyIndent"/>
        <w:suppressAutoHyphens w:val="false"/>
        <w:jc w:val="right"/>
        <w:rPr>
          <w:rFonts w:ascii="Arial" w:hAnsi="Arial" w:cs="Arial"/>
          <w:sz w:val="22"/>
        </w:rPr>
      </w:pPr>
      <w:r>
        <w:rPr>
          <w:rFonts w:eastAsia="Arial" w:cs="Arial" w:ascii="Arial" w:hAnsi="Arial"/>
          <w:b/>
          <w:color w:val="000000"/>
          <w:sz w:val="14"/>
          <w:lang w:eastAsia="hu-HU"/>
        </w:rPr>
        <w:t xml:space="preserve"> </w:t>
      </w:r>
      <w:r>
        <w:rPr>
          <w:rFonts w:cs="Arial" w:ascii="Arial" w:hAnsi="Arial"/>
          <w:color w:val="000000"/>
          <w:sz w:val="16"/>
          <w:lang w:eastAsia="hu-HU"/>
        </w:rPr>
        <w:t>Forrás: www.dunaujvaros.hu/kozadat</w:t>
      </w:r>
    </w:p>
    <w:p>
      <w:pPr>
        <w:pStyle w:val="TextBodyIndent"/>
        <w:suppressAutoHyphens w:val="false"/>
        <w:jc w:val="both"/>
        <w:rPr/>
      </w:pPr>
      <w:r>
        <w:rPr>
          <w:rFonts w:cs="Arial" w:ascii="Arial" w:hAnsi="Arial"/>
          <w:sz w:val="22"/>
        </w:rPr>
        <w:t>A hivatal összes iktatott ügyiratán belül jelentős nagyságrendet képvisel az adóhatóság iktatott ügyiratforgalma.</w:t>
      </w:r>
      <w:r>
        <w:rPr>
          <w:rFonts w:cs="Arial" w:ascii="Arial" w:hAnsi="Arial"/>
          <w:b/>
          <w:color w:val="000000"/>
          <w:sz w:val="18"/>
          <w:lang w:eastAsia="hu-HU"/>
        </w:rPr>
        <w:tab/>
        <w:tab/>
        <w:tab/>
        <w:tab/>
        <w:tab/>
        <w:tab/>
        <w:tab/>
      </w:r>
    </w:p>
    <w:p>
      <w:pPr>
        <w:pStyle w:val="TextBodyIndent"/>
        <w:suppressAutoHyphens w:val="false"/>
        <w:jc w:val="both"/>
        <w:rPr>
          <w:rFonts w:ascii="Arial" w:hAnsi="Arial" w:cs="Arial"/>
          <w:b/>
          <w:b/>
          <w:color w:val="000000"/>
          <w:sz w:val="18"/>
          <w:lang w:eastAsia="hu-HU"/>
        </w:rPr>
      </w:pPr>
      <w:r>
        <w:rPr>
          <w:rFonts w:cs="Arial" w:ascii="Arial" w:hAnsi="Arial"/>
          <w:b/>
          <w:color w:val="000000"/>
          <w:sz w:val="18"/>
          <w:lang w:eastAsia="hu-HU"/>
        </w:rPr>
        <w:tab/>
        <w:tab/>
        <w:tab/>
        <w:tab/>
        <w:t>Adóhatósági ügyek megoszlása 2013.</w:t>
      </w:r>
    </w:p>
    <w:tbl>
      <w:tblPr>
        <w:tblW w:w="9889" w:type="dxa"/>
        <w:jc w:val="left"/>
        <w:tblInd w:w="-7" w:type="dxa"/>
        <w:tblLayout w:type="fixed"/>
        <w:tblCellMar>
          <w:top w:w="0" w:type="dxa"/>
          <w:left w:w="0" w:type="dxa"/>
          <w:bottom w:w="0" w:type="dxa"/>
          <w:right w:w="0" w:type="dxa"/>
        </w:tblCellMar>
      </w:tblPr>
      <w:tblGrid>
        <w:gridCol w:w="2552"/>
        <w:gridCol w:w="1276"/>
        <w:gridCol w:w="1277"/>
        <w:gridCol w:w="1134"/>
        <w:gridCol w:w="1134"/>
        <w:gridCol w:w="1276"/>
        <w:gridCol w:w="1240"/>
      </w:tblGrid>
      <w:tr>
        <w:trPr>
          <w:trHeight w:val="600" w:hRule="atLeast"/>
        </w:trPr>
        <w:tc>
          <w:tcPr>
            <w:tcW w:w="2552" w:type="dxa"/>
            <w:tcBorders>
              <w:top w:val="single" w:sz="6" w:space="0" w:color="000000"/>
              <w:left w:val="single" w:sz="6" w:space="0" w:color="000000"/>
            </w:tcBorders>
            <w:vAlign w:val="center"/>
          </w:tcPr>
          <w:p>
            <w:pPr>
              <w:pStyle w:val="Normal"/>
              <w:suppressAutoHyphens w:val="false"/>
              <w:snapToGrid w:val="false"/>
              <w:jc w:val="center"/>
              <w:rPr/>
            </w:pPr>
            <w:r>
              <w:rPr/>
            </w:r>
          </w:p>
        </w:tc>
        <w:tc>
          <w:tcPr>
            <w:tcW w:w="1276" w:type="dxa"/>
            <w:tcBorders>
              <w:top w:val="single" w:sz="6" w:space="0" w:color="000000"/>
              <w:left w:val="single" w:sz="6" w:space="0" w:color="000000"/>
            </w:tcBorders>
            <w:vAlign w:val="center"/>
          </w:tcPr>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Helyi iparűzési</w:t>
            </w:r>
          </w:p>
        </w:tc>
        <w:tc>
          <w:tcPr>
            <w:tcW w:w="1277" w:type="dxa"/>
            <w:tcBorders>
              <w:top w:val="single" w:sz="6" w:space="0" w:color="000000"/>
              <w:left w:val="single" w:sz="6" w:space="0" w:color="000000"/>
            </w:tcBorders>
            <w:vAlign w:val="center"/>
          </w:tcPr>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Építmény</w:t>
            </w:r>
          </w:p>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adó</w:t>
            </w:r>
          </w:p>
        </w:tc>
        <w:tc>
          <w:tcPr>
            <w:tcW w:w="1134" w:type="dxa"/>
            <w:tcBorders>
              <w:top w:val="single" w:sz="6" w:space="0" w:color="000000"/>
              <w:left w:val="single" w:sz="6" w:space="0" w:color="000000"/>
            </w:tcBorders>
            <w:vAlign w:val="center"/>
          </w:tcPr>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Idegenforgalmi</w:t>
            </w:r>
          </w:p>
        </w:tc>
        <w:tc>
          <w:tcPr>
            <w:tcW w:w="1134" w:type="dxa"/>
            <w:tcBorders>
              <w:top w:val="single" w:sz="6" w:space="0" w:color="000000"/>
              <w:left w:val="single" w:sz="6" w:space="0" w:color="000000"/>
            </w:tcBorders>
            <w:vAlign w:val="center"/>
          </w:tcPr>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Gépjármű-</w:t>
            </w:r>
          </w:p>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adó</w:t>
            </w:r>
          </w:p>
        </w:tc>
        <w:tc>
          <w:tcPr>
            <w:tcW w:w="1276" w:type="dxa"/>
            <w:tcBorders>
              <w:top w:val="single" w:sz="6" w:space="0" w:color="000000"/>
              <w:left w:val="single" w:sz="6" w:space="0" w:color="000000"/>
            </w:tcBorders>
            <w:vAlign w:val="center"/>
          </w:tcPr>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Egyéb adóügyi</w:t>
            </w:r>
          </w:p>
        </w:tc>
        <w:tc>
          <w:tcPr>
            <w:tcW w:w="1240"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Összesen</w:t>
            </w:r>
          </w:p>
        </w:tc>
      </w:tr>
      <w:tr>
        <w:trPr>
          <w:trHeight w:val="285" w:hRule="atLeast"/>
        </w:trPr>
        <w:tc>
          <w:tcPr>
            <w:tcW w:w="2552" w:type="dxa"/>
            <w:tcBorders>
              <w:left w:val="single" w:sz="6" w:space="0" w:color="000000"/>
              <w:bottom w:val="single" w:sz="6" w:space="0" w:color="000000"/>
            </w:tcBorders>
            <w:vAlign w:val="center"/>
          </w:tcPr>
          <w:p>
            <w:pPr>
              <w:pStyle w:val="Normal"/>
              <w:suppressAutoHyphens w:val="false"/>
              <w:snapToGrid w:val="false"/>
              <w:jc w:val="center"/>
              <w:rPr>
                <w:rFonts w:ascii="Arial" w:hAnsi="Arial" w:cs="Arial"/>
                <w:b/>
                <w:b/>
                <w:color w:val="000000"/>
                <w:sz w:val="18"/>
                <w:lang w:eastAsia="hu-HU"/>
              </w:rPr>
            </w:pPr>
            <w:r>
              <w:rPr>
                <w:rFonts w:cs="Arial" w:ascii="Arial" w:hAnsi="Arial"/>
                <w:b/>
                <w:color w:val="000000"/>
                <w:sz w:val="18"/>
                <w:lang w:eastAsia="hu-HU"/>
              </w:rPr>
            </w:r>
          </w:p>
        </w:tc>
        <w:tc>
          <w:tcPr>
            <w:tcW w:w="1276" w:type="dxa"/>
            <w:tcBorders>
              <w:left w:val="single" w:sz="6" w:space="0" w:color="000000"/>
              <w:bottom w:val="single" w:sz="6" w:space="0" w:color="000000"/>
            </w:tcBorders>
            <w:vAlign w:val="center"/>
          </w:tcPr>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adó</w:t>
            </w:r>
          </w:p>
        </w:tc>
        <w:tc>
          <w:tcPr>
            <w:tcW w:w="1277" w:type="dxa"/>
            <w:tcBorders>
              <w:left w:val="single" w:sz="6" w:space="0" w:color="000000"/>
              <w:bottom w:val="single" w:sz="6" w:space="0" w:color="000000"/>
            </w:tcBorders>
            <w:vAlign w:val="center"/>
          </w:tcPr>
          <w:p>
            <w:pPr>
              <w:pStyle w:val="Normal"/>
              <w:suppressAutoHyphens w:val="false"/>
              <w:snapToGrid w:val="false"/>
              <w:jc w:val="center"/>
              <w:rPr>
                <w:rFonts w:ascii="Arial" w:hAnsi="Arial" w:cs="Arial"/>
                <w:b/>
                <w:b/>
                <w:color w:val="000000"/>
                <w:sz w:val="18"/>
                <w:lang w:eastAsia="hu-HU"/>
              </w:rPr>
            </w:pPr>
            <w:r>
              <w:rPr>
                <w:rFonts w:cs="Arial" w:ascii="Arial" w:hAnsi="Arial"/>
                <w:b/>
                <w:color w:val="000000"/>
                <w:sz w:val="18"/>
                <w:lang w:eastAsia="hu-HU"/>
              </w:rPr>
            </w:r>
          </w:p>
        </w:tc>
        <w:tc>
          <w:tcPr>
            <w:tcW w:w="1134" w:type="dxa"/>
            <w:tcBorders>
              <w:left w:val="single" w:sz="6" w:space="0" w:color="000000"/>
              <w:bottom w:val="single" w:sz="6" w:space="0" w:color="000000"/>
            </w:tcBorders>
            <w:vAlign w:val="center"/>
          </w:tcPr>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adó</w:t>
            </w:r>
          </w:p>
        </w:tc>
        <w:tc>
          <w:tcPr>
            <w:tcW w:w="1134" w:type="dxa"/>
            <w:tcBorders>
              <w:left w:val="single" w:sz="6" w:space="0" w:color="000000"/>
              <w:bottom w:val="single" w:sz="6" w:space="0" w:color="000000"/>
            </w:tcBorders>
            <w:vAlign w:val="center"/>
          </w:tcPr>
          <w:p>
            <w:pPr>
              <w:pStyle w:val="Normal"/>
              <w:suppressAutoHyphens w:val="false"/>
              <w:snapToGrid w:val="false"/>
              <w:jc w:val="center"/>
              <w:rPr>
                <w:rFonts w:ascii="Arial" w:hAnsi="Arial" w:cs="Arial"/>
                <w:b/>
                <w:b/>
                <w:color w:val="000000"/>
                <w:sz w:val="18"/>
                <w:lang w:eastAsia="hu-HU"/>
              </w:rPr>
            </w:pPr>
            <w:r>
              <w:rPr>
                <w:rFonts w:cs="Arial" w:ascii="Arial" w:hAnsi="Arial"/>
                <w:b/>
                <w:color w:val="000000"/>
                <w:sz w:val="18"/>
                <w:lang w:eastAsia="hu-HU"/>
              </w:rPr>
            </w:r>
          </w:p>
        </w:tc>
        <w:tc>
          <w:tcPr>
            <w:tcW w:w="1276" w:type="dxa"/>
            <w:tcBorders>
              <w:left w:val="single" w:sz="6" w:space="0" w:color="000000"/>
              <w:bottom w:val="single" w:sz="6" w:space="0" w:color="000000"/>
            </w:tcBorders>
            <w:vAlign w:val="center"/>
          </w:tcPr>
          <w:p>
            <w:pPr>
              <w:pStyle w:val="Normal"/>
              <w:suppressAutoHyphens w:val="false"/>
              <w:jc w:val="center"/>
              <w:rPr>
                <w:rFonts w:ascii="Arial" w:hAnsi="Arial" w:cs="Arial"/>
                <w:b/>
                <w:b/>
                <w:color w:val="000000"/>
                <w:sz w:val="18"/>
                <w:lang w:eastAsia="hu-HU"/>
              </w:rPr>
            </w:pPr>
            <w:r>
              <w:rPr>
                <w:rFonts w:cs="Arial" w:ascii="Arial" w:hAnsi="Arial"/>
                <w:b/>
                <w:color w:val="000000"/>
                <w:sz w:val="18"/>
                <w:lang w:eastAsia="hu-HU"/>
              </w:rPr>
              <w:t>intézkedés</w:t>
            </w:r>
          </w:p>
        </w:tc>
        <w:tc>
          <w:tcPr>
            <w:tcW w:w="1240" w:type="dxa"/>
            <w:tcBorders>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b/>
                <w:b/>
                <w:color w:val="000000"/>
                <w:sz w:val="18"/>
                <w:lang w:eastAsia="hu-HU"/>
              </w:rPr>
            </w:pPr>
            <w:r>
              <w:rPr>
                <w:rFonts w:cs="Arial" w:ascii="Arial" w:hAnsi="Arial"/>
                <w:b/>
                <w:color w:val="000000"/>
                <w:sz w:val="18"/>
                <w:lang w:eastAsia="hu-HU"/>
              </w:rPr>
            </w:r>
          </w:p>
        </w:tc>
      </w:tr>
      <w:tr>
        <w:trPr>
          <w:trHeight w:val="270" w:hRule="atLeast"/>
        </w:trPr>
        <w:tc>
          <w:tcPr>
            <w:tcW w:w="2552"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Bejelentkezés, változás bejelentés</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170</w:t>
            </w:r>
          </w:p>
        </w:tc>
        <w:tc>
          <w:tcPr>
            <w:tcW w:w="1277"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170</w:t>
            </w:r>
          </w:p>
        </w:tc>
      </w:tr>
      <w:tr>
        <w:trPr>
          <w:trHeight w:val="270" w:hRule="atLeast"/>
        </w:trPr>
        <w:tc>
          <w:tcPr>
            <w:tcW w:w="2552"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Bevallás</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5852</w:t>
            </w:r>
          </w:p>
        </w:tc>
        <w:tc>
          <w:tcPr>
            <w:tcW w:w="1277"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055</w:t>
            </w:r>
          </w:p>
        </w:tc>
        <w:tc>
          <w:tcPr>
            <w:tcW w:w="1134"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19</w:t>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7026</w:t>
            </w:r>
          </w:p>
        </w:tc>
      </w:tr>
      <w:tr>
        <w:trPr>
          <w:trHeight w:val="270" w:hRule="atLeast"/>
        </w:trPr>
        <w:tc>
          <w:tcPr>
            <w:tcW w:w="2552"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Felhívás</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580</w:t>
            </w:r>
          </w:p>
        </w:tc>
        <w:tc>
          <w:tcPr>
            <w:tcW w:w="1277"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360</w:t>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702</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642</w:t>
            </w:r>
          </w:p>
        </w:tc>
      </w:tr>
      <w:tr>
        <w:trPr>
          <w:trHeight w:val="270" w:hRule="atLeast"/>
        </w:trPr>
        <w:tc>
          <w:tcPr>
            <w:tcW w:w="2552"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Adóelőleg módosítás</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01</w:t>
            </w:r>
          </w:p>
        </w:tc>
        <w:tc>
          <w:tcPr>
            <w:tcW w:w="1277"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01</w:t>
            </w:r>
          </w:p>
        </w:tc>
      </w:tr>
      <w:tr>
        <w:trPr>
          <w:trHeight w:val="270" w:hRule="atLeast"/>
        </w:trPr>
        <w:tc>
          <w:tcPr>
            <w:tcW w:w="2552"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 xml:space="preserve">Határozat </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585</w:t>
            </w:r>
          </w:p>
        </w:tc>
        <w:tc>
          <w:tcPr>
            <w:tcW w:w="1277"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253</w:t>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7635</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9473</w:t>
            </w:r>
          </w:p>
        </w:tc>
      </w:tr>
      <w:tr>
        <w:trPr>
          <w:trHeight w:val="645" w:hRule="atLeast"/>
        </w:trPr>
        <w:tc>
          <w:tcPr>
            <w:tcW w:w="2552"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Méltányossági kérelem és határozat</w:t>
            </w:r>
          </w:p>
        </w:tc>
        <w:tc>
          <w:tcPr>
            <w:tcW w:w="1276"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94</w:t>
            </w:r>
          </w:p>
        </w:tc>
        <w:tc>
          <w:tcPr>
            <w:tcW w:w="1277"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52</w:t>
            </w:r>
          </w:p>
        </w:tc>
        <w:tc>
          <w:tcPr>
            <w:tcW w:w="1134"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4</w:t>
            </w:r>
          </w:p>
        </w:tc>
        <w:tc>
          <w:tcPr>
            <w:tcW w:w="1276"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102</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262</w:t>
            </w:r>
          </w:p>
        </w:tc>
      </w:tr>
      <w:tr>
        <w:trPr>
          <w:trHeight w:val="270" w:hRule="atLeast"/>
        </w:trPr>
        <w:tc>
          <w:tcPr>
            <w:tcW w:w="2552"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Adóigazolás</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7"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48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485</w:t>
            </w:r>
          </w:p>
        </w:tc>
      </w:tr>
      <w:tr>
        <w:trPr>
          <w:trHeight w:val="270" w:hRule="atLeast"/>
        </w:trPr>
        <w:tc>
          <w:tcPr>
            <w:tcW w:w="2552"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Adó-és értékbizonyítvány</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7"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76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766</w:t>
            </w:r>
          </w:p>
        </w:tc>
      </w:tr>
      <w:tr>
        <w:trPr>
          <w:trHeight w:val="825" w:hRule="atLeast"/>
        </w:trPr>
        <w:tc>
          <w:tcPr>
            <w:tcW w:w="2552" w:type="dxa"/>
            <w:tcBorders>
              <w:top w:val="single" w:sz="6" w:space="0" w:color="000000"/>
              <w:left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 xml:space="preserve">Megkeresés adók módjára behajtandó köztartozás beszedésére </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lang w:eastAsia="hu-HU"/>
              </w:rPr>
            </w:pPr>
            <w:r>
              <w:rPr>
                <w:rFonts w:cs="Arial" w:ascii="Arial" w:hAnsi="Arial"/>
                <w:color w:val="000000"/>
                <w:sz w:val="18"/>
                <w:lang w:eastAsia="hu-HU"/>
              </w:rPr>
            </w:r>
          </w:p>
        </w:tc>
        <w:tc>
          <w:tcPr>
            <w:tcW w:w="1277"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962</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962</w:t>
            </w:r>
          </w:p>
        </w:tc>
      </w:tr>
      <w:tr>
        <w:trPr>
          <w:trHeight w:val="540" w:hRule="atLeast"/>
        </w:trPr>
        <w:tc>
          <w:tcPr>
            <w:tcW w:w="2552" w:type="dxa"/>
            <w:tcBorders>
              <w:top w:val="single" w:sz="6" w:space="0" w:color="000000"/>
              <w:left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 xml:space="preserve">Megkeresés szabálysértési bírság behajtására </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lang w:eastAsia="hu-HU"/>
              </w:rPr>
            </w:pPr>
            <w:r>
              <w:rPr>
                <w:rFonts w:cs="Arial" w:ascii="Arial" w:hAnsi="Arial"/>
                <w:color w:val="000000"/>
                <w:sz w:val="18"/>
                <w:lang w:eastAsia="hu-HU"/>
              </w:rPr>
            </w:r>
          </w:p>
        </w:tc>
        <w:tc>
          <w:tcPr>
            <w:tcW w:w="1277"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608</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608</w:t>
            </w:r>
          </w:p>
        </w:tc>
      </w:tr>
      <w:tr>
        <w:trPr>
          <w:trHeight w:val="555" w:hRule="atLeast"/>
        </w:trPr>
        <w:tc>
          <w:tcPr>
            <w:tcW w:w="2552" w:type="dxa"/>
            <w:tcBorders>
              <w:top w:val="single" w:sz="6" w:space="0" w:color="000000"/>
              <w:left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Intézkedés az adók módjára behajtandó tartozás beszedésére</w:t>
            </w:r>
          </w:p>
        </w:tc>
        <w:tc>
          <w:tcPr>
            <w:tcW w:w="1276"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tc>
        <w:tc>
          <w:tcPr>
            <w:tcW w:w="1277"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2326</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2326</w:t>
            </w:r>
          </w:p>
        </w:tc>
      </w:tr>
      <w:tr>
        <w:trPr>
          <w:trHeight w:val="570" w:hRule="atLeast"/>
        </w:trPr>
        <w:tc>
          <w:tcPr>
            <w:tcW w:w="2552"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Adóellenőrzés során hozott határozat</w:t>
            </w:r>
          </w:p>
        </w:tc>
        <w:tc>
          <w:tcPr>
            <w:tcW w:w="1276"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97</w:t>
            </w:r>
          </w:p>
        </w:tc>
        <w:tc>
          <w:tcPr>
            <w:tcW w:w="1277"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5</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12</w:t>
            </w:r>
          </w:p>
        </w:tc>
      </w:tr>
      <w:tr>
        <w:trPr>
          <w:trHeight w:val="600" w:hRule="atLeast"/>
        </w:trPr>
        <w:tc>
          <w:tcPr>
            <w:tcW w:w="2552"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Pénzforgalom rendezéséhez kapcsolódó ügyek</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7"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009</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009</w:t>
            </w:r>
          </w:p>
        </w:tc>
      </w:tr>
      <w:tr>
        <w:trPr>
          <w:trHeight w:val="270" w:hRule="atLeast"/>
        </w:trPr>
        <w:tc>
          <w:tcPr>
            <w:tcW w:w="2552"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Végrehajtáshoz kapcsolódó ügyek</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7"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9223</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9223</w:t>
            </w:r>
          </w:p>
        </w:tc>
      </w:tr>
      <w:tr>
        <w:trPr>
          <w:trHeight w:val="540" w:hRule="atLeast"/>
        </w:trPr>
        <w:tc>
          <w:tcPr>
            <w:tcW w:w="2552"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Egyéb ügyirat (illeték, belföldi jogsegély, tájékoztató levél)</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7"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6"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872</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872</w:t>
            </w:r>
          </w:p>
        </w:tc>
      </w:tr>
      <w:tr>
        <w:trPr>
          <w:trHeight w:val="540" w:hRule="atLeast"/>
        </w:trPr>
        <w:tc>
          <w:tcPr>
            <w:tcW w:w="2552"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MEP,Népesség  megkeresés</w:t>
            </w:r>
          </w:p>
        </w:tc>
        <w:tc>
          <w:tcPr>
            <w:tcW w:w="1276"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277"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cs="Arial"/>
                <w:color w:val="000000"/>
                <w:sz w:val="18"/>
                <w:lang w:eastAsia="hu-HU"/>
              </w:rPr>
            </w:pPr>
            <w:r>
              <w:rPr>
                <w:rFonts w:cs="Arial" w:ascii="Arial" w:hAnsi="Arial"/>
                <w:color w:val="000000"/>
                <w:sz w:val="18"/>
                <w:lang w:eastAsia="hu-HU"/>
              </w:rPr>
            </w:r>
          </w:p>
        </w:tc>
        <w:tc>
          <w:tcPr>
            <w:tcW w:w="1134"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636</w:t>
            </w:r>
          </w:p>
        </w:tc>
        <w:tc>
          <w:tcPr>
            <w:tcW w:w="1276" w:type="dxa"/>
            <w:tcBorders>
              <w:top w:val="single" w:sz="6" w:space="0" w:color="000000"/>
              <w:left w:val="single" w:sz="6" w:space="0" w:color="000000"/>
              <w:bottom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883</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color w:val="000000"/>
                <w:sz w:val="18"/>
                <w:lang w:eastAsia="hu-HU"/>
              </w:rPr>
            </w:pPr>
            <w:r>
              <w:rPr>
                <w:rFonts w:cs="Arial" w:ascii="Arial" w:hAnsi="Arial"/>
                <w:color w:val="000000"/>
                <w:sz w:val="18"/>
                <w:lang w:eastAsia="hu-HU"/>
              </w:rPr>
              <w:t>1519</w:t>
            </w:r>
          </w:p>
        </w:tc>
      </w:tr>
      <w:tr>
        <w:trPr>
          <w:trHeight w:val="345" w:hRule="atLeast"/>
        </w:trPr>
        <w:tc>
          <w:tcPr>
            <w:tcW w:w="2552"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sz w:val="18"/>
                <w:lang w:eastAsia="hu-HU"/>
              </w:rPr>
            </w:pPr>
            <w:r>
              <w:rPr>
                <w:rFonts w:cs="Arial" w:ascii="Arial" w:hAnsi="Arial"/>
                <w:b/>
                <w:color w:val="000000"/>
                <w:sz w:val="18"/>
                <w:lang w:eastAsia="hu-HU"/>
              </w:rPr>
              <w:t>ÖSSZESEN</w:t>
            </w:r>
          </w:p>
        </w:tc>
        <w:tc>
          <w:tcPr>
            <w:tcW w:w="1276"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8479</w:t>
            </w:r>
          </w:p>
        </w:tc>
        <w:tc>
          <w:tcPr>
            <w:tcW w:w="1277"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2720</w:t>
            </w:r>
          </w:p>
        </w:tc>
        <w:tc>
          <w:tcPr>
            <w:tcW w:w="1134"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119</w:t>
            </w:r>
          </w:p>
        </w:tc>
        <w:tc>
          <w:tcPr>
            <w:tcW w:w="1134"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8987</w:t>
            </w:r>
          </w:p>
        </w:tc>
        <w:tc>
          <w:tcPr>
            <w:tcW w:w="1276" w:type="dxa"/>
            <w:tcBorders>
              <w:top w:val="single" w:sz="6" w:space="0" w:color="000000"/>
              <w:left w:val="single" w:sz="6" w:space="0" w:color="000000"/>
              <w:bottom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17251</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right"/>
              <w:rPr>
                <w:rFonts w:ascii="Arial" w:hAnsi="Arial" w:cs="Arial"/>
                <w:color w:val="000000"/>
                <w:sz w:val="18"/>
                <w:lang w:eastAsia="hu-HU"/>
              </w:rPr>
            </w:pPr>
            <w:r>
              <w:rPr>
                <w:rFonts w:cs="Arial" w:ascii="Arial" w:hAnsi="Arial"/>
                <w:color w:val="000000"/>
                <w:sz w:val="18"/>
                <w:lang w:eastAsia="hu-HU"/>
              </w:rPr>
              <w:t>37556</w:t>
            </w:r>
          </w:p>
        </w:tc>
      </w:tr>
    </w:tbl>
    <w:p>
      <w:pPr>
        <w:pStyle w:val="TextBody"/>
        <w:jc w:val="center"/>
        <w:rPr>
          <w:rFonts w:ascii="Arial" w:hAnsi="Arial" w:cs="Arial"/>
          <w:sz w:val="16"/>
        </w:rPr>
      </w:pPr>
      <w:r>
        <w:rPr>
          <w:rFonts w:cs="Arial" w:ascii="Arial" w:hAnsi="Arial"/>
          <w:sz w:val="16"/>
        </w:rPr>
        <w:tab/>
        <w:tab/>
        <w:tab/>
        <w:tab/>
        <w:tab/>
        <w:tab/>
        <w:tab/>
        <w:tab/>
        <w:tab/>
        <w:t>Forrás: Adóhatósági nyilvántartás</w:t>
      </w:r>
    </w:p>
    <w:p>
      <w:pPr>
        <w:pStyle w:val="TextBody"/>
        <w:jc w:val="center"/>
        <w:rPr>
          <w:rFonts w:ascii="Arial" w:hAnsi="Arial" w:cs="Arial"/>
          <w:sz w:val="22"/>
        </w:rPr>
      </w:pPr>
      <w:r>
        <w:rPr>
          <w:rFonts w:cs="Arial" w:ascii="Arial" w:hAnsi="Arial"/>
          <w:sz w:val="22"/>
        </w:rPr>
        <w:t>- 12 -</w:t>
      </w:r>
    </w:p>
    <w:p>
      <w:pPr>
        <w:pStyle w:val="TextBody"/>
        <w:ind w:left="-426" w:hanging="0"/>
        <w:jc w:val="both"/>
        <w:rPr>
          <w:rFonts w:ascii="Arial" w:hAnsi="Arial" w:eastAsia="Arial" w:cs="Arial"/>
          <w:sz w:val="22"/>
        </w:rPr>
      </w:pPr>
      <w:r>
        <w:rPr>
          <w:rFonts w:cs="Arial" w:ascii="Arial" w:hAnsi="Arial"/>
          <w:sz w:val="22"/>
        </w:rPr>
        <w:t>A táblázatban szereplő statisztikai adatok csupán számszerűen szemléltetik a széleskörű és jelentős mennyiségű adóhatósági munkát.</w:t>
      </w:r>
    </w:p>
    <w:p>
      <w:pPr>
        <w:pStyle w:val="TextBody"/>
        <w:ind w:left="-426" w:hanging="0"/>
        <w:rPr/>
      </w:pPr>
      <w:r>
        <w:rPr>
          <w:rFonts w:cs="Arial" w:ascii="Arial" w:hAnsi="Arial"/>
          <w:sz w:val="22"/>
        </w:rPr>
        <w:t>Az iktatott adóigazgatási ügyek és a táblázatban kimutatott adóügyek közötti eltérés abból adódik, hogy egyes ügytípusba tartozó ügyiratok ( pl. gépjárműadó határozatok) gyűjtőszámon ( egy főszámon) kerülnek az iktató nyilvántartásába.</w:t>
      </w:r>
    </w:p>
    <w:p>
      <w:pPr>
        <w:pStyle w:val="TextBody"/>
        <w:ind w:left="-284" w:hanging="0"/>
        <w:jc w:val="both"/>
        <w:rPr>
          <w:rFonts w:ascii="Arial" w:hAnsi="Arial" w:cs="Arial"/>
          <w:sz w:val="22"/>
        </w:rPr>
      </w:pPr>
      <w:r>
        <w:rPr>
          <w:rFonts w:eastAsia="Arial" w:cs="Arial" w:ascii="Arial" w:hAnsi="Arial"/>
          <w:sz w:val="22"/>
        </w:rPr>
        <w:t xml:space="preserve">    </w:t>
      </w:r>
    </w:p>
    <w:p>
      <w:pPr>
        <w:pStyle w:val="TextBodyIndent"/>
        <w:suppressAutoHyphens w:val="false"/>
        <w:ind w:left="-426" w:right="0" w:hanging="0"/>
        <w:jc w:val="both"/>
        <w:rPr>
          <w:rFonts w:ascii="Arial" w:hAnsi="Arial" w:cs="Arial"/>
          <w:sz w:val="22"/>
        </w:rPr>
      </w:pPr>
      <w:r>
        <w:rPr>
          <w:rFonts w:cs="Arial" w:ascii="Arial" w:hAnsi="Arial"/>
          <w:sz w:val="22"/>
        </w:rPr>
        <w:t>Az adóévben 766 db adó- és értékbizonyítványt állított ki adóhatóságunk. Megállapítható, hogy minden évben folyamatosan növekszik a végrehajtók és a NAV által küldött megkeresések száma. Az adó-és értékbizonyítvány kiállítása költséges, időigényes, mivel helyszíni szemrevételezést igényel. A feladatot adóhatóságunknál két fő látja el, egyikük ingatlan értékbecslő szakképesítéssel is rendelkezik.</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b/>
          <w:sz w:val="22"/>
        </w:rPr>
        <w:t>HÁTRALÉK ÉS KÖVETELÉSKEZELÉS</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A hátralék és követeléskezelés egyre fontosabb és kiemeltebb részét képezi az adóigazgatási munkának.</w:t>
      </w:r>
    </w:p>
    <w:p>
      <w:pPr>
        <w:pStyle w:val="Normal"/>
        <w:ind w:left="-426" w:hanging="0"/>
        <w:jc w:val="both"/>
        <w:rPr>
          <w:rFonts w:ascii="Arial" w:hAnsi="Arial" w:cs="Arial"/>
          <w:sz w:val="22"/>
        </w:rPr>
      </w:pPr>
      <w:r>
        <w:rPr>
          <w:rFonts w:cs="Arial" w:ascii="Arial" w:hAnsi="Arial"/>
          <w:sz w:val="22"/>
        </w:rPr>
        <w:t>Az adóhatóság alapvető célkitűzése a hátralék keletkezés növekedési ütemének lassítása, illetve megállítása a hátralékkezelési és végrehajtási eljárások hatékony és eredményes alkalmazásával.</w:t>
      </w:r>
    </w:p>
    <w:p>
      <w:pPr>
        <w:pStyle w:val="Normal"/>
        <w:ind w:left="-426" w:hanging="0"/>
        <w:jc w:val="both"/>
        <w:rPr/>
      </w:pPr>
      <w:r>
        <w:rPr>
          <w:rFonts w:cs="Arial" w:ascii="Arial" w:hAnsi="Arial"/>
          <w:sz w:val="22"/>
        </w:rPr>
        <w:t xml:space="preserve">Mind a saját bevételek hátralékaival, mind az önkormányzatokhoz telepített köztartozások behajtásával adóhatóságunk a2013-as adóévben kiemelten foglalkozott. </w:t>
      </w:r>
    </w:p>
    <w:p>
      <w:pPr>
        <w:pStyle w:val="Normal"/>
        <w:ind w:left="-426" w:hanging="0"/>
        <w:jc w:val="both"/>
        <w:rPr>
          <w:rFonts w:ascii="Arial" w:hAnsi="Arial" w:cs="Arial"/>
          <w:sz w:val="22"/>
        </w:rPr>
      </w:pPr>
      <w:r>
        <w:rPr>
          <w:rFonts w:cs="Arial" w:ascii="Arial" w:hAnsi="Arial"/>
          <w:sz w:val="22"/>
        </w:rPr>
        <w:t xml:space="preserve">Sajnálatos tény, hogy a végrehajtói munka során végzett élőmunka ráfordítás nem áll arányban a pénzügyi teljesüléssel, eredményességgel.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A hátralékállomány nagymértékben az előző évekről áthozott tartozás.</w:t>
      </w:r>
    </w:p>
    <w:p>
      <w:pPr>
        <w:pStyle w:val="Normal"/>
        <w:ind w:left="-426" w:hanging="0"/>
        <w:jc w:val="both"/>
        <w:rPr>
          <w:rFonts w:ascii="Arial" w:hAnsi="Arial" w:cs="Arial"/>
          <w:sz w:val="22"/>
        </w:rPr>
      </w:pPr>
      <w:r>
        <w:rPr>
          <w:rFonts w:cs="Arial" w:ascii="Arial" w:hAnsi="Arial"/>
          <w:sz w:val="22"/>
        </w:rPr>
        <w:t>A hátralék jelentős része behajthatatlan, mert olyan nem működő, illetve felszámolás alatt lévő társaságoknál van felhalmozódva, akiktől a tartozás megtérülése nem valószínűsíthető.</w:t>
      </w:r>
    </w:p>
    <w:p>
      <w:pPr>
        <w:pStyle w:val="Normal"/>
        <w:ind w:left="-426" w:hanging="0"/>
        <w:jc w:val="both"/>
        <w:rPr>
          <w:rFonts w:ascii="Arial" w:hAnsi="Arial" w:cs="Arial"/>
          <w:sz w:val="22"/>
        </w:rPr>
      </w:pPr>
      <w:r>
        <w:rPr>
          <w:rFonts w:cs="Arial" w:ascii="Arial" w:hAnsi="Arial"/>
          <w:sz w:val="22"/>
        </w:rPr>
        <w:t>A jogszabályi előírások miatt azonban ezen tartozások nem írhatóak le az elévülési idő lejárta előtt, így folyamatosan részét képezik az évente kimutatott hátralékállománynak.</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Az alábbi táblázat jól szemlélteti mekkora növekedés következett be a behajthatatlan tartozások állományában.</w:t>
      </w:r>
    </w:p>
    <w:p>
      <w:pPr>
        <w:pStyle w:val="Normal"/>
        <w:ind w:left="-426" w:hanging="0"/>
        <w:jc w:val="both"/>
        <w:rPr/>
      </w:pPr>
      <w:r>
        <w:rPr>
          <w:rFonts w:cs="Arial" w:ascii="Arial" w:hAnsi="Arial"/>
          <w:sz w:val="22"/>
        </w:rPr>
        <w:t>A 2009-ben nyilvántartott 83 millió Ft-os hátralék 2013. évre 306 millióra duzzadt, a növekedés 368 %-os.</w:t>
      </w:r>
    </w:p>
    <w:p>
      <w:pPr>
        <w:pStyle w:val="Normal"/>
        <w:ind w:left="-426" w:hanging="0"/>
        <w:jc w:val="both"/>
        <w:rPr>
          <w:rFonts w:ascii="Arial" w:hAnsi="Arial" w:cs="Arial"/>
          <w:sz w:val="22"/>
        </w:rPr>
      </w:pPr>
      <w:r>
        <w:rPr>
          <w:rFonts w:cs="Arial" w:ascii="Arial" w:hAnsi="Arial"/>
          <w:sz w:val="22"/>
        </w:rPr>
      </w:r>
    </w:p>
    <w:p>
      <w:pPr>
        <w:pStyle w:val="Normal"/>
        <w:ind w:left="-426" w:hanging="0"/>
        <w:jc w:val="center"/>
        <w:rPr>
          <w:rFonts w:ascii="Arial" w:hAnsi="Arial" w:cs="Arial"/>
          <w:sz w:val="22"/>
        </w:rPr>
      </w:pPr>
      <w:r>
        <w:rPr>
          <w:rFonts w:cs="Arial" w:ascii="Arial" w:hAnsi="Arial"/>
          <w:b/>
          <w:sz w:val="22"/>
        </w:rPr>
        <w:t>Behajthatatlan hátralékok</w:t>
      </w:r>
    </w:p>
    <w:p>
      <w:pPr>
        <w:pStyle w:val="Normal"/>
        <w:ind w:left="-426" w:hanging="0"/>
        <w:jc w:val="both"/>
        <w:rPr>
          <w:rFonts w:ascii="Arial" w:hAnsi="Arial" w:cs="Arial"/>
          <w:sz w:val="22"/>
        </w:rPr>
      </w:pPr>
      <w:r>
        <w:rPr>
          <w:rFonts w:cs="Arial" w:ascii="Arial" w:hAnsi="Arial"/>
          <w:sz w:val="22"/>
        </w:rPr>
        <w:tab/>
        <w:tab/>
        <w:t>( Felszámolás, végelszámolás alatt lévő, cégbíróság által törölt vállalkozások)</w:t>
      </w:r>
    </w:p>
    <w:p>
      <w:pPr>
        <w:pStyle w:val="Normal"/>
        <w:ind w:left="-426" w:hanging="0"/>
        <w:jc w:val="both"/>
        <w:rPr>
          <w:rFonts w:ascii="Arial" w:hAnsi="Arial" w:cs="Arial"/>
          <w:sz w:val="22"/>
        </w:rPr>
      </w:pPr>
      <w:r>
        <w:rPr>
          <w:rFonts w:cs="Arial" w:ascii="Arial" w:hAnsi="Arial"/>
          <w:sz w:val="22"/>
        </w:rPr>
      </w:r>
    </w:p>
    <w:tbl>
      <w:tblPr>
        <w:tblW w:w="9876" w:type="dxa"/>
        <w:jc w:val="left"/>
        <w:tblInd w:w="-468" w:type="dxa"/>
        <w:tblLayout w:type="fixed"/>
        <w:tblCellMar>
          <w:top w:w="0" w:type="dxa"/>
          <w:left w:w="0" w:type="dxa"/>
          <w:bottom w:w="0" w:type="dxa"/>
          <w:right w:w="0" w:type="dxa"/>
        </w:tblCellMar>
      </w:tblPr>
      <w:tblGrid>
        <w:gridCol w:w="2076"/>
        <w:gridCol w:w="1545"/>
        <w:gridCol w:w="1545"/>
        <w:gridCol w:w="1545"/>
        <w:gridCol w:w="1545"/>
        <w:gridCol w:w="1620"/>
      </w:tblGrid>
      <w:tr>
        <w:trPr>
          <w:trHeight w:val="270" w:hRule="atLeast"/>
        </w:trPr>
        <w:tc>
          <w:tcPr>
            <w:tcW w:w="207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b/>
                <w:b/>
                <w:color w:val="000000"/>
                <w:lang w:eastAsia="hu-HU"/>
              </w:rPr>
            </w:pPr>
            <w:r>
              <w:rPr>
                <w:rFonts w:cs="Arial" w:ascii="Arial" w:hAnsi="Arial"/>
                <w:b/>
                <w:color w:val="000000"/>
                <w:lang w:eastAsia="hu-HU"/>
              </w:rPr>
              <w:t>Adónem</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b/>
                <w:b/>
                <w:color w:val="000000"/>
                <w:lang w:eastAsia="hu-HU"/>
              </w:rPr>
            </w:pPr>
            <w:r>
              <w:rPr>
                <w:rFonts w:cs="Arial" w:ascii="Arial" w:hAnsi="Arial"/>
                <w:b/>
                <w:color w:val="000000"/>
                <w:lang w:eastAsia="hu-HU"/>
              </w:rPr>
              <w:t>2009. év</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b/>
                <w:b/>
                <w:color w:val="000000"/>
                <w:lang w:eastAsia="hu-HU"/>
              </w:rPr>
            </w:pPr>
            <w:r>
              <w:rPr>
                <w:rFonts w:cs="Arial" w:ascii="Arial" w:hAnsi="Arial"/>
                <w:b/>
                <w:color w:val="000000"/>
                <w:lang w:eastAsia="hu-HU"/>
              </w:rPr>
              <w:t>2010. év</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b/>
                <w:b/>
                <w:color w:val="000000"/>
                <w:lang w:eastAsia="hu-HU"/>
              </w:rPr>
            </w:pPr>
            <w:r>
              <w:rPr>
                <w:rFonts w:cs="Arial" w:ascii="Arial" w:hAnsi="Arial"/>
                <w:b/>
                <w:color w:val="000000"/>
                <w:lang w:eastAsia="hu-HU"/>
              </w:rPr>
              <w:t>2011. év</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b/>
                <w:b/>
                <w:color w:val="000000"/>
                <w:lang w:eastAsia="hu-HU"/>
              </w:rPr>
            </w:pPr>
            <w:r>
              <w:rPr>
                <w:rFonts w:cs="Arial" w:ascii="Arial" w:hAnsi="Arial"/>
                <w:b/>
                <w:color w:val="000000"/>
                <w:lang w:eastAsia="hu-HU"/>
              </w:rPr>
              <w:t>2012. év</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cs="Arial" w:ascii="Arial" w:hAnsi="Arial"/>
                <w:b/>
                <w:color w:val="000000"/>
                <w:lang w:eastAsia="hu-HU"/>
              </w:rPr>
              <w:t>2013. év</w:t>
            </w:r>
          </w:p>
        </w:tc>
      </w:tr>
      <w:tr>
        <w:trPr>
          <w:trHeight w:val="270" w:hRule="atLeast"/>
        </w:trPr>
        <w:tc>
          <w:tcPr>
            <w:tcW w:w="2076"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lang w:eastAsia="hu-HU"/>
              </w:rPr>
            </w:pPr>
            <w:r>
              <w:rPr>
                <w:rFonts w:cs="Arial" w:ascii="Arial" w:hAnsi="Arial"/>
                <w:b/>
                <w:color w:val="000000"/>
                <w:lang w:eastAsia="hu-HU"/>
              </w:rPr>
              <w:t>Építményadó</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2 399 045</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9 586 433</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9 367 134</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22 618 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22 502 068</w:t>
            </w:r>
          </w:p>
        </w:tc>
      </w:tr>
      <w:tr>
        <w:trPr>
          <w:trHeight w:val="270" w:hRule="atLeast"/>
        </w:trPr>
        <w:tc>
          <w:tcPr>
            <w:tcW w:w="2076"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lang w:eastAsia="hu-HU"/>
              </w:rPr>
            </w:pPr>
            <w:r>
              <w:rPr>
                <w:rFonts w:cs="Arial" w:ascii="Arial" w:hAnsi="Arial"/>
                <w:b/>
                <w:color w:val="000000"/>
                <w:lang w:eastAsia="hu-HU"/>
              </w:rPr>
              <w:t>Iparűzési adó</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40 955 785</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22 348 455</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24 066 741</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57 230 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54 268 510</w:t>
            </w:r>
          </w:p>
        </w:tc>
      </w:tr>
      <w:tr>
        <w:trPr>
          <w:trHeight w:val="270" w:hRule="atLeast"/>
        </w:trPr>
        <w:tc>
          <w:tcPr>
            <w:tcW w:w="2076"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lang w:eastAsia="hu-HU"/>
              </w:rPr>
            </w:pPr>
            <w:r>
              <w:rPr>
                <w:rFonts w:cs="Arial" w:ascii="Arial" w:hAnsi="Arial"/>
                <w:b/>
                <w:color w:val="000000"/>
                <w:lang w:eastAsia="hu-HU"/>
              </w:rPr>
              <w:t>Gépjárműadó</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6 560 451</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34 758 364</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8 787 273</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21 096 5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22 836 365</w:t>
            </w:r>
          </w:p>
        </w:tc>
      </w:tr>
      <w:tr>
        <w:trPr>
          <w:trHeight w:val="270" w:hRule="atLeast"/>
        </w:trPr>
        <w:tc>
          <w:tcPr>
            <w:tcW w:w="2076"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lang w:eastAsia="hu-HU"/>
              </w:rPr>
            </w:pPr>
            <w:r>
              <w:rPr>
                <w:rFonts w:cs="Arial" w:ascii="Arial" w:hAnsi="Arial"/>
                <w:b/>
                <w:color w:val="000000"/>
                <w:lang w:eastAsia="hu-HU"/>
              </w:rPr>
              <w:t>Pótlék</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30 713 212</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74 502 282</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82 182 646</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pPr>
            <w:r>
              <w:rPr>
                <w:rFonts w:cs="Arial" w:ascii="Arial" w:hAnsi="Arial"/>
                <w:color w:val="000000"/>
                <w:lang w:eastAsia="hu-HU"/>
              </w:rPr>
              <w:t>107 936 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97 220 683</w:t>
            </w:r>
          </w:p>
        </w:tc>
      </w:tr>
      <w:tr>
        <w:trPr>
          <w:trHeight w:val="270" w:hRule="atLeast"/>
        </w:trPr>
        <w:tc>
          <w:tcPr>
            <w:tcW w:w="2076"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color w:val="000000"/>
                <w:lang w:eastAsia="hu-HU"/>
              </w:rPr>
            </w:pPr>
            <w:r>
              <w:rPr>
                <w:rFonts w:cs="Arial" w:ascii="Arial" w:hAnsi="Arial"/>
                <w:b/>
                <w:color w:val="000000"/>
                <w:lang w:eastAsia="hu-HU"/>
              </w:rPr>
              <w:t>Bírság</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2 444 627</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7 607 716</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7 208 522</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11 209 3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lang w:eastAsia="hu-HU"/>
              </w:rPr>
            </w:pPr>
            <w:r>
              <w:rPr>
                <w:rFonts w:cs="Arial" w:ascii="Arial" w:hAnsi="Arial"/>
                <w:color w:val="000000"/>
                <w:lang w:eastAsia="hu-HU"/>
              </w:rPr>
              <w:t>9 414 210</w:t>
            </w:r>
          </w:p>
        </w:tc>
      </w:tr>
      <w:tr>
        <w:trPr>
          <w:trHeight w:val="270" w:hRule="atLeast"/>
        </w:trPr>
        <w:tc>
          <w:tcPr>
            <w:tcW w:w="2076" w:type="dxa"/>
            <w:tcBorders>
              <w:top w:val="single" w:sz="6" w:space="0" w:color="000000"/>
              <w:left w:val="single" w:sz="6" w:space="0" w:color="000000"/>
              <w:bottom w:val="single" w:sz="6" w:space="0" w:color="000000"/>
            </w:tcBorders>
            <w:vAlign w:val="center"/>
          </w:tcPr>
          <w:p>
            <w:pPr>
              <w:pStyle w:val="Normal"/>
              <w:suppressAutoHyphens w:val="false"/>
              <w:rPr>
                <w:rFonts w:ascii="Arial" w:hAnsi="Arial" w:cs="Arial"/>
                <w:b/>
                <w:b/>
                <w:color w:val="000000"/>
                <w:lang w:eastAsia="hu-HU"/>
              </w:rPr>
            </w:pPr>
            <w:r>
              <w:rPr>
                <w:rFonts w:cs="Arial" w:ascii="Arial" w:hAnsi="Arial"/>
                <w:b/>
                <w:color w:val="000000"/>
                <w:lang w:eastAsia="hu-HU"/>
              </w:rPr>
              <w:t>Összesen</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b/>
                <w:b/>
                <w:color w:val="000000"/>
                <w:lang w:eastAsia="hu-HU"/>
              </w:rPr>
            </w:pPr>
            <w:r>
              <w:rPr>
                <w:rFonts w:cs="Arial" w:ascii="Arial" w:hAnsi="Arial"/>
                <w:b/>
                <w:color w:val="000000"/>
                <w:lang w:eastAsia="hu-HU"/>
              </w:rPr>
              <w:t>83 073 120</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b/>
                <w:b/>
                <w:color w:val="000000"/>
                <w:lang w:eastAsia="hu-HU"/>
              </w:rPr>
            </w:pPr>
            <w:r>
              <w:rPr>
                <w:rFonts w:cs="Arial" w:ascii="Arial" w:hAnsi="Arial"/>
                <w:b/>
                <w:color w:val="000000"/>
                <w:lang w:eastAsia="hu-HU"/>
              </w:rPr>
              <w:t>248 803 250</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b/>
                <w:b/>
                <w:color w:val="000000"/>
                <w:lang w:eastAsia="hu-HU"/>
              </w:rPr>
            </w:pPr>
            <w:r>
              <w:rPr>
                <w:rFonts w:cs="Arial" w:ascii="Arial" w:hAnsi="Arial"/>
                <w:b/>
                <w:color w:val="000000"/>
                <w:lang w:eastAsia="hu-HU"/>
              </w:rPr>
              <w:t>241 612 316</w:t>
            </w:r>
          </w:p>
        </w:tc>
        <w:tc>
          <w:tcPr>
            <w:tcW w:w="1545" w:type="dxa"/>
            <w:tcBorders>
              <w:top w:val="single" w:sz="6" w:space="0" w:color="000000"/>
              <w:left w:val="single" w:sz="6" w:space="0" w:color="000000"/>
              <w:bottom w:val="single" w:sz="6" w:space="0" w:color="000000"/>
            </w:tcBorders>
            <w:vAlign w:val="center"/>
          </w:tcPr>
          <w:p>
            <w:pPr>
              <w:pStyle w:val="Normal"/>
              <w:suppressAutoHyphens w:val="false"/>
              <w:jc w:val="right"/>
              <w:rPr>
                <w:rFonts w:ascii="Arial" w:hAnsi="Arial" w:cs="Arial"/>
                <w:b/>
                <w:b/>
                <w:color w:val="000000"/>
                <w:lang w:eastAsia="hu-HU"/>
              </w:rPr>
            </w:pPr>
            <w:r>
              <w:rPr>
                <w:rFonts w:cs="Arial" w:ascii="Arial" w:hAnsi="Arial"/>
                <w:b/>
                <w:color w:val="000000"/>
                <w:lang w:eastAsia="hu-HU"/>
              </w:rPr>
              <w:t>320 092 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b/>
                <w:b/>
                <w:color w:val="000000"/>
                <w:lang w:eastAsia="hu-HU"/>
              </w:rPr>
            </w:pPr>
            <w:r>
              <w:rPr>
                <w:rFonts w:cs="Arial" w:ascii="Arial" w:hAnsi="Arial"/>
                <w:b/>
                <w:color w:val="000000"/>
                <w:lang w:eastAsia="hu-HU"/>
              </w:rPr>
              <w:t>306 241 836</w:t>
            </w:r>
          </w:p>
        </w:tc>
      </w:tr>
    </w:tbl>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A gazdasági válságból eredő negatív hatások a helyi adóbevételekben, ezen belül is az iparűzési adóban jelentősen éreztetik hatásukat. A vállalkozások adóalapja alacsonyabb, így iparűzési adófizetési kötelezettségük az adómentes rész miatt nem, vagy alacsonyabb összegben keletkezik. Az adófizetési morál a fizetési nehézségek, körbetartozások miatt rendkívül rossznak mondható.</w:t>
      </w:r>
    </w:p>
    <w:p>
      <w:pPr>
        <w:pStyle w:val="Normal"/>
        <w:ind w:left="-426" w:hanging="0"/>
        <w:jc w:val="both"/>
        <w:rPr>
          <w:rFonts w:ascii="Arial" w:hAnsi="Arial" w:cs="Arial"/>
          <w:sz w:val="22"/>
        </w:rPr>
      </w:pPr>
      <w:r>
        <w:rPr>
          <w:rFonts w:cs="Arial" w:ascii="Arial" w:hAnsi="Arial"/>
          <w:sz w:val="22"/>
        </w:rPr>
        <w:tab/>
        <w:tab/>
        <w:tab/>
        <w:tab/>
        <w:tab/>
        <w:tab/>
        <w:tab/>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ab/>
        <w:tab/>
        <w:tab/>
        <w:tab/>
        <w:tab/>
        <w:tab/>
        <w:tab/>
        <w:t>-  13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Adóhatóságunk minden adóévben a törvény által szabályozott adófizetési esedékességeket követően (az első félévi fizetési kötelezettség esedékessége március 16-a, az adóbevallással egyidejűleg fizetendő adó határideje május 31-e, és a második félévi fizetési kötelezettség határnapja szeptember 15-e ) három alkalommal  készít hátraléki kimutatást, majd a hátralékok behajtása céljából végrehajtási cselekményeket foganatosít.</w:t>
      </w:r>
    </w:p>
    <w:p>
      <w:pPr>
        <w:pStyle w:val="Normal"/>
        <w:ind w:left="-426" w:hanging="0"/>
        <w:jc w:val="both"/>
        <w:rPr>
          <w:rFonts w:ascii="Arial" w:hAnsi="Arial" w:cs="Arial"/>
          <w:sz w:val="22"/>
        </w:rPr>
      </w:pPr>
      <w:r>
        <w:rPr>
          <w:rFonts w:cs="Arial" w:ascii="Arial" w:hAnsi="Arial"/>
          <w:sz w:val="22"/>
        </w:rPr>
        <w:t>Az így kimutatott hátralékok összegéről és az indított végrehajtási cselekményekről, annak eredményességéről az alábbi táblázat nyújt információt.</w:t>
      </w:r>
    </w:p>
    <w:p>
      <w:pPr>
        <w:pStyle w:val="Normal"/>
        <w:ind w:left="-426" w:hanging="0"/>
        <w:jc w:val="both"/>
        <w:rPr>
          <w:rFonts w:ascii="Arial" w:hAnsi="Arial" w:cs="Arial"/>
          <w:sz w:val="22"/>
        </w:rPr>
      </w:pPr>
      <w:r>
        <w:rPr>
          <w:rFonts w:cs="Arial" w:ascii="Arial" w:hAnsi="Arial"/>
          <w:sz w:val="22"/>
        </w:rPr>
      </w:r>
    </w:p>
    <w:p>
      <w:pPr>
        <w:pStyle w:val="Normal"/>
        <w:suppressAutoHyphens w:val="false"/>
        <w:spacing w:before="100" w:after="0"/>
        <w:rPr>
          <w:sz w:val="24"/>
          <w:lang w:eastAsia="hu-HU"/>
        </w:rPr>
      </w:pPr>
      <w:r>
        <w:rPr>
          <w:rFonts w:cs="Arial" w:ascii="Arial" w:hAnsi="Arial"/>
          <w:b/>
          <w:sz w:val="22"/>
          <w:lang w:eastAsia="hu-HU"/>
        </w:rPr>
        <w:tab/>
        <w:tab/>
        <w:tab/>
        <w:tab/>
        <w:tab/>
        <w:t xml:space="preserve">Végrehajtás 2013. </w:t>
      </w:r>
    </w:p>
    <w:p>
      <w:pPr>
        <w:pStyle w:val="Normal"/>
        <w:suppressAutoHyphens w:val="false"/>
        <w:spacing w:before="100" w:after="0"/>
        <w:rPr>
          <w:sz w:val="24"/>
          <w:lang w:eastAsia="hu-HU"/>
        </w:rPr>
      </w:pPr>
      <w:r>
        <w:rPr>
          <w:sz w:val="24"/>
          <w:lang w:eastAsia="hu-HU"/>
        </w:rPr>
      </w:r>
    </w:p>
    <w:tbl>
      <w:tblPr>
        <w:tblW w:w="9695" w:type="dxa"/>
        <w:jc w:val="left"/>
        <w:tblInd w:w="-114" w:type="dxa"/>
        <w:tblLayout w:type="fixed"/>
        <w:tblCellMar>
          <w:top w:w="0" w:type="dxa"/>
          <w:left w:w="0" w:type="dxa"/>
          <w:bottom w:w="0" w:type="dxa"/>
          <w:right w:w="0" w:type="dxa"/>
        </w:tblCellMar>
      </w:tblPr>
      <w:tblGrid>
        <w:gridCol w:w="5527"/>
        <w:gridCol w:w="1394"/>
        <w:gridCol w:w="1378"/>
        <w:gridCol w:w="1396"/>
      </w:tblGrid>
      <w:tr>
        <w:trPr/>
        <w:tc>
          <w:tcPr>
            <w:tcW w:w="5527" w:type="dxa"/>
            <w:tcBorders>
              <w:top w:val="single" w:sz="6" w:space="0" w:color="000000"/>
              <w:left w:val="single" w:sz="6" w:space="0" w:color="000000"/>
              <w:bottom w:val="single" w:sz="6" w:space="0" w:color="000000"/>
            </w:tcBorders>
          </w:tcPr>
          <w:p>
            <w:pPr>
              <w:pStyle w:val="Normal"/>
              <w:suppressAutoHyphens w:val="false"/>
              <w:spacing w:before="100" w:after="0"/>
              <w:rPr>
                <w:b/>
                <w:b/>
                <w:lang w:eastAsia="hu-HU"/>
              </w:rPr>
            </w:pPr>
            <w:r>
              <w:rPr>
                <w:b/>
                <w:sz w:val="24"/>
                <w:lang w:eastAsia="hu-HU"/>
              </w:rPr>
              <w:t>Hátraléki kimutatások időpontjai</w:t>
            </w:r>
          </w:p>
        </w:tc>
        <w:tc>
          <w:tcPr>
            <w:tcW w:w="1394" w:type="dxa"/>
            <w:tcBorders>
              <w:top w:val="single" w:sz="6" w:space="0" w:color="000000"/>
              <w:left w:val="single" w:sz="6" w:space="0" w:color="000000"/>
              <w:bottom w:val="single" w:sz="6" w:space="0" w:color="000000"/>
            </w:tcBorders>
          </w:tcPr>
          <w:p>
            <w:pPr>
              <w:pStyle w:val="Normal"/>
              <w:suppressAutoHyphens w:val="false"/>
              <w:spacing w:before="100" w:after="0"/>
              <w:jc w:val="center"/>
              <w:rPr>
                <w:b/>
                <w:b/>
                <w:lang w:eastAsia="hu-HU"/>
              </w:rPr>
            </w:pPr>
            <w:r>
              <w:rPr>
                <w:b/>
                <w:lang w:eastAsia="hu-HU"/>
              </w:rPr>
              <w:t>2013.04.11.</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center"/>
              <w:rPr>
                <w:b/>
                <w:b/>
                <w:lang w:eastAsia="hu-HU"/>
              </w:rPr>
            </w:pPr>
            <w:r>
              <w:rPr>
                <w:b/>
                <w:lang w:eastAsia="hu-HU"/>
              </w:rPr>
              <w:t>2013.06.25.</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b/>
                <w:b/>
                <w:lang w:eastAsia="hu-HU"/>
              </w:rPr>
            </w:pPr>
            <w:r>
              <w:rPr>
                <w:b/>
                <w:lang w:eastAsia="hu-HU"/>
              </w:rPr>
              <w:t>2013.10.01.</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lang w:eastAsia="hu-HU"/>
              </w:rPr>
            </w:pPr>
            <w:r>
              <w:rPr>
                <w:rFonts w:cs="Arial" w:ascii="Arial" w:hAnsi="Arial"/>
                <w:sz w:val="22"/>
                <w:lang w:eastAsia="hu-HU"/>
              </w:rPr>
              <w:t>Hátralékosok száma (fő)</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 xml:space="preserve">4562 </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 xml:space="preserve">3105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lang w:eastAsia="hu-HU"/>
              </w:rPr>
            </w:pPr>
            <w:r>
              <w:rPr>
                <w:lang w:eastAsia="hu-HU"/>
              </w:rPr>
              <w:t>4251</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b/>
                <w:b/>
                <w:lang w:eastAsia="hu-HU"/>
              </w:rPr>
            </w:pPr>
            <w:r>
              <w:rPr>
                <w:rFonts w:cs="Arial" w:ascii="Arial" w:hAnsi="Arial"/>
                <w:b/>
                <w:sz w:val="22"/>
                <w:lang w:eastAsia="hu-HU"/>
              </w:rPr>
              <w:t>Hátralék összege (Ft)</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b/>
                <w:b/>
                <w:lang w:eastAsia="hu-HU"/>
              </w:rPr>
            </w:pPr>
            <w:r>
              <w:rPr>
                <w:b/>
                <w:lang w:eastAsia="hu-HU"/>
              </w:rPr>
              <w:t>590.379.427</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b/>
                <w:b/>
                <w:lang w:eastAsia="hu-HU"/>
              </w:rPr>
            </w:pPr>
            <w:r>
              <w:rPr>
                <w:b/>
                <w:lang w:eastAsia="hu-HU"/>
              </w:rPr>
              <w:t>459.663.363</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b/>
                <w:b/>
                <w:lang w:eastAsia="hu-HU"/>
              </w:rPr>
            </w:pPr>
            <w:r>
              <w:rPr>
                <w:b/>
                <w:lang w:eastAsia="hu-HU"/>
              </w:rPr>
              <w:t>598.623.862</w:t>
            </w:r>
          </w:p>
        </w:tc>
      </w:tr>
      <w:tr>
        <w:trPr>
          <w:trHeight w:val="315" w:hRule="atLeast"/>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sz w:val="24"/>
                <w:lang w:eastAsia="hu-HU"/>
              </w:rPr>
            </w:pPr>
            <w:r>
              <w:rPr>
                <w:rFonts w:cs="Arial" w:ascii="Arial" w:hAnsi="Arial"/>
                <w:b/>
                <w:sz w:val="22"/>
                <w:lang w:eastAsia="hu-HU"/>
              </w:rPr>
              <w:t>Intézkedések</w:t>
            </w:r>
          </w:p>
        </w:tc>
        <w:tc>
          <w:tcPr>
            <w:tcW w:w="1394" w:type="dxa"/>
            <w:tcBorders>
              <w:top w:val="single" w:sz="4" w:space="0" w:color="000000"/>
              <w:left w:val="single" w:sz="4" w:space="0" w:color="000000"/>
              <w:bottom w:val="single" w:sz="4" w:space="0" w:color="000000"/>
            </w:tcBorders>
          </w:tcPr>
          <w:p>
            <w:pPr>
              <w:pStyle w:val="Normal"/>
              <w:suppressAutoHyphens w:val="false"/>
              <w:snapToGrid w:val="false"/>
              <w:spacing w:before="100" w:after="0"/>
              <w:jc w:val="right"/>
              <w:rPr>
                <w:sz w:val="24"/>
                <w:lang w:eastAsia="hu-HU"/>
              </w:rPr>
            </w:pPr>
            <w:r>
              <w:rPr>
                <w:sz w:val="24"/>
                <w:lang w:eastAsia="hu-HU"/>
              </w:rPr>
            </w:r>
          </w:p>
        </w:tc>
        <w:tc>
          <w:tcPr>
            <w:tcW w:w="1378" w:type="dxa"/>
            <w:tcBorders>
              <w:top w:val="single" w:sz="4" w:space="0" w:color="000000"/>
              <w:left w:val="single" w:sz="4" w:space="0" w:color="000000"/>
              <w:bottom w:val="single" w:sz="4" w:space="0" w:color="000000"/>
            </w:tcBorders>
          </w:tcPr>
          <w:p>
            <w:pPr>
              <w:pStyle w:val="Normal"/>
              <w:suppressAutoHyphens w:val="false"/>
              <w:snapToGrid w:val="false"/>
              <w:spacing w:before="100" w:after="0"/>
              <w:jc w:val="right"/>
              <w:rPr>
                <w:sz w:val="24"/>
                <w:lang w:eastAsia="hu-HU"/>
              </w:rPr>
            </w:pPr>
            <w:r>
              <w:rPr>
                <w:sz w:val="24"/>
                <w:lang w:eastAsia="hu-H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right"/>
              <w:rPr>
                <w:sz w:val="24"/>
                <w:lang w:eastAsia="hu-HU"/>
              </w:rPr>
            </w:pPr>
            <w:r>
              <w:rPr>
                <w:sz w:val="24"/>
                <w:lang w:eastAsia="hu-HU"/>
              </w:rPr>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lang w:eastAsia="hu-HU"/>
              </w:rPr>
            </w:pPr>
            <w:r>
              <w:rPr>
                <w:rFonts w:cs="Arial" w:ascii="Arial" w:hAnsi="Arial"/>
                <w:sz w:val="22"/>
                <w:lang w:eastAsia="hu-HU"/>
              </w:rPr>
              <w:t>Benyújtott inkasszó száma (db)</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1.117</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683</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lang w:eastAsia="hu-HU"/>
              </w:rPr>
            </w:pPr>
            <w:r>
              <w:rPr>
                <w:lang w:eastAsia="hu-HU"/>
              </w:rPr>
              <w:t>1.080</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lang w:eastAsia="hu-HU"/>
              </w:rPr>
            </w:pPr>
            <w:r>
              <w:rPr>
                <w:rFonts w:cs="Arial" w:ascii="Arial" w:hAnsi="Arial"/>
                <w:sz w:val="22"/>
                <w:lang w:eastAsia="hu-HU"/>
              </w:rPr>
              <w:t>Benyújtott inkasszó összege (Ft)</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148.210.721</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9421281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lang w:eastAsia="hu-HU"/>
              </w:rPr>
            </w:pPr>
            <w:r>
              <w:rPr>
                <w:lang w:eastAsia="hu-HU"/>
              </w:rPr>
              <w:t>152.602.909</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lang w:eastAsia="hu-HU"/>
              </w:rPr>
            </w:pPr>
            <w:r>
              <w:rPr>
                <w:rFonts w:cs="Arial" w:ascii="Arial" w:hAnsi="Arial"/>
                <w:sz w:val="22"/>
                <w:lang w:eastAsia="hu-HU"/>
              </w:rPr>
              <w:t>Kiküldött felhívások száma (db)</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3.613</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3.797</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lang w:eastAsia="hu-HU"/>
              </w:rPr>
            </w:pPr>
            <w:r>
              <w:rPr>
                <w:lang w:eastAsia="hu-HU"/>
              </w:rPr>
              <w:t>4.753</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lang w:eastAsia="hu-HU"/>
              </w:rPr>
            </w:pPr>
            <w:r>
              <w:rPr>
                <w:rFonts w:cs="Arial" w:ascii="Arial" w:hAnsi="Arial"/>
                <w:sz w:val="22"/>
                <w:lang w:eastAsia="hu-HU"/>
              </w:rPr>
              <w:t>Kiküldött felhívások összege (Ft)</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442.168.706</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365.450.547</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lang w:eastAsia="hu-HU"/>
              </w:rPr>
            </w:pPr>
            <w:r>
              <w:rPr>
                <w:lang w:eastAsia="hu-HU"/>
              </w:rPr>
              <w:t>445.875.257</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lang w:eastAsia="hu-HU"/>
              </w:rPr>
            </w:pPr>
            <w:r>
              <w:rPr>
                <w:rFonts w:cs="Arial" w:ascii="Arial" w:hAnsi="Arial"/>
                <w:sz w:val="22"/>
                <w:lang w:eastAsia="hu-HU"/>
              </w:rPr>
              <w:t>Letiltás járandóságból (db)</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316</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lang w:eastAsia="hu-HU"/>
              </w:rPr>
            </w:pPr>
            <w:r>
              <w:rPr>
                <w:lang w:eastAsia="hu-HU"/>
              </w:rPr>
              <w:t>545</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lang w:eastAsia="hu-HU"/>
              </w:rPr>
            </w:pPr>
            <w:r>
              <w:rPr>
                <w:rFonts w:cs="Arial" w:ascii="Arial" w:hAnsi="Arial"/>
                <w:sz w:val="22"/>
                <w:lang w:eastAsia="hu-HU"/>
              </w:rPr>
              <w:t>Letiltás összege (Ft)</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10.852.360</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2.724.14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lang w:eastAsia="hu-HU"/>
              </w:rPr>
            </w:pPr>
            <w:r>
              <w:rPr>
                <w:lang w:eastAsia="hu-HU"/>
              </w:rPr>
              <w:t>10.082.710.</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lang w:eastAsia="hu-HU"/>
              </w:rPr>
            </w:pPr>
            <w:r>
              <w:rPr>
                <w:rFonts w:cs="Arial" w:ascii="Arial" w:hAnsi="Arial"/>
                <w:sz w:val="22"/>
                <w:lang w:eastAsia="hu-HU"/>
              </w:rPr>
              <w:t>Gépjármű forgalomból kivonás kezdeményezése (db)</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106</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lang w:eastAsia="hu-HU"/>
              </w:rPr>
            </w:pPr>
            <w:r>
              <w:rPr>
                <w:lang w:eastAsia="hu-HU"/>
              </w:rPr>
              <w:t>155</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lang w:eastAsia="hu-HU"/>
              </w:rPr>
            </w:pPr>
            <w:r>
              <w:rPr>
                <w:rFonts w:cs="Arial" w:ascii="Arial" w:hAnsi="Arial"/>
                <w:sz w:val="22"/>
                <w:lang w:eastAsia="hu-HU"/>
              </w:rPr>
              <w:t>Gépjármű forgalomból kivonás kezdeményezés összege (Ft)</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1.833.197</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lang w:eastAsia="hu-HU"/>
              </w:rPr>
            </w:pPr>
            <w:r>
              <w:rPr>
                <w:lang w:eastAsia="hu-HU"/>
              </w:rPr>
              <w:t>2.577.344</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lang w:eastAsia="hu-HU"/>
              </w:rPr>
            </w:pPr>
            <w:r>
              <w:rPr>
                <w:rFonts w:cs="Arial" w:ascii="Arial" w:hAnsi="Arial"/>
                <w:sz w:val="22"/>
                <w:lang w:eastAsia="hu-HU"/>
              </w:rPr>
              <w:t>Gépjárműfoglalás (db)</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1</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lang w:eastAsia="hu-HU"/>
              </w:rPr>
            </w:pPr>
            <w:r>
              <w:rPr>
                <w:lang w:eastAsia="hu-HU"/>
              </w:rPr>
              <w:t>0</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lang w:eastAsia="hu-HU"/>
              </w:rPr>
            </w:pPr>
            <w:r>
              <w:rPr>
                <w:rFonts w:cs="Arial" w:ascii="Arial" w:hAnsi="Arial"/>
                <w:sz w:val="22"/>
                <w:lang w:eastAsia="hu-HU"/>
              </w:rPr>
              <w:t>Gépjárműfoglalás összege (Ft)</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699.150</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lang w:eastAsia="hu-HU"/>
              </w:rPr>
            </w:pPr>
            <w:r>
              <w:rPr>
                <w:lang w:eastAsia="hu-HU"/>
              </w:rPr>
              <w:t>0</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lang w:eastAsia="hu-HU"/>
              </w:rPr>
            </w:pPr>
            <w:r>
              <w:rPr>
                <w:rFonts w:cs="Arial" w:ascii="Arial" w:hAnsi="Arial"/>
                <w:sz w:val="22"/>
                <w:lang w:eastAsia="hu-HU"/>
              </w:rPr>
              <w:t>Ingatlan végrehajtás száma (db)</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0</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lang w:eastAsia="hu-HU"/>
              </w:rPr>
            </w:pPr>
            <w:r>
              <w:rPr>
                <w:lang w:eastAsia="hu-HU"/>
              </w:rPr>
              <w:t>1</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lang w:eastAsia="hu-HU"/>
              </w:rPr>
            </w:pPr>
            <w:r>
              <w:rPr>
                <w:rFonts w:cs="Arial" w:ascii="Arial" w:hAnsi="Arial"/>
                <w:sz w:val="22"/>
                <w:lang w:eastAsia="hu-HU"/>
              </w:rPr>
              <w:t>Ingatlan végrehajtás összege (Ft)</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0</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lang w:eastAsia="hu-HU"/>
              </w:rPr>
            </w:pPr>
            <w:r>
              <w:rPr>
                <w:lang w:eastAsia="hu-HU"/>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lang w:eastAsia="hu-HU"/>
              </w:rPr>
            </w:pPr>
            <w:r>
              <w:rPr>
                <w:lang w:eastAsia="hu-HU"/>
              </w:rPr>
              <w:t>243.292</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b/>
                <w:b/>
                <w:lang w:eastAsia="hu-HU"/>
              </w:rPr>
            </w:pPr>
            <w:r>
              <w:rPr>
                <w:rFonts w:cs="Arial" w:ascii="Arial" w:hAnsi="Arial"/>
                <w:b/>
                <w:sz w:val="22"/>
                <w:lang w:eastAsia="hu-HU"/>
              </w:rPr>
              <w:t>Befolyt, rendezett hátralék összege (Ft.)</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b/>
                <w:b/>
                <w:lang w:eastAsia="hu-HU"/>
              </w:rPr>
            </w:pPr>
            <w:r>
              <w:rPr>
                <w:b/>
                <w:lang w:eastAsia="hu-HU"/>
              </w:rPr>
              <w:t>199.189.957</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b/>
                <w:b/>
                <w:lang w:eastAsia="hu-HU"/>
              </w:rPr>
            </w:pPr>
            <w:r>
              <w:rPr>
                <w:b/>
                <w:lang w:eastAsia="hu-HU"/>
              </w:rPr>
              <w:t>53.169.79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b/>
                <w:b/>
                <w:lang w:eastAsia="hu-HU"/>
              </w:rPr>
            </w:pPr>
            <w:r>
              <w:rPr>
                <w:b/>
                <w:lang w:eastAsia="hu-HU"/>
              </w:rPr>
              <w:t>249.491.281</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b/>
                <w:b/>
                <w:lang w:eastAsia="hu-HU"/>
              </w:rPr>
            </w:pPr>
            <w:r>
              <w:rPr>
                <w:rFonts w:cs="Arial" w:ascii="Arial" w:hAnsi="Arial"/>
                <w:b/>
                <w:sz w:val="22"/>
                <w:lang w:eastAsia="hu-HU"/>
              </w:rPr>
              <w:t>Behajtás után maradt hátralékállomány (Ft)</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b/>
                <w:b/>
                <w:lang w:eastAsia="hu-HU"/>
              </w:rPr>
            </w:pPr>
            <w:r>
              <w:rPr>
                <w:b/>
                <w:lang w:eastAsia="hu-HU"/>
              </w:rPr>
              <w:t>391.189.470</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b/>
                <w:b/>
                <w:lang w:eastAsia="hu-HU"/>
              </w:rPr>
            </w:pPr>
            <w:r>
              <w:rPr>
                <w:b/>
                <w:lang w:eastAsia="hu-HU"/>
              </w:rPr>
              <w:t>406.493.573</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b/>
                <w:b/>
                <w:lang w:eastAsia="hu-HU"/>
              </w:rPr>
            </w:pPr>
            <w:r>
              <w:rPr>
                <w:b/>
                <w:lang w:eastAsia="hu-HU"/>
              </w:rPr>
              <w:t>349.132.581</w:t>
            </w:r>
          </w:p>
        </w:tc>
      </w:tr>
      <w:tr>
        <w:trPr/>
        <w:tc>
          <w:tcPr>
            <w:tcW w:w="5527" w:type="dxa"/>
            <w:tcBorders>
              <w:top w:val="single" w:sz="4" w:space="0" w:color="000000"/>
              <w:left w:val="single" w:sz="4" w:space="0" w:color="000000"/>
              <w:bottom w:val="single" w:sz="4" w:space="0" w:color="000000"/>
            </w:tcBorders>
          </w:tcPr>
          <w:p>
            <w:pPr>
              <w:pStyle w:val="Normal"/>
              <w:suppressAutoHyphens w:val="false"/>
              <w:spacing w:before="100" w:after="0"/>
              <w:rPr>
                <w:b/>
                <w:b/>
                <w:lang w:eastAsia="hu-HU"/>
              </w:rPr>
            </w:pPr>
            <w:r>
              <w:rPr>
                <w:rFonts w:cs="Arial" w:ascii="Arial" w:hAnsi="Arial"/>
                <w:b/>
                <w:sz w:val="22"/>
                <w:lang w:eastAsia="hu-HU"/>
              </w:rPr>
              <w:t>Behajtott hátralék aránya a hátralék %-ban</w:t>
            </w:r>
          </w:p>
        </w:tc>
        <w:tc>
          <w:tcPr>
            <w:tcW w:w="1394" w:type="dxa"/>
            <w:tcBorders>
              <w:top w:val="single" w:sz="4" w:space="0" w:color="000000"/>
              <w:left w:val="single" w:sz="4" w:space="0" w:color="000000"/>
              <w:bottom w:val="single" w:sz="4" w:space="0" w:color="000000"/>
            </w:tcBorders>
          </w:tcPr>
          <w:p>
            <w:pPr>
              <w:pStyle w:val="Normal"/>
              <w:suppressAutoHyphens w:val="false"/>
              <w:spacing w:before="100" w:after="0"/>
              <w:jc w:val="right"/>
              <w:rPr>
                <w:b/>
                <w:b/>
                <w:lang w:eastAsia="hu-HU"/>
              </w:rPr>
            </w:pPr>
            <w:r>
              <w:rPr>
                <w:b/>
                <w:lang w:eastAsia="hu-HU"/>
              </w:rPr>
              <w:t>33,74</w:t>
            </w:r>
          </w:p>
        </w:tc>
        <w:tc>
          <w:tcPr>
            <w:tcW w:w="1378" w:type="dxa"/>
            <w:tcBorders>
              <w:top w:val="single" w:sz="4" w:space="0" w:color="000000"/>
              <w:left w:val="single" w:sz="4" w:space="0" w:color="000000"/>
              <w:bottom w:val="single" w:sz="4" w:space="0" w:color="000000"/>
            </w:tcBorders>
          </w:tcPr>
          <w:p>
            <w:pPr>
              <w:pStyle w:val="Normal"/>
              <w:suppressAutoHyphens w:val="false"/>
              <w:spacing w:before="100" w:after="0"/>
              <w:jc w:val="right"/>
              <w:rPr>
                <w:b/>
                <w:b/>
                <w:lang w:eastAsia="hu-HU"/>
              </w:rPr>
            </w:pPr>
            <w:r>
              <w:rPr>
                <w:b/>
                <w:lang w:eastAsia="hu-HU"/>
              </w:rPr>
              <w:t>11,57</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right"/>
              <w:rPr>
                <w:b/>
                <w:b/>
                <w:lang w:eastAsia="hu-HU"/>
              </w:rPr>
            </w:pPr>
            <w:r>
              <w:rPr>
                <w:b/>
                <w:lang w:eastAsia="hu-HU"/>
              </w:rPr>
              <w:t>41,67</w:t>
            </w:r>
          </w:p>
        </w:tc>
      </w:tr>
    </w:tbl>
    <w:p>
      <w:pPr>
        <w:pStyle w:val="Normal"/>
        <w:suppressAutoHyphens w:val="false"/>
        <w:spacing w:before="100" w:after="0"/>
        <w:jc w:val="both"/>
        <w:rPr/>
      </w:pPr>
      <w:r>
        <w:rPr>
          <w:rFonts w:cs="Arial" w:ascii="Arial" w:hAnsi="Arial"/>
          <w:sz w:val="22"/>
          <w:lang w:eastAsia="hu-HU"/>
        </w:rPr>
        <w:t xml:space="preserve">A végrehajtási munka eredményességét tükrözi, hogy az év végén nyilvántartott behajtható kintlévőség az önkormányzati összes adó-és díjbevételnek, 4.620.386 ezer Ft-nak a 7,55 %-a, a behajthatatlan tartozással együtt számított záró hátralékállomány  aránya pedig  14,18 %. </w:t>
      </w:r>
    </w:p>
    <w:p>
      <w:pPr>
        <w:pStyle w:val="Normal"/>
        <w:suppressAutoHyphens w:val="false"/>
        <w:spacing w:before="100" w:after="0"/>
        <w:jc w:val="both"/>
        <w:rPr>
          <w:rFonts w:ascii="Arial" w:hAnsi="Arial" w:cs="Arial"/>
          <w:sz w:val="22"/>
          <w:lang w:eastAsia="hu-HU"/>
        </w:rPr>
      </w:pPr>
      <w:r>
        <w:rPr>
          <w:rFonts w:cs="Arial" w:ascii="Arial" w:hAnsi="Arial"/>
          <w:sz w:val="22"/>
          <w:lang w:eastAsia="hu-HU"/>
        </w:rPr>
      </w:r>
    </w:p>
    <w:p>
      <w:pPr>
        <w:pStyle w:val="Normal"/>
        <w:suppressAutoHyphens w:val="false"/>
        <w:spacing w:before="100" w:after="0"/>
        <w:jc w:val="both"/>
        <w:rPr>
          <w:rFonts w:ascii="Arial" w:hAnsi="Arial" w:cs="Arial"/>
          <w:sz w:val="22"/>
          <w:lang w:eastAsia="hu-HU"/>
        </w:rPr>
      </w:pPr>
      <w:r>
        <w:rPr>
          <w:rFonts w:cs="Arial" w:ascii="Arial" w:hAnsi="Arial"/>
          <w:sz w:val="22"/>
          <w:lang w:eastAsia="hu-HU"/>
        </w:rPr>
      </w:r>
    </w:p>
    <w:p>
      <w:pPr>
        <w:pStyle w:val="Normal"/>
        <w:suppressAutoHyphens w:val="false"/>
        <w:spacing w:before="100" w:after="0"/>
        <w:jc w:val="both"/>
        <w:rPr>
          <w:rFonts w:ascii="Arial" w:hAnsi="Arial" w:cs="Arial"/>
          <w:sz w:val="22"/>
          <w:lang w:eastAsia="hu-HU"/>
        </w:rPr>
      </w:pPr>
      <w:r>
        <w:rPr>
          <w:rFonts w:cs="Arial" w:ascii="Arial" w:hAnsi="Arial"/>
          <w:sz w:val="22"/>
          <w:lang w:eastAsia="hu-HU"/>
        </w:rPr>
      </w:r>
    </w:p>
    <w:p>
      <w:pPr>
        <w:pStyle w:val="Normal"/>
        <w:jc w:val="center"/>
        <w:rPr>
          <w:rFonts w:ascii="Arial" w:hAnsi="Arial" w:cs="Arial"/>
          <w:sz w:val="22"/>
        </w:rPr>
      </w:pPr>
      <w:r>
        <w:rPr>
          <w:rFonts w:cs="Arial" w:ascii="Arial" w:hAnsi="Arial"/>
          <w:sz w:val="22"/>
        </w:rPr>
        <w:t>- 14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b/>
          <w:b/>
          <w:sz w:val="22"/>
        </w:rPr>
      </w:pPr>
      <w:r>
        <w:rPr>
          <w:rFonts w:cs="Arial" w:ascii="Arial" w:hAnsi="Arial"/>
          <w:b/>
          <w:sz w:val="22"/>
        </w:rPr>
        <w:t>ADÓELLENŐRZÉS</w:t>
      </w:r>
    </w:p>
    <w:p>
      <w:pPr>
        <w:pStyle w:val="Normal"/>
        <w:tabs>
          <w:tab w:val="clear" w:pos="708"/>
          <w:tab w:val="left" w:pos="4820" w:leader="none"/>
        </w:tabs>
        <w:ind w:left="-426" w:hanging="0"/>
        <w:jc w:val="both"/>
        <w:rPr>
          <w:rFonts w:ascii="Arial" w:hAnsi="Arial" w:cs="Arial"/>
          <w:b/>
          <w:b/>
          <w:sz w:val="22"/>
        </w:rPr>
      </w:pPr>
      <w:r>
        <w:rPr>
          <w:rFonts w:cs="Arial" w:ascii="Arial" w:hAnsi="Arial"/>
          <w:b/>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t>Az Adóhatóság 2013-ban is fontos feladatának tartotta az adóellenőrzési tevékenységet.</w:t>
      </w:r>
    </w:p>
    <w:p>
      <w:pPr>
        <w:pStyle w:val="Normal"/>
        <w:ind w:left="-426" w:hanging="0"/>
        <w:jc w:val="both"/>
        <w:rPr>
          <w:rFonts w:ascii="Arial" w:hAnsi="Arial" w:cs="Arial"/>
          <w:b/>
          <w:b/>
          <w:sz w:val="22"/>
        </w:rPr>
      </w:pPr>
      <w:r>
        <w:rPr>
          <w:rFonts w:cs="Arial" w:ascii="Arial" w:hAnsi="Arial"/>
          <w:sz w:val="22"/>
        </w:rPr>
        <w:t>Elfogadott éves munkaterv alapján két fővel Dunaújváros Megyei Jogú Város közigazgatási területén tevékenykedő vállalkozások iparűzési adó és építményadó kötelezettségét vizsgálta.</w:t>
      </w:r>
    </w:p>
    <w:p>
      <w:pPr>
        <w:pStyle w:val="Normal"/>
        <w:tabs>
          <w:tab w:val="clear" w:pos="708"/>
          <w:tab w:val="center" w:pos="-5812" w:leader="none"/>
        </w:tabs>
        <w:ind w:left="-426" w:hanging="0"/>
        <w:jc w:val="both"/>
        <w:rPr>
          <w:rFonts w:ascii="Arial" w:hAnsi="Arial" w:cs="Arial"/>
          <w:sz w:val="22"/>
        </w:rPr>
      </w:pPr>
      <w:bookmarkStart w:id="0" w:name="pr547"/>
      <w:bookmarkEnd w:id="0"/>
      <w:r>
        <w:rPr>
          <w:rFonts w:cs="Arial" w:ascii="Arial" w:hAnsi="Arial"/>
          <w:b/>
          <w:sz w:val="22"/>
        </w:rPr>
        <w:tab/>
        <w:tab/>
        <w:tab/>
        <w:tab/>
        <w:tab/>
        <w:tab/>
        <w:tab/>
        <w:tab/>
      </w:r>
    </w:p>
    <w:p>
      <w:pPr>
        <w:pStyle w:val="Normal"/>
        <w:ind w:left="-426" w:hanging="0"/>
        <w:jc w:val="both"/>
        <w:rPr>
          <w:rFonts w:ascii="Arial" w:hAnsi="Arial" w:cs="Arial"/>
          <w:sz w:val="22"/>
        </w:rPr>
      </w:pPr>
      <w:r>
        <w:rPr>
          <w:rFonts w:cs="Arial" w:ascii="Arial" w:hAnsi="Arial"/>
          <w:sz w:val="22"/>
        </w:rPr>
        <w:t>Az iparűzési adóellenőrzés célja, az önkormányzatot jogszabály szerint megillető bevételek minél szélesebb körű beszedése, ezáltal az adóbevétel megrövidítésének, az adó-visszaigénylés jogosulatlan igénybevételének megakadályozása, az adózási morál erősítése, az adóhiányok feltárása, az adóeltitkolás megelőzése.</w:t>
      </w:r>
    </w:p>
    <w:p>
      <w:pPr>
        <w:pStyle w:val="Normal"/>
        <w:tabs>
          <w:tab w:val="clear" w:pos="708"/>
          <w:tab w:val="left" w:pos="1116" w:leader="none"/>
        </w:tabs>
        <w:ind w:left="-426" w:hanging="0"/>
        <w:jc w:val="both"/>
        <w:rPr>
          <w:rFonts w:ascii="Arial" w:hAnsi="Arial" w:cs="Arial"/>
          <w:sz w:val="22"/>
        </w:rPr>
      </w:pPr>
      <w:r>
        <w:rPr>
          <w:rFonts w:cs="Arial" w:ascii="Arial" w:hAnsi="Arial"/>
          <w:sz w:val="22"/>
        </w:rPr>
      </w:r>
    </w:p>
    <w:p>
      <w:pPr>
        <w:pStyle w:val="Normal"/>
        <w:tabs>
          <w:tab w:val="clear" w:pos="708"/>
          <w:tab w:val="left" w:pos="1116" w:leader="none"/>
        </w:tabs>
        <w:ind w:left="-426" w:hanging="0"/>
        <w:jc w:val="both"/>
        <w:rPr/>
      </w:pPr>
      <w:r>
        <w:rPr>
          <w:rFonts w:cs="Arial" w:ascii="Arial" w:hAnsi="Arial"/>
          <w:sz w:val="22"/>
        </w:rPr>
        <w:t xml:space="preserve">A vállalkozásoknál a tárgyév első félévében a 2009-2011. évek komplex vizsgálata, majd második félévtől a 2012. év is ellenőrzés alá került. A vizsgálatra elsősorban azon adózók lettek kijelölve, akik az adóalapjukat, illetve adójukat bármilyen kedvezmény igénybevételével csökkentették, vagy adóalapjukat megosztották. A revízió vizsgálta azokat a vállalkozásokat is, akiknek hibás, feldolgozhatatlan volt a bevallásuk, illetve negatív adóalapot mutattak ki, felszámolás indult ellenük, vagy önellenőrzést nyújtottak be. </w:t>
      </w:r>
    </w:p>
    <w:p>
      <w:pPr>
        <w:pStyle w:val="Normal"/>
        <w:tabs>
          <w:tab w:val="clear" w:pos="708"/>
          <w:tab w:val="left" w:pos="1116" w:leader="none"/>
        </w:tabs>
        <w:ind w:left="-426" w:hanging="0"/>
        <w:jc w:val="both"/>
        <w:rPr>
          <w:rFonts w:ascii="Arial" w:hAnsi="Arial" w:eastAsia="Arial" w:cs="Arial"/>
          <w:sz w:val="22"/>
        </w:rPr>
      </w:pPr>
      <w:r>
        <w:rPr>
          <w:rFonts w:cs="Arial" w:ascii="Arial" w:hAnsi="Arial"/>
          <w:sz w:val="22"/>
        </w:rPr>
        <w:t xml:space="preserve">Az ellenőrzés megkezdésekor minden esetben az adózók folyószámla egyeztetése - elmaradások esetében figyelemfelhívása - megtörtént. </w:t>
      </w:r>
    </w:p>
    <w:p>
      <w:pPr>
        <w:pStyle w:val="Normal"/>
        <w:tabs>
          <w:tab w:val="clear" w:pos="708"/>
          <w:tab w:val="left" w:pos="1116" w:leader="none"/>
        </w:tabs>
        <w:ind w:left="-426" w:hanging="0"/>
        <w:jc w:val="both"/>
        <w:rPr>
          <w:rFonts w:ascii="Arial" w:hAnsi="Arial" w:cs="Arial"/>
          <w:sz w:val="22"/>
        </w:rPr>
      </w:pPr>
      <w:r>
        <w:rPr>
          <w:rFonts w:eastAsia="Arial" w:cs="Arial" w:ascii="Arial" w:hAnsi="Arial"/>
          <w:sz w:val="22"/>
        </w:rPr>
        <w:t xml:space="preserve"> </w:t>
      </w:r>
    </w:p>
    <w:p>
      <w:pPr>
        <w:pStyle w:val="TextBody"/>
        <w:ind w:left="-426" w:hanging="0"/>
        <w:jc w:val="both"/>
        <w:rPr>
          <w:rFonts w:ascii="Arial" w:hAnsi="Arial" w:cs="Arial"/>
          <w:sz w:val="22"/>
        </w:rPr>
      </w:pPr>
      <w:r>
        <w:rPr>
          <w:rFonts w:cs="Arial" w:ascii="Arial" w:hAnsi="Arial"/>
          <w:sz w:val="22"/>
        </w:rPr>
        <w:t xml:space="preserve">2013. évi ellenőrzési munkaterv összesen 90 vizsgálatot tartalmazott, a terven felül még 7 vállalkozás kijelölésére került sor a benyújtott iparűzési adóbevallásaik, vagy a társaságok megszűnése, felszámolása, adóvisszaigénylése, továbbá az adóhatóságunkhoz érkező önellenőrzések vizsgálata miatt.  </w:t>
      </w:r>
    </w:p>
    <w:p>
      <w:pPr>
        <w:pStyle w:val="TextBody"/>
        <w:ind w:left="-426" w:hanging="0"/>
        <w:jc w:val="both"/>
        <w:rPr>
          <w:rFonts w:ascii="Arial" w:hAnsi="Arial" w:cs="Arial"/>
          <w:sz w:val="22"/>
        </w:rPr>
      </w:pPr>
      <w:r>
        <w:rPr>
          <w:rFonts w:cs="Arial" w:ascii="Arial" w:hAnsi="Arial"/>
          <w:sz w:val="22"/>
        </w:rPr>
      </w:r>
    </w:p>
    <w:p>
      <w:pPr>
        <w:pStyle w:val="TextBody"/>
        <w:ind w:left="-426" w:hanging="0"/>
        <w:jc w:val="both"/>
        <w:rPr>
          <w:rFonts w:ascii="Arial" w:hAnsi="Arial" w:cs="Arial"/>
          <w:b/>
          <w:b/>
          <w:sz w:val="22"/>
        </w:rPr>
      </w:pPr>
      <w:r>
        <w:rPr>
          <w:rFonts w:cs="Arial" w:ascii="Arial" w:hAnsi="Arial"/>
          <w:b/>
          <w:sz w:val="22"/>
        </w:rPr>
      </w:r>
    </w:p>
    <w:p>
      <w:pPr>
        <w:pStyle w:val="TextBody"/>
        <w:ind w:left="-426" w:hanging="0"/>
        <w:rPr>
          <w:rFonts w:ascii="Arial" w:hAnsi="Arial" w:cs="Arial"/>
          <w:b/>
          <w:b/>
        </w:rPr>
      </w:pPr>
      <w:r>
        <w:rPr>
          <w:rFonts w:cs="Arial" w:ascii="Arial" w:hAnsi="Arial"/>
          <w:b/>
          <w:sz w:val="22"/>
        </w:rPr>
        <w:t>Az ellenőrzési tevékenység megállapításai</w:t>
      </w:r>
    </w:p>
    <w:p>
      <w:pPr>
        <w:pStyle w:val="Normal"/>
        <w:tabs>
          <w:tab w:val="clear" w:pos="708"/>
          <w:tab w:val="left" w:pos="4218" w:leader="none"/>
        </w:tabs>
        <w:jc w:val="both"/>
        <w:rPr>
          <w:rFonts w:ascii="Arial" w:hAnsi="Arial" w:cs="Arial"/>
          <w:b/>
          <w:b/>
          <w:sz w:val="24"/>
        </w:rPr>
      </w:pPr>
      <w:r>
        <w:rPr>
          <w:rFonts w:cs="Arial" w:ascii="Arial" w:hAnsi="Arial"/>
          <w:b/>
          <w:sz w:val="24"/>
        </w:rPr>
      </w:r>
    </w:p>
    <w:p>
      <w:pPr>
        <w:pStyle w:val="Normal"/>
        <w:tabs>
          <w:tab w:val="clear" w:pos="708"/>
          <w:tab w:val="left" w:pos="4218" w:leader="none"/>
        </w:tabs>
        <w:jc w:val="both"/>
        <w:rPr>
          <w:rFonts w:ascii="Arial" w:hAnsi="Arial" w:cs="Arial"/>
          <w:b/>
          <w:b/>
          <w:sz w:val="24"/>
        </w:rPr>
      </w:pPr>
      <w:r>
        <w:rPr>
          <w:rFonts w:cs="Arial" w:ascii="Arial" w:hAnsi="Arial"/>
          <w:b/>
          <w:sz w:val="24"/>
        </w:rPr>
      </w:r>
    </w:p>
    <w:tbl>
      <w:tblPr>
        <w:tblW w:w="9672" w:type="dxa"/>
        <w:jc w:val="left"/>
        <w:tblInd w:w="-516" w:type="dxa"/>
        <w:tblLayout w:type="fixed"/>
        <w:tblCellMar>
          <w:top w:w="0" w:type="dxa"/>
          <w:left w:w="0" w:type="dxa"/>
          <w:bottom w:w="0" w:type="dxa"/>
          <w:right w:w="0" w:type="dxa"/>
        </w:tblCellMar>
      </w:tblPr>
      <w:tblGrid>
        <w:gridCol w:w="2026"/>
        <w:gridCol w:w="1461"/>
        <w:gridCol w:w="1400"/>
        <w:gridCol w:w="1237"/>
        <w:gridCol w:w="1363"/>
        <w:gridCol w:w="2185"/>
      </w:tblGrid>
      <w:tr>
        <w:trPr>
          <w:trHeight w:val="630" w:hRule="atLeast"/>
        </w:trPr>
        <w:tc>
          <w:tcPr>
            <w:tcW w:w="9672" w:type="dxa"/>
            <w:gridSpan w:val="6"/>
            <w:tcBorders>
              <w:top w:val="single" w:sz="8" w:space="0" w:color="000000"/>
              <w:left w:val="single" w:sz="8" w:space="0" w:color="000000"/>
              <w:bottom w:val="single" w:sz="8" w:space="0" w:color="000000"/>
              <w:right w:val="single" w:sz="2" w:space="0" w:color="000000"/>
            </w:tcBorders>
            <w:shd w:fill="FFFFFF" w:val="clear"/>
            <w:vAlign w:val="center"/>
          </w:tcPr>
          <w:p>
            <w:pPr>
              <w:pStyle w:val="Normal"/>
              <w:tabs>
                <w:tab w:val="clear" w:pos="708"/>
                <w:tab w:val="left" w:pos="1116" w:leader="none"/>
              </w:tabs>
              <w:snapToGrid w:val="false"/>
              <w:ind w:left="386" w:hanging="0"/>
              <w:jc w:val="center"/>
              <w:rPr>
                <w:rFonts w:ascii="Arial" w:hAnsi="Arial" w:cs="Arial"/>
                <w:b/>
                <w:b/>
                <w:sz w:val="18"/>
              </w:rPr>
            </w:pPr>
            <w:r>
              <w:rPr>
                <w:rFonts w:cs="Arial" w:ascii="Arial" w:hAnsi="Arial"/>
                <w:b/>
                <w:sz w:val="18"/>
              </w:rPr>
            </w:r>
          </w:p>
          <w:p>
            <w:pPr>
              <w:pStyle w:val="Normal"/>
              <w:tabs>
                <w:tab w:val="clear" w:pos="708"/>
                <w:tab w:val="left" w:pos="1116" w:leader="none"/>
              </w:tabs>
              <w:ind w:left="386" w:hanging="0"/>
              <w:jc w:val="center"/>
              <w:rPr>
                <w:rFonts w:ascii="Arial" w:hAnsi="Arial" w:cs="Arial"/>
                <w:b/>
                <w:b/>
                <w:sz w:val="24"/>
              </w:rPr>
            </w:pPr>
            <w:r>
              <w:rPr>
                <w:rFonts w:cs="Arial" w:ascii="Arial" w:hAnsi="Arial"/>
                <w:b/>
                <w:sz w:val="24"/>
              </w:rPr>
              <w:t>2013-ban jogerőre emelkedő határozatok megállapításai</w:t>
            </w:r>
          </w:p>
          <w:p>
            <w:pPr>
              <w:pStyle w:val="Normal"/>
              <w:tabs>
                <w:tab w:val="clear" w:pos="708"/>
                <w:tab w:val="left" w:pos="1116" w:leader="none"/>
              </w:tabs>
              <w:ind w:left="386" w:hanging="0"/>
              <w:jc w:val="center"/>
              <w:rPr>
                <w:rFonts w:ascii="Arial" w:hAnsi="Arial" w:cs="Arial"/>
                <w:b/>
                <w:b/>
                <w:sz w:val="24"/>
              </w:rPr>
            </w:pPr>
            <w:r>
              <w:rPr>
                <w:rFonts w:cs="Arial" w:ascii="Arial" w:hAnsi="Arial"/>
                <w:b/>
                <w:sz w:val="24"/>
              </w:rPr>
            </w:r>
          </w:p>
        </w:tc>
      </w:tr>
      <w:tr>
        <w:trPr>
          <w:trHeight w:val="346" w:hRule="atLeast"/>
        </w:trPr>
        <w:tc>
          <w:tcPr>
            <w:tcW w:w="2026" w:type="dxa"/>
            <w:tcBorders>
              <w:top w:val="single" w:sz="8" w:space="0" w:color="000000"/>
              <w:left w:val="single" w:sz="8" w:space="0" w:color="000000"/>
              <w:bottom w:val="single" w:sz="4" w:space="0" w:color="000000"/>
            </w:tcBorders>
            <w:shd w:fill="FFFFFF" w:val="clear"/>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Ellenőrzött vállalkozások</w:t>
            </w:r>
          </w:p>
        </w:tc>
        <w:tc>
          <w:tcPr>
            <w:tcW w:w="1461" w:type="dxa"/>
            <w:tcBorders>
              <w:top w:val="single" w:sz="8" w:space="0" w:color="000000"/>
              <w:left w:val="single" w:sz="8" w:space="0" w:color="000000"/>
              <w:bottom w:val="single" w:sz="4" w:space="0" w:color="000000"/>
            </w:tcBorders>
            <w:shd w:fill="FFFFFF" w:val="clear"/>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Adókülönbözet</w:t>
            </w:r>
          </w:p>
        </w:tc>
        <w:tc>
          <w:tcPr>
            <w:tcW w:w="1400" w:type="dxa"/>
            <w:tcBorders>
              <w:top w:val="single" w:sz="8" w:space="0" w:color="000000"/>
              <w:left w:val="single" w:sz="8" w:space="0" w:color="000000"/>
              <w:bottom w:val="single" w:sz="4" w:space="0" w:color="000000"/>
            </w:tcBorders>
            <w:shd w:fill="FFFFFF" w:val="clear"/>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Adóbírság</w:t>
            </w:r>
          </w:p>
        </w:tc>
        <w:tc>
          <w:tcPr>
            <w:tcW w:w="1237" w:type="dxa"/>
            <w:tcBorders>
              <w:top w:val="single" w:sz="8" w:space="0" w:color="000000"/>
              <w:left w:val="single" w:sz="8" w:space="0" w:color="000000"/>
              <w:bottom w:val="single" w:sz="4" w:space="0" w:color="000000"/>
            </w:tcBorders>
            <w:shd w:fill="FFFFFF" w:val="clear"/>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Késedelmi pótlék</w:t>
            </w:r>
          </w:p>
        </w:tc>
        <w:tc>
          <w:tcPr>
            <w:tcW w:w="1363" w:type="dxa"/>
            <w:tcBorders>
              <w:top w:val="single" w:sz="8" w:space="0" w:color="000000"/>
              <w:left w:val="single" w:sz="8" w:space="0" w:color="000000"/>
              <w:bottom w:val="single" w:sz="4" w:space="0" w:color="000000"/>
            </w:tcBorders>
            <w:shd w:fill="FFFFFF" w:val="clear"/>
            <w:vAlign w:val="center"/>
          </w:tcPr>
          <w:p>
            <w:pPr>
              <w:pStyle w:val="Normal"/>
              <w:tabs>
                <w:tab w:val="clear" w:pos="708"/>
                <w:tab w:val="left" w:pos="1116" w:leader="none"/>
              </w:tabs>
              <w:snapToGrid w:val="false"/>
              <w:jc w:val="center"/>
              <w:rPr/>
            </w:pPr>
            <w:r>
              <w:rPr>
                <w:rFonts w:cs="Arial" w:ascii="Arial" w:hAnsi="Arial"/>
                <w:b/>
                <w:sz w:val="18"/>
              </w:rPr>
              <w:t>Fizetési kötelezettség összesen</w:t>
            </w:r>
          </w:p>
        </w:tc>
        <w:tc>
          <w:tcPr>
            <w:tcW w:w="2185" w:type="dxa"/>
            <w:tcBorders>
              <w:top w:val="single" w:sz="8" w:space="0" w:color="000000"/>
              <w:left w:val="single" w:sz="8" w:space="0" w:color="000000"/>
              <w:bottom w:val="single" w:sz="4" w:space="0" w:color="000000"/>
              <w:right w:val="single" w:sz="2" w:space="0" w:color="000000"/>
            </w:tcBorders>
            <w:shd w:fill="FFFFFF" w:val="clear"/>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Pénzügyi teljesítés összesen</w:t>
            </w:r>
          </w:p>
        </w:tc>
      </w:tr>
      <w:tr>
        <w:trPr>
          <w:trHeight w:val="605" w:hRule="atLeast"/>
        </w:trPr>
        <w:tc>
          <w:tcPr>
            <w:tcW w:w="2026" w:type="dxa"/>
            <w:tcBorders>
              <w:top w:val="single" w:sz="4" w:space="0" w:color="000000"/>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eastAsia="Arial" w:cs="Arial"/>
                <w:b/>
                <w:b/>
                <w:sz w:val="18"/>
              </w:rPr>
            </w:pPr>
            <w:r>
              <w:rPr>
                <w:rFonts w:cs="Arial" w:ascii="Arial" w:hAnsi="Arial"/>
                <w:sz w:val="18"/>
              </w:rPr>
              <w:t xml:space="preserve">2012. évről áthúzódó IPA        megállapítások </w:t>
            </w:r>
          </w:p>
        </w:tc>
        <w:tc>
          <w:tcPr>
            <w:tcW w:w="1461" w:type="dxa"/>
            <w:tcBorders>
              <w:top w:val="single" w:sz="4" w:space="0" w:color="000000"/>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eastAsia="Arial" w:cs="Arial"/>
                <w:b/>
                <w:b/>
                <w:sz w:val="18"/>
              </w:rPr>
            </w:pPr>
            <w:r>
              <w:rPr>
                <w:rFonts w:eastAsia="Arial" w:cs="Arial" w:ascii="Arial" w:hAnsi="Arial"/>
                <w:b/>
                <w:sz w:val="18"/>
              </w:rPr>
              <w:t>117.800</w:t>
            </w:r>
          </w:p>
        </w:tc>
        <w:tc>
          <w:tcPr>
            <w:tcW w:w="1400" w:type="dxa"/>
            <w:tcBorders>
              <w:top w:val="single" w:sz="4" w:space="0" w:color="000000"/>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eastAsia="Arial" w:cs="Arial"/>
                <w:b/>
                <w:b/>
                <w:sz w:val="18"/>
              </w:rPr>
            </w:pPr>
            <w:r>
              <w:rPr>
                <w:rFonts w:eastAsia="Arial" w:cs="Arial" w:ascii="Arial" w:hAnsi="Arial"/>
                <w:b/>
                <w:sz w:val="18"/>
              </w:rPr>
              <w:t>43.900</w:t>
            </w:r>
          </w:p>
        </w:tc>
        <w:tc>
          <w:tcPr>
            <w:tcW w:w="1237" w:type="dxa"/>
            <w:tcBorders>
              <w:top w:val="single" w:sz="4" w:space="0" w:color="000000"/>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eastAsia="Arial" w:cs="Arial"/>
                <w:b/>
                <w:b/>
                <w:sz w:val="18"/>
              </w:rPr>
            </w:pPr>
            <w:r>
              <w:rPr>
                <w:rFonts w:eastAsia="Arial" w:cs="Arial" w:ascii="Arial" w:hAnsi="Arial"/>
                <w:b/>
                <w:sz w:val="18"/>
              </w:rPr>
              <w:t>32.573</w:t>
            </w:r>
          </w:p>
        </w:tc>
        <w:tc>
          <w:tcPr>
            <w:tcW w:w="1363" w:type="dxa"/>
            <w:tcBorders>
              <w:top w:val="single" w:sz="4" w:space="0" w:color="000000"/>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eastAsia="Arial" w:cs="Arial"/>
                <w:b/>
                <w:b/>
                <w:sz w:val="18"/>
              </w:rPr>
            </w:pPr>
            <w:r>
              <w:rPr>
                <w:rFonts w:eastAsia="Arial" w:cs="Arial" w:ascii="Arial" w:hAnsi="Arial"/>
                <w:b/>
                <w:sz w:val="18"/>
              </w:rPr>
              <w:t>194.273</w:t>
            </w:r>
          </w:p>
        </w:tc>
        <w:tc>
          <w:tcPr>
            <w:tcW w:w="2185" w:type="dxa"/>
            <w:tcBorders>
              <w:top w:val="single" w:sz="4" w:space="0" w:color="000000"/>
              <w:left w:val="single" w:sz="8" w:space="0" w:color="000000"/>
              <w:bottom w:val="single" w:sz="4" w:space="0" w:color="000000"/>
              <w:right w:val="single" w:sz="2" w:space="0" w:color="000000"/>
            </w:tcBorders>
            <w:vAlign w:val="center"/>
          </w:tcPr>
          <w:p>
            <w:pPr>
              <w:pStyle w:val="Normal"/>
              <w:tabs>
                <w:tab w:val="clear" w:pos="708"/>
                <w:tab w:val="left" w:pos="1116" w:leader="none"/>
              </w:tabs>
              <w:snapToGrid w:val="false"/>
              <w:jc w:val="center"/>
              <w:rPr>
                <w:rFonts w:ascii="Arial" w:hAnsi="Arial" w:eastAsia="Arial" w:cs="Arial"/>
                <w:b/>
                <w:b/>
                <w:sz w:val="18"/>
              </w:rPr>
            </w:pPr>
            <w:r>
              <w:rPr>
                <w:rFonts w:eastAsia="Arial" w:cs="Arial" w:ascii="Arial" w:hAnsi="Arial"/>
                <w:b/>
                <w:sz w:val="18"/>
              </w:rPr>
              <w:t>194.273</w:t>
            </w:r>
          </w:p>
        </w:tc>
      </w:tr>
      <w:tr>
        <w:trPr>
          <w:trHeight w:val="472" w:hRule="atLeast"/>
        </w:trPr>
        <w:tc>
          <w:tcPr>
            <w:tcW w:w="2026"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sz w:val="18"/>
              </w:rPr>
              <w:t>2013. évi jogerős IPA megállapítások</w:t>
            </w:r>
          </w:p>
        </w:tc>
        <w:tc>
          <w:tcPr>
            <w:tcW w:w="1461"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4.461.800</w:t>
            </w:r>
          </w:p>
        </w:tc>
        <w:tc>
          <w:tcPr>
            <w:tcW w:w="1400"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1.695.800</w:t>
            </w:r>
          </w:p>
        </w:tc>
        <w:tc>
          <w:tcPr>
            <w:tcW w:w="1237"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976.564</w:t>
            </w:r>
          </w:p>
        </w:tc>
        <w:tc>
          <w:tcPr>
            <w:tcW w:w="1363"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7.134.164</w:t>
            </w:r>
          </w:p>
        </w:tc>
        <w:tc>
          <w:tcPr>
            <w:tcW w:w="2185" w:type="dxa"/>
            <w:tcBorders>
              <w:left w:val="single" w:sz="8" w:space="0" w:color="000000"/>
              <w:bottom w:val="single" w:sz="4" w:space="0" w:color="000000"/>
              <w:right w:val="single" w:sz="2" w:space="0" w:color="000000"/>
            </w:tcBorders>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3.909.090</w:t>
            </w:r>
          </w:p>
        </w:tc>
      </w:tr>
      <w:tr>
        <w:trPr>
          <w:trHeight w:val="472" w:hRule="atLeast"/>
        </w:trPr>
        <w:tc>
          <w:tcPr>
            <w:tcW w:w="2026"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sz w:val="18"/>
              </w:rPr>
              <w:t>2013. évi jogerős  ÉPA megállapítások</w:t>
            </w:r>
          </w:p>
        </w:tc>
        <w:tc>
          <w:tcPr>
            <w:tcW w:w="1461"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298.800</w:t>
            </w:r>
          </w:p>
        </w:tc>
        <w:tc>
          <w:tcPr>
            <w:tcW w:w="1400"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pPr>
            <w:r>
              <w:rPr>
                <w:rFonts w:cs="Arial" w:ascii="Arial" w:hAnsi="Arial"/>
                <w:b/>
                <w:sz w:val="18"/>
              </w:rPr>
              <w:t>89.640</w:t>
            </w:r>
          </w:p>
        </w:tc>
        <w:tc>
          <w:tcPr>
            <w:tcW w:w="1237"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40.538</w:t>
            </w:r>
          </w:p>
        </w:tc>
        <w:tc>
          <w:tcPr>
            <w:tcW w:w="1363" w:type="dxa"/>
            <w:tcBorders>
              <w:left w:val="single" w:sz="8" w:space="0" w:color="000000"/>
              <w:bottom w:val="single" w:sz="4" w:space="0" w:color="000000"/>
            </w:tcBorders>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428.978</w:t>
            </w:r>
          </w:p>
        </w:tc>
        <w:tc>
          <w:tcPr>
            <w:tcW w:w="2185" w:type="dxa"/>
            <w:tcBorders>
              <w:left w:val="single" w:sz="8" w:space="0" w:color="000000"/>
              <w:bottom w:val="single" w:sz="4" w:space="0" w:color="000000"/>
              <w:right w:val="single" w:sz="2" w:space="0" w:color="000000"/>
            </w:tcBorders>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428.978</w:t>
            </w:r>
          </w:p>
        </w:tc>
      </w:tr>
      <w:tr>
        <w:trPr>
          <w:trHeight w:val="472" w:hRule="atLeast"/>
        </w:trPr>
        <w:tc>
          <w:tcPr>
            <w:tcW w:w="2026" w:type="dxa"/>
            <w:tcBorders>
              <w:left w:val="single" w:sz="8" w:space="0" w:color="000000"/>
              <w:bottom w:val="single" w:sz="4" w:space="0" w:color="000000"/>
            </w:tcBorders>
            <w:shd w:fill="FFFFFF" w:val="clear"/>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 xml:space="preserve">Összesen                        </w:t>
            </w:r>
          </w:p>
        </w:tc>
        <w:tc>
          <w:tcPr>
            <w:tcW w:w="1461" w:type="dxa"/>
            <w:tcBorders>
              <w:left w:val="single" w:sz="8" w:space="0" w:color="000000"/>
              <w:bottom w:val="single" w:sz="4" w:space="0" w:color="000000"/>
            </w:tcBorders>
            <w:shd w:fill="FFFFFF" w:val="clear"/>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4.878.400</w:t>
            </w:r>
          </w:p>
        </w:tc>
        <w:tc>
          <w:tcPr>
            <w:tcW w:w="1400" w:type="dxa"/>
            <w:tcBorders>
              <w:left w:val="single" w:sz="8" w:space="0" w:color="000000"/>
              <w:bottom w:val="single" w:sz="4" w:space="0" w:color="000000"/>
            </w:tcBorders>
            <w:shd w:fill="FFFFFF" w:val="clear"/>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1.829.340</w:t>
            </w:r>
          </w:p>
        </w:tc>
        <w:tc>
          <w:tcPr>
            <w:tcW w:w="1237" w:type="dxa"/>
            <w:tcBorders>
              <w:left w:val="single" w:sz="8" w:space="0" w:color="000000"/>
              <w:bottom w:val="single" w:sz="4" w:space="0" w:color="000000"/>
            </w:tcBorders>
            <w:shd w:fill="FFFFFF" w:val="clear"/>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1.049.675</w:t>
            </w:r>
          </w:p>
        </w:tc>
        <w:tc>
          <w:tcPr>
            <w:tcW w:w="1363" w:type="dxa"/>
            <w:tcBorders>
              <w:left w:val="single" w:sz="8" w:space="0" w:color="000000"/>
              <w:bottom w:val="single" w:sz="4" w:space="0" w:color="000000"/>
            </w:tcBorders>
            <w:shd w:fill="FFFFFF" w:val="clear"/>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7.757.415</w:t>
            </w:r>
          </w:p>
        </w:tc>
        <w:tc>
          <w:tcPr>
            <w:tcW w:w="2185" w:type="dxa"/>
            <w:tcBorders>
              <w:left w:val="single" w:sz="8" w:space="0" w:color="000000"/>
              <w:bottom w:val="single" w:sz="4" w:space="0" w:color="000000"/>
              <w:right w:val="single" w:sz="2" w:space="0" w:color="000000"/>
            </w:tcBorders>
            <w:shd w:fill="FFFFFF" w:val="clear"/>
            <w:vAlign w:val="center"/>
          </w:tcPr>
          <w:p>
            <w:pPr>
              <w:pStyle w:val="Normal"/>
              <w:tabs>
                <w:tab w:val="clear" w:pos="708"/>
                <w:tab w:val="left" w:pos="1116" w:leader="none"/>
              </w:tabs>
              <w:snapToGrid w:val="false"/>
              <w:jc w:val="center"/>
              <w:rPr>
                <w:rFonts w:ascii="Arial" w:hAnsi="Arial" w:cs="Arial"/>
                <w:b/>
                <w:b/>
                <w:sz w:val="18"/>
              </w:rPr>
            </w:pPr>
            <w:r>
              <w:rPr>
                <w:rFonts w:cs="Arial" w:ascii="Arial" w:hAnsi="Arial"/>
                <w:b/>
                <w:sz w:val="18"/>
              </w:rPr>
              <w:t>4.532.341</w:t>
            </w:r>
          </w:p>
        </w:tc>
      </w:tr>
    </w:tbl>
    <w:p>
      <w:pPr>
        <w:pStyle w:val="Normal"/>
        <w:tabs>
          <w:tab w:val="clear" w:pos="708"/>
          <w:tab w:val="left" w:pos="10188" w:leader="none"/>
        </w:tabs>
        <w:jc w:val="both"/>
        <w:rPr/>
      </w:pPr>
      <w:r>
        <w:rPr/>
      </w:r>
    </w:p>
    <w:p>
      <w:pPr>
        <w:pStyle w:val="Normal"/>
        <w:tabs>
          <w:tab w:val="clear" w:pos="708"/>
          <w:tab w:val="left" w:pos="2484" w:leader="none"/>
        </w:tabs>
        <w:ind w:left="-426" w:hanging="0"/>
        <w:jc w:val="both"/>
        <w:rPr/>
      </w:pPr>
      <w:r>
        <w:rPr/>
      </w:r>
    </w:p>
    <w:p>
      <w:pPr>
        <w:pStyle w:val="Normal"/>
        <w:tabs>
          <w:tab w:val="clear" w:pos="708"/>
          <w:tab w:val="left" w:pos="2484" w:leader="none"/>
        </w:tabs>
        <w:ind w:left="-426" w:hanging="0"/>
        <w:jc w:val="both"/>
        <w:rPr/>
      </w:pPr>
      <w:r>
        <w:rPr/>
      </w:r>
    </w:p>
    <w:p>
      <w:pPr>
        <w:pStyle w:val="Normal"/>
        <w:tabs>
          <w:tab w:val="clear" w:pos="708"/>
          <w:tab w:val="left" w:pos="2484" w:leader="none"/>
        </w:tabs>
        <w:ind w:left="-426" w:hanging="0"/>
        <w:jc w:val="both"/>
        <w:rPr>
          <w:rFonts w:ascii="Arial" w:hAnsi="Arial" w:cs="Arial"/>
          <w:sz w:val="22"/>
        </w:rPr>
      </w:pPr>
      <w:r>
        <w:rPr>
          <w:rFonts w:cs="Arial" w:ascii="Arial" w:hAnsi="Arial"/>
          <w:sz w:val="22"/>
        </w:rPr>
        <w:t>A 2012. évről áthúzódó jegyzőkönyvekre meghozott határozatok száma 7 db, a 2013. évi ellenőrzések megállapításaira hozott jogerős határozatok száma 96 db, összesen 103 db.</w:t>
      </w:r>
    </w:p>
    <w:p>
      <w:pPr>
        <w:pStyle w:val="Normal"/>
        <w:tabs>
          <w:tab w:val="clear" w:pos="708"/>
          <w:tab w:val="left" w:pos="2484" w:leader="none"/>
        </w:tabs>
        <w:ind w:left="-426" w:hanging="0"/>
        <w:jc w:val="both"/>
        <w:rPr>
          <w:rFonts w:ascii="Arial" w:hAnsi="Arial" w:cs="Arial"/>
          <w:sz w:val="22"/>
        </w:rPr>
      </w:pPr>
      <w:r>
        <w:rPr>
          <w:rFonts w:cs="Arial" w:ascii="Arial" w:hAnsi="Arial"/>
          <w:sz w:val="22"/>
        </w:rPr>
        <w:t>Mulasztási bírság kiszabására két alkalommal került sor, melynek összege összesen 75.000 Ft volt.</w:t>
      </w:r>
    </w:p>
    <w:p>
      <w:pPr>
        <w:pStyle w:val="Normal"/>
        <w:tabs>
          <w:tab w:val="clear" w:pos="708"/>
          <w:tab w:val="decimal" w:pos="4515" w:leader="none"/>
        </w:tabs>
        <w:ind w:left="-426" w:hanging="0"/>
        <w:jc w:val="center"/>
        <w:rPr>
          <w:rFonts w:ascii="Arial" w:hAnsi="Arial" w:cs="Arial"/>
          <w:sz w:val="22"/>
        </w:rPr>
      </w:pPr>
      <w:r>
        <w:rPr>
          <w:rFonts w:cs="Arial" w:ascii="Arial" w:hAnsi="Arial"/>
          <w:sz w:val="22"/>
        </w:rPr>
      </w:r>
    </w:p>
    <w:p>
      <w:pPr>
        <w:pStyle w:val="Normal"/>
        <w:tabs>
          <w:tab w:val="clear" w:pos="708"/>
          <w:tab w:val="decimal" w:pos="4515" w:leader="none"/>
        </w:tabs>
        <w:ind w:left="234" w:hanging="0"/>
        <w:jc w:val="center"/>
        <w:rPr>
          <w:rFonts w:ascii="Arial" w:hAnsi="Arial" w:cs="Arial"/>
          <w:sz w:val="22"/>
        </w:rPr>
      </w:pPr>
      <w:r>
        <w:rPr>
          <w:rFonts w:cs="Arial" w:ascii="Arial" w:hAnsi="Arial"/>
          <w:sz w:val="22"/>
        </w:rPr>
      </w:r>
    </w:p>
    <w:p>
      <w:pPr>
        <w:pStyle w:val="Normal"/>
        <w:tabs>
          <w:tab w:val="clear" w:pos="708"/>
          <w:tab w:val="decimal" w:pos="4515" w:leader="none"/>
        </w:tabs>
        <w:ind w:left="234" w:hanging="0"/>
        <w:jc w:val="center"/>
        <w:rPr>
          <w:rFonts w:ascii="Arial" w:hAnsi="Arial" w:cs="Arial"/>
          <w:sz w:val="22"/>
        </w:rPr>
      </w:pPr>
      <w:r>
        <w:rPr>
          <w:rFonts w:cs="Arial" w:ascii="Arial" w:hAnsi="Arial"/>
          <w:sz w:val="22"/>
        </w:rPr>
        <w:t>- 15 -</w:t>
      </w:r>
    </w:p>
    <w:p>
      <w:pPr>
        <w:pStyle w:val="Normal"/>
        <w:tabs>
          <w:tab w:val="clear" w:pos="708"/>
          <w:tab w:val="decimal" w:pos="4515" w:leader="none"/>
        </w:tabs>
        <w:ind w:left="234" w:hanging="0"/>
        <w:jc w:val="center"/>
        <w:rPr>
          <w:rFonts w:ascii="Arial" w:hAnsi="Arial" w:cs="Arial"/>
          <w:sz w:val="22"/>
        </w:rPr>
      </w:pPr>
      <w:r>
        <w:rPr>
          <w:rFonts w:cs="Arial" w:ascii="Arial" w:hAnsi="Arial"/>
          <w:sz w:val="22"/>
        </w:rPr>
      </w:r>
    </w:p>
    <w:p>
      <w:pPr>
        <w:pStyle w:val="Normal"/>
        <w:tabs>
          <w:tab w:val="clear" w:pos="708"/>
          <w:tab w:val="left" w:pos="10188" w:leader="none"/>
        </w:tabs>
        <w:ind w:left="-426" w:hanging="0"/>
        <w:jc w:val="both"/>
        <w:rPr>
          <w:rFonts w:ascii="Arial" w:hAnsi="Arial" w:cs="Arial"/>
          <w:sz w:val="22"/>
        </w:rPr>
      </w:pPr>
      <w:r>
        <w:rPr>
          <w:rFonts w:cs="Arial" w:ascii="Arial" w:hAnsi="Arial"/>
          <w:sz w:val="22"/>
        </w:rPr>
        <w:t>Az ellenőrzések során gyakori hibaként merült fel az, hogy az adóalapot csökkentő tételeknél a közvetített szolgáltatások bizonylatolása több esetben hiányosan történt, azt nem minden esetben támasztották alá szerződésekkel.</w:t>
      </w:r>
    </w:p>
    <w:p>
      <w:pPr>
        <w:pStyle w:val="Normal"/>
        <w:tabs>
          <w:tab w:val="clear" w:pos="708"/>
          <w:tab w:val="decimal" w:pos="4515" w:leader="none"/>
        </w:tabs>
        <w:ind w:left="-426" w:hanging="0"/>
        <w:jc w:val="both"/>
        <w:rPr>
          <w:rFonts w:ascii="Arial" w:hAnsi="Arial" w:cs="Arial"/>
          <w:sz w:val="22"/>
        </w:rPr>
      </w:pPr>
      <w:r>
        <w:rPr>
          <w:rFonts w:cs="Arial" w:ascii="Arial" w:hAnsi="Arial"/>
          <w:sz w:val="22"/>
        </w:rPr>
        <w:t>Az anyagköltség megállapításánál az igénybe vett szolgáltatásokat is szerepeltették és tévesen adóalapot csökkentő tételként vették figyelembe.</w:t>
      </w:r>
    </w:p>
    <w:p>
      <w:pPr>
        <w:pStyle w:val="Normal"/>
        <w:tabs>
          <w:tab w:val="clear" w:pos="708"/>
          <w:tab w:val="decimal" w:pos="4515" w:leader="none"/>
        </w:tabs>
        <w:ind w:left="-426" w:hanging="0"/>
        <w:jc w:val="both"/>
        <w:rPr>
          <w:rFonts w:ascii="Arial" w:hAnsi="Arial" w:cs="Arial"/>
          <w:sz w:val="22"/>
        </w:rPr>
      </w:pPr>
      <w:r>
        <w:rPr>
          <w:rFonts w:cs="Arial" w:ascii="Arial" w:hAnsi="Arial"/>
          <w:sz w:val="22"/>
        </w:rPr>
        <w:t xml:space="preserve">Több esetben adóalap különbözetet eredményezett a helytelenül, nem a Htv. előírása szerint elvégzett iparűzési adóalap megosztás.  </w:t>
      </w:r>
    </w:p>
    <w:p>
      <w:pPr>
        <w:pStyle w:val="Normal"/>
        <w:tabs>
          <w:tab w:val="clear" w:pos="708"/>
          <w:tab w:val="decimal" w:pos="11319" w:leader="none"/>
        </w:tabs>
        <w:ind w:left="-426" w:hanging="0"/>
        <w:jc w:val="both"/>
        <w:rPr>
          <w:rFonts w:ascii="Arial" w:hAnsi="Arial" w:cs="Arial"/>
          <w:sz w:val="22"/>
        </w:rPr>
      </w:pPr>
      <w:r>
        <w:rPr>
          <w:rFonts w:cs="Arial" w:ascii="Arial" w:hAnsi="Arial"/>
          <w:sz w:val="22"/>
        </w:rPr>
        <w:t>Az ellenőrzés során tapasztalható volt, hogy a vállalkozások többsége likviditási problémákkal küzd.</w:t>
      </w:r>
    </w:p>
    <w:p>
      <w:pPr>
        <w:pStyle w:val="Normal"/>
        <w:tabs>
          <w:tab w:val="clear" w:pos="708"/>
          <w:tab w:val="decimal" w:pos="11319" w:leader="none"/>
        </w:tabs>
        <w:ind w:left="-426" w:hanging="0"/>
        <w:jc w:val="both"/>
        <w:rPr>
          <w:rFonts w:ascii="Arial" w:hAnsi="Arial" w:cs="Arial"/>
          <w:sz w:val="22"/>
        </w:rPr>
      </w:pPr>
      <w:r>
        <w:rPr>
          <w:rFonts w:cs="Arial" w:ascii="Arial" w:hAnsi="Arial"/>
          <w:sz w:val="22"/>
        </w:rPr>
        <w:t>A határozattal előírt kötelezettségekre kettő esetben nyújtott be az adózó részletfizetési kérelmet.</w:t>
      </w:r>
    </w:p>
    <w:p>
      <w:pPr>
        <w:pStyle w:val="Normal"/>
        <w:tabs>
          <w:tab w:val="clear" w:pos="708"/>
          <w:tab w:val="decimal" w:pos="4515" w:leader="none"/>
        </w:tabs>
        <w:ind w:left="-426" w:hanging="0"/>
        <w:jc w:val="center"/>
        <w:rPr>
          <w:rFonts w:ascii="Arial" w:hAnsi="Arial" w:cs="Arial"/>
          <w:sz w:val="22"/>
        </w:rPr>
      </w:pPr>
      <w:r>
        <w:rPr>
          <w:rFonts w:cs="Arial" w:ascii="Arial" w:hAnsi="Arial"/>
          <w:sz w:val="22"/>
        </w:rPr>
      </w:r>
    </w:p>
    <w:p>
      <w:pPr>
        <w:pStyle w:val="Normal"/>
        <w:tabs>
          <w:tab w:val="clear" w:pos="708"/>
          <w:tab w:val="decimal" w:pos="4515" w:leader="none"/>
        </w:tabs>
        <w:ind w:left="-426" w:hanging="0"/>
        <w:jc w:val="center"/>
        <w:rPr>
          <w:rFonts w:ascii="Arial" w:hAnsi="Arial" w:cs="Arial"/>
          <w:sz w:val="22"/>
        </w:rPr>
      </w:pPr>
      <w:r>
        <w:rPr>
          <w:rFonts w:cs="Arial" w:ascii="Arial" w:hAnsi="Arial"/>
          <w:sz w:val="22"/>
        </w:rPr>
      </w:r>
    </w:p>
    <w:p>
      <w:pPr>
        <w:pStyle w:val="Normal"/>
        <w:tabs>
          <w:tab w:val="clear" w:pos="708"/>
          <w:tab w:val="decimal" w:pos="4515" w:leader="none"/>
        </w:tabs>
        <w:ind w:left="-426" w:hanging="0"/>
        <w:jc w:val="center"/>
        <w:rPr>
          <w:rFonts w:ascii="Arial" w:hAnsi="Arial" w:cs="Arial"/>
          <w:sz w:val="22"/>
        </w:rPr>
      </w:pPr>
      <w:r>
        <w:rPr>
          <w:rFonts w:cs="Arial" w:ascii="Arial" w:hAnsi="Arial"/>
          <w:sz w:val="22"/>
        </w:rPr>
      </w:r>
    </w:p>
    <w:p>
      <w:pPr>
        <w:pStyle w:val="Normal"/>
        <w:tabs>
          <w:tab w:val="clear" w:pos="708"/>
          <w:tab w:val="decimal" w:pos="4515" w:leader="none"/>
        </w:tabs>
        <w:ind w:left="-426" w:hanging="0"/>
        <w:jc w:val="center"/>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b/>
          <w:sz w:val="22"/>
        </w:rPr>
        <w:t>AZ ADÓHATÓSÁGI MUNKA SZEMÉLYI- ÉS TÁRGYI FELTÉTELEI</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t xml:space="preserve">A jegyző feladat- és hatáskörét a Polgármesteri Hivatal szervezetén belül a Gazdasági Igazgatóság, Adó- Költségvetési és Pénzügyi Osztály munkáján keresztül gyakorolja. </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t>Az adóhatósági munkát 1 fő adóügyi vezető, 11 fő adóügyi ügyintéző és 2 fő adóellenőr látja el.</w:t>
      </w:r>
    </w:p>
    <w:p>
      <w:pPr>
        <w:pStyle w:val="Normal"/>
        <w:tabs>
          <w:tab w:val="clear" w:pos="708"/>
          <w:tab w:val="left" w:pos="4820" w:leader="none"/>
        </w:tabs>
        <w:ind w:left="-426" w:hanging="0"/>
        <w:jc w:val="both"/>
        <w:rPr>
          <w:rFonts w:ascii="Arial" w:hAnsi="Arial" w:cs="Arial"/>
          <w:sz w:val="22"/>
        </w:rPr>
      </w:pPr>
      <w:r>
        <w:rPr>
          <w:rFonts w:cs="Arial" w:ascii="Arial" w:hAnsi="Arial"/>
          <w:sz w:val="22"/>
        </w:rPr>
        <w:t>Végzettség szerint 6 felsőfokú, 8 középfokú szakképesítéssel rendelkező munkatárs dolgozik az adóhatóságnál.</w:t>
      </w:r>
    </w:p>
    <w:p>
      <w:pPr>
        <w:pStyle w:val="Normal"/>
        <w:tabs>
          <w:tab w:val="clear" w:pos="708"/>
          <w:tab w:val="left" w:pos="4820" w:leader="none"/>
        </w:tabs>
        <w:ind w:left="-426" w:hanging="0"/>
        <w:jc w:val="both"/>
        <w:rPr>
          <w:rFonts w:ascii="Arial" w:hAnsi="Arial" w:cs="Arial"/>
          <w:sz w:val="22"/>
        </w:rPr>
      </w:pPr>
      <w:r>
        <w:rPr>
          <w:rFonts w:cs="Arial" w:ascii="Arial" w:hAnsi="Arial"/>
          <w:sz w:val="22"/>
        </w:rPr>
        <w:t>A 2013-as év során 2 fő nyugdíjazására került sor. Gyermekvállalás és felmondás miatt 1-1 főnek szűnt meg a munkaviszonya. Az új munkatársak munkába állása, betanítása jelentős többletterhet rótt adóhatóságunkra. Mindezen nehézségek ellenére elmondható, hogy zavartalanul és a törvényi előírásoknak megfelelően történt a munkavégzés.</w:t>
      </w:r>
    </w:p>
    <w:p>
      <w:pPr>
        <w:pStyle w:val="Normal"/>
        <w:tabs>
          <w:tab w:val="clear" w:pos="708"/>
          <w:tab w:val="left" w:pos="4820" w:leader="none"/>
        </w:tabs>
        <w:ind w:left="-426" w:hanging="0"/>
        <w:jc w:val="both"/>
        <w:rPr>
          <w:rFonts w:ascii="Arial" w:hAnsi="Arial" w:cs="Arial"/>
          <w:sz w:val="22"/>
        </w:rPr>
      </w:pPr>
      <w:r>
        <w:rPr>
          <w:rFonts w:cs="Arial" w:ascii="Arial" w:hAnsi="Arial"/>
          <w:sz w:val="22"/>
        </w:rPr>
        <w:t>Egy dolgozó kivételével mindenki rendelkezik számítógépes felhasználói ismerettel. A munkatársak a szakmai ismereteken túl kiemelkedő kommunikációs készséggel és a munkakörhöz elengedhetetlen konfliktuskezelési képességgel látják el feladatukat.</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pPr>
      <w:r>
        <w:rPr>
          <w:rFonts w:cs="Arial" w:ascii="Arial" w:hAnsi="Arial"/>
          <w:sz w:val="22"/>
        </w:rPr>
        <w:t>Az önkormányzati adónyilvántartás a Pénzügyminisztérium által engedélyezett, már idejét múlt DOS-os alapú ONKADO programmal történik, melynek fejlesztésén évek óta dolgoznak. A 2014-es évben várható a Windows-os programra való áttérés.</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left" w:pos="4820" w:leader="none"/>
        </w:tabs>
        <w:ind w:left="-426" w:hanging="0"/>
        <w:jc w:val="both"/>
        <w:rPr>
          <w:rFonts w:ascii="Arial" w:hAnsi="Arial" w:cs="Arial"/>
          <w:sz w:val="22"/>
        </w:rPr>
      </w:pPr>
      <w:r>
        <w:rPr>
          <w:rFonts w:cs="Arial" w:ascii="Arial" w:hAnsi="Arial"/>
          <w:sz w:val="22"/>
        </w:rPr>
        <w:t xml:space="preserve">A számítógépek és kiegészítő hardverek cseréjére a költséghatékonyság szem előtt tartásával folyamatos. </w:t>
      </w:r>
    </w:p>
    <w:p>
      <w:pPr>
        <w:pStyle w:val="Normal"/>
        <w:tabs>
          <w:tab w:val="clear" w:pos="708"/>
          <w:tab w:val="left" w:pos="4820" w:leader="none"/>
        </w:tabs>
        <w:ind w:left="-426" w:hanging="0"/>
        <w:jc w:val="both"/>
        <w:rPr>
          <w:rFonts w:ascii="Arial" w:hAnsi="Arial" w:cs="Arial"/>
          <w:sz w:val="22"/>
        </w:rPr>
      </w:pPr>
      <w:r>
        <w:rPr>
          <w:rFonts w:cs="Arial" w:ascii="Arial" w:hAnsi="Arial"/>
          <w:sz w:val="22"/>
        </w:rPr>
        <w:t>A munkavégzéshez, társszervekkel való kapcsolattartáshoz szükséges ügyfélkapu és hivatali kapu hozzáféréssel minden ügyintéző rendelkezik.</w:t>
      </w:r>
    </w:p>
    <w:p>
      <w:pPr>
        <w:pStyle w:val="Normal"/>
        <w:tabs>
          <w:tab w:val="clear" w:pos="708"/>
          <w:tab w:val="left" w:pos="4820"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t>Adóhatóságunk fontos feladatnak tartja az adóalanyok naprakész, minél teljesebb körű tájékoztatását. Ennek érdekében az Önkormányzat honlapján folyamatosan közzéteszünk minden fontos adózással kapcsolatos információt, felhívjuk a figyelmet a változásokra. Honlapunkon megtalálhatóak az adókötelezettség teljesítéséhez szükséges nyomtatványok és helyi rendeleteink is.</w:t>
      </w:r>
    </w:p>
    <w:p>
      <w:pPr>
        <w:pStyle w:val="Normal"/>
        <w:tabs>
          <w:tab w:val="clear" w:pos="708"/>
          <w:tab w:val="decimal" w:pos="4515" w:leader="none"/>
        </w:tabs>
        <w:ind w:left="-426" w:hanging="0"/>
        <w:jc w:val="both"/>
        <w:rPr>
          <w:rFonts w:ascii="Arial" w:hAnsi="Arial" w:cs="Arial"/>
          <w:sz w:val="22"/>
        </w:rPr>
      </w:pPr>
      <w:r>
        <w:rPr>
          <w:rFonts w:cs="Arial" w:ascii="Arial" w:hAnsi="Arial"/>
          <w:sz w:val="22"/>
        </w:rPr>
        <w:t xml:space="preserve">Az adóbevallások tartalmi teljességének ellenőrzése érdekében elektronikusan kitölthetőek az adóbevallási nyomtatványok. A kitöltött nyomtatványok nyomtatás után, hitelesítve adhatók be az adóhatóság felé, mivel az elektronikus benyújtásra még nincs lehetőség önkormányzatunknál. Célunk ennek mielőbbi megvalósítása. Bízunk abban, hogy ehhez a megfelelő informatikai háttér is biztosított lesz. </w:t>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b/>
          <w:b/>
          <w:sz w:val="22"/>
        </w:rPr>
      </w:pPr>
      <w:r>
        <w:rPr>
          <w:rFonts w:cs="Arial" w:ascii="Arial" w:hAnsi="Arial"/>
          <w:b/>
          <w:sz w:val="22"/>
        </w:rPr>
        <w:t>Tisztelt Közgyűlés!</w:t>
      </w:r>
    </w:p>
    <w:p>
      <w:pPr>
        <w:pStyle w:val="Normal"/>
        <w:tabs>
          <w:tab w:val="clear" w:pos="708"/>
          <w:tab w:val="decimal" w:pos="4515" w:leader="none"/>
        </w:tabs>
        <w:ind w:left="-426" w:hanging="0"/>
        <w:jc w:val="both"/>
        <w:rPr>
          <w:rFonts w:ascii="Arial" w:hAnsi="Arial" w:cs="Arial"/>
          <w:b/>
          <w:b/>
          <w:sz w:val="22"/>
        </w:rPr>
      </w:pPr>
      <w:r>
        <w:rPr>
          <w:rFonts w:cs="Arial" w:ascii="Arial" w:hAnsi="Arial"/>
          <w:b/>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t>Az előterjesztést az illetékes bizottságok megtárgyalták. A gazdasági és területfejlesztési bizottság 7 igen, a pénzügyi bizottság 5 igen szavazattal egyhangúlag elfogadásra javasolja.</w:t>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pPr>
      <w:r>
        <w:rPr>
          <w:rFonts w:cs="Arial" w:ascii="Arial" w:hAnsi="Arial"/>
          <w:sz w:val="22"/>
        </w:rPr>
        <w:t>Kérem tájékoztatóm elfogadását.</w:t>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t>Dunaújváros, 2014. április 24.</w:t>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tab/>
        <w:tab/>
        <w:t>Vargáné dr. Sürü Renáta s.k.</w:t>
      </w:r>
    </w:p>
    <w:p>
      <w:pPr>
        <w:pStyle w:val="Normal"/>
        <w:tabs>
          <w:tab w:val="clear" w:pos="708"/>
          <w:tab w:val="decimal" w:pos="4515" w:leader="none"/>
        </w:tabs>
        <w:ind w:left="-426" w:hanging="0"/>
        <w:jc w:val="both"/>
        <w:rPr>
          <w:rFonts w:ascii="Arial" w:hAnsi="Arial" w:cs="Arial"/>
          <w:sz w:val="22"/>
        </w:rPr>
      </w:pPr>
      <w:r>
        <w:rPr>
          <w:rFonts w:cs="Arial" w:ascii="Arial" w:hAnsi="Arial"/>
          <w:sz w:val="22"/>
        </w:rPr>
        <w:tab/>
        <w:tab/>
        <w:t xml:space="preserve">            Jegyző</w:t>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sz w:val="22"/>
        </w:rPr>
      </w:pPr>
      <w:r>
        <w:rPr>
          <w:rFonts w:cs="Arial" w:ascii="Arial" w:hAnsi="Arial"/>
          <w:sz w:val="22"/>
        </w:rPr>
      </w:r>
    </w:p>
    <w:p>
      <w:pPr>
        <w:pStyle w:val="Normal"/>
        <w:tabs>
          <w:tab w:val="clear" w:pos="708"/>
          <w:tab w:val="decimal" w:pos="4515" w:leader="none"/>
        </w:tabs>
        <w:ind w:left="-426" w:hanging="0"/>
        <w:jc w:val="both"/>
        <w:rPr>
          <w:rFonts w:ascii="Arial" w:hAnsi="Arial" w:cs="Arial"/>
          <w:b/>
          <w:b/>
          <w:sz w:val="22"/>
          <w:u w:val="single"/>
        </w:rPr>
      </w:pPr>
      <w:r>
        <w:rPr>
          <w:rFonts w:cs="Arial" w:ascii="Arial" w:hAnsi="Arial"/>
          <w:b/>
          <w:sz w:val="22"/>
          <w:u w:val="single"/>
        </w:rPr>
      </w:r>
    </w:p>
    <w:p>
      <w:pPr>
        <w:pStyle w:val="TextBodyIndent"/>
        <w:ind w:left="-426" w:right="0" w:hanging="0"/>
        <w:jc w:val="center"/>
        <w:rPr>
          <w:rFonts w:ascii="Arial" w:hAnsi="Arial" w:cs="Arial"/>
          <w:b/>
          <w:b/>
          <w:sz w:val="22"/>
          <w:u w:val="single"/>
        </w:rPr>
      </w:pPr>
      <w:r>
        <w:rPr>
          <w:rFonts w:cs="Arial" w:ascii="Arial" w:hAnsi="Arial"/>
          <w:b/>
          <w:sz w:val="22"/>
          <w:u w:val="single"/>
        </w:rPr>
        <w:t>HATÁROZATI JAVASLAT</w:t>
      </w:r>
    </w:p>
    <w:p>
      <w:pPr>
        <w:pStyle w:val="TextBodyIndent"/>
        <w:ind w:left="-426" w:right="0" w:hanging="0"/>
        <w:jc w:val="center"/>
        <w:rPr>
          <w:rFonts w:ascii="Arial" w:hAnsi="Arial" w:eastAsia="Arial" w:cs="Arial"/>
          <w:b/>
          <w:b/>
          <w:sz w:val="22"/>
          <w:u w:val="single"/>
        </w:rPr>
      </w:pPr>
      <w:r>
        <w:rPr>
          <w:rFonts w:cs="Arial" w:ascii="Arial" w:hAnsi="Arial"/>
          <w:b/>
          <w:sz w:val="22"/>
          <w:u w:val="single"/>
        </w:rPr>
        <w:t>Dunaújváros Megyei Jogú Város Közgyűlésének</w:t>
      </w:r>
    </w:p>
    <w:p>
      <w:pPr>
        <w:pStyle w:val="TextBodyIndent"/>
        <w:ind w:left="-426" w:right="0" w:hanging="0"/>
        <w:jc w:val="center"/>
        <w:rPr>
          <w:rFonts w:ascii="Arial" w:hAnsi="Arial" w:cs="Arial"/>
          <w:b/>
          <w:b/>
          <w:sz w:val="22"/>
        </w:rPr>
      </w:pPr>
      <w:r>
        <w:rPr>
          <w:rFonts w:eastAsia="Arial" w:cs="Arial" w:ascii="Arial" w:hAnsi="Arial"/>
          <w:b/>
          <w:sz w:val="22"/>
          <w:u w:val="single"/>
        </w:rPr>
        <w:t>……</w:t>
      </w:r>
      <w:r>
        <w:rPr>
          <w:rFonts w:cs="Arial" w:ascii="Arial" w:hAnsi="Arial"/>
          <w:b/>
          <w:sz w:val="22"/>
          <w:u w:val="single"/>
        </w:rPr>
        <w:t>./2014.(IV.24.) határozata</w:t>
      </w:r>
    </w:p>
    <w:p>
      <w:pPr>
        <w:pStyle w:val="TextBodyIndent"/>
        <w:ind w:left="-426" w:right="0" w:hanging="0"/>
        <w:jc w:val="center"/>
        <w:rPr>
          <w:rFonts w:ascii="Arial" w:hAnsi="Arial" w:cs="Arial"/>
          <w:sz w:val="22"/>
        </w:rPr>
      </w:pPr>
      <w:r>
        <w:rPr>
          <w:rFonts w:cs="Arial" w:ascii="Arial" w:hAnsi="Arial"/>
          <w:b/>
          <w:sz w:val="22"/>
        </w:rPr>
        <w:t>a 2013. évi adóztatási tevékenységről szóló beszámoló elfogadásáról</w:t>
      </w:r>
    </w:p>
    <w:p>
      <w:pPr>
        <w:pStyle w:val="TextBodyIndent"/>
        <w:ind w:left="-426" w:right="0" w:hanging="0"/>
        <w:jc w:val="center"/>
        <w:rPr>
          <w:rFonts w:ascii="Arial" w:hAnsi="Arial" w:cs="Arial"/>
          <w:sz w:val="22"/>
        </w:rPr>
      </w:pPr>
      <w:r>
        <w:rPr>
          <w:rFonts w:cs="Arial" w:ascii="Arial" w:hAnsi="Arial"/>
          <w:sz w:val="22"/>
        </w:rPr>
      </w:r>
    </w:p>
    <w:p>
      <w:pPr>
        <w:pStyle w:val="TextBodyIndent"/>
        <w:ind w:left="-426" w:right="0" w:hanging="0"/>
        <w:rPr>
          <w:rFonts w:ascii="Arial" w:hAnsi="Arial" w:cs="Arial"/>
          <w:sz w:val="22"/>
        </w:rPr>
      </w:pPr>
      <w:r>
        <w:rPr>
          <w:rFonts w:cs="Arial" w:ascii="Arial" w:hAnsi="Arial"/>
          <w:sz w:val="22"/>
        </w:rPr>
        <w:t>Dunaújváros Megyei Jogú Város Közgyűlése megismerte a 2013. évi adóztatási tevékenységről szóló beszámolót és az abban foglaltakat tudomásul veszi.</w:t>
      </w:r>
    </w:p>
    <w:p>
      <w:pPr>
        <w:pStyle w:val="TextBodyIndent"/>
        <w:ind w:left="-426" w:right="0" w:hanging="0"/>
        <w:rPr>
          <w:rFonts w:ascii="Arial" w:hAnsi="Arial" w:cs="Arial"/>
          <w:sz w:val="22"/>
        </w:rPr>
      </w:pPr>
      <w:r>
        <w:rPr>
          <w:rFonts w:cs="Arial" w:ascii="Arial" w:hAnsi="Arial"/>
          <w:sz w:val="22"/>
        </w:rPr>
      </w:r>
    </w:p>
    <w:p>
      <w:pPr>
        <w:pStyle w:val="TextBodyIndent"/>
        <w:ind w:left="-426" w:right="0" w:hanging="0"/>
        <w:rPr>
          <w:rFonts w:ascii="Arial" w:hAnsi="Arial" w:cs="Arial"/>
          <w:sz w:val="22"/>
        </w:rPr>
      </w:pPr>
      <w:r>
        <w:rPr>
          <w:rFonts w:cs="Arial" w:ascii="Arial" w:hAnsi="Arial"/>
          <w:sz w:val="22"/>
        </w:rPr>
      </w:r>
    </w:p>
    <w:p>
      <w:pPr>
        <w:pStyle w:val="TextBodyIndent"/>
        <w:ind w:left="-426" w:right="0" w:hanging="0"/>
        <w:rPr>
          <w:rFonts w:ascii="Arial" w:hAnsi="Arial" w:cs="Arial"/>
          <w:sz w:val="22"/>
        </w:rPr>
      </w:pPr>
      <w:r>
        <w:rPr>
          <w:rFonts w:cs="Arial" w:ascii="Arial" w:hAnsi="Arial"/>
          <w:sz w:val="22"/>
        </w:rPr>
        <w:t>Dunaújváros, 2014. április 24.</w:t>
      </w:r>
    </w:p>
    <w:p>
      <w:pPr>
        <w:pStyle w:val="TextBodyIndent"/>
        <w:ind w:left="-426" w:right="0" w:hanging="0"/>
        <w:rPr>
          <w:rFonts w:ascii="Arial" w:hAnsi="Arial" w:cs="Arial"/>
          <w:sz w:val="22"/>
        </w:rPr>
      </w:pPr>
      <w:r>
        <w:rPr>
          <w:rFonts w:cs="Arial" w:ascii="Arial" w:hAnsi="Arial"/>
          <w:sz w:val="22"/>
        </w:rPr>
      </w:r>
    </w:p>
    <w:p>
      <w:pPr>
        <w:pStyle w:val="TextBodyIndent"/>
        <w:ind w:left="-426" w:right="0" w:hanging="0"/>
        <w:rPr>
          <w:rFonts w:ascii="Arial" w:hAnsi="Arial" w:cs="Arial"/>
          <w:sz w:val="22"/>
        </w:rPr>
      </w:pPr>
      <w:r>
        <w:rPr>
          <w:rFonts w:cs="Arial" w:ascii="Arial" w:hAnsi="Arial"/>
          <w:sz w:val="22"/>
        </w:rPr>
      </w:r>
    </w:p>
    <w:p>
      <w:pPr>
        <w:pStyle w:val="TextBodyIndent"/>
        <w:ind w:left="-426" w:right="0" w:hanging="0"/>
        <w:rPr>
          <w:rFonts w:ascii="Arial" w:hAnsi="Arial" w:cs="Arial"/>
          <w:sz w:val="22"/>
        </w:rPr>
      </w:pPr>
      <w:r>
        <w:rPr>
          <w:rFonts w:cs="Arial" w:ascii="Arial" w:hAnsi="Arial"/>
          <w:sz w:val="22"/>
        </w:rPr>
        <w:tab/>
        <w:tab/>
        <w:tab/>
        <w:tab/>
        <w:tab/>
        <w:tab/>
        <w:tab/>
        <w:t xml:space="preserve"> Cserna Gábor s.k.</w:t>
      </w:r>
    </w:p>
    <w:p>
      <w:pPr>
        <w:pStyle w:val="TextBodyIndent"/>
        <w:spacing w:before="0" w:after="120"/>
        <w:ind w:left="-426" w:right="0" w:hanging="0"/>
        <w:rPr>
          <w:rFonts w:ascii="Arial" w:hAnsi="Arial" w:cs="Arial"/>
          <w:sz w:val="22"/>
        </w:rPr>
      </w:pPr>
      <w:r>
        <w:rPr>
          <w:rFonts w:cs="Arial" w:ascii="Arial" w:hAnsi="Arial"/>
          <w:sz w:val="22"/>
        </w:rPr>
        <w:tab/>
        <w:tab/>
        <w:tab/>
        <w:tab/>
        <w:tab/>
        <w:tab/>
        <w:tab/>
        <w:t xml:space="preserve">  polgármester</w:t>
      </w:r>
    </w:p>
    <w:sectPr>
      <w:type w:val="nextPage"/>
      <w:pgSz w:w="11906" w:h="16838"/>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Roman"/>
      <w:lvlText w:val="%2"/>
      <w:lvlJc w:val="left"/>
      <w:pPr>
        <w:tabs>
          <w:tab w:val="num" w:pos="36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numFmt w:val="bullet"/>
      <w:lvlText w:val="-"/>
      <w:lvlJc w:val="left"/>
      <w:pPr>
        <w:tabs>
          <w:tab w:val="num" w:pos="594"/>
        </w:tabs>
        <w:ind w:left="594" w:hanging="360"/>
      </w:pPr>
      <w:rPr>
        <w:rFonts w:ascii="Arial" w:hAnsi="Arial" w:cs="Arial" w:hint="default"/>
        <w:sz w:val="22"/>
        <w:szCs w:val="22"/>
        <w:lang w:eastAsia="hu-H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rFonts w:cs="OpenSymbol;Arial Unicode MS"/>
      <w:b/>
      <w:sz w:val="24"/>
      <w:lang w:val="en-US" w:bidi="hi-I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z w:val="24"/>
      <w:szCs w:val="24"/>
    </w:rPr>
  </w:style>
  <w:style w:type="character" w:styleId="WW8Num2z0">
    <w:name w:val="WW8Num2z0"/>
    <w:qFormat/>
    <w:rPr>
      <w:rFonts w:ascii="Arial" w:hAnsi="Arial" w:cs="Courier New"/>
      <w:sz w:val="22"/>
      <w:szCs w:val="22"/>
      <w:lang w:eastAsia="hu-HU"/>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z1">
    <w:name w:val="WW8Num2z1"/>
    <w:qFormat/>
    <w:rPr>
      <w:rFonts w:ascii="OpenSymbol;Arial Unicode MS" w:hAnsi="OpenSymbol;Arial Unicode MS" w:cs="Tahom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Courier New"/>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OpenSymbol;Arial Unicode MS"/>
      <w:sz w:val="24"/>
      <w:lang w:val="en-US" w:bidi="hi-IN"/>
    </w:rPr>
  </w:style>
  <w:style w:type="paragraph" w:styleId="List">
    <w:name w:val="List"/>
    <w:basedOn w:val="TextBody"/>
    <w:pPr>
      <w:widowControl/>
      <w:spacing w:before="0" w:after="0"/>
      <w:jc w:val="both"/>
    </w:pPr>
    <w:rPr>
      <w:rFonts w:ascii="Century Gothic" w:hAnsi="Century Gothic" w:cs="Century Gothic"/>
      <w:sz w:val="22"/>
      <w:lang w:val="hu-H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Kpalrs2">
    <w:name w:val="Képaláírás2"/>
    <w:basedOn w:val="Normal"/>
    <w:qFormat/>
    <w:pPr>
      <w:suppressLineNumbers/>
      <w:spacing w:before="120" w:after="120"/>
    </w:pPr>
    <w:rPr>
      <w:i/>
      <w:iCs/>
      <w:sz w:val="24"/>
      <w:szCs w:val="24"/>
    </w:rPr>
  </w:style>
  <w:style w:type="paragraph" w:styleId="Kpalrs1">
    <w:name w:val="Képaláírás1"/>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Signature">
    <w:name w:val="Signature"/>
    <w:basedOn w:val="Normal"/>
    <w:pPr>
      <w:tabs>
        <w:tab w:val="clear" w:pos="708"/>
        <w:tab w:val="center" w:pos="6804" w:leader="none"/>
      </w:tabs>
      <w:suppressAutoHyphens w:val="true"/>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21">
    <w:name w:val="Szövegtörzs 21"/>
    <w:basedOn w:val="Normal"/>
    <w:qFormat/>
    <w:pPr>
      <w:spacing w:lineRule="auto" w:line="480" w:before="0" w:after="120"/>
    </w:pPr>
    <w:rPr/>
  </w:style>
  <w:style w:type="paragraph" w:styleId="WWSzvegtrzs2">
    <w:name w:val="WW-Szövegtörzs 2"/>
    <w:basedOn w:val="Normal"/>
    <w:qFormat/>
    <w:pPr>
      <w:widowControl w:val="false"/>
      <w:jc w:val="both"/>
    </w:pPr>
    <w:rPr>
      <w:rFonts w:cs="OpenSymbol;Arial Unicode MS"/>
      <w:sz w:val="22"/>
      <w:lang w:val="en-US" w:bidi="hi-IN"/>
    </w:rPr>
  </w:style>
  <w:style w:type="paragraph" w:styleId="NormlWeb">
    <w:name w:val="Normál (Web)"/>
    <w:basedOn w:val="Normal"/>
    <w:qFormat/>
    <w:pPr>
      <w:suppressAutoHyphens w:val="false"/>
      <w:spacing w:before="100" w:after="119"/>
    </w:pPr>
    <w:rPr>
      <w:sz w:val="24"/>
      <w:szCs w:val="24"/>
    </w:rPr>
  </w:style>
  <w:style w:type="paragraph" w:styleId="Subtitle">
    <w:name w:val="Subtitle"/>
    <w:basedOn w:val="Normal"/>
    <w:next w:val="TextBody"/>
    <w:qFormat/>
    <w:pPr>
      <w:widowControl w:val="false"/>
      <w:spacing w:before="0" w:after="60"/>
      <w:jc w:val="center"/>
    </w:pPr>
    <w:rPr>
      <w:rFonts w:ascii="Arial" w:hAnsi="Arial" w:eastAsia="Lucida Sans Unicode"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chart" Target="charts/chart1.xml"/><Relationship Id="rId14" Type="http://schemas.openxmlformats.org/officeDocument/2006/relationships/chart" Target="charts/chart2.xml"/><Relationship Id="rId15" Type="http://schemas.openxmlformats.org/officeDocument/2006/relationships/chart" Target="charts/chart3.xml"/><Relationship Id="rId16" Type="http://schemas.openxmlformats.org/officeDocument/2006/relationships/image" Target="media/image8.wmf"/><Relationship Id="rId17" Type="http://schemas.openxmlformats.org/officeDocument/2006/relationships/chart" Target="charts/chart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Helyi adó bevételek adónem szerinti megoszlása</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Befolyt bevétel (e Ft-ban)</c:v>
                </c:pt>
              </c:strCache>
            </c:strRef>
          </c:tx>
          <c:spPr>
            <a:solidFill>
              <a:srgbClr val="004586"/>
            </a:solidFill>
            <a:ln w="0">
              <a:noFill/>
            </a:ln>
          </c:spPr>
          <c:invertIfNegative val="0"/>
          <c:dLbls>
            <c:numFmt formatCode="#,##0" sourceLinked="0"/>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Helyi iparűzési adó</c:v>
                </c:pt>
                <c:pt idx="1">
                  <c:v>Építmény adó</c:v>
                </c:pt>
                <c:pt idx="2">
                  <c:v>Idegenforgalmi adó</c:v>
                </c:pt>
                <c:pt idx="3">
                  <c:v>Kommunális adó (hátralék)</c:v>
                </c:pt>
              </c:strCache>
            </c:strRef>
          </c:cat>
          <c:val>
            <c:numRef>
              <c:f>0</c:f>
              <c:numCache>
                <c:formatCode>General</c:formatCode>
                <c:ptCount val="4"/>
                <c:pt idx="0">
                  <c:v>3311863</c:v>
                </c:pt>
                <c:pt idx="1">
                  <c:v>1131872</c:v>
                </c:pt>
                <c:pt idx="2">
                  <c:v>5421</c:v>
                </c:pt>
                <c:pt idx="3">
                  <c:v>51</c:v>
                </c:pt>
              </c:numCache>
            </c:numRef>
          </c:val>
        </c:ser>
        <c:gapWidth val="100"/>
        <c:shape val="box"/>
        <c:axId val="7904237"/>
        <c:axId val="89541488"/>
      </c:bar3DChart>
      <c:catAx>
        <c:axId val="790423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9541488"/>
        <c:crosses val="autoZero"/>
        <c:auto val="1"/>
        <c:lblAlgn val="ctr"/>
        <c:lblOffset val="100"/>
        <c:noMultiLvlLbl val="0"/>
      </c:catAx>
      <c:valAx>
        <c:axId val="8954148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904237"/>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Az Önkormányzati adó és díjbevételek fajta szerinti megoszlása</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Befolyt bevétel (e Ft-ban)</c:v>
                </c:pt>
              </c:strCache>
            </c:strRef>
          </c:tx>
          <c:spPr>
            <a:solidFill>
              <a:srgbClr val="004586"/>
            </a:solidFill>
            <a:ln w="0">
              <a:noFill/>
            </a:ln>
          </c:spPr>
          <c:invertIfNegative val="0"/>
          <c:dLbls>
            <c:numFmt formatCode="#,##0" sourceLinked="0"/>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Helyi adók</c:v>
                </c:pt>
                <c:pt idx="1">
                  <c:v>Átengedett adók</c:v>
                </c:pt>
                <c:pt idx="2">
                  <c:v>Pótlékok bírságok</c:v>
                </c:pt>
              </c:strCache>
            </c:strRef>
          </c:cat>
          <c:val>
            <c:numRef>
              <c:f>0</c:f>
              <c:numCache>
                <c:formatCode>General</c:formatCode>
                <c:ptCount val="3"/>
                <c:pt idx="0">
                  <c:v>4449207</c:v>
                </c:pt>
                <c:pt idx="1">
                  <c:v>123010</c:v>
                </c:pt>
                <c:pt idx="2">
                  <c:v>48169</c:v>
                </c:pt>
              </c:numCache>
            </c:numRef>
          </c:val>
        </c:ser>
        <c:gapWidth val="100"/>
        <c:shape val="box"/>
        <c:axId val="80497197"/>
        <c:axId val="10951001"/>
      </c:bar3DChart>
      <c:catAx>
        <c:axId val="8049719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0951001"/>
        <c:crosses val="autoZero"/>
        <c:auto val="1"/>
        <c:lblAlgn val="ctr"/>
        <c:lblOffset val="100"/>
        <c:noMultiLvlLbl val="0"/>
      </c:catAx>
      <c:valAx>
        <c:axId val="1095100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0497197"/>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Helyi adókból és díjbevételekből származó bevételek aránya 
az Önkormányzat saját bevételein belül</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Adatok e Ft-ban</c:v>
                </c:pt>
              </c:strCache>
            </c:strRef>
          </c:tx>
          <c:spPr>
            <a:solidFill>
              <a:srgbClr val="ffd320"/>
            </a:solidFill>
            <a:ln w="0">
              <a:noFill/>
            </a:ln>
          </c:spPr>
          <c:explosion val="50"/>
          <c:dPt>
            <c:idx val="0"/>
            <c:explosion val="50"/>
            <c:spPr>
              <a:solidFill>
                <a:srgbClr val="999999"/>
              </a:solidFill>
              <a:ln w="0">
                <a:noFill/>
              </a:ln>
            </c:spPr>
          </c:dPt>
          <c:dPt>
            <c:idx val="1"/>
            <c:explosion val="50"/>
            <c:spPr>
              <a:solidFill>
                <a:srgbClr val="dddddd"/>
              </a:solidFill>
              <a:ln w="0">
                <a:noFill/>
              </a:ln>
            </c:spPr>
          </c:dPt>
          <c:dLbls>
            <c:numFmt formatCode="#,##0" sourceLinked="0"/>
            <c:dLbl>
              <c:idx val="0"/>
              <c:numFmt formatCode="#,##0" sourceLinked="0"/>
              <c:txPr>
                <a:bodyPr wrap="none"/>
                <a:lstStyle/>
                <a:p>
                  <a:pPr>
                    <a:defRPr b="0" sz="1000" spc="-1" strike="noStrike">
                      <a:latin typeface="Arial"/>
                    </a:defRPr>
                  </a:pPr>
                </a:p>
              </c:txPr>
              <c:dLblPos val="bestFit"/>
              <c:showLegendKey val="0"/>
              <c:showVal val="1"/>
              <c:showCatName val="0"/>
              <c:showSerName val="0"/>
              <c:showPercent val="1"/>
              <c:separator>
</c:separator>
            </c:dLbl>
            <c:dLbl>
              <c:idx val="1"/>
              <c:numFmt formatCode="#,##0" sourceLinked="0"/>
              <c:txPr>
                <a:bodyPr wrap="none"/>
                <a:lstStyle/>
                <a:p>
                  <a:pPr>
                    <a:defRPr b="0" sz="1000" spc="-1" strike="noStrike">
                      <a:latin typeface="Arial"/>
                    </a:defRPr>
                  </a:pPr>
                </a:p>
              </c:txPr>
              <c:dLblPos val="bestFit"/>
              <c:showLegendKey val="0"/>
              <c:showVal val="1"/>
              <c:showCatName val="0"/>
              <c:showSerName val="0"/>
              <c:showPercent val="1"/>
              <c:separator>
</c:separator>
            </c:dLbl>
            <c:txPr>
              <a:bodyPr wrap="none"/>
              <a:lstStyle/>
              <a:p>
                <a:pPr>
                  <a:defRPr b="0" sz="1000" spc="-1" strike="noStrike">
                    <a:latin typeface="Arial"/>
                  </a:defRPr>
                </a:pPr>
              </a:p>
            </c:txPr>
            <c:dLblPos val="bestFit"/>
            <c:showLegendKey val="0"/>
            <c:showVal val="1"/>
            <c:showCatName val="0"/>
            <c:showSerName val="0"/>
            <c:showPercent val="1"/>
            <c:separator>
</c:separator>
            <c:showLeaderLines val="1"/>
          </c:dLbls>
          <c:cat>
            <c:strRef>
              <c:f>categories</c:f>
              <c:strCache>
                <c:ptCount val="2"/>
                <c:pt idx="0">
                  <c:v>2013. évi költségvetési mérleg bevétel előirányzat (önk.feladatok saját bevételei összesen) (e Ft-ban)</c:v>
                </c:pt>
                <c:pt idx="1">
                  <c:v>2013. évi helyi adók és díjbevételek (e Ft-ban)</c:v>
                </c:pt>
              </c:strCache>
            </c:strRef>
          </c:cat>
          <c:val>
            <c:numRef>
              <c:f>0</c:f>
              <c:numCache>
                <c:formatCode>General</c:formatCode>
                <c:ptCount val="2"/>
                <c:pt idx="0">
                  <c:v>5721147</c:v>
                </c:pt>
                <c:pt idx="1">
                  <c:v>4620386</c:v>
                </c:pt>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Dunaújváros MJV Önkormányzata iktatott ügyiratainak megoszlása 2013. évben</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178289872650091"/>
          <c:y val="0.137358490566038"/>
          <c:w val="0.712431776834445"/>
          <c:h val="0.759433962264151"/>
        </c:manualLayout>
      </c:layout>
      <c:pie3DChart>
        <c:varyColors val="1"/>
        <c:ser>
          <c:idx val="0"/>
          <c:order val="0"/>
          <c:tx>
            <c:strRef>
              <c:f>label 0</c:f>
              <c:strCache>
                <c:ptCount val="1"/>
                <c:pt idx="0">
                  <c:v>2013</c:v>
                </c:pt>
              </c:strCache>
            </c:strRef>
          </c:tx>
          <c:spPr>
            <a:solidFill>
              <a:srgbClr val="dddddd"/>
            </a:solidFill>
            <a:ln w="0">
              <a:noFill/>
            </a:ln>
          </c:spPr>
          <c:explosion val="50"/>
          <c:dPt>
            <c:idx val="0"/>
            <c:explosion val="50"/>
            <c:spPr>
              <a:solidFill>
                <a:srgbClr val="999999"/>
              </a:solidFill>
              <a:ln w="0">
                <a:noFill/>
              </a:ln>
            </c:spPr>
          </c:dPt>
          <c:dPt>
            <c:idx val="1"/>
            <c:explosion val="50"/>
            <c:spPr>
              <a:solidFill>
                <a:srgbClr val="dddddd"/>
              </a:solidFill>
              <a:ln w="0">
                <a:noFill/>
              </a:ln>
            </c:spPr>
          </c:dPt>
          <c:dLbls>
            <c:numFmt formatCode="General" sourceLinked="0"/>
            <c:dLbl>
              <c:idx val="0"/>
              <c:numFmt formatCode="General" sourceLinked="0"/>
              <c:txPr>
                <a:bodyPr wrap="none"/>
                <a:lstStyle/>
                <a:p>
                  <a:pPr>
                    <a:defRPr b="0" sz="1000" spc="-1" strike="noStrike">
                      <a:latin typeface="Arial"/>
                    </a:defRPr>
                  </a:pPr>
                </a:p>
              </c:txPr>
              <c:dLblPos val="bestFit"/>
              <c:showLegendKey val="0"/>
              <c:showVal val="1"/>
              <c:showCatName val="0"/>
              <c:showSerName val="0"/>
              <c:showPercent val="1"/>
              <c:separator>
</c:separator>
            </c:dLbl>
            <c:dLbl>
              <c:idx val="1"/>
              <c:numFmt formatCode="General" sourceLinked="0"/>
              <c:txPr>
                <a:bodyPr wrap="none"/>
                <a:lstStyle/>
                <a:p>
                  <a:pPr>
                    <a:defRPr b="0" sz="1000" spc="-1" strike="noStrike">
                      <a:latin typeface="Arial"/>
                    </a:defRPr>
                  </a:pPr>
                </a:p>
              </c:txPr>
              <c:dLblPos val="bestFit"/>
              <c:showLegendKey val="0"/>
              <c:showVal val="1"/>
              <c:showCatName val="0"/>
              <c:showSerName val="0"/>
              <c:showPercent val="1"/>
              <c:separator>
</c:separator>
            </c:dLbl>
            <c:txPr>
              <a:bodyPr wrap="none"/>
              <a:lstStyle/>
              <a:p>
                <a:pPr>
                  <a:defRPr b="0" sz="1000" spc="-1" strike="noStrike">
                    <a:latin typeface="Arial"/>
                  </a:defRPr>
                </a:pPr>
              </a:p>
            </c:txPr>
            <c:dLblPos val="bestFit"/>
            <c:showLegendKey val="0"/>
            <c:showVal val="1"/>
            <c:showCatName val="0"/>
            <c:showSerName val="0"/>
            <c:showPercent val="1"/>
            <c:separator>
</c:separator>
            <c:showLeaderLines val="1"/>
          </c:dLbls>
          <c:cat>
            <c:strRef>
              <c:f>categories</c:f>
              <c:strCache>
                <c:ptCount val="2"/>
                <c:pt idx="0">
                  <c:v>Adóigazgatási ügyek (db)</c:v>
                </c:pt>
                <c:pt idx="1">
                  <c:v>Összes egyéb igazg.ügyek (db)</c:v>
                </c:pt>
              </c:strCache>
            </c:strRef>
          </c:cat>
          <c:val>
            <c:numRef>
              <c:f>0</c:f>
              <c:numCache>
                <c:formatCode>General</c:formatCode>
                <c:ptCount val="2"/>
                <c:pt idx="0">
                  <c:v>33201</c:v>
                </c:pt>
                <c:pt idx="1">
                  <c:v>99286</c:v>
                </c:pt>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3:42:00Z</dcterms:created>
  <dc:creator>user</dc:creator>
  <dc:description/>
  <dc:language>en-US</dc:language>
  <cp:lastModifiedBy>x</cp:lastModifiedBy>
  <cp:lastPrinted>2014-04-10T12:36:00Z</cp:lastPrinted>
  <dcterms:modified xsi:type="dcterms:W3CDTF">2014-04-18T13:42:00Z</dcterms:modified>
  <cp:revision>2</cp:revision>
  <dc:subject/>
  <dc:title>Dunaújváros Megyei Jogú Város Önkormányzati Adóhatóságának 2013</dc:title>
</cp:coreProperties>
</file>