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4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Innopark </w:t>
      </w:r>
      <w:r>
        <w:rPr>
          <w:rFonts w:cs="Arial" w:ascii="Arial" w:hAnsi="Arial"/>
          <w:b/>
          <w:sz w:val="22"/>
          <w:lang w:eastAsia="en-US"/>
        </w:rPr>
        <w:t>Nonprofi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 és a jegyzett-tőke saját tőke helyreállítására vonatkozó döntés meghozatal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 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Innopark Nonprofit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. április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. április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Innopark Nonprofit Kft.  megküldte elfogadásra DMJV Közgyűlésének 2013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4. évi üzleti tervé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458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Innopark Nonprofit Kft. 2013. évi éves beszámolójának és 2014. évi üzleti tervének elfogadására és a jegyzett-tőke saját tőke helyreállítására vonatkozó döntés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eredménykimutatá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- a 2013. évi kiegészítő mellékletet (</w:t>
      </w:r>
      <w:r>
        <w:rPr>
          <w:rFonts w:eastAsia="Arial" w:cs="Arial" w:ascii="Arial" w:hAnsi="Arial"/>
          <w:b/>
          <w:sz w:val="22"/>
        </w:rPr>
        <w:t>a határozati javaslat 3. számú melléklete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sági 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határozati javaslat 5. számú melléklet</w:t>
      </w:r>
      <w:r>
        <w:rPr>
          <w:rFonts w:cs="Arial" w:ascii="Arial" w:hAnsi="Arial"/>
          <w:sz w:val="22"/>
        </w:rPr>
        <w:t>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az előterjesztés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Innopark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sági</w:t>
      </w:r>
      <w:r>
        <w:rPr>
          <w:rFonts w:eastAsia="Arial" w:cs="Arial" w:ascii="Arial" w:hAnsi="Arial"/>
          <w:sz w:val="22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ovábbá a könyvvizsgáló figyelemfelhívását tartalmazza az alábbiak szerint: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Véleményünk korlátozása nélkül felhívjuk a figyelmet arra, hogy a saját tőke összege a jegyzett tőke összegének 64 %-a alá került. A saját tőke minimumára vonatkozóan a társaság ugyan eleget tesz a gazdasági társaságokról szóló 2006. évi IV. tv. 51. §. (1. bek), illetőleg 2014. 03. 15.-től az (új) polgári törvénykönyv 2013. évi V. tv. 3:133. § (2.bek) szerinti előírásoknak, de a hitelezői és a tuljdonosi érdekeket jelentősen sértheti az alultőkésítettsé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Innopark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36.209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-17.830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telesítet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" w:cs="Arial" w:ascii="Arial" w:hAnsi="Arial"/>
          <w:b/>
          <w:sz w:val="22"/>
        </w:rPr>
        <w:t xml:space="preserve">96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</w:rPr>
        <w:t xml:space="preserve">a), c)-d) </w:t>
      </w:r>
      <w:r>
        <w:rPr>
          <w:rFonts w:cs="Arial" w:ascii="Arial" w:hAnsi="Arial"/>
          <w:sz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(4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a 91. § </w:t>
      </w:r>
      <w:r>
        <w:rPr>
          <w:rFonts w:cs="Arial" w:ascii="Arial" w:hAnsi="Arial"/>
          <w:i/>
          <w:sz w:val="22"/>
        </w:rPr>
        <w:t xml:space="preserve">c)-d) </w:t>
      </w:r>
      <w:r>
        <w:rPr>
          <w:rFonts w:cs="Arial" w:ascii="Arial" w:hAnsi="Arial"/>
          <w:sz w:val="22"/>
        </w:rPr>
        <w:t>pontja, a 92. §-a, a 93. § (1)-(2) és (6) bekezdése szerinti adatokat nem kell tartalmaz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a szerinti mérlegen kívüli tételek és mérlegben nem szereplő megállapodások pénzügyi kihatása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7. § </w:t>
      </w:r>
      <w:r>
        <w:rPr>
          <w:rFonts w:cs="Arial" w:ascii="Arial" w:hAnsi="Arial"/>
          <w:sz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98. § </w:t>
      </w:r>
      <w:r>
        <w:rPr>
          <w:rFonts w:cs="Arial" w:ascii="Arial" w:hAnsi="Arial"/>
          <w:sz w:val="22"/>
        </w:rPr>
        <w:t>Az egyszerűsített éves beszámoló készítése sorá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57. § (2) bekezdése szerinti visszaírás alkalmazása nem kötelező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25. § (8) bekezdése, illetve a 45. § (3) bekezdése előírásait nem kötelező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8/A.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Arial" w:cs="Arial" w:ascii="Arial" w:hAnsi="Arial"/>
          <w:b/>
          <w:i/>
          <w:sz w:val="22"/>
        </w:rPr>
        <w:t xml:space="preserve">3:133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k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mater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21.756 e F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dóan</w:t>
      </w:r>
      <w:r>
        <w:rPr>
          <w:rFonts w:eastAsia="Arial" w:cs="Arial" w:ascii="Arial" w:hAnsi="Arial"/>
          <w:sz w:val="22"/>
        </w:rPr>
        <w:t xml:space="preserve"> 300.727 </w:t>
      </w:r>
      <w:r>
        <w:rPr>
          <w:rFonts w:cs="Arial" w:ascii="Arial" w:hAnsi="Arial"/>
          <w:sz w:val="22"/>
        </w:rPr>
        <w:t>eFt-ról 221.799 e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.</w:t>
      </w:r>
      <w:r>
        <w:rPr>
          <w:rFonts w:eastAsia="Arial" w:cs="Arial" w:ascii="Arial" w:hAnsi="Arial"/>
          <w:sz w:val="22"/>
        </w:rPr>
        <w:t xml:space="preserve"> A forgóeszközök állománya 25.957 eFt-ról 13.416 eFt-ra csökkent, mely a követelések és az értékpapírok együttes csökkenése az o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őke </w:t>
      </w:r>
      <w:r>
        <w:rPr>
          <w:rFonts w:eastAsia="Arial" w:cs="Arial" w:ascii="Arial" w:hAnsi="Arial"/>
          <w:sz w:val="22"/>
        </w:rPr>
        <w:t>88.267 eFt-ról 70.436 eFt-ra csökkent, mely magyarázható az eredménytartalék további „süllyedésével”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redménytartalék a 2012. évi -18.022 eFt-os állományához képes csökkent -26.266 E Ft-ra!!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mérleg szerinti eredmény összege lényegesen csökkent, -8.243 eFt-os szintről -17.830 eFt-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 előkészítő osztály a gazdasági társaság 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vét </w:t>
      </w:r>
      <w:r>
        <w:rPr>
          <w:rFonts w:eastAsia="Arial" w:cs="Arial" w:ascii="Arial" w:hAnsi="Arial"/>
          <w:b/>
          <w:sz w:val="22"/>
        </w:rPr>
        <w:t>a határozati javaslat 5 mellékleteként csatol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ekintettel arra, hogy a gazdasági társaság könyvvizsgálójának megbízása lejár, a polgári törvénykönyvről szóló 2013. évi V. törvény a könyvvizsgáló személyével kapcsolatban az alábbiakat szabály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30. § </w:t>
      </w:r>
      <w:r>
        <w:rPr>
          <w:rFonts w:cs="Arial" w:ascii="Arial" w:hAnsi="Arial"/>
          <w:i/>
          <w:sz w:val="22"/>
        </w:rPr>
        <w:t>[Az állandó könyvvizsgálói megbízatás keletkezése és időtartama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) Az első állandó könyvvizsgálót a létesítő okiratban kell kijelölni, ezt követően a könyvvizsgálót a társaság legfőbb szerve választja. A könyvvizsgálóval a megbízási szerződést - a legfőbb szerv által meghatározott feltételekkel és díjazás mellett - az ügyvezetés a kijelölést vagy választást követő kilencven napon belül köti meg. Ha a szerződés megkötésére e határidőn belül nem kerül sor, a legfőbb szerv köteles új könyvvizsgálót 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állandó könyvvizsgálót határozott időre, legfeljebb öt évre lehet megválasztani. Az állandó könyvvizsgáló megbízásának időtartama nem lehet rövidebb, mint a legfőbb szerv által történt megválasztásától a következő beszámolót elfogadó ülésig terjedő idősz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Semmis a létesítő okirat olyan rendelkezése, amely a (2) bekezdésben foglalt szabályoktól eltér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gazdasági társaság felügyelő bizottsága a köztulajdonban álló gazdasági társaságok takarékosabb működéséről szóló 2009. évi CXXII. törvény 4. (1) bekezdésének megfelelően javaslatot tett könyvvizsgáló személyére, Viczkó József személy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  <w:lang w:eastAsia="zxx"/>
        </w:rPr>
        <w:t>„</w:t>
      </w:r>
      <w:r>
        <w:rPr>
          <w:rFonts w:cs="Arial" w:ascii="Arial" w:hAnsi="Arial"/>
          <w:b/>
          <w:sz w:val="22"/>
          <w:lang w:eastAsia="zxx"/>
        </w:rPr>
        <w:t xml:space="preserve">4. § </w:t>
      </w:r>
      <w:r>
        <w:rPr>
          <w:rFonts w:cs="Arial" w:ascii="Arial" w:hAnsi="Arial"/>
          <w:sz w:val="22"/>
          <w:lang w:eastAsia="zxx"/>
        </w:rPr>
        <w:t>(1) A köztulajdonban álló gazdasági társaságnál felügyelőbizottság létrehozása kötelező. A könyvvizsgáló személyére az ügyvezetés a felügyelőbizottság egyetértésével tesz javaslatot a társaság legfőbb szervének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és az I. és II. határozati javaslatot 6 igen szavazattal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A Pénzügyi bizottság megtárgyalta az előterjesztést és az I. határozati javaslatró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5 igen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szavazattal 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en-US"/>
        </w:rPr>
        <w:t>döntött.</w:t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val="en-US" w:eastAsia="en-US"/>
        </w:rPr>
        <w:t xml:space="preserve">A Pénzügyi bizottság megtárgyalta az előterjesztést és a II. határozati javaslatról 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lang w:val="en-US" w:eastAsia="en-US"/>
        </w:rPr>
        <w:t>5 igen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val="en-US" w:eastAsia="en-US"/>
        </w:rPr>
        <w:t xml:space="preserve"> szavazatta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Innopark Nonprofit Kft. 2013. évi éves beszámolójának és 2014. évi eredményterv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236.209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17.8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3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szerint, a közhasznúsági jelentését a határozat 4. számú melléklete szerint, továbbá a gazdasági társaság 2014. évi eredménytervét a határozat 5. melléklete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2.  Dunaújváros Megyei Jogú Város Közgyűlése a Innopark Nonprofit Kft. javadalmazási szabályzata alapján az 1. pontban elfogadott beszámolóval lezárt üzleti évre prémiumot nem fizet, valamint a 2014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Innopark Nonprofit Kft.  2014. évi tőkeleszállításval kapcsolatos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1. Dunaújváros Megyei Jogú Város Közgyűlése utasítja az Innopark Nkft. ügyvezetőjét, hogy tegyen javaslatot a jegyzett tőke-saját tőke arányának helyreállítására vonatkozóan a 2013. évi V. tv., a Polgári Törvénykönyv rendelkezésinek figyelembevételével és javaslatát küldje meg Dunaújváros Megyei Jogú Város Önkormányzata részére, egyben utasítja a polgármestert a határozat közlésére, valamint az Innopark Nkft. által előterjesztett javaslat közgyűlés elé terjesztésére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Innopark N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saját tőke-jegyett tőke arányainak helyreállítását célzó javaslat közgyűlés elé terjesztésére: a közgyűlés májusi rendes ül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"/>
      <w:color w:val="00000A"/>
      <w:sz w:val="26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x</dc:creator>
  <dc:description/>
  <dc:language>en-US</dc:language>
  <cp:lastModifiedBy>x</cp:lastModifiedBy>
  <cp:lastPrinted>2014-04-03T12:38:00Z</cp:lastPrinted>
  <dcterms:modified xsi:type="dcterms:W3CDTF">2014-04-18T12:04:00Z</dcterms:modified>
  <cp:revision>2</cp:revision>
  <dc:subject/>
  <dc:title>Fedőlap</dc:title>
</cp:coreProperties>
</file>