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terjeszt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é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erül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014. 04. 2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 Fabó Éva Sportuszoda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működtetésével kapcsolatos döntés meghozatal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>a bíráló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2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eastAsia="Arial"/>
          <w:sz w:val="22"/>
        </w:rPr>
      </w:pP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  <w:tab/>
        <w:t xml:space="preserve">     </w:t>
        <w:tab/>
      </w:r>
      <w:r>
        <w:rPr>
          <w:rFonts w:eastAsia="TimesNewRoman"/>
          <w:b w:val="false"/>
          <w:color w:val="000000"/>
          <w:kern w:val="2"/>
          <w:sz w:val="22"/>
        </w:rPr>
        <w:t>2014. 04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sz w:val="22"/>
        </w:rPr>
        <w:t xml:space="preserve">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</w:t>
        <w:tab/>
        <w:tab/>
      </w:r>
      <w:r>
        <w:rPr>
          <w:rFonts w:eastAsia="TimesNewRoman" w:cs="Arial" w:ascii="Arial" w:hAnsi="Arial"/>
          <w:color w:val="000000"/>
          <w:kern w:val="2"/>
          <w:sz w:val="22"/>
        </w:rPr>
        <w:t>2014. 0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ügyrendi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               </w:t>
        <w:tab/>
        <w:t xml:space="preserve">                </w:t>
        <w:tab/>
        <w:tab/>
      </w:r>
      <w:r>
        <w:rPr>
          <w:rFonts w:cs="Arial" w:ascii="Arial" w:hAnsi="Arial"/>
          <w:color w:val="000000"/>
          <w:kern w:val="2"/>
          <w:sz w:val="22"/>
        </w:rPr>
        <w:t>201</w:t>
      </w:r>
      <w:r>
        <w:rPr>
          <w:rFonts w:eastAsia="Arial" w:cs="Arial" w:ascii="Arial" w:hAnsi="Arial"/>
          <w:color w:val="000000"/>
          <w:kern w:val="2"/>
          <w:sz w:val="22"/>
        </w:rPr>
        <w:t>4. 04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pénzügyi bizottság </w:t>
        <w:tab/>
        <w:tab/>
        <w:tab/>
        <w:tab/>
        <w:tab/>
        <w:tab/>
        <w:t xml:space="preserve">     </w:t>
        <w:tab/>
        <w:tab/>
        <w:t>2014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>bíráló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DVCSH Kft. kérelemmel fordult Dunaújváros MJV Önkormányzatához, melyben kéri, hogy az Önkormányzat, a DVG Zrt. és a DVCSH Kft. által a Fabó Éva Sportuszodára megkötött üzemeltetési-vállalkozási szerződés alapján évi 70 M Ft + Áfa (bruttó 88,9 mFt ) összeget fizessen ki az Önkormányzat a DVCSH Kft. részére. Tekintettel arra, hogy a 2000. december 01-én, DMJV Önkormányzata, a DVCSH Kft. és a DVG Zrt. között létrejött üzemeltetési-vállalkozási szerződés ezt nem teszi lehetővé, az előkészítő osztály a fenti összeg kifizetését nem javasolja, továbbá célszerű lenne közbeszerzési eljárás keretein belül üzemeltetésre pályázatot ki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2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engyel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elefonszáma: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302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ktatószám:</w:t>
      </w:r>
      <w:r>
        <w:rPr>
          <w:rFonts w:eastAsia="Arial" w:cs="Arial" w:ascii="Arial" w:hAnsi="Arial"/>
          <w:color w:val="000000"/>
          <w:sz w:val="22"/>
        </w:rPr>
        <w:t xml:space="preserve">             585</w:t>
      </w:r>
      <w:r>
        <w:rPr>
          <w:rFonts w:eastAsia="TimesNewRoman" w:cs="Arial" w:ascii="Arial" w:hAnsi="Arial"/>
          <w:color w:val="000000"/>
          <w:sz w:val="22"/>
        </w:rPr>
        <w:t>/2014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</w:t>
      </w:r>
      <w:r>
        <w:rPr>
          <w:rFonts w:eastAsia="TimesNewRoman" w:cs="Arial" w:ascii="Arial" w:hAnsi="Arial"/>
          <w:color w:val="000000"/>
          <w:sz w:val="22"/>
        </w:rPr>
        <w:t xml:space="preserve">4. 03.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 03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Javaslat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a Fabó Éva Sportuszoda  működtetésével kapcsolatos döntés meghozatalára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A DVCSH Kft., mint Uszoda  üzemeltetője </w:t>
      </w:r>
      <w:r>
        <w:rPr>
          <w:rFonts w:cs="Arial" w:ascii="Arial" w:hAnsi="Arial"/>
          <w:b/>
          <w:sz w:val="22"/>
        </w:rPr>
        <w:t>az előterjesztés 1. számú melléklete</w:t>
      </w:r>
      <w:r>
        <w:rPr>
          <w:rFonts w:cs="Arial" w:ascii="Arial" w:hAnsi="Arial"/>
          <w:sz w:val="22"/>
        </w:rPr>
        <w:t xml:space="preserve">ként csatolt levéllel kereste meg Dunaújváros MJV Önkormányzatát.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A levél tartalma: a DVCSH Kft. felülvizsgálta a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Fabó Éva Sportuszod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(továbbiakban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z w:val="22"/>
        </w:rPr>
        <w:t>uszoda) üzemeltetés elmúlt 3 éves költségeit, mely alapján megállapítást nyert, hogy a részletes számviteli szétválasztás alapján elkészített költségelemzés szerint évente több, mint 70 m Ft veszteség keletkezik az uszoda üzemeltetésén. Az Uszoda üzemeltetője az elsődleges tevékenységéből származó nyereségéből próbálta finanszírozni a veszteséget. A víziközmű-szolgáltatásról szóló 2011. évi CCIX. törvényben bevezetésre került a keresztfinanszírozás tilalmának alapelve, melynek köszönhetően az idei évtől a DVCSH Kft. a fenti finanszírozási megoldásra már nincs lehetősége, a másodlagos tevékenységeiből származó bevételek pedig nem nyújtanak fedezetet az Uszoda üzemeltetésében jelentkező jelentős finanszírozási hiány csökkentésére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A jelenlegi üzemeltetési költségeket és az eddig és várható rezsicsökkentést figyelembe véve a gazdasági társaság nem vállalhatja – a leírtak szerint – teljes körűen a víz-, csatornaszolgáltatás eredmény terhére történő uszodai finanszírozást, ezért javasolják, hogy a 2014. évi költségvetésben – figyelembe véve a sportolói bérleti díjak 25 %-ra történő mérséklését is – az uszoda üzemeltetéséhez a költségek igazolt bemutatása mellett 70 mFt + Áfa összeg biztosítását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Fabó Éva Sportuszoda jegyárai módosításának tárgyalásakor Dunaújváros MJV Közgyűlése Bizottságai bekérték a DVCSH Kft. bevétel-kiadás kimutatását, melyben az alábbi adatokat ismerhette meg Dunaújváros MJV Önkormányzata (</w:t>
      </w:r>
      <w:r>
        <w:rPr>
          <w:rFonts w:cs="Arial" w:ascii="Arial" w:hAnsi="Arial"/>
          <w:b/>
          <w:sz w:val="22"/>
        </w:rPr>
        <w:t>az előterjesztés 2. számú melléklete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Uszoda üzemeltetés 2013. év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vételek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Közönség árbevétel: </w:t>
        <w:tab/>
        <w:tab/>
        <w:t>49.010.910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Helyiség bérleti díjak: </w:t>
        <w:tab/>
        <w:tab/>
        <w:t xml:space="preserve">  8.798.103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Szakosztályok pályabérlése: </w:t>
        <w:tab/>
        <w:t>12.170.741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Úszásoktatás: </w:t>
        <w:tab/>
        <w:tab/>
        <w:tab/>
        <w:t xml:space="preserve">  6.524.100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Bevételek összesen:  </w:t>
        <w:tab/>
        <w:tab/>
        <w:t>76.503.854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adások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Üzemeltetési költség: </w:t>
        <w:tab/>
        <w:tab/>
        <w:t>15.151.756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érköltség: </w:t>
        <w:tab/>
        <w:tab/>
        <w:tab/>
        <w:tab/>
        <w:tab/>
        <w:t>58.000.000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özüzemi költség: </w:t>
        <w:tab/>
        <w:tab/>
        <w:tab/>
        <w:t>95.000.000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Kiadások összesen: </w:t>
        <w:tab/>
        <w:t xml:space="preserve">          168.151.756,- F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evételek és kiadások egyenlege - 91.647.902,- Ft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DVCSH Kft. által kért 70.000.000,- Ft + Áfa összeg, </w:t>
      </w:r>
      <w:r>
        <w:rPr>
          <w:rFonts w:cs="Arial" w:ascii="Arial" w:hAnsi="Arial"/>
          <w:b/>
          <w:sz w:val="22"/>
        </w:rPr>
        <w:t>bruttó 88.900.000</w:t>
      </w:r>
      <w:r>
        <w:rPr>
          <w:rFonts w:cs="Arial" w:ascii="Arial" w:hAnsi="Arial"/>
          <w:sz w:val="22"/>
        </w:rPr>
        <w:t>,- Ft, mely a fent kimutatott hiányt továbbra sem fedezné, tehát további követelést is benyújthat későbbiekben a gazdasági társaság, a számításaik periódusára vonatkozó „nem számított” költségek vonatkozásában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A jelenleg hatályos szerződé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Magyarország önkormányzatairól szóló 2011. évi CLXXXIX tv.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b/>
          <w:sz w:val="22"/>
        </w:rPr>
        <w:t xml:space="preserve">13. § </w:t>
      </w:r>
      <w:r>
        <w:rPr>
          <w:rFonts w:cs="Arial" w:ascii="Arial" w:hAnsi="Arial"/>
          <w:sz w:val="22"/>
        </w:rPr>
        <w:t>(1) A helyi közügyek, valamint a helyben biztosítható közfeladatok körében ellátandó helyi önkormányzati feladatok különösen:4.az egészséges életmód segítését célzó szolgáltatások;15. sport, ifjúsági ügyek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2000. december 1-én </w:t>
      </w:r>
      <w:r>
        <w:rPr>
          <w:rFonts w:cs="Arial" w:ascii="Arial" w:hAnsi="Arial"/>
          <w:b/>
          <w:sz w:val="22"/>
        </w:rPr>
        <w:t>Üzemeltetési-Vállalkozási szerződés</w:t>
      </w:r>
      <w:r>
        <w:rPr>
          <w:rFonts w:cs="Arial" w:ascii="Arial" w:hAnsi="Arial"/>
          <w:sz w:val="22"/>
        </w:rPr>
        <w:t>t írt alá DMJV Önkormányzata , mint tulajdonos, a DVG Zrt. mint  Üzemeltetésbe adó és a Dunaújvárosi Hőszolgáltató Kft. DVCSH Kft., mint Vállalkozó a Fabó Éva Sportuszoda üzemeltetésére, karbantartására, és fejlesztésére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szerződés határozott időtartamú, 23 évre köttetett (</w:t>
      </w:r>
      <w:r>
        <w:rPr>
          <w:rFonts w:cs="Arial" w:ascii="Arial" w:hAnsi="Arial"/>
          <w:b/>
          <w:sz w:val="22"/>
        </w:rPr>
        <w:t>az előterjesztés 3. számú 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 hivatkozott szerződés 3. pontja értelmében „Szerződő felek megállapodnak, hogy Üzemeltetésbe adó Vállalkozónak évente jelen szerződés hatálya megszűnéséig működési hozzájárulást nem fizet, a működtetés költségei Vállalkozót terhelik</w:t>
      </w:r>
      <w:r>
        <w:rPr>
          <w:rFonts w:eastAsia="Arial"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az üzemeltetésből származó bevételek tekinthetőek az üzemeltetés ellenértékének az üzemeltetési díjnak. A</w:t>
      </w:r>
      <w:r>
        <w:rPr>
          <w:rFonts w:eastAsia="Calibri;Arial" w:cs="Arial" w:ascii="Arial" w:hAnsi="Arial"/>
          <w:sz w:val="22"/>
          <w:lang w:eastAsia="en-US"/>
        </w:rPr>
        <w:t>z Uszoda felújítására, fejlesztésére a tulajdonos önkormányzat biztosít forrást jelenleg, - és érvénytelenek a szerződés azon kikötései, hogy ezen beruházásokat csak az üzemeltető végezheti,-  a jövőben gondoskodnia kellene a létesítmény folyamatos üzemeltetéséről i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. A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Fabó Éva Sportuszoda üzemeltetésére vonatkozó lehetőségek ismertetése a releváns jogszabályok, szabályzatok tükrébe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A”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Támogatható </w:t>
      </w:r>
      <w:r>
        <w:rPr>
          <w:rFonts w:cs="Arial" w:ascii="Arial" w:hAnsi="Arial"/>
          <w:b/>
          <w:sz w:val="22"/>
        </w:rPr>
        <w:t xml:space="preserve">a DVCSH Kft. </w:t>
      </w:r>
      <w:r>
        <w:rPr>
          <w:rFonts w:cs="Arial" w:ascii="Arial" w:hAnsi="Arial"/>
          <w:sz w:val="22"/>
        </w:rPr>
        <w:t xml:space="preserve">veszteségkiegyenlítési kérelme </w:t>
      </w:r>
      <w:r>
        <w:rPr>
          <w:rFonts w:cs="Arial" w:ascii="Arial" w:hAnsi="Arial"/>
          <w:b/>
          <w:sz w:val="22"/>
        </w:rPr>
        <w:t>szerződésmódosítással</w:t>
      </w:r>
      <w:r>
        <w:rPr>
          <w:rFonts w:cs="Arial" w:ascii="Arial" w:hAnsi="Arial"/>
          <w:sz w:val="22"/>
        </w:rPr>
        <w:t xml:space="preserve">. Ugyanakkor a veszteségkiegyenlítési igény megalapozottságára az Uszoda működését is tartalmazó beszámoló ismeretében lehet kötelezettséget vállalni. A DVCSH Kft.- t fel lehet kérni egy akcióterv kidolgozására </w:t>
      </w:r>
      <w:r>
        <w:rPr>
          <w:rFonts w:eastAsia="Calibri;Arial" w:cs="Arial" w:ascii="Arial" w:hAnsi="Arial"/>
          <w:sz w:val="22"/>
          <w:lang w:eastAsia="en-US"/>
        </w:rPr>
        <w:t xml:space="preserve">az Uszoda finanszírozási hiányára vonatkozó fedezet biztosítására. Ha ezen intézkedések nem vezetnek eredményre tulajdonosi támogatás igényelhető számszakilag alátámasztva. Arra tekintettel, hogy az Uszoda nem víziközmű, annak üzemeltetésére a DVCSH Kft.-vel lehetne új szerződést kötni </w:t>
      </w:r>
      <w:r>
        <w:rPr>
          <w:rFonts w:eastAsia="Calibri;Arial" w:cs="Arial" w:ascii="Arial" w:hAnsi="Arial"/>
          <w:b/>
          <w:sz w:val="22"/>
          <w:lang w:eastAsia="en-US"/>
        </w:rPr>
        <w:t xml:space="preserve">a </w:t>
      </w:r>
      <w:r>
        <w:rPr>
          <w:rFonts w:cs="Arial" w:ascii="Arial" w:hAnsi="Arial"/>
          <w:b/>
          <w:sz w:val="22"/>
        </w:rPr>
        <w:t>víziközmű-szolgáltatásról szóló 2011. évi CCIX tv</w:t>
      </w:r>
      <w:r>
        <w:rPr>
          <w:rFonts w:cs="Arial" w:ascii="Arial" w:hAnsi="Arial"/>
          <w:sz w:val="22"/>
        </w:rPr>
        <w:t xml:space="preserve">.2. § 28.pontja alapján, miszerint </w:t>
      </w:r>
      <w:r>
        <w:rPr>
          <w:rFonts w:cs="Arial" w:ascii="Arial" w:hAnsi="Arial"/>
          <w:i/>
          <w:sz w:val="22"/>
        </w:rPr>
        <w:t xml:space="preserve">holding: </w:t>
      </w:r>
      <w:r>
        <w:rPr>
          <w:rFonts w:cs="Arial" w:ascii="Arial" w:hAnsi="Arial"/>
          <w:sz w:val="22"/>
        </w:rPr>
        <w:t>a számvitelről szóló törvény szerint anyavállalatnak és leányvállalatnak minősülő társaságok együttese, ahol az anyavállalat egyidejűleg megfelel a nemzeti vagyonról szóló törvény tulajdonosi joggyakorlóval szemben támasztott követelményeinek i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Új szerződés köthető</w:t>
      </w:r>
      <w:r>
        <w:rPr>
          <w:rFonts w:cs="Arial" w:ascii="Arial" w:hAnsi="Arial"/>
          <w:sz w:val="22"/>
        </w:rPr>
        <w:t xml:space="preserve"> a DVCSH Kft.-ve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Uszoda üzemeltetésére</w:t>
      </w:r>
      <w:r>
        <w:rPr>
          <w:rFonts w:cs="Arial" w:ascii="Arial" w:hAnsi="Arial"/>
          <w:b/>
          <w:sz w:val="22"/>
        </w:rPr>
        <w:t xml:space="preserve"> a nemzeti vagyonról szóló 2011. évi CXCVI tv. 11. § </w:t>
      </w:r>
      <w:r>
        <w:rPr>
          <w:rFonts w:cs="Arial" w:ascii="Arial" w:hAnsi="Arial"/>
          <w:sz w:val="22"/>
        </w:rPr>
        <w:t xml:space="preserve">(17) bekezdése alapján, mivel mellőzhető a (16) bekezdésben előírt versenyeztetés abban az esetben, ha a hasznosítás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jogszabályban előírt állami vagy önkormányzati feladatot ellátó gazdálkodó szervezet javára történik</w:t>
      </w:r>
      <w:r>
        <w:rPr>
          <w:rFonts w:cs="Arial" w:ascii="Arial" w:hAnsi="Arial"/>
          <w:b/>
          <w:sz w:val="22"/>
        </w:rPr>
        <w:t xml:space="preserve"> 8 millió forint értékhatárig</w:t>
      </w:r>
      <w:r>
        <w:rPr>
          <w:rFonts w:cs="Arial" w:ascii="Arial" w:hAnsi="Arial"/>
          <w:sz w:val="22"/>
        </w:rPr>
        <w:t xml:space="preserve"> a szerződés teljes tartamára, mely elvileg kizárható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mennyiben a jelenlegi szerződéses konstrukció keretében a DVCSH Kft. nem tudja megvalósítani támogatás nélkül az üzemeltetést, hajlandó a szerződés közös megegyezéssel való megszüntetésére, úgy a 2000. december 1-jén kelt Üzemeltetési-Vállalkozási szerződést meg kell szüntetni olyan időpontban, amikor az üzemeltetésre kiírt </w:t>
      </w:r>
      <w:r>
        <w:rPr>
          <w:rFonts w:cs="Arial" w:ascii="Arial" w:hAnsi="Arial"/>
          <w:b/>
          <w:sz w:val="22"/>
        </w:rPr>
        <w:t>pályázat (</w:t>
      </w:r>
      <w:r>
        <w:rPr>
          <w:rFonts w:cs="Arial" w:ascii="Arial" w:hAnsi="Arial"/>
          <w:sz w:val="22"/>
        </w:rPr>
        <w:t>ha a szerződés tartamára 8 millió a támogatás)</w:t>
      </w:r>
      <w:r>
        <w:rPr>
          <w:rFonts w:cs="Arial" w:ascii="Arial" w:hAnsi="Arial"/>
          <w:b/>
          <w:sz w:val="22"/>
        </w:rPr>
        <w:t xml:space="preserve">, vagy közbeszerzési eljárás alapján </w:t>
      </w:r>
      <w:r>
        <w:rPr>
          <w:rFonts w:cs="Arial" w:ascii="Arial" w:hAnsi="Arial"/>
          <w:sz w:val="22"/>
        </w:rPr>
        <w:t>a nyertes ajánlattevővel az Uszoda üzemeltetésére vonatkozó szerződés megköttetik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közbeszerzésekről szóló 2011. évi CVIII. tv. 7. § </w:t>
      </w:r>
      <w:r>
        <w:rPr>
          <w:rFonts w:cs="Arial" w:ascii="Arial" w:hAnsi="Arial"/>
          <w:sz w:val="22"/>
        </w:rPr>
        <w:t xml:space="preserve">(1) A közbeszerzés tárgya árubeszerzés, építési beruházás, szolgáltatás megrendelése, építési koncesszió és szolgáltatási koncesszió. (4) A szolgáltatás megrendelése - árubeszerzésnek és építési beruházásnak nem minősülő - olyan visszterhes szerződés, amelynek tárgya különösen valamely tevékenység megrendelése az ajánlatkérő részéről.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hatályos önkormányzati közbeszerzési szabályza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4.1. pontja  Döntéshozó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)  </w:t>
      </w:r>
      <w:r>
        <w:rPr>
          <w:rFonts w:cs="Arial" w:ascii="Arial" w:hAnsi="Arial"/>
          <w:sz w:val="22"/>
          <w:shd w:fill="FFFFFF" w:val="clear"/>
        </w:rPr>
        <w:t>a Közgyűlés:</w:t>
      </w:r>
    </w:p>
    <w:p>
      <w:pPr>
        <w:pStyle w:val="Normal"/>
        <w:tabs>
          <w:tab w:val="clear" w:pos="720"/>
          <w:tab w:val="left" w:pos="288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hd w:fill="FFFFFF" w:val="clear"/>
        </w:rPr>
        <w:t>a.a)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A beszerzés értékének meghatározása </w:t>
      </w:r>
      <w:r>
        <w:rPr>
          <w:rFonts w:cs="Arial" w:ascii="Arial" w:hAnsi="Arial"/>
          <w:sz w:val="22"/>
        </w:rPr>
        <w:t>Felelős: a beszerzés tárgya szerinti előkészítő osztály Véleményezi: a bírálóbizottság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2.1. A közbeszerzési eljárás típusának meghatározása </w:t>
      </w:r>
      <w:r>
        <w:rPr>
          <w:rFonts w:cs="Arial" w:ascii="Arial" w:hAnsi="Arial"/>
          <w:sz w:val="22"/>
        </w:rPr>
        <w:t>A beszerzés tárgyának, értékének, sajátosságának és egyéb, az eljárást befolyásoló körülmények figyelembe vételével, a szakmai megalapozottság egyidejű ismertetését követően, az ajánlatkérő dönt az alkalmazni kívánt közbeszerzési eljárás fajtájá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öntést előkészíti: az adott közbeszerzés tárgyáért felelős osztál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z eljárási fajta alkalmazására javaslatot tesz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bírálóbizottsá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eljárási fajta alkalmazásáról dönt: a 4.1. pont szerinti döntéshozó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2.2. A pénzügyi fedezet igazolása </w:t>
      </w:r>
      <w:r>
        <w:rPr>
          <w:rFonts w:cs="Arial" w:ascii="Arial" w:hAnsi="Arial"/>
          <w:sz w:val="22"/>
        </w:rPr>
        <w:t xml:space="preserve">A realizálni kívánt beszerzési igény pénzügyi fedezetének meglétét, illetve a teljesítési időpontban való rendelkezésre állásának biztosítékát igazolni kell. </w:t>
      </w:r>
      <w:r>
        <w:rPr>
          <w:rFonts w:cs="Arial" w:ascii="Arial" w:hAnsi="Arial"/>
          <w:b/>
          <w:sz w:val="22"/>
        </w:rPr>
        <w:t>Az igazolást ellenjegyzi: a gazdasági vezető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2.4. Az eljárást megindító felhívás elkészíté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 eljárást m</w:t>
      </w:r>
      <w:r>
        <w:rPr>
          <w:rFonts w:cs="Arial" w:ascii="Arial" w:hAnsi="Arial"/>
          <w:sz w:val="22"/>
        </w:rPr>
        <w:t>egindító felhívást elkészíti: a hivatalos közbeszerzési tanácsadó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z eljárást megindító felhívást véleményezi: a bírálóbizottság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Az eljárást megindító felhívást közzétételre jóváhagyja: a 4.1. pont szerinti döntéshozó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5. A dokumentáció (ismertető) és a közbeszerzési műszaki leírás elkészítése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előkészíti: a közbeszerzés tárgya szerinti osztály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z eljárás megindítása előtti 10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, finanszírozási feltételeket meghatározza: a gazdasági vezető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véleményezi közbeszerzési szempontból: a bírálóbizottság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ellenőrzi: a hivatalos közbeszerzési tanácsadó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z eljárás megindítása előtti 7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 dokumentáció tartalmát jóváhagyja: a 4.1. pont szerinti döntéshozó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Style w:val="StrongEmphasis"/>
          <w:rFonts w:cs="Arial" w:ascii="Arial" w:hAnsi="Arial"/>
          <w:b w:val="false"/>
          <w:sz w:val="22"/>
        </w:rPr>
        <w:t>Határidő: legkésőbb az eljárás megindítás előtti munka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A 4.1. pontba meghatározott döntéshozó határozattal dönt az alábbi esetekb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 közbeszerzési eljárás megindításáról, a közbeszerzési eljárást megindító felhívás elfogadásáról, hirdetmény nélküli tárgyalásos eljárásban ajánlattételre felhívottak körérő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</w:r>
      <w:r>
        <w:rPr>
          <w:rFonts w:cs="Arial" w:ascii="Arial" w:hAnsi="Arial"/>
          <w:color w:val="000000"/>
          <w:sz w:val="24"/>
        </w:rPr>
        <w:t>adott eljárás vonatkozásában a közbeszerzés tárgya szerinti szakértelemmel rendelkező ideiglenes bírálóbizottsági tag, valamint a tartós jogviszonyban foglalkoztatott hivatalos közbeszerzési tanácsadó, vagy az eseti szerződés alapján, adott közbeszerzésnél tevékenykedő hivatalos közbeszerzési tanácsadó ideiglenes bírálóbizottsági tag megbízatásáró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  <w:tab/>
        <w:t>a szolgáltatási díjnak minősülő hirdetményellenőrzési és szerkesztési díjak megfizetésérő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az ajánlatok és a részvételi jelentkezések elbírálásáró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)</w:t>
        <w:tab/>
        <w:t>a közbeszerzési eljárásból kizárt ajánlattevő(k)ről, részvételre jelentkező(k)ről, alvállalkozó(k)ról vagy az alkalmasság igazolásában részt vevő szervezet(ek)rő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)</w:t>
        <w:tab/>
        <w:t>az ajánlat, a részvételi jelentkezés, valamint a közbeszerzési eljárás eredménytelenségéről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g)</w:t>
        <w:tab/>
        <w:t xml:space="preserve">a közbeszerzési eljárást lezáró döntésről, szerződéskötésről, 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sz w:val="24"/>
        </w:rPr>
        <w:t>h)</w:t>
        <w:tab/>
        <w:t>az a) – g) pontokban foglaltak módosításáról, visszavonásáról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2014. január 1-jétől 2014. december 31-éig</w:t>
      </w:r>
      <w:r>
        <w:rPr>
          <w:rFonts w:cs="Arial" w:ascii="Arial" w:hAnsi="Arial"/>
          <w:color w:val="000000"/>
          <w:sz w:val="22"/>
        </w:rPr>
        <w:t xml:space="preserve"> a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közösségi eljárásrendben</w:t>
      </w:r>
      <w:r>
        <w:rPr>
          <w:rFonts w:cs="Arial" w:ascii="Arial" w:hAnsi="Arial"/>
          <w:color w:val="000000"/>
          <w:sz w:val="22"/>
        </w:rPr>
        <w:t xml:space="preserve"> irányadó közbeszerzési értékhatárok a Magyar Köztársaság 2014. évi költségvetéséről szóló 2013. évi CCXXX. törvény határozza meg. A </w:t>
      </w:r>
      <w:r>
        <w:rPr>
          <w:rStyle w:val="StrongEmphasis"/>
          <w:rFonts w:cs="Arial" w:ascii="Arial" w:hAnsi="Arial"/>
          <w:color w:val="000000"/>
          <w:sz w:val="22"/>
        </w:rPr>
        <w:t>klasszikus ajánlatkérők</w:t>
      </w:r>
      <w:r>
        <w:rPr>
          <w:rFonts w:cs="Arial" w:ascii="Arial" w:hAnsi="Arial"/>
          <w:color w:val="000000"/>
          <w:sz w:val="22"/>
        </w:rPr>
        <w:t xml:space="preserve"> a Kbt. III. részének – a Kbt. XIV. fejezetének kivételével történő – alkalmazásakor </w:t>
      </w:r>
      <w:r>
        <w:rPr>
          <w:rStyle w:val="StrongEmphasis"/>
          <w:rFonts w:cs="Arial" w:ascii="Arial" w:hAnsi="Arial"/>
          <w:color w:val="000000"/>
          <w:sz w:val="22"/>
        </w:rPr>
        <w:t>szolgáltatás megrendelése</w:t>
      </w:r>
      <w:r>
        <w:rPr>
          <w:rFonts w:cs="Arial" w:ascii="Arial" w:hAnsi="Arial"/>
          <w:color w:val="000000"/>
          <w:sz w:val="22"/>
        </w:rPr>
        <w:t xml:space="preserve"> esetében: </w:t>
      </w:r>
      <w:r>
        <w:rPr>
          <w:rStyle w:val="StrongEmphasis"/>
          <w:rFonts w:cs="Arial" w:ascii="Arial" w:hAnsi="Arial"/>
          <w:color w:val="000000"/>
          <w:sz w:val="22"/>
        </w:rPr>
        <w:t>8 millió for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A Kbt. 122. § (8) bekezdésére, melynek értelmében az ajánlatkérő a Kbt. 122. § (7) bekezdése szerinti esetekben hirdetmény közzététele nélküli tárgyalásos eljárást folytathat le a következő értékhatárok figyelembevételével: </w:t>
      </w:r>
      <w:r>
        <w:rPr>
          <w:rStyle w:val="StrongEmphasis"/>
          <w:color w:val="000000"/>
        </w:rPr>
        <w:t>szolgáltatás</w:t>
      </w:r>
      <w:r>
        <w:rPr>
          <w:color w:val="000000"/>
        </w:rPr>
        <w:t xml:space="preserve"> megrendelése esetében: </w:t>
      </w:r>
      <w:r>
        <w:rPr>
          <w:rStyle w:val="StrongEmphasis"/>
          <w:color w:val="000000"/>
        </w:rPr>
        <w:t>25 millió forintot.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A </w:t>
      </w:r>
      <w:r>
        <w:rPr>
          <w:rStyle w:val="StrongEmphasis"/>
          <w:color w:val="000000"/>
        </w:rPr>
        <w:t>klasszikus ajánlatkérők</w:t>
      </w:r>
      <w:r>
        <w:rPr>
          <w:color w:val="000000"/>
        </w:rPr>
        <w:t xml:space="preserve"> </w:t>
      </w:r>
      <w:r>
        <w:rPr/>
        <w:t xml:space="preserve">a Kbt. II. részének – a Kbt. XIV. fejezetének kivételével történő – alkalmazásakor a </w:t>
      </w:r>
      <w:r>
        <w:rPr>
          <w:rStyle w:val="StrongEmphasis"/>
        </w:rPr>
        <w:t>szolgáltatás megrendelésére vonatkozó uniós közbeszerzési értékhatár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1346"/>
          <w:tab w:val="left" w:pos="0" w:leader="none"/>
          <w:tab w:val="left" w:pos="639" w:leader="none"/>
        </w:tabs>
        <w:rPr/>
      </w:pPr>
      <w:r>
        <w:rPr/>
        <w:t>A Kbt. 6. § (1) bekezdés a) pontjában meghatározott ajánlatkérők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134 000 euró, azaz </w:t>
      </w:r>
      <w:r>
        <w:rPr>
          <w:rStyle w:val="StrongEmphasis"/>
        </w:rPr>
        <w:t>39 287 460 forint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1346"/>
          <w:tab w:val="left" w:pos="0" w:leader="none"/>
          <w:tab w:val="left" w:pos="639" w:leader="none"/>
        </w:tabs>
        <w:rPr/>
      </w:pPr>
      <w:r>
        <w:rPr/>
        <w:t>A Kbt. 6. § (1) bekezdésében meghatározott egyéb ajánlatkérő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207 000 euró, azaz </w:t>
      </w:r>
      <w:r>
        <w:rPr>
          <w:rStyle w:val="StrongEmphasis"/>
        </w:rPr>
        <w:t>60 690 330 forint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1346"/>
          <w:tab w:val="left" w:pos="0" w:leader="none"/>
          <w:tab w:val="left" w:pos="639" w:leader="none"/>
        </w:tabs>
        <w:spacing w:before="0" w:after="283"/>
        <w:rPr>
          <w:rStyle w:val="StrongEmphasis"/>
          <w:b w:val="false"/>
          <w:b w:val="false"/>
        </w:rPr>
      </w:pPr>
      <w:r>
        <w:rPr/>
        <w:t>A Kbt. 3. mellékletében a 8. csoportba tartozó kutatási és fejlesztési szolgáltatások és az 5. csoportba tartozó 7524, 7525, 7526 számú távközlési szolgáltatások, valamint a Kbt. 4. melléklete szerinti szolgáltatások esetében:</w:t>
        <w:br/>
        <w:t xml:space="preserve">207 000 euró, azaz </w:t>
      </w:r>
      <w:r>
        <w:rPr>
          <w:rStyle w:val="StrongEmphasis"/>
        </w:rPr>
        <w:t>60 690 330 forint</w:t>
      </w:r>
      <w:r>
        <w:rPr/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Az előkészítő álláspontja szerint, mivel a közbeszerzések egy része önkormányzati vagyon hasznosítására vonatkozik, és minden esetben érintik a költségvetést, célszerű a szabályzatot és az önkormányzat gazdálkodásáról szóló 1/2008.(I.18) önkormányzati rendeletet harmonizálni, hiszen e rendeletben 8 millió forintot meghaladó vagyonhasznosítás közgyűlési hatáskör, és a gazdálkodás kiterjed a „pénz” vagyonra is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C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önkormányzat egy 100%-os tulajdonában álló gazdasági társaság</w:t>
      </w:r>
      <w:r>
        <w:rPr>
          <w:rFonts w:cs="Arial" w:ascii="Arial" w:hAnsi="Arial"/>
          <w:sz w:val="22"/>
        </w:rPr>
        <w:t xml:space="preserve"> vagyonkezelésbe, üzemeltetésébe adja az uszoda üzemeltetését azzal, hogy a bevételekkel nem fedezett működtetési költségeket megtéríti az üzemeltetőnek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közbeszerzésekről szóló 2011. évi CVIII. tv. </w:t>
      </w:r>
      <w:r>
        <w:rPr>
          <w:rFonts w:cs="Arial" w:ascii="Arial" w:hAnsi="Arial"/>
          <w:sz w:val="22"/>
        </w:rPr>
        <w:t>9. § (1) bekezdés alapján e törvényt nem kell alkalmazni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k) </w:t>
      </w:r>
      <w:r>
        <w:rPr>
          <w:rFonts w:eastAsia="Arial" w:cs="Arial" w:ascii="Arial" w:hAnsi="Arial"/>
          <w:sz w:val="22"/>
        </w:rPr>
        <w:t xml:space="preserve">azokra a megállapodásokra, amelyeket </w:t>
      </w:r>
      <w:r>
        <w:rPr>
          <w:rFonts w:cs="Arial" w:ascii="Arial" w:hAnsi="Arial"/>
          <w:sz w:val="22"/>
        </w:rPr>
        <w:t xml:space="preserve">a 6. § (1) bekezdés </w:t>
      </w:r>
      <w:r>
        <w:rPr>
          <w:rFonts w:cs="Arial" w:ascii="Arial" w:hAnsi="Arial"/>
          <w:i/>
          <w:sz w:val="22"/>
        </w:rPr>
        <w:t xml:space="preserve">a)-d) </w:t>
      </w:r>
      <w:r>
        <w:rPr>
          <w:rFonts w:cs="Arial" w:ascii="Arial" w:hAnsi="Arial"/>
          <w:sz w:val="22"/>
        </w:rPr>
        <w:t>pontja szerinti ajánlatkérő és olyan gazdálkodó szervezet köt egymással, amelynek egyedüli tagja az ajánlatkérő, és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ajánlatkérővel kötendő szerződések teljesítéséből származik,</w:t>
      </w:r>
    </w:p>
    <w:p>
      <w:pPr>
        <w:pStyle w:val="TextBody"/>
        <w:rPr/>
      </w:pPr>
      <w:bookmarkStart w:id="0" w:name="pr97"/>
      <w:bookmarkEnd w:id="0"/>
      <w:r>
        <w:rPr>
          <w:i/>
        </w:rPr>
        <w:t xml:space="preserve">kb) </w:t>
      </w:r>
      <w:r>
        <w:rPr/>
        <w:t xml:space="preserve">a 6. § (1) bekezdés </w:t>
      </w:r>
      <w:r>
        <w:rPr>
          <w:i/>
        </w:rPr>
        <w:t xml:space="preserve">a)-d) </w:t>
      </w:r>
      <w:r>
        <w:rPr/>
        <w:t xml:space="preserve">pontja szerinti ajánlatkérő és olyan gazdálkodó szervezet köt egymással, amelynek részvényei vagy üzletrészei kizárólag ezen ajánlatkérő és más a 6. § (1) bekezdés </w:t>
      </w:r>
      <w:r>
        <w:rPr>
          <w:i/>
        </w:rPr>
        <w:t>a)-d)</w:t>
      </w:r>
      <w:r>
        <w:rPr/>
        <w:t xml:space="preserve"> pontja szerinti ajánlatkérő(k) tulajdonában vannak, amely felett az ajánlatkérők - tekintettel a közfeladat, illetve a közszolgáltatás ellátásával vagy ellátásának megszervezésével összefüggő feladatára - az ügyvezetési jellegű feladatok ellátását illetően teljes körű ellenőrzési jogokkal közösen rendelkeznek és képesek a gazdálkodó szervezet stratégiai céljainak és fontos döntéseinek alapvető befolyásolására, feltéve, hogy a szerződéskötést követően a gazdálkodó szervezet adott üzleti évben elért nettó árbevételének legalább 80%-a a tag ajánlatkérőkkel kötendő szerződések teljesítéséből származik;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Bármilyen eljárásrendben kerül az uszoda üzemeltetése rendezésre </w:t>
      </w:r>
      <w:r>
        <w:rPr>
          <w:rFonts w:cs="Arial" w:ascii="Arial" w:hAnsi="Arial"/>
          <w:b/>
          <w:sz w:val="22"/>
        </w:rPr>
        <w:t xml:space="preserve">a nemzeti vagyonról szóló 2011. évi CXCVI tv. </w:t>
      </w:r>
      <w:r>
        <w:rPr>
          <w:rFonts w:cs="Arial" w:ascii="Arial" w:hAnsi="Arial"/>
          <w:sz w:val="22"/>
        </w:rPr>
        <w:t>1. § (10) A nemzeti vagyon hasznosítására vonatkozó szerződés csak természetes személlyel vagy</w:t>
      </w:r>
      <w:r>
        <w:rPr>
          <w:rFonts w:cs="Arial" w:ascii="Arial" w:hAnsi="Arial"/>
          <w:b/>
          <w:sz w:val="22"/>
        </w:rPr>
        <w:t xml:space="preserve"> átlátható szervezettel </w:t>
      </w:r>
      <w:r>
        <w:rPr>
          <w:rFonts w:cs="Arial" w:ascii="Arial" w:hAnsi="Arial"/>
          <w:sz w:val="22"/>
        </w:rPr>
        <w:t>köthető.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hasznosításra vonatkozó szerződésben előírt beszámolási, nyilvántartási, adatszolgáltatási kötelezettségeket teljesíti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12) A nemzeti vagyon hasznosítására vonatkozó szerződést a hasznosításba adó kártalanítás nélkül és azonnali hatállyal felmondhatja, ha a nemzeti vagyon hasznosításában részt vevő bármely - a hasznosítóval közvetlen vagy közvetett módon jogviszonyban álló harmadik fél - szervezet a nemzeti vagyon hasznosítására vonatkozó szerződés megkötését követően beállott körülmény folytán már nem minősül átlátható szervezetnek. A 3. § (1) bekezdés 1. pontja szerinti átlátható szervezet tulajdonosi szerkezetében a 3. § (1) bekezdés 1. pontjától eltérő változást a nemzeti vagyon hasznosítására a hasznosítóval közvetlenül megkötött szerződésben a hasznosításba adót megillető, valamint a (11) bekezdés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ában meghatározott személyekkel kötött szerződésekben a hasznosításba adóval közvetlen jogviszonyban álló személyt megillető rendkívüli felmondási okként rögzíteni ke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3) Nemzeti vagyon ingyenesen kizárólag közfeladat ellátása céljából, a közfeladat ellátásához szükséges mértékben hasznosítható, valamint adható vagyonkezelésbe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a pénzügyi bizottság, valamint a bírálóbizottság.”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eastAsia="Arial" w:cs="Arial"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cs="Arial" w:ascii="Arial" w:hAnsi="Arial"/>
          <w:sz w:val="22"/>
        </w:rPr>
        <w:t>A Gazdasági és Területfejlesztési Bizottság az előterjesztést és a határozati javaslatot 7 igen szavazattal elfogadásra javasolja a Közgyűlésnek.</w:t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40" w:before="120" w:after="0"/>
        <w:jc w:val="both"/>
        <w:rPr>
          <w:rFonts w:ascii="Arial" w:hAnsi="Arial" w:eastAsia="Arial" w:cs="Arial"/>
          <w:color w:val="auto"/>
          <w:spacing w:val="-2"/>
          <w:kern w:val="2"/>
          <w:position w:val="1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A Pénzügyi bizottság megtárgyalta az előterjesztést és a határozati javaslatró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3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>igen és 2 tartózkodá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szavazattal döntött.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40" w:before="120" w:after="0"/>
        <w:jc w:val="both"/>
        <w:rPr/>
      </w:pPr>
      <w:r>
        <w:rPr>
          <w:rFonts w:eastAsia="Arial" w:cs="Arial" w:ascii="Arial" w:hAnsi="Arial"/>
          <w:spacing w:val="-2"/>
          <w:kern w:val="2"/>
          <w:position w:val="1"/>
          <w:sz w:val="22"/>
        </w:rPr>
        <w:t>A Városüzemeltetési, Környezetvédelmi és Turisztikai Bizottság 4 igen szavazattal egyhangúlag elfogadta az előterjesztést.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z Ügyrendi, igazgatási és jogi bizottság az előterjesztést tárgyalta és 6 igen szavazattal közgyűlési tárgyalásra alkalmasnak találta.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BodyText3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2"/>
        </w:rPr>
        <w:t>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24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 Fabó Éva Sportuszoda működtetésével kapcsolatosan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DMJV Önkormányzata, mint tulajdonos, a DVG Zrt.,mint Üzemeltetésbe adó és a Dunaújvárosi Hőszolgáltató Kft. DVCSH Kft., mint Vállalkozó között 2000. december 1-jén, a Fabó Éva Sportuszoda üzemeltetésére, karbantartására, és fejlesztésére létrejött Üzemeltetési-Vállalkozási szerződés 3. pontja értelmében megállapítja, hogy az Üzemeltetésbe adónak Vállalkozó részére évente, a szerződés hatálya megszűnéséig működési hozzájárulást nem kell fizetnie.</w:t>
      </w:r>
    </w:p>
    <w:p>
      <w:pPr>
        <w:pStyle w:val="BodyText3"/>
        <w:rPr/>
      </w:pPr>
      <w:r>
        <w:rPr>
          <w:rFonts w:cs="Arial" w:ascii="Arial" w:hAnsi="Arial"/>
          <w:sz w:val="22"/>
        </w:rPr>
        <w:t>2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 úgy határoz, hogy DVCSH Kft.-nek a Fabó Éva Sportuszoda üzemeltetésével kapcsolatos veszteségkiegyenlítési igénye megalapozottságát a társaság 2013. évi számviteli törvény szerinti éves beszámolójában kiemelten vizsgálja. Felkéri a DVCSH Kft. ügyvezetőjét a veszteségkiegyenlítési igénye megalapozottságát alátámasztó dokumentumok közlésére az Uszoda üzemeltetésére vonatkozó bevételek és kiadások részletes ismertetése mellet, ezek számszaki alátámasztására, továbbá egy akcióterv kidolgozására és közlésére </w:t>
      </w:r>
      <w:r>
        <w:rPr>
          <w:rFonts w:eastAsia="Calibri;Arial" w:cs="Arial" w:ascii="Arial" w:hAnsi="Arial"/>
          <w:sz w:val="22"/>
          <w:lang w:eastAsia="en-US"/>
        </w:rPr>
        <w:t>az Uszoda finanszírozási hiányára vonatkozó fedezet biztosításár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eastAsia="Calibri;Arial" w:cs="Arial" w:ascii="Arial" w:hAnsi="Arial"/>
          <w:sz w:val="22"/>
          <w:lang w:eastAsia="en-US"/>
        </w:rPr>
        <w:t>3.Dunaújváro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lang w:eastAsia="en-US"/>
        </w:rPr>
        <w:t>Megyei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lang w:eastAsia="en-US"/>
        </w:rPr>
        <w:t>Jogú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lang w:eastAsia="en-US"/>
        </w:rPr>
        <w:t>Város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lang w:eastAsia="en-US"/>
        </w:rPr>
        <w:t xml:space="preserve">Közgyűlése  utasítja a DVG Zrt. elnök-vezérigazgatóját, hogy a 2. pontban foglaltak teljesítését a DVCSH Kft. </w:t>
      </w:r>
      <w:r>
        <w:rPr>
          <w:rFonts w:cs="Arial" w:ascii="Arial" w:hAnsi="Arial"/>
          <w:sz w:val="22"/>
        </w:rPr>
        <w:t>2013. évi számviteli törvény szerinti éves beszámolója tárgyalásakor kiemelten ellenőrizve az általa a mérleg elfogadásához taggyűlésen szóban és írásban korábban kért adatok és dokumentumok közlésének megtörténtével együttesen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DVCSH Kft. ügyvezető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>a DVG Zrt. elnök - vezérigazgató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Dunaújváros Megyei Jogú Város Közgyűlésének 2014. évi májusi közgyűlési előterjesztés készítésének idej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eastAsia="Arial" w:cs="Arial" w:ascii="Arial" w:hAnsi="Arial"/>
          <w:sz w:val="22"/>
        </w:rPr>
        <w:t>4. Dunaújváros Megyei Jogú Város Közgyűlése a Fabó Éva Sportuszoda üzemeltetetésére közbeszerzési eljárás előkészítését rendeli el amennyiben a DVCSH Kft. a szerződés megszüntetését kezdeményezi, ennek keretében a beszerzési érték meghatározása, az eljárási fajta alkalmazására vonatkozó javaslattételre felkéri a bírálóbizottságot, a</w:t>
      </w:r>
      <w:r>
        <w:rPr>
          <w:rFonts w:eastAsia="Arial" w:cs="Arial" w:ascii="Arial" w:hAnsi="Arial"/>
          <w:color w:val="000000"/>
          <w:sz w:val="22"/>
        </w:rPr>
        <w:t>z eljárást m</w:t>
      </w:r>
      <w:r>
        <w:rPr>
          <w:rFonts w:eastAsia="Arial" w:cs="Arial" w:ascii="Arial" w:hAnsi="Arial"/>
          <w:sz w:val="22"/>
        </w:rPr>
        <w:t>egindító felhívás elkészítésére és a dokumentáció előkészítésére a hivatalos közbeszerzési tanácsadót kéri f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4. pontban foglalt közbeszerzési eljárást illetően a közbeszerzési szabályzat 7. b)-h) pontjaiban jelen határozattal</w:t>
      </w:r>
      <w:r>
        <w:rPr>
          <w:rFonts w:eastAsia="Arial" w:cs="Arial" w:ascii="Arial" w:hAnsi="Arial"/>
          <w:sz w:val="22"/>
          <w:shd w:fill="FFFFFF" w:val="clear"/>
        </w:rPr>
        <w:t xml:space="preserve"> a polgármesterre ruházza </w:t>
      </w:r>
      <w:r>
        <w:rPr>
          <w:rFonts w:cs="Arial" w:ascii="Arial" w:hAnsi="Arial"/>
          <w:sz w:val="22"/>
        </w:rPr>
        <w:t xml:space="preserve">a döntési jogkö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>Bíráló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shd w:fill="FFFFFF" w:val="clear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 xml:space="preserve"> Dunaújváros Megyei Jogú Város Közgyűlésének 2014. évi májusi közgyűlési előterjesztés készítésének ideje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április 24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Hingyi László </w:t>
      </w:r>
      <w:r>
        <w:rPr>
          <w:rFonts w:cs="Arial" w:ascii="Arial" w:hAnsi="Arial"/>
          <w:sz w:val="22"/>
        </w:rPr>
        <w:t>s.k.,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Izsák Máté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Tóth Kálmán 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1590</wp:posOffset>
              </wp:positionV>
              <wp:extent cx="26098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30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0.55pt;height:12.05pt;mso-wrap-distance-left:0pt;mso-wrap-distance-right:0pt;mso-wrap-distance-top:0pt;mso-wrap-distance-bottom:0pt;margin-top:-1.7pt;mso-position-vertical-relative:text;margin-left:230.7pt;mso-position-horizontal:center;mso-position-horizontal-relative:margin">
              <v:textbox inset="0.0625in,0.0625in,0.0625in,0.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 Unicode MS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Times New Roman" w:hAnsi="Times New Roman" w:cs="TimesNew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 Unicode MS"/>
      <w:sz w:val="22"/>
    </w:rPr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 Unicode M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 Unicode M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 Unicode M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 Unicode MS"/>
      <w:sz w:val="24"/>
    </w:rPr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>
      <w:rFonts w:ascii="Arial" w:hAnsi="Arial" w:cs="Arial Unicode MS"/>
      <w:spacing w:val="-2"/>
      <w:kern w:val="2"/>
      <w:sz w:val="24"/>
      <w:vertAlign w:val="superscript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spacing w:lineRule="atLeast" w:line="280"/>
      <w:ind w:left="15" w:right="0" w:hanging="0"/>
      <w:jc w:val="both"/>
    </w:pPr>
    <w:rPr>
      <w:u w:val="none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rFonts w:ascii="Arial" w:hAnsi="Arial" w:cs="Arial Unicode MS"/>
      <w:b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"/>
      <w:color w:val="00000A"/>
      <w:sz w:val="26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4:00Z</dcterms:created>
  <dc:creator>DUJVPMH</dc:creator>
  <dc:description/>
  <dc:language>en-US</dc:language>
  <cp:lastModifiedBy>x</cp:lastModifiedBy>
  <cp:lastPrinted>2014-04-18T08:42:00Z</cp:lastPrinted>
  <dcterms:modified xsi:type="dcterms:W3CDTF">2014-04-18T12:44:00Z</dcterms:modified>
  <cp:revision>2</cp:revision>
  <dc:subject/>
  <dc:title>Javaslat</dc:title>
</cp:coreProperties>
</file>