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elé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:</w:t>
      </w:r>
      <w:r>
        <w:rPr>
          <w:rFonts w:eastAsia="Arial" w:cs="Arial" w:ascii="Arial" w:hAnsi="Arial"/>
          <w:b/>
          <w:color w:val="000000"/>
        </w:rPr>
        <w:t xml:space="preserve"> 2014. 04. 24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a HUNÉP-UNISZOL </w:t>
      </w:r>
      <w:r>
        <w:rPr>
          <w:rFonts w:cs="Arial" w:ascii="Arial" w:hAnsi="Arial"/>
          <w:b/>
          <w:color w:val="000000"/>
          <w:sz w:val="22"/>
        </w:rPr>
        <w:t>Zrt.</w:t>
      </w:r>
      <w:r>
        <w:rPr>
          <w:rFonts w:eastAsia="Arial" w:cs="Arial" w:ascii="Arial" w:hAnsi="Arial"/>
          <w:b/>
          <w:color w:val="000000"/>
          <w:sz w:val="22"/>
        </w:rPr>
        <w:t xml:space="preserve"> és az UNIRENT Hungária Kft. által benyújtott, egyezség megkötésére irányuló megállapodás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atá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Közbeszerzési Tanácsadó Testület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Dr. Petánszki Lajos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  <w:tab/>
      </w:r>
      <w:r>
        <w:rPr>
          <w:rFonts w:eastAsia="Arial" w:cs="Arial" w:ascii="Arial" w:hAnsi="Arial"/>
          <w:color w:val="000000"/>
          <w:sz w:val="22"/>
        </w:rPr>
        <w:t>Rácskai József vezérigazgató, HUNÉP-UNISZOL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>4025 Debrecen, Simonffy u. 4-3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bizottság</w:t>
        <w:tab/>
        <w:t>2014. 04. 22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4. 22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4. 1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4. 2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z önkormányzat, valamint a HUNÉP-UNISZOL Zrt. és az UNIRENT Hungária Kft. alkotta konzorcium között közbeszerzési eljárást követően üzemeltetési szerződés jött létre 2012. augusztus 01-én a dunaújvárosi sportingatlanok üzemeltetésére. A konzorcium megállapodás tervezetet küldött az önkormányzat részére, melyben arra tesz javaslatot, hogy az önkormányzat fizessen meg a konzorcium részére 15 M Ft-ot a 2012. évre. Később a konzorcium az ajánlati összeget 25 M Ft-ra változtatta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Dr</w:t>
      </w:r>
      <w:r>
        <w:rPr>
          <w:rFonts w:eastAsia="Arial" w:cs="Arial" w:ascii="Arial" w:hAnsi="Arial"/>
          <w:color w:val="000000"/>
          <w:sz w:val="22"/>
        </w:rPr>
        <w:t>. Petánszki Lajos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petanszk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>/214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8620/2014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 Petánszki Lajos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03. 27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03. 27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 HUNÉP-UNISZOL Zrt. és az UNIRENT Hungária Kft. által benyújtott, egyezség megkötésére irányuló megállapodás elbírál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Dunaújváros Megyei Jogú Város Önkormányzata, valamint a HUNÉP-UNISZOL Zrt. és az UNIRENT Hungária alkotta konzorcium között, közbeszerzési eljárást követően üzemeltetési szerződés jött létre 2012. augusztus 01-én a dunaújvárosi Sportingatlanok üzemeltetésére, mely szerződést a szerződő felek 2013. január 29-én módosítottak (</w:t>
      </w:r>
      <w:r>
        <w:rPr>
          <w:rFonts w:eastAsia="Arial" w:cs="Arial" w:ascii="Arial" w:hAnsi="Arial"/>
          <w:b/>
          <w:color w:val="000000"/>
        </w:rPr>
        <w:t>1-2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konzorcium megállapodás tervezetet küldött meg az önkormányzat részére (</w:t>
      </w:r>
      <w:r>
        <w:rPr>
          <w:rFonts w:eastAsia="Arial" w:cs="Arial" w:ascii="Arial" w:hAnsi="Arial"/>
          <w:b/>
          <w:color w:val="000000"/>
        </w:rPr>
        <w:t>3. melléklet</w:t>
      </w:r>
      <w:r>
        <w:rPr>
          <w:rFonts w:eastAsia="Arial" w:cs="Arial" w:ascii="Arial" w:hAnsi="Arial"/>
          <w:color w:val="000000"/>
        </w:rPr>
        <w:t>), melyben egyezségi ajánlatként arra tesz javaslatot, hogy az önkormányzat fizessen meg a konzorcium részére nettó 15 M Ft összeget a 2012. évre vonatkozóan. A megállapodás-tervezet az ajánlatot részletesen indokolja az I. Preambulum című fejezetbe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konzorcium álláspontja a tervezet I/2. pontja szerint az, hogy az önkormányzat mint üzemeltetésbe adó az üzemeltetési szerződés III/3.6 pontjában vállalta, hogy olyan támogatási/pályázati rendszert dolgoz ki a sportszervezetek részére, amely keretében a sportszervezetek részére nyújtott támogatások esetén kötelezővé teszik a támogatás sportpálya bérlés részének városi sportpályán történő elköltését, és engedményezés útján az általa bérleti díjként a sportszervezetek részére nyújtott céltámogatás összegét közvetlenül a konzorcium részére fizeti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konzorcium szerint (megállapodás-tervezet I/3. pontja) a közbeszerzési eljárás során folytatott tárgyalások során, 2012. június 19-én az önkormányzat kijelentette, hogy a szerződéses támogatási rendszer működtetéséhez anyagi fedezet rendelkezésre állását biztosítja, melynek mértékét 1.324.980.000,- Ft összegben állapította meg. Ez a szerződés futamidejének figyelembevétel mintegy 265.000.000,- Ft/év fedezetet jelent. A felek ennek az összegnek a tudatában kötötték meg a szerződést (megállapodás-tervezet I/4. pont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megállapodás-tervezet 5-8. pontja szerint az önkormányzat a fedezetösszeg 2012. évre járó időarányos részét nem biztosította (azaz nem fizette meg), ezért a konzorcium előfinanszírozás (vagyis önerőből) teljesítette szerződéses kötelezettségeit. A konzorcium álláspontja szerint 2012. augusztus-december hónapokra összesen nettó 90.000.000,- Ft illette volna meg, amelyből nettó 50.000.000,- Ft került megfizetésre. Az üzemeltetési szerződés 2013. január havi módosítására éppen azért került sor, hogy a finanszírozási problémák elkerülhetőek legyenek. A szerződésmódosításban a konzorcium részére engedményezésre kerülő céltámogatás összegét a felek havi 18.000.000,- Ft + ÁFA összegben határozták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2012. augusztus-december hónap közötti időszakra vonatkozó nettó 40.000.000,- Ft összegű követelésének rendezésére azonban a mai napig nem került sor, ezt a pénzügyi rendezést szolgálja a konzorcium azon egyezségi ajánlata, hogy az önkormányzat fizessen meg a konzorcium részére nettó 15.000.000,- Ft összeget (megállapodás-tervezet II. fejeze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közbeszerzési szakértő, az ÉSZKER Kft. részére az előkészítő osztály megküldte a megállapodás-tervezetet annak érdekében, adjon állásfoglalást arról, hogy a tervezet összhangban van-e a közbeszerzési törvénnyel, a lefolytatott közbeszerzési eljárással, az ott jegyzőkönyvben rögzítettekkel, az üzemeltetési szerződéssel és annak módosításával, és mindezek figyelembevételével az egyezség a konzorciummal megköthető-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közbeszerzési szakértő megküldte állásfoglalását (</w:t>
      </w:r>
      <w:r>
        <w:rPr>
          <w:rFonts w:eastAsia="Arial" w:cs="Arial" w:ascii="Arial" w:hAnsi="Arial"/>
          <w:b/>
          <w:color w:val="000000"/>
        </w:rPr>
        <w:t>4. melléklet</w:t>
      </w:r>
      <w:r>
        <w:rPr>
          <w:rFonts w:eastAsia="Arial" w:cs="Arial" w:ascii="Arial" w:hAnsi="Arial"/>
          <w:color w:val="000000"/>
        </w:rPr>
        <w:t>), melyben kifejtette, hogy az aláírt üzemeltetési szerződés és a megállapodás-tervezet között nincs ellentmondás. A közbeszerzési szakértő véleménye szerint a tervezet egy szerződésmódosítás, melyre az alapszerződés szabályanyagát kell alkalmazni. A közbeszerzési szakértő rögzítette, hogy jogi szakvéleményt nem áll módjában adni, az ügyet közbeszerzési szempontból vizsgálták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készítő osztály megkereste az Adó, Költségvetési és Pénzügyi Osztályt annak érdekében, hogy szolgáltasson arra vonatkozóan adatot, hogy a 2012. évre mikor és milyen mértékű összegeket fizetett meg az önkormányzat a konzorcium részére. E megkeresés célja az volt, hogy összegszerűen megállapítható legyen a konzorcium követelésének megalapozottság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Adó, Költségvetési és Pénzügyi Osztály osztályvezetője tájékoztatásában rögzítette, hogy a 2012. évi teljesített szolgáltatásra 47.643.197,- Ft kiutalására került sor 2013. január hónapban két részletben. Az osztályvezető megjegyezte azt is, hogy a megállapodás-tervezet a nettó 15.000.000,- Ft összeg kiegyenlítésére vonatkozó II/3. pont számlát nem említ, ezért feltételezhetően az összeg nettó=bruttóként értelmezhető. (</w:t>
      </w:r>
      <w:r>
        <w:rPr>
          <w:rFonts w:eastAsia="Arial" w:cs="Arial" w:ascii="Arial" w:hAnsi="Arial"/>
          <w:b/>
          <w:color w:val="000000"/>
        </w:rPr>
        <w:t>5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Ezt követően a konzorcium újabb egyezségi ajánlatot küldött meg az önkormányzat részére, melyben az ajánlati összeget 25.000.000,- Ft-ban jelölte meg (</w:t>
      </w:r>
      <w:r>
        <w:rPr>
          <w:rFonts w:eastAsia="Arial" w:cs="Arial" w:ascii="Arial" w:hAnsi="Arial"/>
          <w:b/>
          <w:color w:val="000000"/>
        </w:rPr>
        <w:t>6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őkészítő osztály megvizsgálta a közbeszerzési eljárás során keletkezett és rendelkezésére álló iratokat annak érdekében, hogy a konzorcium megállapodás-tervezete jogilag megalapozottnak tekinthető-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osztály vélemén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ési szerződés III/3.6 pontja szerint az üzemeltető vállalja, hogy a létesítményeket (ingatlanokat) sportegyesületek, és egyéb sport szervezetek részére bérbe adja. Az üzemeltetésbe adó az által bérleti díjként a sportegyesületek, szervezetek részére nyújtott céltámogatás összegét közvetlenül az üzemeltető részére fizeti meg, - havonta, egyenlő részletekben –, a céltámogatási összeg engedményezéséről pedig a támogatottakkal szerződést köt. A céltámogatás összegéről a közgyűlés évente határ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erződési rendelkezés nem tartalmazott konkrét összeget, csak az alapelveket rögzítette, amely valóban a felek közötti értelmezési vitához vezethetett. Ez meg is történt, és szükségessé is vált az üzemeltetési szerződés módosítása, amely 2013. január hónapban konkretizálta a havonta a konzorcium részére fizetendő 18.000.000,- Ft + ÁFA összeget, amelynek éves összege megegyezik lényegében a konzorcium által a megállapodás-tervezetben hivatkozott önkormányzati kötelezettségvállalással. A szerződésmódosítás azonban nem rendezte a 2012. augusztus-december havi időszakra a felek közötti elszámolást, ez a kérdés továbbra is nyitott marad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Polgári Törvénykönyvről szóló 2013. évi V. törvény (Ptk.) 6:27.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egyezség lényege az, hogy a felek a kötelemből eredő vitás vagy bizonytalan kérdéseket megegyezéssel úgy is rendezhetik, hogy kölcsönösen engednek egymásnak, vagy valamelyik fél egyoldalúan enged követelésébő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</w:rPr>
        <w:t xml:space="preserve">A jelen esetben az ajánlat elfogadása azt jelenti, hogy az önkormányzat elismeri a konzorcium követelését, tehát azt, hogy az </w:t>
      </w:r>
      <w:r>
        <w:rPr>
          <w:rFonts w:eastAsia="Arial" w:cs="Arial" w:ascii="Arial" w:hAnsi="Arial"/>
          <w:color w:val="000000"/>
        </w:rPr>
        <w:t xml:space="preserve">1.324.980.000,- Ft összeg figyelembevételével </w:t>
      </w:r>
      <w:r>
        <w:rPr>
          <w:rFonts w:cs="Arial" w:ascii="Arial" w:hAnsi="Arial"/>
        </w:rPr>
        <w:t>megfizeti a konzorcium által ajánlott 25.000.000,- Ft összeget, a konzorcium pedig a teljesítést a 2012. augusztus-december hónap közötti időszakra vonatkozó teljes igénye kielégítéseként elfogadja, további követelést erre az időszakra nem támasz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készítő osztály rá kíván mutatni arra, hogy az ajánlat elfogadása esetén most első alkalommal kerül megállapodásban rögzítésre az a konzorcium által hivatkozott összeg, amely korábban csak a közbeszerzési eljárás során, a tárgyalásokon merült fel. Kétséges, hogy a konzorcium abban az esetben, ha a teljes nyilatkozatban vállalt összeget, tehát az </w:t>
      </w:r>
      <w:r>
        <w:rPr>
          <w:rFonts w:eastAsia="Arial" w:cs="Arial" w:ascii="Arial" w:hAnsi="Arial"/>
          <w:color w:val="000000"/>
        </w:rPr>
        <w:t>1.324.980.000,- Ft-ot az üzemeltetési szerződés időtartama alatt nem kapja meg, akkor a szerződés lejárta után nem lép-e fel újabb követeléss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szakértő véleményével kapcsolatban az előkészítő osztály megjegyezni kívánja, hogy a 2014. március 14-ig hatályos 1959. évi IV. törvény rendszerében az egyezség a szerződésmódosítás egyik sajátos esete volt, a 2014. március 15-től hatályos új Ptk. rendszerében azonban a tartozáselismerés mellett került elhelyezésre a kötelmek általános szabályai közö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zségi ajánlat összegszerűsége tekintetében az előkészítő osztály számításokat végze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</w:rPr>
        <w:t>A számítás alapja az üzemeltetési szerződés 2013. január havi módosításában meghatározott 18.000.000,- Ft + ÁFA/hó, azaz bruttó 22.860.000,- Ft/hó összeg. Ennek figyelembevétel 2013. január hónaptól az üzemeltetési szerződés megszűnéséig, tehát 2017. július 31-ig, 55 hónap időtartamra</w:t>
      </w:r>
      <w:r>
        <w:rPr>
          <w:rFonts w:eastAsia="Arial" w:cs="Arial" w:ascii="Arial" w:hAnsi="Arial"/>
          <w:color w:val="000000"/>
        </w:rPr>
        <w:t xml:space="preserve"> a konzorcium részére megfizetendő összeg 1.257.300.000,- Ft lesz. Az önkormányzat megfizetett 2012. évre már 47.643.197,- Ft-ot. A szerződés megszűnéséig tehát az önkormányzat megfizet mindösszesen 1.304.943.197,- Ft-o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önkormányzat közbeszerzési eljárás során 1.324.980.000,- Ft rendelkezésére állásáról tett nyilatkozatot. A nyilatkozatban vállalt összeg, illetve a 2017. július 31-ig megfizetett és megfizetendő mindösszesen 1.304.943.197,- Ft összeg különbözete 20.036.803,- F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ennyiben a fenti számítások megalapozottak, akkor a konzorcium által ajánlott 25 millió forint összeg semmilyen engedményt nem tartalmaz, amely egyezség alapját képezhetné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őkészítő osztály azonban ismételten hangsúlyozni kívánja, hogy nincs olyan szerződési rendelkezés jelenleg, amely alapján a konzorcium részére az önkormányzatnak a konzorcium által ajánlott összeget meg kellene fize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fentiekre figyelemmel a határozati javaslatot két változatban terjesztjük a T. Közgyűlés elé: az „A” változat a konzorcium ajánlatát elutasító tartalmú, a „B” változat azt elfogadó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őterjesztés megtárgyalta az oktatási, kulturális, ifjúsági és sportbizottság, a pénzügyi bizottság, a gazdasági és területfejlesztési bizottság, a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hu-HU"/>
        </w:rPr>
        <w:t xml:space="preserve">A gazdasági és területfejlesztési bizottság a Javaslat a HUNÉP-UNISZOL Zrt. és az UNIRENT Hungária Kft. által benyújtott, egyezség megkötésére irányuló megállapodás elbírálására című </w:t>
      </w:r>
      <w:r>
        <w:rPr>
          <w:rFonts w:eastAsia="Times New Roman" w:cs="Arial" w:ascii="Arial" w:hAnsi="Arial"/>
          <w:color w:val="000000"/>
        </w:rPr>
        <w:t>előterjesztést és a határozati javaslat  „B” változatát elfogadásra javasolja a Közgyűlésnek azzal a kiegészítéssel, hogy a határozati javaslat kipontozott részére 15 Millió kerüljön és a jövő heti rendkívüli bizottsági ülésen tárgyalják az illetékes bizottságok az anyagot. A bizottság a kiegészített határozati javaslatot 7 igen szavazattal hozt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bizottság, a pénzügyi bizottság, valamint az ügyrendi, igazgatási és jogi bizottság az előterjesztést rendkívüli ülésén tárgyalta meg. A bizottságok elnökei a bizottságok véleményét a közgyűlésen szóban ismerteti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A fentiek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A” változa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V.24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lang w:eastAsia="hu-HU"/>
        </w:rPr>
        <w:t>a HUNÉP-UNISZOL Zrt. és az UNIRENT Hungária Kft. által benyújtott, egyezség megkötésére irányuló megállapodás elbírál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Dunaújváros Megyei Jogú Város Közgyűlése megismerte a dunaújvárosi sportingatlanokat üzemeltető HUNÉP-UNISZOL Zrt. és UNIRENT Hungária Kft. alkotta konzorcium egyezség megkötésére vonatkozó megállapodás tervezetét, kinyilvánítja, hogy az egyezséget a konzorciummal megkötni nem kívánja, egyben utasítja a polgármestert a határozat közlés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 vagyonkezelési osztályra érkezésétől          számított 8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B” változat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V...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lang w:eastAsia="hu-HU"/>
        </w:rPr>
        <w:t>a HUNÉP-UNISZOL Zrt. és az UNIRENT Hungária Kft. által benyújtott, egyezség megkötésére irányuló megállapodás elbírál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1. Dunaújváros Megyei Jogú Város Közgyűlése megismerte a dunaújvárosi sportingatlanokat üzemeltető HUNÉP-UNISZOL Zrt. és UNIRENT Hungária Kft. alkotta konzorcium egyezség megkötésére vonatkozó megállapodás tervezetét, kinyilvánítja, hogy az egyezséget a konzorciummal megköti, és kötelezettséget vállal arra, hogy Dunaújváros Megyei Jogú Város Önkormányzata a konzorcium részére 2014. ….......-ig bruttó 15.000.000,- Ft-ot megfizet az önkormányzat 2014. évi költségvetésének …................. előirányzata terhére, utasítja a polgármestert a határozat közlésére, egyúttal felhatalmazza a megállapodás aláírására az ügyrendi, igazgatási és jogi bizottság véleményének kikérését követő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- a határozat közlésére: a határozatnak a vagyonkezelési osztályra érkezésétől     számított 8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- a megállapodás aláírására: a határozat meghozatalától számított 30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lang w:eastAsia="zxx"/>
        </w:rPr>
        <w:t>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jelö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 soron következő módosításako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4. évi költségvetés módosításána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unaújváros, 2014. április 24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TextBodyIndent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1:00Z</dcterms:created>
  <dc:creator>x</dc:creator>
  <dc:description/>
  <dc:language>en-US</dc:language>
  <cp:lastModifiedBy>x</cp:lastModifiedBy>
  <cp:lastPrinted>2014-04-17T15:13:00Z</cp:lastPrinted>
  <dcterms:modified xsi:type="dcterms:W3CDTF">2014-04-18T12:51:00Z</dcterms:modified>
  <cp:revision>2</cp:revision>
  <dc:subject/>
  <dc:title>Fedőlap</dc:title>
</cp:coreProperties>
</file>