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Cmsor"/>
        <w:spacing w:before="0" w:after="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FF"/>
          <w:lang w:eastAsia="hu-HU"/>
        </w:rPr>
      </w:pPr>
      <w:r>
        <w:rPr>
          <w:rFonts w:cs="Arial" w:ascii="Arial" w:hAnsi="Arial"/>
          <w:b/>
          <w:sz w:val="28"/>
        </w:rPr>
        <w:t>Az előterjesztés tárgyalásának napja: 2014. április 2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FF"/>
          <w:lang w:eastAsia="hu-HU"/>
        </w:rPr>
      </w:pPr>
      <w:r>
        <w:rPr>
          <w:rFonts w:cs="Arial" w:ascii="Arial" w:hAnsi="Arial"/>
          <w:b/>
          <w:color w:val="FF00FF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u w:val="single"/>
        </w:rPr>
      </w:pPr>
      <w:r>
        <w:rPr>
          <w:rFonts w:cs="Arial" w:ascii="Arial" w:hAnsi="Arial"/>
          <w:b/>
          <w:sz w:val="24"/>
        </w:rPr>
        <w:t>Javaslat Rácalmás Településrendezési Eszközei - Módosítás véleményezésér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FF00FF"/>
          <w:u w:val="single"/>
        </w:rPr>
      </w:pPr>
      <w:r>
        <w:rPr>
          <w:rFonts w:cs="Arial" w:ascii="Arial" w:hAnsi="Arial"/>
          <w:b/>
          <w:color w:val="FF00FF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Szabó Imre Főépítészi, Építésügyi és Környezetvédelm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2"/>
          <w:lang w:eastAsia="zxx"/>
        </w:rPr>
      </w:pPr>
      <w:r>
        <w:rPr>
          <w:rFonts w:cs="Arial" w:ascii="Arial" w:hAnsi="Arial"/>
          <w:sz w:val="22"/>
        </w:rPr>
        <w:tab/>
        <w:t>Szabóné Grabecz Andrea településrendezési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lang w:eastAsia="zxx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Gazdasági és Területfejlesztési Bizottság</w:t>
        <w:tab/>
        <w:t>2014.04.22.</w:t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Rácalmás polgármestere megkereséssel élt Dunaújváros MJV, mint szomszédos és érintett települési önkormányzat felé, hogy véleményezze a Rácalmás Város Településrendezési Eszközei - Módosítás című tervdokumentációt. Jelen előterjesztés célja a rendezési terv véleményezése Dunaújváros érdekeinek megfelelően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Szabóné Grabecz Andre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grabecz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>06-25-544-317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2"/>
        </w:rPr>
        <w:t>Iktatószám:</w:t>
        <w:tab/>
        <w:t>27565-2/201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Szabóné Grabecz Andrea</w:t>
        <w:tab/>
        <w:t>s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Igazgató / Osztályvezető aláírása:</w:t>
        <w:tab/>
        <w:t>Szabó Imre 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 dátuma:</w:t>
        <w:tab/>
        <w:t>2014. 04.16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4. 04.16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ab/>
        <w:tab/>
        <w:t>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Amennyiben van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3"/>
        </w:rPr>
        <w:t xml:space="preserve">Az elfogadáshoz szükséges szavazati arány:            </w:t>
      </w:r>
      <w:r>
        <w:rPr>
          <w:rFonts w:cs="Arial" w:ascii="Arial" w:hAnsi="Arial"/>
          <w:sz w:val="23"/>
          <w:u w:val="single"/>
        </w:rPr>
        <w:t>egyszerű</w:t>
      </w:r>
      <w:r>
        <w:rPr>
          <w:rFonts w:cs="Arial" w:ascii="Arial" w:hAnsi="Arial"/>
          <w:sz w:val="23"/>
        </w:rPr>
        <w:t xml:space="preserve"> / minősített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b/>
          <w:sz w:val="28"/>
        </w:rPr>
        <w:tab/>
        <w:t>Nyílt ülé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1283" w:leader="none"/>
        </w:tabs>
        <w:jc w:val="left"/>
        <w:rPr>
          <w:sz w:val="22"/>
          <w:u w:val="single"/>
        </w:rPr>
      </w:pPr>
      <w:r>
        <w:rPr>
          <w:sz w:val="22"/>
          <w:u w:val="single"/>
        </w:rPr>
        <w:t>Egyéb megjegyzések:</w:t>
      </w:r>
      <w:r>
        <w:rPr>
          <w:b w:val="false"/>
          <w:sz w:val="22"/>
        </w:rPr>
        <w:t xml:space="preserve"> Az 1. melléklet terjedelmi okok miatt papíralapon megtekinthető a Polgármesteri Hivatal „A” épület I. em. 101. irodájában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>
          <w:sz w:val="22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vaslat Rácalmás Településrendezési Eszközei - Módosítás véleményezésé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Rácalmás Város polgármestere, Schrick István Rácalmás Város Településrendezési Eszközei – Módosítás (1. melléklet) véleményezését kérte Dunaújváros Megyei Jogú Város Közgyűlésétől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lepülésfejlesztési koncepcióról, az integrált településfejlesztési stratégiáról és a településrendezési eszközökről, valamint egyes településrendezési sajátos jogintézményekről szóló 314/2012. (XI.8.) Korm. rendeletnek megfelelően a megküldött tervezetet az alábbiak szerint véleményezzü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</w:rPr>
        <w:t xml:space="preserve">Jelen véleményt a DMJV Közgyűlésének 23/2013. (V.24.) önkormányzati rendeletével (2. melléklet) módosított, 19/2013. (V.16.) önkormányzati rendeletével jóváhagyott, Dunaújváros építési szabályzatával és szabályozási tervével-, valamint a </w:t>
      </w:r>
      <w:r>
        <w:rPr>
          <w:rFonts w:eastAsia="Arial" w:cs="Arial" w:ascii="Arial" w:hAnsi="Arial"/>
          <w:color w:val="000000"/>
          <w:sz w:val="22"/>
        </w:rPr>
        <w:t xml:space="preserve">Dunaújváros Megyei Jogú Város Közgyűlésének </w:t>
      </w:r>
      <w:r>
        <w:rPr>
          <w:rFonts w:eastAsia="Arial" w:cs="Arial" w:ascii="Arial" w:hAnsi="Arial"/>
          <w:sz w:val="22"/>
        </w:rPr>
        <w:t>195/</w:t>
      </w:r>
      <w:r>
        <w:rPr>
          <w:rFonts w:cs="Arial" w:ascii="Arial" w:hAnsi="Arial"/>
          <w:sz w:val="22"/>
        </w:rPr>
        <w:t>2013. (V.23.) határozatával (3. melléklet) módosított 171/2003. (V.15.) KH számú határozattal jóváhagyott, Dunaújváros településszerkezeti tervével összhangban fogalmaztuk meg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Rácalmás város  településrendezési eszközeinek módosításai hat kisebb területre vonatkoznak az alábbiak szerint (részletesen az 1. mellékletben)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33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1. módosítás: a Jankovich-kúriától keletre tervezett fürdő környékének, a 194/26 és 194/27 hrsz.-ú telkek tervezett felhasználásának módosítása.</w:t>
      </w:r>
    </w:p>
    <w:p>
      <w:pPr>
        <w:pStyle w:val="Normal"/>
        <w:tabs>
          <w:tab w:val="clear" w:pos="708"/>
          <w:tab w:val="left" w:pos="-33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33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2. módosítás: a Jankovich-kúriától északra fekvő volt Magtár környékének módosításai</w:t>
      </w:r>
    </w:p>
    <w:p>
      <w:pPr>
        <w:pStyle w:val="Normal"/>
        <w:tabs>
          <w:tab w:val="clear" w:pos="708"/>
          <w:tab w:val="left" w:pos="-33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33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3. módosítás: a Jankovich Miklós Általános Iskola vegyes területe 8 m széles bővítése a közpark irányába</w:t>
      </w:r>
    </w:p>
    <w:p>
      <w:pPr>
        <w:pStyle w:val="Normal"/>
        <w:tabs>
          <w:tab w:val="clear" w:pos="708"/>
          <w:tab w:val="left" w:pos="-33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33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4. módosítás: a Művelődési Ház és Könyvtár helyi építési szabályozásának és sportcsarnok elhelyezés céljából a mellette fekvő terület szabályozásának módosításai</w:t>
      </w:r>
    </w:p>
    <w:p>
      <w:pPr>
        <w:pStyle w:val="Normal"/>
        <w:tabs>
          <w:tab w:val="clear" w:pos="708"/>
          <w:tab w:val="left" w:pos="-33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33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5. módosítás: a vasútállomás közelében lévő 089/6, 089/8 hrsz.-ú telkek gazdasági hasznosítása</w:t>
      </w:r>
    </w:p>
    <w:p>
      <w:pPr>
        <w:pStyle w:val="Normal"/>
        <w:tabs>
          <w:tab w:val="clear" w:pos="708"/>
          <w:tab w:val="left" w:pos="-33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33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6. módosítás: a Hankook veszélyességi övezetek átvezetése a Településszerkezeti tervre, a Településszerkezeti terv módosítása</w:t>
      </w:r>
    </w:p>
    <w:p>
      <w:pPr>
        <w:pStyle w:val="Normal"/>
        <w:tabs>
          <w:tab w:val="clear" w:pos="708"/>
          <w:tab w:val="left" w:pos="-33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A Belügyminisztérium Országos Katasztrófavédelmi Főigazgatóság Iparbiztonsági Főosztálya 2012. március 26-án kelt levelében értesítette Rácalmás polgármesterét a Hankook Magyarország Kft. veszélyességi övezeteinek kijelöléséről, és felhívta a figyelmet a veszélyességi övezetek határának településrendezési eszközökben való átvezetésének szükségességére. A 22/2012 (X.26.) önkormányzati rendelettel elfogadott Szabályozási terv és RÉSZ módosítás ezt az átvezetést már tartalmazza. A Településszerkezeti terv módosítása akkor nem történt meg, így jelen módosított terv ezt az átvezetést is tartalmazza.</w:t>
      </w:r>
    </w:p>
    <w:p>
      <w:pPr>
        <w:pStyle w:val="Normal"/>
        <w:tabs>
          <w:tab w:val="clear" w:pos="708"/>
          <w:tab w:val="left" w:pos="-33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33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Hankook körüli veszélyességi övezetek kijelölésében sem az Önkormányzatnak, sem a tervezőnek mérlegelési lehetősége nincs, a feladat a veszélyességi zónák tervlapon való átvezetése, feltüntetés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Dunaújváros érintettség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felsorolt módosítások közül a 6. módosítás érinti Dunaújváros közigazgatási határát. Az 1.-5. számú módosítás esetében Dunaújváros nem érintett. A 6. számú módosítással kapcsolatban megjegyzendő, hogy Városunk településszerkezeti tervén, helyi építési szabályzatában és szabályozási tervén a Hankook körüli veszélyességi övezetek feltüntetésre kerültek Dunaújváros MJV Önkormányzata Közgyűlésének 23/2013 (V.24.) önkormányzati rendelete és Dunaújváros Megyei Jogú Város Közgyűlésének </w:t>
      </w:r>
      <w:r>
        <w:rPr>
          <w:rFonts w:eastAsia="Arial" w:cs="Arial" w:ascii="Arial" w:hAnsi="Arial"/>
          <w:sz w:val="22"/>
        </w:rPr>
        <w:t>195/</w:t>
      </w:r>
      <w:r>
        <w:rPr>
          <w:rFonts w:cs="Arial" w:ascii="Arial" w:hAnsi="Arial"/>
          <w:sz w:val="22"/>
        </w:rPr>
        <w:t xml:space="preserve">2013. (V.23.) határozata </w:t>
      </w:r>
      <w:r>
        <w:rPr>
          <w:rFonts w:eastAsia="Arial" w:cs="Arial" w:ascii="Arial" w:hAnsi="Arial"/>
          <w:color w:val="000000"/>
          <w:sz w:val="22"/>
        </w:rPr>
        <w:t>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Bizottsági vélemények:</w:t>
      </w:r>
    </w:p>
    <w:p>
      <w:pPr>
        <w:pStyle w:val="WWAlaprtelmezett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eastAsia="hu-HU"/>
        </w:rPr>
        <w:t>A Gazdasági és Területfejlesztési Bizottság az előterjesztést 2014. április 22-i rendkívüli ülésén tárgyalta és véleményét szóban ismerteti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Fentiek alapján kérjük a Tisztelt Közgyűlést, hogy támogassa Rácalmás Város Településrendezési Eszközeinek Módosítását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lléklet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ellékle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ácalmás Város Településrendezési Eszközei – Módosí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elléklet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MJV Önkormányzat Közgyűlésének 23/2013. (V.24.) önkormányzati rendelete Dunaújváros építési szabályzatáról és szabályozási tervéről szóló 19/2003. (V.16.) önkormányzati rendelet módosításáról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sz w:val="22"/>
        </w:rPr>
        <w:t>3. melléklet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Dunaújváros Megyei Jogú Város Közgyűlésének </w:t>
      </w:r>
      <w:r>
        <w:rPr>
          <w:rFonts w:eastAsia="Arial" w:cs="Arial" w:ascii="Arial" w:hAnsi="Arial"/>
          <w:sz w:val="22"/>
        </w:rPr>
        <w:t>195/</w:t>
      </w:r>
      <w:r>
        <w:rPr>
          <w:rFonts w:cs="Arial" w:ascii="Arial" w:hAnsi="Arial"/>
          <w:sz w:val="22"/>
        </w:rPr>
        <w:t>2013. (V.23.) határozata Dunaújváros településszerkezeti tervéről szóló 171/2003. (V.15.) határozat módosításáról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/2014 (IV.24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Rácalmás Településrendezési Eszközei - Módosítás véleményezésérő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Rácalmás Város Településrendezési Eszközei – Módosítását támogatja és az egyeztetési folyamatban továbbra is részt kíván ve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utasítja a polgármestert az 1.) pont alatti határozat közlésére Rácalmás Város polgármesterév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Heading3"/>
        <w:numPr>
          <w:ilvl w:val="0"/>
          <w:numId w:val="1"/>
        </w:numPr>
        <w:spacing w:before="0" w:after="0"/>
        <w:rPr>
          <w:sz w:val="22"/>
        </w:rPr>
      </w:pPr>
      <w:r>
        <w:rPr>
          <w:sz w:val="22"/>
          <w:u w:val="single"/>
        </w:rPr>
        <w:t>Felelős:</w:t>
      </w:r>
      <w:r>
        <w:rPr>
          <w:sz w:val="22"/>
        </w:rPr>
        <w:t xml:space="preserve">  </w:t>
      </w:r>
      <w:r>
        <w:rPr>
          <w:b w:val="false"/>
          <w:sz w:val="22"/>
        </w:rPr>
        <w:t>- a határozat végrehajtásá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őépítészi, építésügyi és környezetvédelm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üzemeltetési és városfejlesztési osztály vezetője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4. április 30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Dunaújváros, 2014. április 2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ab/>
        <w:tab/>
        <w:t>Cserna Gábor s.k.</w:t>
        <w:tab/>
        <w:tab/>
        <w:tab/>
        <w:tab/>
        <w:tab/>
        <w:t>Vargáné dr. Sürü Renáta s.k.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ab/>
        <w:t xml:space="preserve">  </w:t>
        <w:tab/>
        <w:t xml:space="preserve">  polgármester</w:t>
        <w:tab/>
        <w:tab/>
        <w:tab/>
        <w:tab/>
        <w:tab/>
        <w:tab/>
        <w:t xml:space="preserve">              jegyző </w:t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8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Wingding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Wingding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Wingding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Wingdings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1">
    <w:name w:val="Bekezdés alapbetűtípusa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Bekezdsalapbettpusa1"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Wingdings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Wingdings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Wingdings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Wingdings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rFonts w:ascii="Arial" w:hAnsi="Arial" w:eastAsia="Lucida Sans Unicode" w:cs="Wingdings"/>
      <w:kern w:val="2"/>
      <w:sz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Kerettartalom">
    <w:name w:val="Kerettartalom"/>
    <w:basedOn w:val="TextBody"/>
    <w:qFormat/>
    <w:pPr/>
    <w:rPr/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Courier New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4:00Z</dcterms:created>
  <dc:creator>user</dc:creator>
  <dc:description/>
  <dc:language>en-US</dc:language>
  <cp:lastModifiedBy>x</cp:lastModifiedBy>
  <cp:lastPrinted>2014-04-17T09:46:00Z</cp:lastPrinted>
  <dcterms:modified xsi:type="dcterms:W3CDTF">2014-04-18T09:24:00Z</dcterms:modified>
  <cp:revision>2</cp:revision>
  <dc:subject/>
  <dc:title>Ügyiratszám:  /2010</dc:title>
</cp:coreProperties>
</file>