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A Közgyűlés 48. napirendi pontjához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A pénzügyi bizottság által kiegészített határozati javaslat</w:t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„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egyei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Jogú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Váro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özgyűlésének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.../2014.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IV.24.)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a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hu-HU"/>
        </w:rPr>
        <w:t>a HUNÉP-UNISZOL Zrt. és az UNIRENT Hungária Kft. által benyújtott, egyezség megkötésére irányuló megállapodás elbírál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/>
        </w:rPr>
        <w:t>Dunaújváros Megyei Jogú Város Közgyűlése megismerte a dunaújvárosi sportingatlanokat üzemeltető HUNÉP-UNISZOL Zrt. és UNIRENT Hungária Kft. alkotta konzorcium egyezség megkötésére vonatkozó megállapodás tervezetét, kinyilvánítja, hogy az egyezséget a konzorciummal megkötni nem kívánja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a határozat közlésére: a határozatnak a vagyonkezelési osztályra érkezésétől      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„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B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egyei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Jogú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Város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özgyűlésének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.../2014.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IV....)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a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hu-HU" w:eastAsia="hu-HU"/>
        </w:rPr>
        <w:t>a HUNÉP-UNISZOL Zrt. és az UNIRENT Hungária Kft. által benyújtott, egyezség megkötésére irányuló megállapodás elbírál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/>
        </w:rPr>
        <w:t>1. Dunaújváros Megyei Jogú Város Közgyűlése megismerte a dunaújvárosi sportingatlanokat üzemeltető HUNÉP-UNISZOL Zrt. és UNIRENT Hungária Kft. alkotta konzorcium egyezség megkötésére vonatkozó megállapodás tervezetét, kinyilvánítja, hogy az egyezséget a konzorciummal megköti, és kötelezettséget vállal arra, hogy Dunaújváros Megyei Jogú Város Önkormányzata a konzorcium részére 2014. szeptember 30-ig bruttó 15.000.000,- Ft-ot megfizet az önkormányzat 2014. évi költségvetésének általános tartalék előirányzata terhére, utasítja a polgármestert a határozat közlésére, egyúttal felhatalmazza a megállapodás aláírására az ügyrendi, igazgatási és jogi bizottság véleményének kikérését követőe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/>
        </w:rPr>
        <w:t>Határidő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határozat közlésére: a határozatnak a vagyonkezelési osztályra érkezésétől 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megállapodás aláírására: a határozat meghozatalától számított 30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egyző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1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ont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jelö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sszeg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 soron következő módosításak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egy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Gazdasági 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Dunaújváros, 2014. április 24.</w:t>
      </w:r>
    </w:p>
    <w:p>
      <w:pPr>
        <w:pStyle w:val="TextBodyIndent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ind w:left="426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 bizottság elnöke</w:t>
            </w:r>
          </w:p>
        </w:tc>
      </w:tr>
    </w:tbl>
    <w:p>
      <w:pPr>
        <w:pStyle w:val="TextBodyIndent"/>
        <w:widowControl w:val="false"/>
        <w:suppressAutoHyphens w:val="true"/>
        <w:bidi w:val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7:59Z</dcterms:created>
  <dc:creator/>
  <dc:description/>
  <dc:language>en-US</dc:language>
  <cp:lastModifiedBy/>
  <cp:revision>0</cp:revision>
  <dc:subject/>
  <dc:title/>
</cp:coreProperties>
</file>