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rFonts w:cs="Arial" w:ascii="Arial" w:hAnsi="Arial"/>
          <w:b/>
          <w:sz w:val="24"/>
        </w:rPr>
        <w:t>sürgősségi indítványhoz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000000"/>
          <w:lang w:eastAsia="zxx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HATÁROZATI JAVASLAT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  <w:t>Dunaújváros Megyei Jogú Város Közgyűlésének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>…</w:t>
      </w:r>
      <w:r>
        <w:rPr>
          <w:rFonts w:cs="Arial" w:ascii="Arial" w:hAnsi="Arial"/>
          <w:b/>
          <w:color w:val="000000"/>
          <w:lang w:eastAsia="zxx"/>
        </w:rPr>
        <w:t>../2014.(III.27.) határo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a </w:t>
      </w:r>
      <w:r>
        <w:rPr>
          <w:rFonts w:cs="Arial" w:ascii="Arial" w:hAnsi="Arial"/>
          <w:b/>
          <w:color w:val="000000"/>
          <w:spacing w:val="4"/>
          <w:sz w:val="24"/>
          <w:lang w:eastAsia="zxx"/>
        </w:rPr>
        <w:t>317/2 hrsz.-ú önkormányzati ingatlanon a PASE pályázati támogatásából l műfüves pályák kialakítására  használatára és hasznosítására, valamint karbantartására vonatkozó együttműködési megállapodás elfogadásár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naújváros Megyei Jogú Város Közgyűlés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lhatalmazza a polgármestert a </w:t>
      </w:r>
      <w:r>
        <w:rPr>
          <w:rFonts w:cs="Arial" w:ascii="Arial" w:hAnsi="Arial"/>
          <w:color w:val="000000"/>
          <w:spacing w:val="4"/>
          <w:sz w:val="24"/>
        </w:rPr>
        <w:t xml:space="preserve">Dunaújváros Pálhalma Agrospeciál Sportegyesülettel a dunaújvárosi 317/2 hrsz.-ú ingatlanon </w:t>
      </w:r>
      <w:r>
        <w:rPr>
          <w:rFonts w:cs="Arial" w:ascii="Arial" w:hAnsi="Arial"/>
          <w:sz w:val="24"/>
        </w:rPr>
        <w:t xml:space="preserve">két műfüves labdarúgó pálya kialakítására, használatára és hasznosítására, valamint karbantartására vonatkozó jelen határozat mellékletét képező együttműködési megállapodás </w:t>
      </w:r>
      <w:r>
        <w:rPr>
          <w:rFonts w:cs="Arial" w:ascii="Arial" w:hAnsi="Arial"/>
          <w:b/>
          <w:sz w:val="24"/>
        </w:rPr>
        <w:t xml:space="preserve">minta alapján a pályák üzemeltetését végző társaságra is kiterjedő, esetlegesen három oldalú megállapodás megkötésére, valamint a </w:t>
      </w:r>
      <w:r>
        <w:rPr>
          <w:rFonts w:eastAsia="Arial" w:cs="Arial" w:ascii="Arial" w:hAnsi="Arial"/>
          <w:b/>
          <w:color w:val="000000"/>
          <w:sz w:val="24"/>
        </w:rPr>
        <w:t>villamos, gáz, ivóvíz, szennyvíz, egyéb szükséges közművek bekötésére vonatkozó, a DVG Zrt.-vel való, általa előkészített vállalkozási szerződés megkötésére az ügyrendi igazgatási és jogi bizottság állásfoglalását követően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vábbá</w:t>
      </w:r>
      <w:r>
        <w:rPr>
          <w:rFonts w:cs="Arial" w:ascii="Arial" w:hAnsi="Arial"/>
          <w:sz w:val="24"/>
        </w:rPr>
        <w:t xml:space="preserve"> az építési tevékenységek végzéséhez, különösen a Tao tv. 22/C. § - ban foglaltak teljesüléséhez szükséges valamennyi nyilatkozat aláír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3:00Z</dcterms:created>
  <dc:creator>x</dc:creator>
  <dc:description/>
  <dc:language>en-US</dc:language>
  <cp:lastModifiedBy>x</cp:lastModifiedBy>
  <dcterms:modified xsi:type="dcterms:W3CDTF">2014-04-24T11:34:00Z</dcterms:modified>
  <cp:revision>1</cp:revision>
  <dc:subject/>
  <dc:title>sürgősségi indítványhoz</dc:title>
</cp:coreProperties>
</file>