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 munkaterv módosítása, valamint az ott feltüntetett határozatok és azok megjelölt pontjai végrehajtási határidejének módosítására tesz javaslato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362/2013. (IX.19.) határozat 1.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Dunaújváros Megyei Jogú Város Közgyűlése elhatározza, hogy a 38/2013. (VII.31.) BM rendeletben foglaltak alapján a helyi közösségi közlekedés működtetésére felhasználható, vissza nem térítendő normatív támogatásként kapott 31.126.000,- Ft-ot átadja a helyi személyszállításra vonatkozó közszolgáltatást végző Alba Volán Zrt.</w:t>
      </w:r>
      <w:r>
        <w:rPr>
          <w:b/>
        </w:rPr>
        <w:t xml:space="preserve"> </w:t>
      </w:r>
      <w:r>
        <w:rPr/>
        <w:t xml:space="preserve">részére. Az utalás két részletben történik. 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támogatás biztosítására: </w:t>
        <w:tab/>
        <w:tab/>
        <w:t>2013. október 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2013. december 05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left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A 31.126 E Ft átutalásra került az Alba Volán Zrt. részére a megadott határidőn belül.</w:t>
      </w:r>
    </w:p>
    <w:p>
      <w:pPr>
        <w:pStyle w:val="Alaprtelmezett"/>
        <w:widowControl/>
        <w:suppressAutoHyphens w:val="true"/>
        <w:bidi w:val="0"/>
        <w:jc w:val="left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362/2013. (IX.19.) határozat 2.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Dunaújváros Megyei Jogú Város Közgyűlése felhatalmazza a polgármestert, hogy az 1. pont alapján a határozat mellékletét képező megállapodást kösse meg a szolgáltatóval.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ab/>
        <w:t>2013. szeptember 30.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suppressAutoHyphens w:val="true"/>
        <w:rPr>
          <w:sz w:val="24"/>
        </w:rPr>
      </w:pPr>
      <w:r>
        <w:rPr>
          <w:sz w:val="24"/>
        </w:rPr>
        <w:t>2013. szeptember 30-án a felek aláírták a „megállapodás normatív támogatás összegének átadásáról” c. megállapodást.</w:t>
      </w:r>
    </w:p>
    <w:p>
      <w:pPr>
        <w:pStyle w:val="WWSzvegtrzs2"/>
        <w:suppressAutoHyphens w:val="true"/>
        <w:rPr>
          <w:sz w:val="24"/>
        </w:rPr>
      </w:pPr>
      <w:r>
        <w:rPr>
          <w:sz w:val="24"/>
        </w:rPr>
      </w:r>
    </w:p>
    <w:p>
      <w:pPr>
        <w:pStyle w:val="Alaprtelmezett"/>
        <w:widowControl/>
        <w:suppressAutoHyphens w:val="true"/>
        <w:bidi w:val="0"/>
        <w:jc w:val="left"/>
        <w:rPr>
          <w:rFonts w:ascii="Arial" w:hAnsi="Arial" w:cs="Arial"/>
          <w:kern w:val="0"/>
          <w:sz w:val="24"/>
          <w:lang w:eastAsia="en-US"/>
        </w:rPr>
      </w:pPr>
      <w:r>
        <w:rPr>
          <w:rFonts w:cs="Arial" w:ascii="Arial" w:hAnsi="Arial"/>
          <w:kern w:val="0"/>
          <w:sz w:val="24"/>
          <w:lang w:eastAsia="en-US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34/2014. (II.2.) határozat 1.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2"/>
        <w:ind w:left="0" w:hanging="0"/>
        <w:jc w:val="both"/>
        <w:rPr/>
      </w:pPr>
      <w:r>
        <w:rPr/>
        <w:t>Dunaújváros Megyei Jogú Város Közgyűlése elhatározza, hogy a Bölcsődék Igazgatósága Dunaújváros intézmény vonatkozásában a bölcsődei nevelést ellátó intézmény fejlesztése, felújítása támogatására igény-bejelentési kérelmet (pályázatot) nyújt be, valamint elhatározza a kapcsolódó pályázati projekt végrehajtását. Egyben felhatalmazza a polgármestert, hogy a belügyminiszter által – a nemzetgazdasági miniszter, valamint a nemzeti fejlesztési miniszter egyetértésével – kiadott, egyes önkormányzati feladatokhoz kapcsolódó fejlesztési támogatás igénybevételének részletes szabályairól szóló 4/2014 (I.31.) BM rendeletben foglaltak szerint elkészített pályázat benyújtásával kapcsolatban a szükséges intézkedéseket tegye meg.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pályázat elektronikus úton történő benyújtására: </w:t>
        <w:tab/>
        <w:tab/>
        <w:t>2014. február 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pályázat postai úton történő benyújtására: </w:t>
        <w:tab/>
        <w:tab/>
        <w:tab/>
        <w:t>2014. február 14.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4/2014 (I.31.) BM rendeletben foglaltak szerint elkészített pályázati dokumentáció benyújtása határidőben megtörtént, elektronikus úton: 2014. február 12-én, papír alapon: 2014. február 14-én. Az 1. hiánypótlás benyújtására 2014. február 24-én került sor. </w:t>
      </w:r>
      <w:r>
        <w:rPr>
          <w:rFonts w:cs="Arial" w:ascii="Arial" w:hAnsi="Arial"/>
          <w:sz w:val="24"/>
          <w:lang w:eastAsia="hu-HU"/>
        </w:rPr>
        <w:t>Az igényelt támogatás összege: 27.443.343,- Ft, a</w:t>
      </w:r>
      <w:r>
        <w:rPr>
          <w:rFonts w:cs="Arial" w:ascii="Arial" w:hAnsi="Arial"/>
          <w:sz w:val="24"/>
        </w:rPr>
        <w:t xml:space="preserve">z önrész tervezett összege: </w:t>
      </w:r>
      <w:r>
        <w:rPr>
          <w:rFonts w:cs="Arial" w:ascii="Arial" w:hAnsi="Arial"/>
          <w:sz w:val="24"/>
          <w:lang w:eastAsia="hu-HU"/>
        </w:rPr>
        <w:t xml:space="preserve">összesen 8.233.003,- Ft (20%: 6.861.836,- Ft, bérköltség: 1.372.167,- Ft)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50/2014. (III.27.) határozat 2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unaújváros Megyei Jogú Város  Közgyűlése felhatalmazza a polgármestert, hogy a Dunaújvárosi Partvédelmi Vállalattal a 2014. április 1-től 2015. március 31-ig szóló, a dunaújvárosi magas partvédelmi rendszer üzemeltetésére vonatkozó éves megállapodást aláírj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4. március 31.</w:t>
        <w:tab/>
        <w:tab/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A keretszerződés aláírása megtörtént.</w:t>
      </w:r>
    </w:p>
    <w:p>
      <w:pPr>
        <w:pStyle w:val="TextBody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52/2014. (III.27.) határozat 2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unaújváros Megyei Jogú Város  Közgyűlése felhatalmazza a polgármestert, hogy a DVG Dunaújvárosi Vagyonkezelő Zártkörűen Működő Részvénytársasággal  2014. január-március hónapra szóló szolgáltatási keretszerződés 1. számú módosítását aláír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4. március 31.</w:t>
        <w:tab/>
        <w:tab/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keretszerződés aláírása megtörtént.</w:t>
      </w:r>
    </w:p>
    <w:p>
      <w:pPr>
        <w:pStyle w:val="TextBody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3/2014. (III.27.) határozat 2. pontj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unaújváros Megyei Jogú Város  Közgyűlése felhatalmazza a polgármestert, hogy a DVG Dunaújvárosi Vagyonkezelő Zártkörűen Működő Részvénytársasággal  2014. január-március hónapra szóló szolgáltatási keretszerződést aláírja.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4. március 31.</w:t>
        <w:tab/>
        <w:tab/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keretszerződés aláírása megtörtén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69/2014. (IV.24.) határozat 1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elhatározza, hogy a közbiztonság növelését szolgáló önkormányzati fejlesztések keretében megvalósítandó </w:t>
      </w:r>
      <w:r>
        <w:rPr>
          <w:rFonts w:cs="Arial" w:ascii="Arial" w:hAnsi="Arial"/>
          <w:sz w:val="24"/>
          <w:lang w:eastAsia="hu-HU"/>
        </w:rPr>
        <w:t xml:space="preserve">térfigyelő kamerarendszer kiépítésének, illetve bővítésének </w:t>
      </w:r>
      <w:r>
        <w:rPr>
          <w:rFonts w:cs="Arial" w:ascii="Arial" w:hAnsi="Arial"/>
          <w:sz w:val="24"/>
        </w:rPr>
        <w:t xml:space="preserve">támogatására igénybejelentési kérelmet (pályázatot) nyújt be, valamint elhatározza a kapcsolódó pályázati projekt végrehajtását. Egyben felhatalmazza a polgármestert, hogy a belügyminiszter által – a nemzetgazdasági miniszterrel egyetértésben – kiadott, </w:t>
      </w:r>
      <w:r>
        <w:rPr>
          <w:rFonts w:cs="Arial" w:ascii="Arial" w:hAnsi="Arial"/>
          <w:sz w:val="24"/>
          <w:lang w:eastAsia="hu-HU"/>
        </w:rPr>
        <w:t xml:space="preserve">a közbiztonság növelését szolgáló önkormányzati fejlesztések támogatásáról szóló </w:t>
      </w:r>
      <w:r>
        <w:rPr>
          <w:rFonts w:cs="Arial" w:ascii="Arial" w:hAnsi="Arial"/>
          <w:sz w:val="24"/>
        </w:rPr>
        <w:t>28/2014 (IV.1.) BM rendeletben foglaltak szerint elkészített pályázat benyújtásával kapcsolatban a szükséges intézkedéseket tegye meg.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pályázat elektronikus úton történő benyújtására: </w:t>
        <w:tab/>
        <w:tab/>
        <w:t>2014. április 23.</w:t>
      </w:r>
    </w:p>
    <w:p>
      <w:pPr>
        <w:pStyle w:val="Normal"/>
        <w:ind w:left="-709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pályázat postai úton történő benyújtására: </w:t>
        <w:tab/>
        <w:tab/>
        <w:tab/>
        <w:t>2014. április 24.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28/2014 (IV.1.) BM rendeletben foglaltak szerint elkészített pályázati dokumentáció benyújtása határidőben megtörtént, elektronikus úton: 2014. április 23-án, papír alapon: 2014. április 24-én. </w:t>
      </w:r>
      <w:r>
        <w:rPr>
          <w:rFonts w:cs="Arial" w:ascii="Arial" w:hAnsi="Arial"/>
          <w:sz w:val="24"/>
          <w:lang w:eastAsia="hu-HU"/>
        </w:rPr>
        <w:t>Az igényelt támogatás összege: 60.715.197,- Ft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73/2014. (IV.24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EMPÁTIA” Mentálhigiéniés Egyesület részére vissza nem térítendő támogatás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határozat végrehajtására: </w:t>
        <w:tab/>
        <w:tab/>
        <w:tab/>
        <w:t>2014. május 5.</w:t>
      </w:r>
    </w:p>
    <w:p>
      <w:pPr>
        <w:pStyle w:val="Normal"/>
        <w:ind w:left="-709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az „EMPÁTIA” Mentálhigiéniés Egyesület elnöke részére 2014. április 28-án megküld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78/2014. (IV.24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Dunaújváros Megyei Jogú Város Önkormányzata fenntartásában működő Dunaújváros Gazdasági Ellátó Szervezet Szervezeti és Működési Szabályzatának módosí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határozat végrehajtására: </w:t>
        <w:tab/>
        <w:tab/>
        <w:tab/>
        <w:t>2014. április 30.</w:t>
      </w:r>
    </w:p>
    <w:p>
      <w:pPr>
        <w:pStyle w:val="Normal"/>
        <w:ind w:left="-709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a Dunaújvárosi Gazdasági Ellátó Szervezet igazgatója részére 2014. április 28-án megküldésre kerül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79/2014. (IV.24.) határozat 3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iban megüresedő szakmai létszám betöltésér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1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>2014. április 3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2014. április 30-án megküldtük az Egyesített Szociális Intézmény és Árpád-házi Szent Erzsébet idősek Otthonai intézményvezetője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80/2014. (IV.24.) határozat 4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tthoni szakápolás szakmai álláshelyeinek meghatároz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1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>2014. április 3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2014. április 30-án megküldtük az Egyesített Szociális Intézmény és Árpád-házi Szent Erzsébet idősek Otthonai intézményvezetője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81/2014. (IV.24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102"/>
        <w:rPr/>
      </w:pPr>
      <w:r>
        <w:rPr/>
        <w:tab/>
        <w:t>Dunaújváros Megyei Jogú Város Önkormányzata fenntartásában működő Bölcsődék Igazgatósága Dunaújváros Intézmény 2014. évi nyári nyitvatartási rendjérő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102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végrehajtására:</w:t>
        <w:tab/>
        <w:tab/>
        <w:t>2014. április 3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határozat a Bölcsődék Igazgatósága Dunaújváros Intézmény igazgatója részére 2014. április 28-án megküld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83/2014. (IV.24.) határozat 3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fenntartásában lévő intézményekben megüresedett álláshelyek fenntartó engedélyével történő betöltésér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1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>2014. április 3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2014. április 30-án megküldtük az önkormányzati intézmények vezetői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84/2014. (IV.24.) határozat 7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megőrzési Központ – egészségügyi ágazatot érintő béremelésben nem részesülő – közalkalmazottainak illetménykiegészítés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1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>2014. április 3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2014. április 30-án megküldtük az Egészségmegőrzési Központ intézményvezetője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04/2014. (IV.24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határozatával elfogadta a Dunaújvárosi Főiskola – dunaújvárosi Kézilabda Akadémia Nkft. 2013. évi éves beszámolóját és a 2014. évi szakmai és pénzügyi tervét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1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a határozat közlésére: az előkészítő osztálynak való megküldését követő nyolc napon belül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megküldte a DF-DKA Nkft.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10/2014. (IV.24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Közgyűlése a határozatával elfogadta a Dunaújvárosi Partvédelmi Vállalat 2013. évi éves beszámolóját és a 2014. évi eredménytervét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1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a határozat közlésére: az előkészítő osztálynak való megküldését követő nyolc napon belül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vagyonkezelési osztály a határozatot megküldte a Dunaújvárosi Partvédelmi Vállalat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20/2014. (IV.24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határozatával döntött arról, hogy az Intercisa Múzeumnak használati szerződés megkötésével használatba adja az önkormányzati tulajdonú dunaújvárosi 24/2/C/41 hrsz-ú, természetben a Dunaújváros, Bocskai u. 2. pince szinten található, 149 m2 nagyságú, egyéb helyiség megnevezésű ingatlant 2014. április 1-jétől kezdődően határozatlan időr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1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a határozat közlésére: az előkészítő osztálynak való megküldését követő nyolc napon belül</w:t>
      </w:r>
    </w:p>
    <w:p>
      <w:pPr>
        <w:pStyle w:val="TextBody"/>
        <w:numPr>
          <w:ilvl w:val="0"/>
          <w:numId w:val="4"/>
        </w:numPr>
        <w:rPr/>
      </w:pPr>
      <w:r>
        <w:rPr/>
        <w:t>a szerződések aláírására: a szerződés megkötésére a határozat érintettekkel való közlését követő 60 napon belül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és az aláírt szerződéseket megküldte az Intercisa Múzeum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/>
          <w:position w:val="2"/>
          <w:sz w:val="24"/>
        </w:rPr>
      </w:r>
    </w:p>
    <w:p>
      <w:pPr>
        <w:pStyle w:val="Szvegtrzsbehzssal3"/>
        <w:ind w:left="-284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I.</w:t>
      </w:r>
    </w:p>
    <w:p>
      <w:pPr>
        <w:pStyle w:val="Szvegtrzsbehzssal3"/>
        <w:ind w:left="-284" w:right="0" w:hanging="0"/>
        <w:rPr>
          <w:rFonts w:ascii="Arial" w:hAnsi="Arial"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hanging="439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numPr>
          <w:ilvl w:val="0"/>
          <w:numId w:val="0"/>
        </w:numPr>
        <w:ind w:left="3966" w:hanging="439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ábbi közgyűlési határozat végrehajtási határidejének módosítása szükséges az alábbi indokolások szerint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567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</w:rPr>
        <w:t xml:space="preserve">: </w:t>
        <w:tab/>
        <w:tab/>
        <w:tab/>
        <w:t xml:space="preserve">77/2014. (IV.24.) határozat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sz w:val="24"/>
        </w:rPr>
        <w:t>A fogorvosi szolgálatok felülvizsgálatára és koncepció kidolgozására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ab/>
        <w:t>2014. április 30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</w:t>
      </w:r>
      <w:r>
        <w:rPr>
          <w:rFonts w:cs="Arial" w:ascii="Arial" w:hAnsi="Arial"/>
          <w:sz w:val="24"/>
        </w:rPr>
        <w:t xml:space="preserve">: </w:t>
        <w:tab/>
        <w:tab/>
        <w:t>2014. október 16.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 indoka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position w:val="2"/>
          <w:sz w:val="24"/>
        </w:rPr>
        <w:t>A fogorvosi szolgálatokra vonatkozó koncepció kidolgozásához a várható hatások felmérése érdekében egyrészről helyi szinten széles körű felmérést kell végezni a területi ellátási kötelezettség alapján működő fogorvosok körében, másrészről tisztázni kellene, hogy milyen feltételek szükségesek ahhoz, hogy fiatal pályakezdő fogorvosok egészségügyi alapellátási feladatot végezzenek városunkban, így a felméréshez, az értékeléshez és a koncepció kidolgozásához kellő időnek kell rendelkezésre állnia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-284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ind w:left="-284" w:right="0" w:hanging="0"/>
        <w:rPr/>
      </w:pPr>
      <w:r>
        <w:rPr>
          <w:rFonts w:eastAsia="Arial"/>
        </w:rPr>
        <w:t xml:space="preserve">  </w:t>
      </w:r>
      <w:r>
        <w:rPr/>
        <w:t>Kérem a Tisztelt Közgyűlést, hogy a javasolt határidő módosításhoz járuljon hozzá!</w:t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-426" w:right="0" w:hanging="0"/>
        <w:rPr/>
      </w:pPr>
      <w:r>
        <w:rPr/>
        <w:t>Az előterjesztés II. része a munkaterv, valamint az ott szereplő határozatok megjelölt pontja végrehajtási határidejének módosítására tesz javaslatot, ezért a határozathozatal kötelező.</w:t>
      </w:r>
    </w:p>
    <w:p>
      <w:pPr>
        <w:pStyle w:val="Szvegtrzsbehzssal3"/>
        <w:tabs>
          <w:tab w:val="clear" w:pos="708"/>
          <w:tab w:val="left" w:pos="2376" w:leader="none"/>
        </w:tabs>
        <w:ind w:left="-426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left="3402" w:hanging="3828"/>
        <w:jc w:val="both"/>
        <w:rPr/>
      </w:pPr>
      <w:r>
        <w:rPr>
          <w:rFonts w:cs="Arial" w:ascii="Arial" w:hAnsi="Arial"/>
          <w:sz w:val="24"/>
        </w:rPr>
        <w:tab/>
        <w:t xml:space="preserve">         A javaslat elfogadásához </w:t>
      </w:r>
      <w:r>
        <w:rPr>
          <w:rFonts w:cs="Arial" w:ascii="Arial" w:hAnsi="Arial"/>
          <w:b/>
          <w:sz w:val="24"/>
        </w:rPr>
        <w:t>egyszerű</w:t>
      </w:r>
      <w:r>
        <w:rPr>
          <w:rFonts w:cs="Arial" w:ascii="Arial" w:hAnsi="Arial"/>
          <w:sz w:val="24"/>
        </w:rPr>
        <w:t xml:space="preserve"> többségre van szükség.</w:t>
      </w:r>
    </w:p>
    <w:p>
      <w:pPr>
        <w:pStyle w:val="Normal"/>
        <w:tabs>
          <w:tab w:val="clear" w:pos="708"/>
          <w:tab w:val="left" w:pos="426" w:leader="none"/>
        </w:tabs>
        <w:ind w:left="3402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391" w:hanging="0"/>
        <w:outlineLvl w:val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 xml:space="preserve">        </w:t>
      </w: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…………./2014. (V.29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sz w:val="24"/>
          <w:u w:val="single"/>
        </w:rPr>
        <w:t>a lejárt határidejű közgyűlési határozatok határidő módosít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142" w:hanging="426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a 77/2014. (IV.24.) határozat végrehajtási határidejét 2014. október 16-ára  módosít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2376" w:leader="none"/>
        </w:tabs>
        <w:rPr/>
      </w:pPr>
      <w:r>
        <w:rPr/>
        <w:t>Dunaújváros Megyei Jogú Város Közgyűlése a jelzett határozatok tekintetében a jelentés II. részével nem érintett egyéb rendelkezéseit változatlan tartalommal hatályban tartja.</w:t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naújváros, 2014. május 2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5954" w:hanging="5210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Cserna Gábor s.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5954" w:hanging="521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Gentium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angslyozs">
    <w:name w:val="Hangsúlyozás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  <w:lang w:eastAsia="hu-HU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Gentium Basic" w:hAnsi="Calibri;Gentium Basic" w:eastAsia="Calibri;Gentium Basic" w:cs="Calibri;Gentium Bas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1:00Z</dcterms:created>
  <dc:creator>x</dc:creator>
  <dc:description/>
  <dc:language>en-US</dc:language>
  <cp:lastModifiedBy>x</cp:lastModifiedBy>
  <cp:lastPrinted>2014-05-20T08:25:00Z</cp:lastPrinted>
  <dcterms:modified xsi:type="dcterms:W3CDTF">2014-05-21T12:11:00Z</dcterms:modified>
  <cp:revision>2</cp:revision>
  <dc:subject/>
  <dc:title>J E L E N T É S</dc:title>
</cp:coreProperties>
</file>