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május 2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>2014. május 13.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4. május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4. május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eastAsia="Times New Roman" w:cs="Arial" w:ascii="Arial" w:hAnsi="Arial"/>
          <w:color w:val="000000"/>
          <w:sz w:val="22"/>
          <w:lang w:eastAsia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Adó, Költségvetési és Pénzügy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 neve:</w:t>
        <w:tab/>
        <w:t>Szekeres Rék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zekeres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24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9594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udás Pálné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ommer Zoltán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ekeres Rék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Benkovics Kornéli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május 12.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május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 2014. évi költségvetéséről és végrehajtásának szabályairól szóló 3/2014. (II.21.) önkormányzati rendelete módosítására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Általános indoklás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</w:rPr>
        <w:t>Dunaújváros Megyei Jogú Város Közgyűlése (a továbbiakban: közgyűlés) Dunaújváros Megyei Jogú Város Önkormányzat 2014. évi költségvetéséről és végrehajtásának szabályairól szóló 3/2014. (II.21.) önkormányzati rendeletével (a továbbiakban: költségvetési rendelet) elfogadta Dunaújváros Megyei Jogú Város Önkormányzata (a továbbiakban: önkormányzat) 2014. évre vonatkozó gazdálkodásának keretszámai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4. évi számviteli változások, melyek részletszabályai a költségvetés készítésekor még nem voltak teljesen ismertek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ezették a rovatrendet, továbbá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</w:rPr>
        <w:t>előírják, hogy az előírások nem haladhatják meg az előirányzatokat, melyek alapján a többletbevételek miatti előirányzat növelést, valamint a tényleges teljesítésnek megfelelő kiemelt előirányzatok közötti átcsoportosítások már felmerülésükkor rendezendőek a költségvetési rendeletben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</w:rPr>
        <w:t>A megváltozott számviteli szabályozásoknak megfelelően jelen rendeletmódosításban átalakításra került az önkormányzati mérleget tartalmazó 1. melléklet és az intézményi bevételeket tartalmazó 4. melléklet, továbbá a felhalmozási kiadásokat tartalmazó 7.a. és 7.b. mellékletek oly módon kerültek megváltoztatásra, hogy pénzügyileg ne hátráltassák a beruházások és felújítások tényleges megvalósulásá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szabályozások értelmében költségvetési rendelet módosítását az alábbi események indokolják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, illetve Dunaújváros Megyei Jogú Város Polgármestere (a továbbiakban: polgármester) több olyan határozatot hozott, melyek módosítják a költségvetési rendelet adatait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rendelet általános- és céltartalékainak lebontása megtörtént a kifizetéseknek megfelelő előirányzatokra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, illetve az irányítása alá tartozó költségvetési szervek (a továbbiakban: intézmények) bankszámláira meghatározott célok megvalósítására szolgáló pénzeszközök érkeztek, melyeknek szükséges a saját hatáskörben történő előirányzat rendezése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nál és az intézményeknél - a költségvetési főösszegük és az intézményfinanszírozás változatlansága mellett - az új számviteli szabályoknak megfelelően szükséges a teljesítésnek megfelelően rendezni a kiadási előirányzatokat, melyhez közgyűlési jóváhagyás szükséges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</w:rPr>
        <w:t>Az adósságkonszolidációs eljárás lezárását követően ismertté váltak olyan kiadási előirányzatok, melyekhez nem fog kapcsolódni tényleges kiadás, így szükségessé vált ezen előirányzatok tartalékkal szembeni rendezése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</w:rPr>
        <w:t>A közgyűlés 2013. évi költségvetés végrehajtásának szabályairól szóló 10/2013. (III.1.) önkormányzati rendelet végrehajtásáról szóló 6/2014. (IV.25.) önkormányzati rendeletével (a továbbiakban: zárszámadási rendelet) elfogadta a 2014. évben felhasználható maradvány összegét, melynek felhasználását, mint pénzforgalom nélküli bevétel kell szerepeltetni a költségvetési rendeletben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</w:rPr>
        <w:t>A jelenlegi rendeletmódosítás tartalmazza továbbá - az előzőekben felsorolt tételeken túl - a költségvetési rendelet módosításával egy időben tárgyalt javaslat a Dunaújváros Megyei Jogú Város Önkormányzata által fenntartott intézmények ellen, a DVCSH Kft. által indított végrehajtási eljárásban Dr. Móricz Ügyvédi Iroda által az önkormányzati intézmények jogi képviseletének megbízási díja fedezetére, költségvetési forrás átcsoportosításával és a javaslat Dunaújváros Megyei Jogú Város Önkormányzata által fenntartott Dunaújvárosi Óvoda költségvetésének módosítására című előterjesztések költségvetési kihatását i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gyűlés és a polgármester által hozott, költségvetési előirányzatokat módosító határozato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gyűlés költségvetési rendelet előirányzatait módosító határozatai</w:t>
      </w:r>
    </w:p>
    <w:tbl>
      <w:tblPr>
        <w:tblW w:w="921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5421"/>
      </w:tblGrid>
      <w:tr>
        <w:trPr/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4/2014. (I.23) önkormányzati határozata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sportingatlanok üzemeltetéséhez szükséges munkálatokhoz fedezet biztosítása az </w:t>
            </w:r>
            <w:r>
              <w:rPr>
                <w:rFonts w:cs="Arial" w:ascii="Arial" w:hAnsi="Arial"/>
                <w:b/>
                <w:sz w:val="22"/>
              </w:rPr>
              <w:t>általános tartalé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hére</w:t>
            </w:r>
            <w:r>
              <w:rPr>
                <w:rFonts w:cs="Arial" w:ascii="Arial" w:hAnsi="Arial"/>
                <w:sz w:val="22"/>
              </w:rPr>
              <w:t xml:space="preserve"> (4.1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6/2014. (I.23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abó Éva Sportuszoda állagmegóvó beruházásainak és felújításainak kiegészítése a Dunaújvárosi Főiskola Vízilabda Egyesület részére történő </w:t>
            </w:r>
            <w:r>
              <w:rPr>
                <w:rFonts w:cs="Arial" w:ascii="Arial" w:hAnsi="Arial"/>
                <w:b/>
                <w:sz w:val="22"/>
              </w:rPr>
              <w:t>kölcsön nyújtás</w:t>
            </w:r>
            <w:r>
              <w:rPr>
                <w:rFonts w:cs="Arial" w:ascii="Arial" w:hAnsi="Arial"/>
                <w:sz w:val="22"/>
              </w:rPr>
              <w:t xml:space="preserve"> fedezet </w:t>
            </w:r>
            <w:r>
              <w:rPr>
                <w:rFonts w:cs="Arial" w:ascii="Arial" w:hAnsi="Arial"/>
                <w:b/>
                <w:sz w:val="22"/>
              </w:rPr>
              <w:t>terhére</w:t>
            </w:r>
            <w:r>
              <w:rPr>
                <w:rFonts w:cs="Arial" w:ascii="Arial" w:hAnsi="Arial"/>
                <w:sz w:val="22"/>
              </w:rPr>
              <w:t xml:space="preserve"> (44.914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10/2014. (I.23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XVIII. Csángó Bál támogatása a civil szervezetek </w:t>
            </w:r>
            <w:r>
              <w:rPr>
                <w:rFonts w:cs="Arial" w:ascii="Arial" w:hAnsi="Arial"/>
                <w:b/>
                <w:sz w:val="22"/>
              </w:rPr>
              <w:t>támogatási tartaléka terhére</w:t>
            </w:r>
            <w:r>
              <w:rPr>
                <w:rFonts w:cs="Arial" w:ascii="Arial" w:hAnsi="Arial"/>
                <w:sz w:val="22"/>
              </w:rPr>
              <w:t xml:space="preserve"> (4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15/2014. (I.23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 Megyei Jogú Város (a továbbiakban: DMJV) Polgármesteri Hivatal „A” épülete mögötti parkoló kiépítéséhez szükséges fedezet kiegészítése az </w:t>
            </w:r>
            <w:r>
              <w:rPr>
                <w:rFonts w:cs="Arial" w:ascii="Arial" w:hAnsi="Arial"/>
                <w:b/>
                <w:sz w:val="22"/>
              </w:rPr>
              <w:t>IVS pályázat önrészének terhére</w:t>
            </w:r>
            <w:r>
              <w:rPr>
                <w:rFonts w:cs="Arial" w:ascii="Arial" w:hAnsi="Arial"/>
                <w:sz w:val="22"/>
              </w:rPr>
              <w:t xml:space="preserve"> (1.5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17/2014. (I.23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ejér Megyei Területfejlesztési Konzultációs Fórum támogatásának kiegészítése az </w:t>
            </w:r>
            <w:r>
              <w:rPr>
                <w:rFonts w:cs="Arial" w:ascii="Arial" w:hAnsi="Arial"/>
                <w:b/>
                <w:sz w:val="22"/>
              </w:rPr>
              <w:t>általános tartalék terhére</w:t>
            </w:r>
            <w:r>
              <w:rPr>
                <w:rFonts w:cs="Arial" w:ascii="Arial" w:hAnsi="Arial"/>
                <w:sz w:val="22"/>
              </w:rPr>
              <w:t xml:space="preserve"> (1.0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31/2014. (II.20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polgárőrségek Diszpécser Központjának működtetéséhez fedezet biztosítása az </w:t>
            </w:r>
            <w:r>
              <w:rPr>
                <w:rFonts w:cs="Arial" w:ascii="Arial" w:hAnsi="Arial"/>
                <w:b/>
                <w:sz w:val="22"/>
              </w:rPr>
              <w:t>általános tartalék terhére</w:t>
            </w:r>
            <w:r>
              <w:rPr>
                <w:rFonts w:cs="Arial" w:ascii="Arial" w:hAnsi="Arial"/>
                <w:sz w:val="22"/>
              </w:rPr>
              <w:t xml:space="preserve"> (6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32/2014. (II.20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Móra Ferenc Általános Iskolában fürdető helyiség kialakításához fedezet biztosítása az </w:t>
            </w:r>
            <w:r>
              <w:rPr>
                <w:rFonts w:cs="Arial" w:ascii="Arial" w:hAnsi="Arial"/>
                <w:b/>
                <w:sz w:val="22"/>
              </w:rPr>
              <w:t>előre nem tervezhető felújítási, karbantartási feladatok tartalék terhére</w:t>
            </w:r>
            <w:r>
              <w:rPr>
                <w:rFonts w:cs="Arial" w:ascii="Arial" w:hAnsi="Arial"/>
                <w:sz w:val="22"/>
              </w:rPr>
              <w:t xml:space="preserve"> (1.159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33/2014. (II.20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391/1 hrsz-ú csónakház üzemeltetéséhez fedezet biztosítása az </w:t>
            </w:r>
            <w:r>
              <w:rPr>
                <w:rFonts w:cs="Arial" w:ascii="Arial" w:hAnsi="Arial"/>
                <w:b/>
                <w:sz w:val="22"/>
              </w:rPr>
              <w:t>általános tartalék terhére</w:t>
            </w:r>
            <w:r>
              <w:rPr>
                <w:rFonts w:cs="Arial" w:ascii="Arial" w:hAnsi="Arial"/>
                <w:sz w:val="22"/>
              </w:rPr>
              <w:t xml:space="preserve"> (20.857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40/2014. (II.20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KAB-KEF-14 pályázathoz önerő biztosítása a </w:t>
            </w:r>
            <w:r>
              <w:rPr>
                <w:rFonts w:cs="Arial" w:ascii="Arial" w:hAnsi="Arial"/>
                <w:b/>
                <w:sz w:val="22"/>
              </w:rPr>
              <w:t>pályázati tevékenység, felkészítés, önrész önrész tartalék terhére</w:t>
            </w:r>
            <w:r>
              <w:rPr>
                <w:rFonts w:cs="Arial" w:ascii="Arial" w:hAnsi="Arial"/>
                <w:sz w:val="22"/>
              </w:rPr>
              <w:t xml:space="preserve"> (75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42/2014. (II.20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Kulcs-Rácalmás-Dunaújváros Önkormányzati Szennyvíz Társulási Tanács működési költségeihez forrás biztosítása a </w:t>
            </w:r>
            <w:r>
              <w:rPr>
                <w:rFonts w:cs="Arial" w:ascii="Arial" w:hAnsi="Arial"/>
                <w:b/>
                <w:sz w:val="22"/>
              </w:rPr>
              <w:t>Kulcs-Rácalmás-Dunaújváros Szennyvíztársulás pályázat önrészének terhére</w:t>
            </w:r>
            <w:r>
              <w:rPr>
                <w:rFonts w:cs="Arial" w:ascii="Arial" w:hAnsi="Arial"/>
                <w:sz w:val="22"/>
              </w:rPr>
              <w:t xml:space="preserve"> (3.0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44/2014. (II.20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2014. évi választások központi költségvetésből nem fedezett részéhez forrás biztosítása az </w:t>
            </w:r>
            <w:r>
              <w:rPr>
                <w:rFonts w:cs="Arial" w:ascii="Arial" w:hAnsi="Arial"/>
                <w:b/>
                <w:sz w:val="22"/>
              </w:rPr>
              <w:t>általános tartalék terhére</w:t>
            </w:r>
            <w:r>
              <w:rPr>
                <w:rFonts w:cs="Arial" w:ascii="Arial" w:hAnsi="Arial"/>
                <w:sz w:val="22"/>
              </w:rPr>
              <w:t xml:space="preserve"> (7.5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48/2014. (III.27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árosi épített örökség megőrzése című pályázathoz önrész biztosítása a </w:t>
            </w:r>
            <w:r>
              <w:rPr>
                <w:rFonts w:cs="Arial" w:ascii="Arial" w:hAnsi="Arial"/>
                <w:b/>
                <w:sz w:val="22"/>
              </w:rPr>
              <w:t>pályázati tevékenység, felkészítés, önrész önrész tartalék terhére</w:t>
            </w:r>
            <w:r>
              <w:rPr>
                <w:rFonts w:cs="Arial" w:ascii="Arial" w:hAnsi="Arial"/>
                <w:sz w:val="22"/>
              </w:rPr>
              <w:t xml:space="preserve"> (35.0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51/2014. (III.27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árosüzemeltetési feladatok ellátásához többletforrás biztosítása a </w:t>
            </w:r>
            <w:r>
              <w:rPr>
                <w:rFonts w:cs="Arial" w:ascii="Arial" w:hAnsi="Arial"/>
                <w:b/>
                <w:sz w:val="22"/>
              </w:rPr>
              <w:t>kiegészítő működési támogatások tartalék - tartalék sorának terhére</w:t>
            </w:r>
            <w:r>
              <w:rPr>
                <w:rFonts w:cs="Arial" w:ascii="Arial" w:hAnsi="Arial"/>
                <w:sz w:val="22"/>
              </w:rPr>
              <w:t xml:space="preserve"> (18.799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64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317/2 hrsz-ú ingatlanon két műfüves pálya kialakításához és működtetésének biztosításához fedezet biztosítása az </w:t>
            </w:r>
            <w:r>
              <w:rPr>
                <w:rFonts w:cs="Arial" w:ascii="Arial" w:hAnsi="Arial"/>
                <w:b/>
                <w:sz w:val="22"/>
              </w:rPr>
              <w:t>általános tartalék és a kiegészítő működési támogatások tartalék - tartalék sorának terhére</w:t>
            </w:r>
            <w:r>
              <w:rPr>
                <w:rFonts w:cs="Arial" w:ascii="Arial" w:hAnsi="Arial"/>
                <w:sz w:val="22"/>
              </w:rPr>
              <w:t xml:space="preserve"> (26.0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65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gyeleti kiadások fedezetéhez forrás biztosítása az </w:t>
            </w:r>
            <w:r>
              <w:rPr>
                <w:rFonts w:cs="Arial" w:ascii="Arial" w:hAnsi="Arial"/>
                <w:b/>
                <w:sz w:val="22"/>
              </w:rPr>
              <w:t>általános tartalék terhére</w:t>
            </w:r>
            <w:r>
              <w:rPr>
                <w:rFonts w:cs="Arial" w:ascii="Arial" w:hAnsi="Arial"/>
                <w:sz w:val="22"/>
              </w:rPr>
              <w:t xml:space="preserve"> (1.0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74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szágos Egyesület A Mosolyért Közhasznú Egyesület támogatása a </w:t>
            </w:r>
            <w:r>
              <w:rPr>
                <w:rFonts w:cs="Arial" w:ascii="Arial" w:hAnsi="Arial"/>
                <w:b/>
                <w:sz w:val="22"/>
              </w:rPr>
              <w:t>civil szervezetek támogatási tartaléka terhére</w:t>
            </w:r>
            <w:r>
              <w:rPr>
                <w:rFonts w:cs="Arial" w:ascii="Arial" w:hAnsi="Arial"/>
                <w:sz w:val="22"/>
              </w:rPr>
              <w:t xml:space="preserve"> (515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75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fogorvosok többlettámogatása fedezet az </w:t>
            </w:r>
            <w:r>
              <w:rPr>
                <w:rFonts w:cs="Arial" w:ascii="Arial" w:hAnsi="Arial"/>
                <w:b/>
                <w:sz w:val="22"/>
              </w:rPr>
              <w:t>intézményi tartalék terhére</w:t>
            </w:r>
            <w:r>
              <w:rPr>
                <w:rFonts w:cs="Arial" w:ascii="Arial" w:hAnsi="Arial"/>
                <w:sz w:val="22"/>
              </w:rPr>
              <w:t xml:space="preserve"> (6.16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80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Egyesített Szociális Intézmény és Árpád-házi Szent Erzsébet Idősek Otthonai szakmai álláshelyeinek megváltoztatása az intézmény </w:t>
            </w:r>
            <w:r>
              <w:rPr>
                <w:rFonts w:cs="Arial" w:ascii="Arial" w:hAnsi="Arial"/>
                <w:b/>
                <w:sz w:val="22"/>
              </w:rPr>
              <w:t>intézményfinanszírozásának csökkentése</w:t>
            </w:r>
            <w:r>
              <w:rPr>
                <w:rFonts w:cs="Arial" w:ascii="Arial" w:hAnsi="Arial"/>
                <w:sz w:val="22"/>
              </w:rPr>
              <w:t xml:space="preserve"> mellett (4.584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82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Óvoda nyugdíjazás miatti kettős kifizetéséhez fedezet biztosítása az </w:t>
            </w:r>
            <w:r>
              <w:rPr>
                <w:rFonts w:cs="Arial" w:ascii="Arial" w:hAnsi="Arial"/>
                <w:b/>
                <w:sz w:val="22"/>
              </w:rPr>
              <w:t>intézményi tartalék terhére</w:t>
            </w:r>
            <w:r>
              <w:rPr>
                <w:rFonts w:cs="Arial" w:ascii="Arial" w:hAnsi="Arial"/>
                <w:sz w:val="22"/>
              </w:rPr>
              <w:t xml:space="preserve"> (4.5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84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z Egészségmegőrzési Központ közalkalmazottainak illetménykiegészítésének megelőlegezése a</w:t>
            </w:r>
            <w:r>
              <w:rPr>
                <w:rFonts w:cs="Arial" w:ascii="Arial" w:hAnsi="Arial"/>
                <w:b/>
                <w:sz w:val="22"/>
              </w:rPr>
              <w:t>z intézményi tartalék terhére</w:t>
            </w:r>
            <w:r>
              <w:rPr>
                <w:rFonts w:cs="Arial" w:ascii="Arial" w:hAnsi="Arial"/>
                <w:sz w:val="22"/>
              </w:rPr>
              <w:t xml:space="preserve"> (6.553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86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Táborhely-Kemping és a Szabadstrand üzemeltetéséhez fedezet biztosítása az </w:t>
            </w:r>
            <w:r>
              <w:rPr>
                <w:rFonts w:cs="Arial" w:ascii="Arial" w:hAnsi="Arial"/>
                <w:b/>
                <w:sz w:val="22"/>
              </w:rPr>
              <w:t>általános tartalék terhére</w:t>
            </w:r>
            <w:r>
              <w:rPr>
                <w:rFonts w:cs="Arial" w:ascii="Arial" w:hAnsi="Arial"/>
                <w:sz w:val="22"/>
              </w:rPr>
              <w:t xml:space="preserve"> (10.29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96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Főiskola Sportegyesület támogatása a </w:t>
            </w:r>
            <w:r>
              <w:rPr>
                <w:rFonts w:cs="Arial" w:ascii="Arial" w:hAnsi="Arial"/>
                <w:b/>
                <w:sz w:val="22"/>
              </w:rPr>
              <w:t>sport feladatok támogatási tartaléka terhére</w:t>
            </w:r>
            <w:r>
              <w:rPr>
                <w:rFonts w:cs="Arial" w:ascii="Arial" w:hAnsi="Arial"/>
                <w:sz w:val="22"/>
              </w:rPr>
              <w:t xml:space="preserve"> (4.0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97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árosi Diákönkormányzat 2014. évi támogatása az </w:t>
            </w:r>
            <w:r>
              <w:rPr>
                <w:rFonts w:cs="Arial" w:ascii="Arial" w:hAnsi="Arial"/>
                <w:b/>
                <w:sz w:val="22"/>
              </w:rPr>
              <w:t>oktatási feladatok támogatási tartaléka terhére</w:t>
            </w:r>
            <w:r>
              <w:rPr>
                <w:rFonts w:cs="Arial" w:ascii="Arial" w:hAnsi="Arial"/>
                <w:sz w:val="22"/>
              </w:rPr>
              <w:t xml:space="preserve"> (5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98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319 hrsz-ú ingatlan megvásárlása az </w:t>
            </w:r>
            <w:r>
              <w:rPr>
                <w:rFonts w:cs="Arial" w:ascii="Arial" w:hAnsi="Arial"/>
                <w:b/>
                <w:sz w:val="22"/>
              </w:rPr>
              <w:t>általános tartalék terhére</w:t>
            </w:r>
            <w:r>
              <w:rPr>
                <w:rFonts w:cs="Arial" w:ascii="Arial" w:hAnsi="Arial"/>
                <w:sz w:val="22"/>
              </w:rPr>
              <w:t xml:space="preserve"> (29.657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103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Főiskola Dunaújvárosi Kézilabda Akadémia törzstőkéjének emelése a </w:t>
            </w:r>
            <w:r>
              <w:rPr>
                <w:rFonts w:cs="Arial" w:ascii="Arial" w:hAnsi="Arial"/>
                <w:b/>
                <w:sz w:val="22"/>
              </w:rPr>
              <w:t>sportfeladat fedezete tartalék terhére</w:t>
            </w:r>
            <w:r>
              <w:rPr>
                <w:rFonts w:cs="Arial" w:ascii="Arial" w:hAnsi="Arial"/>
                <w:sz w:val="22"/>
              </w:rPr>
              <w:t xml:space="preserve"> (200.0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123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HUNÉP-UNISZOL Zrt. és az UNIRENT Hungária Kft. konzorciummal megkötött egyezség miatti többletkiadások fedezetének biztosítása az </w:t>
            </w:r>
            <w:r>
              <w:rPr>
                <w:rFonts w:cs="Arial" w:ascii="Arial" w:hAnsi="Arial"/>
                <w:b/>
                <w:sz w:val="22"/>
              </w:rPr>
              <w:t>általános tartalék terhére</w:t>
            </w:r>
            <w:r>
              <w:rPr>
                <w:rFonts w:cs="Arial" w:ascii="Arial" w:hAnsi="Arial"/>
                <w:sz w:val="22"/>
              </w:rPr>
              <w:t xml:space="preserve"> (15.0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126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dunaujvaros.com</w:t>
              </w:r>
            </w:hyperlink>
            <w:r>
              <w:rPr>
                <w:rFonts w:cs="Arial" w:ascii="Arial" w:hAnsi="Arial"/>
                <w:sz w:val="22"/>
              </w:rPr>
              <w:t xml:space="preserve"> weblap megvásárlásához tagi kölcsön biztosítása a DVG Zrt. részére a </w:t>
            </w:r>
            <w:r>
              <w:rPr>
                <w:rFonts w:cs="Arial" w:ascii="Arial" w:hAnsi="Arial"/>
                <w:b/>
                <w:sz w:val="22"/>
              </w:rPr>
              <w:t>kiegészítő működési támogatások tartalék - tartalék sorának terhére</w:t>
            </w:r>
            <w:r>
              <w:rPr>
                <w:rFonts w:cs="Arial" w:ascii="Arial" w:hAnsi="Arial"/>
                <w:sz w:val="22"/>
              </w:rPr>
              <w:t xml:space="preserve"> (19.0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131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Bálványosi Nyári Szabadegyetem és Diáktábor támogatása a </w:t>
            </w:r>
            <w:r>
              <w:rPr>
                <w:rFonts w:cs="Arial" w:ascii="Arial" w:hAnsi="Arial"/>
                <w:b/>
                <w:sz w:val="22"/>
              </w:rPr>
              <w:t>kulturális feladatok támogatási tartaléka terhére</w:t>
            </w:r>
            <w:r>
              <w:rPr>
                <w:rFonts w:cs="Arial" w:ascii="Arial" w:hAnsi="Arial"/>
                <w:sz w:val="22"/>
              </w:rPr>
              <w:t xml:space="preserve"> (4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140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Nemzeti Ovi-Foci, Ovi-Sport Program pályázathoz önrész biztosítása az </w:t>
            </w:r>
            <w:r>
              <w:rPr>
                <w:rFonts w:cs="Arial" w:ascii="Arial" w:hAnsi="Arial"/>
                <w:b/>
                <w:sz w:val="22"/>
              </w:rPr>
              <w:t>OFI-FOCI program tartaléka terhére</w:t>
            </w:r>
            <w:r>
              <w:rPr>
                <w:rFonts w:cs="Arial" w:ascii="Arial" w:hAnsi="Arial"/>
                <w:sz w:val="22"/>
              </w:rPr>
              <w:t xml:space="preserve"> (5.700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gyűlés 143/2014. (IV.24.) önkormányzati határozata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DSZSZ Kft. részére tőkepótlás biztosítása az </w:t>
            </w:r>
            <w:r>
              <w:rPr>
                <w:rFonts w:cs="Arial" w:ascii="Arial" w:hAnsi="Arial"/>
                <w:b/>
                <w:sz w:val="22"/>
              </w:rPr>
              <w:t>általános tartalék, a kiegészítő működési támogatások felhasználása tartalék - tartalék sorának és a beruházási kiadások Gőzmalom u. útépítés sor terhére</w:t>
            </w:r>
            <w:r>
              <w:rPr>
                <w:rFonts w:cs="Arial" w:ascii="Arial" w:hAnsi="Arial"/>
                <w:sz w:val="22"/>
              </w:rPr>
              <w:t xml:space="preserve"> (120.733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költségvetés módosítással egyidőben tárgyalt előterjesztés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z intézmények ellen, a DVCSH Kft. által indított végrehajtási eljárásban Dr. Móricz Ügyvédi Iroda által az önkormányzati intézmények jogi képviseletének megbízási díjának fedezetéhez forrás biztosítása az </w:t>
            </w:r>
            <w:r>
              <w:rPr>
                <w:rFonts w:cs="Arial" w:ascii="Arial" w:hAnsi="Arial"/>
                <w:b/>
                <w:sz w:val="22"/>
              </w:rPr>
              <w:t>önkormányzat működési kiadásainak vagyonkezelési feladatok dologi sorának terhére</w:t>
            </w:r>
            <w:r>
              <w:rPr>
                <w:rFonts w:cs="Arial" w:ascii="Arial" w:hAnsi="Arial"/>
                <w:sz w:val="22"/>
              </w:rPr>
              <w:t xml:space="preserve"> (3.603 E Ft)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költségvetés módosítással egyidőben tárgyal előterjesztés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Dunaújvárosi Óvodában jelentkező átsorolásokhoz fedezet biztosítása az </w:t>
            </w:r>
            <w:r>
              <w:rPr>
                <w:rFonts w:cs="Arial" w:ascii="Arial" w:hAnsi="Arial"/>
                <w:b/>
                <w:sz w:val="22"/>
              </w:rPr>
              <w:t>intézményi tartalék terhére</w:t>
            </w:r>
            <w:r>
              <w:rPr>
                <w:rFonts w:cs="Arial" w:ascii="Arial" w:hAnsi="Arial"/>
                <w:sz w:val="22"/>
              </w:rPr>
              <w:t xml:space="preserve"> (12.568 E Ft)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olgármester költségvetési rendelet előirányzatait módosító határozatai</w:t>
      </w:r>
    </w:p>
    <w:tbl>
      <w:tblPr>
        <w:tblW w:w="921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6006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237/2013. (IV.19.) PM határozata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Gárdonyi Géza Általános Iskola konyha épületében részleges tetőszigetelési munkák elvégzéséhez fedezet biztosítása az </w:t>
            </w:r>
            <w:r>
              <w:rPr>
                <w:rFonts w:cs="Arial" w:ascii="Arial" w:hAnsi="Arial"/>
                <w:b/>
                <w:sz w:val="22"/>
              </w:rPr>
              <w:t>előre nem tervezhető felújítási, karbantartási feladatok tartalék terhére</w:t>
            </w:r>
            <w:r>
              <w:rPr>
                <w:rFonts w:cs="Arial" w:ascii="Arial" w:hAnsi="Arial"/>
                <w:sz w:val="22"/>
              </w:rPr>
              <w:t xml:space="preserve"> (1.706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367/2013. (VI.11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Óvoda Csillagvirág Egység teraszainak homlokzati vakolat javítási és átfedési munkálataihoz fedezet biztosítása az </w:t>
            </w:r>
            <w:r>
              <w:rPr>
                <w:rFonts w:cs="Arial" w:ascii="Arial" w:hAnsi="Arial"/>
                <w:b/>
                <w:sz w:val="22"/>
              </w:rPr>
              <w:t>előre nem tervezhető felújítási, karbantartási feladatok tartalék terhére</w:t>
            </w:r>
            <w:r>
              <w:rPr>
                <w:rFonts w:cs="Arial" w:ascii="Arial" w:hAnsi="Arial"/>
                <w:sz w:val="22"/>
              </w:rPr>
              <w:t xml:space="preserve"> (559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690/2013. (XI.14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Óvoda Aprók Háza Egység tornaszobáinak parketta felújítási munkálataihoz fedezet biztosítása az </w:t>
            </w:r>
            <w:r>
              <w:rPr>
                <w:rFonts w:cs="Arial" w:ascii="Arial" w:hAnsi="Arial"/>
                <w:b/>
                <w:sz w:val="22"/>
              </w:rPr>
              <w:t>előre nem tervezhető felújítási, karbantartási feladatok tartalék terhére</w:t>
            </w:r>
            <w:r>
              <w:rPr>
                <w:rFonts w:cs="Arial" w:ascii="Arial" w:hAnsi="Arial"/>
                <w:sz w:val="22"/>
              </w:rPr>
              <w:t xml:space="preserve"> (628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68/2014. (II.12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ózsa György Általános Iskola tornatermi esővezetékeinek felújítási munkálataihoz fedezet biztosítása az </w:t>
            </w:r>
            <w:r>
              <w:rPr>
                <w:rFonts w:cs="Arial" w:ascii="Arial" w:hAnsi="Arial"/>
                <w:b/>
                <w:sz w:val="22"/>
              </w:rPr>
              <w:t>előre nem tervezhető felújítási, karbantartási feladatok tartalék terhére</w:t>
            </w:r>
            <w:r>
              <w:rPr>
                <w:rFonts w:cs="Arial" w:ascii="Arial" w:hAnsi="Arial"/>
                <w:sz w:val="22"/>
              </w:rPr>
              <w:t xml:space="preserve"> (127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93/2014. (II.17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unaújvárosi Óvoda Margaréta Egység szennyvízvezeték hálózatának részleges felújítási munkáihoz fedezet biztosítása az </w:t>
            </w:r>
            <w:r>
              <w:rPr>
                <w:rFonts w:cs="Arial" w:ascii="Arial" w:hAnsi="Arial"/>
                <w:b/>
                <w:sz w:val="22"/>
              </w:rPr>
              <w:t>előre nem tervezhető felújítási, karbantartási feladatok tartalék terhére</w:t>
            </w:r>
            <w:r>
              <w:rPr>
                <w:rFonts w:cs="Arial" w:ascii="Arial" w:hAnsi="Arial"/>
                <w:sz w:val="22"/>
              </w:rPr>
              <w:t xml:space="preserve"> (623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166/2014. (III.13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óman Bálint Numizmatikai Nyári Egyetem megrendezésének támogatása a </w:t>
            </w:r>
            <w:r>
              <w:rPr>
                <w:rFonts w:cs="Arial" w:ascii="Arial" w:hAnsi="Arial"/>
                <w:b/>
                <w:sz w:val="22"/>
              </w:rPr>
              <w:t>kulturális feladatok támogatási tartaléka terhére</w:t>
            </w:r>
            <w:r>
              <w:rPr>
                <w:rFonts w:cs="Arial" w:ascii="Arial" w:hAnsi="Arial"/>
                <w:sz w:val="22"/>
              </w:rPr>
              <w:t xml:space="preserve"> (30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175/2014. (III.13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Móricz Zsigmond Általános Iskola németországi vendégszerpelésének támogatása az </w:t>
            </w:r>
            <w:r>
              <w:rPr>
                <w:rFonts w:cs="Arial" w:ascii="Arial" w:hAnsi="Arial"/>
                <w:b/>
                <w:sz w:val="22"/>
              </w:rPr>
              <w:t>oktatási feladatok támogatási tartaléka terhére</w:t>
            </w:r>
            <w:r>
              <w:rPr>
                <w:rFonts w:cs="Arial" w:ascii="Arial" w:hAnsi="Arial"/>
                <w:sz w:val="22"/>
              </w:rPr>
              <w:t xml:space="preserve"> (30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201/2014. (III.14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III. Országos Zenekari Verseny megrendezéséhez támogatás biztosítása </w:t>
            </w:r>
            <w:r>
              <w:rPr>
                <w:rFonts w:cs="Arial" w:ascii="Arial" w:hAnsi="Arial"/>
                <w:b/>
                <w:sz w:val="22"/>
              </w:rPr>
              <w:t>kulturális feladatok támogatási tartaléka terhére</w:t>
            </w:r>
            <w:r>
              <w:rPr>
                <w:rFonts w:cs="Arial" w:ascii="Arial" w:hAnsi="Arial"/>
                <w:sz w:val="22"/>
              </w:rPr>
              <w:t xml:space="preserve"> (1.10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206/2014. (III.18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Petőfis Tanítványainkért Alapítvány támogatása a </w:t>
            </w:r>
            <w:r>
              <w:rPr>
                <w:rFonts w:cs="Arial" w:ascii="Arial" w:hAnsi="Arial"/>
                <w:b/>
                <w:sz w:val="22"/>
              </w:rPr>
              <w:t>kulturális feladatok támogatási tartaléka terhére</w:t>
            </w:r>
            <w:r>
              <w:rPr>
                <w:rFonts w:cs="Arial" w:ascii="Arial" w:hAnsi="Arial"/>
                <w:sz w:val="22"/>
              </w:rPr>
              <w:t xml:space="preserve"> (466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207/2014. (III.18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Esőemberek Szüleinek Dunaújvárosi Egyesülete támogatása a </w:t>
            </w:r>
            <w:r>
              <w:rPr>
                <w:rFonts w:cs="Arial" w:ascii="Arial" w:hAnsi="Arial"/>
                <w:b/>
                <w:sz w:val="22"/>
              </w:rPr>
              <w:t>civil szervezetek támogatási tartaléka terhére</w:t>
            </w:r>
            <w:r>
              <w:rPr>
                <w:rFonts w:cs="Arial" w:ascii="Arial" w:hAnsi="Arial"/>
                <w:sz w:val="22"/>
              </w:rPr>
              <w:t xml:space="preserve"> (15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208/2014. (III.18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Mozgáskorlátozottak Együtt Egymásért szervezet támogatása a </w:t>
            </w:r>
            <w:r>
              <w:rPr>
                <w:rFonts w:cs="Arial" w:ascii="Arial" w:hAnsi="Arial"/>
                <w:b/>
                <w:sz w:val="22"/>
              </w:rPr>
              <w:t>civil szervezetek támogatási terhére</w:t>
            </w:r>
            <w:r>
              <w:rPr>
                <w:rFonts w:cs="Arial" w:ascii="Arial" w:hAnsi="Arial"/>
                <w:sz w:val="22"/>
              </w:rPr>
              <w:t xml:space="preserve"> (15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209/2014. (III.18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Mindannyian Mások Vagyunk Egyesület támogatás a </w:t>
            </w:r>
            <w:r>
              <w:rPr>
                <w:rFonts w:cs="Arial" w:ascii="Arial" w:hAnsi="Arial"/>
                <w:b/>
                <w:sz w:val="22"/>
              </w:rPr>
              <w:t>civil szervezetek támogatási tartaléka terhére</w:t>
            </w:r>
            <w:r>
              <w:rPr>
                <w:rFonts w:cs="Arial" w:ascii="Arial" w:hAnsi="Arial"/>
                <w:sz w:val="22"/>
              </w:rPr>
              <w:t xml:space="preserve"> (15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A polgármester 216/2014. (III.18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mes István Krisztián kerekesszék megvásárlásának támogatása az </w:t>
            </w:r>
            <w:r>
              <w:rPr>
                <w:rFonts w:cs="Arial" w:ascii="Arial" w:hAnsi="Arial"/>
                <w:b/>
                <w:sz w:val="22"/>
              </w:rPr>
              <w:t>önkormányzati működési kiadások önkormányzati jogalkotás dologi kiadásainak támogatásának terhére</w:t>
            </w:r>
            <w:r>
              <w:rPr>
                <w:rFonts w:cs="Arial" w:ascii="Arial" w:hAnsi="Arial"/>
                <w:sz w:val="22"/>
              </w:rPr>
              <w:t xml:space="preserve"> (5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251/2014. (III.26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jér Megyei Diáknapok támogatása az </w:t>
            </w:r>
            <w:r>
              <w:rPr>
                <w:rFonts w:cs="Arial" w:ascii="Arial" w:hAnsi="Arial"/>
                <w:b/>
                <w:sz w:val="22"/>
              </w:rPr>
              <w:t>oktatási feladatok támogatási tartaléka terhére</w:t>
            </w:r>
            <w:r>
              <w:rPr>
                <w:rFonts w:cs="Arial" w:ascii="Arial" w:hAnsi="Arial"/>
                <w:sz w:val="22"/>
              </w:rPr>
              <w:t xml:space="preserve"> (1.50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253/2014. (III.27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ld József Szakközépiskola, Szakiskola, Speciális Szakiskola és Kollégium röplabda csapatának a Portugáliában megrendezésre kerülő középiskolás világbajnokságon való részvételének támogatása </w:t>
            </w:r>
            <w:r>
              <w:rPr>
                <w:rFonts w:cs="Arial" w:ascii="Arial" w:hAnsi="Arial"/>
                <w:b/>
                <w:sz w:val="22"/>
              </w:rPr>
              <w:t>sport feladatok támogatási tartaléka terhére</w:t>
            </w:r>
            <w:r>
              <w:rPr>
                <w:rFonts w:cs="Arial" w:ascii="Arial" w:hAnsi="Arial"/>
                <w:sz w:val="22"/>
              </w:rPr>
              <w:t xml:space="preserve"> (1.50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305/2014. (IV.16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 KEOP-5.5.0/A/12-2013-0381 „</w:t>
            </w:r>
            <w:r>
              <w:rPr>
                <w:rFonts w:cs="Arial" w:ascii="Arial" w:hAnsi="Arial"/>
                <w:sz w:val="22"/>
                <w:lang w:eastAsia="hu-HU"/>
              </w:rPr>
              <w:t>Közvilágítás korszerűsítése Dunaújvárosban</w:t>
            </w:r>
            <w:r>
              <w:rPr>
                <w:rFonts w:cs="Arial" w:ascii="Arial" w:hAnsi="Arial"/>
                <w:sz w:val="22"/>
              </w:rPr>
              <w:t xml:space="preserve">” című pályázat megvalósításához szükséges külső projektmenedzsment feladatok ellátására fedezet biztosítása a </w:t>
            </w:r>
            <w:r>
              <w:rPr>
                <w:rFonts w:cs="Arial" w:ascii="Arial" w:hAnsi="Arial"/>
                <w:b/>
                <w:sz w:val="22"/>
              </w:rPr>
              <w:t>kiegészítő működési támogatások tartalék - tartalék sorának terhére</w:t>
            </w:r>
            <w:r>
              <w:rPr>
                <w:rFonts w:cs="Arial" w:ascii="Arial" w:hAnsi="Arial"/>
                <w:sz w:val="22"/>
              </w:rPr>
              <w:t xml:space="preserve"> (3.81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312/2014. (IV.18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MJV Lengyel Nemzetiségi Önkormányzat lengyel cserediák programjának támogatása a </w:t>
            </w:r>
            <w:r>
              <w:rPr>
                <w:rFonts w:cs="Arial" w:ascii="Arial" w:hAnsi="Arial"/>
                <w:b/>
                <w:sz w:val="22"/>
              </w:rPr>
              <w:t>nemzetiségi önkormányzati feladatok támogatási tartalékának terhére</w:t>
            </w:r>
            <w:r>
              <w:rPr>
                <w:rFonts w:cs="Arial" w:ascii="Arial" w:hAnsi="Arial"/>
                <w:sz w:val="22"/>
              </w:rPr>
              <w:t xml:space="preserve"> (40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320/2014. (IV.22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Megyei Jogú Városok Szövetsége sporttalálkozóján a dunaújvárosi delegáció részvételi költségeinek fedezete a </w:t>
            </w:r>
            <w:r>
              <w:rPr>
                <w:rFonts w:cs="Arial" w:ascii="Arial" w:hAnsi="Arial"/>
                <w:b/>
                <w:sz w:val="22"/>
              </w:rPr>
              <w:t>sport feladatok támogatási tartaléka terhére</w:t>
            </w:r>
            <w:r>
              <w:rPr>
                <w:rFonts w:cs="Arial" w:ascii="Arial" w:hAnsi="Arial"/>
                <w:sz w:val="22"/>
              </w:rPr>
              <w:t xml:space="preserve"> (310 E Ft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lgármester 333/2014. (IV.23.) PM határozata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Dunaújvárosi Óvoda Aranyalma Tagóvoda udvarán ivókút felállításának támogatása az </w:t>
            </w:r>
            <w:r>
              <w:rPr>
                <w:rFonts w:cs="Arial" w:ascii="Arial" w:hAnsi="Arial"/>
                <w:b/>
                <w:sz w:val="22"/>
              </w:rPr>
              <w:t>intézményi tartalék terhére</w:t>
            </w:r>
            <w:r>
              <w:rPr>
                <w:rFonts w:cs="Arial" w:ascii="Arial" w:hAnsi="Arial"/>
                <w:sz w:val="22"/>
              </w:rPr>
              <w:t xml:space="preserve"> (131 E Ft)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zárszámadási rendelet költségvetési rendeletre gyakorolt hatás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Önkormányzat</w:t>
      </w:r>
    </w:p>
    <w:tbl>
      <w:tblPr>
        <w:tblW w:w="921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83"/>
        <w:gridCol w:w="283"/>
        <w:gridCol w:w="5669"/>
        <w:gridCol w:w="2276"/>
      </w:tblGrid>
      <w:tr>
        <w:trPr/>
        <w:tc>
          <w:tcPr>
            <w:tcW w:w="9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vételek (adatok E Ft-ban)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23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űködési bevétele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9.47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célú támogatások államháztartáson belülről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7.27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vonások és befizetések bevételei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07.27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célú finanszírozási bevétele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0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advány igénybevétele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.20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23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halmozási bevétele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1.79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halmozási célú finanszírozási bevétele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.79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advány igénybevétele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.797</w:t>
            </w:r>
          </w:p>
        </w:tc>
      </w:tr>
      <w:tr>
        <w:trPr/>
        <w:tc>
          <w:tcPr>
            <w:tcW w:w="704" w:type="dxa"/>
            <w:tcBorders>
              <w:top w:val="double" w:sz="9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5" w:type="dxa"/>
            <w:gridSpan w:val="3"/>
            <w:tcBorders>
              <w:top w:val="double" w:sz="96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vételek összesen:</w:t>
            </w:r>
          </w:p>
        </w:tc>
        <w:tc>
          <w:tcPr>
            <w:tcW w:w="2276" w:type="dxa"/>
            <w:tcBorders>
              <w:top w:val="double" w:sz="9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1.272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adások (adatok E Ft-ban)</w:t>
            </w:r>
          </w:p>
        </w:tc>
        <w:tc>
          <w:tcPr>
            <w:tcW w:w="2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23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űködési kiadáso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5.91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működési célú kiadáso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0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ztrófavédelmi Önsegélyező Társulás támogatása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.20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célú finanszírozási kiadáso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70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 tartalé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3.70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23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halmozási kiadáso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25.36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uházáso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.99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Önkormányzati belterületi utak pályázathoz önerő biztosítása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99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ületenergetikai fejlesztés és közvilágítás energetikai átalakítása pályázathoz önerő biztosítása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8.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felhalmozási célú kiadáso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N Zrt. tőkepótlás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7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halmozási célú finanszírozási kiadáso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.79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Bevételi kockázati tartalé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.79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őre nem nevesített beruházási feladato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5.000</w:t>
            </w:r>
          </w:p>
        </w:tc>
      </w:tr>
      <w:tr>
        <w:trPr/>
        <w:tc>
          <w:tcPr>
            <w:tcW w:w="704" w:type="dxa"/>
            <w:tcBorders>
              <w:top w:val="double" w:sz="9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5" w:type="dxa"/>
            <w:gridSpan w:val="3"/>
            <w:tcBorders>
              <w:top w:val="double" w:sz="96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adások összesen:</w:t>
            </w:r>
          </w:p>
        </w:tc>
        <w:tc>
          <w:tcPr>
            <w:tcW w:w="2276" w:type="dxa"/>
            <w:tcBorders>
              <w:top w:val="double" w:sz="9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1.27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ek</w:t>
      </w:r>
    </w:p>
    <w:tbl>
      <w:tblPr>
        <w:tblW w:w="879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5669"/>
        <w:gridCol w:w="2276"/>
      </w:tblGrid>
      <w:tr>
        <w:trPr/>
        <w:tc>
          <w:tcPr>
            <w:tcW w:w="8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vételek (adatok E Ft-ban)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235" w:type="dxa"/>
            <w:gridSpan w:val="3"/>
            <w:tcBorders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űködési bevétele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7.27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2" w:type="dxa"/>
            <w:gridSpan w:val="2"/>
            <w:tcBorders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célú finanszírozási bevétele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7.27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Maradvány igénybevétele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307.27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235" w:type="dxa"/>
            <w:gridSpan w:val="3"/>
            <w:tcBorders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halmozási bevétele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</w:t>
            </w:r>
          </w:p>
        </w:tc>
      </w:tr>
      <w:tr>
        <w:trPr/>
        <w:tc>
          <w:tcPr>
            <w:tcW w:w="283" w:type="dxa"/>
            <w:tcBorders>
              <w:top w:val="double" w:sz="9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5" w:type="dxa"/>
            <w:gridSpan w:val="3"/>
            <w:tcBorders>
              <w:top w:val="double" w:sz="96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vételek összesen:</w:t>
            </w:r>
          </w:p>
        </w:tc>
        <w:tc>
          <w:tcPr>
            <w:tcW w:w="2276" w:type="dxa"/>
            <w:tcBorders>
              <w:top w:val="double" w:sz="9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7.27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adások (adatok E Ft-ban)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235" w:type="dxa"/>
            <w:gridSpan w:val="3"/>
            <w:tcBorders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űködési kiadáso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7.27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2" w:type="dxa"/>
            <w:gridSpan w:val="2"/>
            <w:tcBorders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működési célú kiadáso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7.27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ányító szervi elvonás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307.27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235" w:type="dxa"/>
            <w:gridSpan w:val="3"/>
            <w:tcBorders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halmozási kiadások</w:t>
            </w:r>
          </w:p>
        </w:tc>
        <w:tc>
          <w:tcPr>
            <w:tcW w:w="2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</w:t>
            </w:r>
          </w:p>
        </w:tc>
      </w:tr>
      <w:tr>
        <w:trPr/>
        <w:tc>
          <w:tcPr>
            <w:tcW w:w="283" w:type="dxa"/>
            <w:tcBorders>
              <w:top w:val="double" w:sz="9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5" w:type="dxa"/>
            <w:gridSpan w:val="3"/>
            <w:tcBorders>
              <w:top w:val="double" w:sz="96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adások összesen:</w:t>
            </w:r>
          </w:p>
        </w:tc>
        <w:tc>
          <w:tcPr>
            <w:tcW w:w="2276" w:type="dxa"/>
            <w:tcBorders>
              <w:top w:val="double" w:sz="9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tLeast" w:line="20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307.272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evételek változásának költségvetésre gyakorolt hatása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nkormányzati bevételek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atok E Ft-ban</w:t>
      </w:r>
    </w:p>
    <w:tbl>
      <w:tblPr>
        <w:tblW w:w="8796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850"/>
        <w:gridCol w:w="3689"/>
        <w:gridCol w:w="1701"/>
        <w:gridCol w:w="1707"/>
      </w:tblGrid>
      <w:tr>
        <w:trPr/>
        <w:tc>
          <w:tcPr>
            <w:tcW w:w="8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bevételek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űködési célú támogatások államháztartáson belülről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.367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kormányzatok működési támogatásai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7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Jövedelemkompenzáció (2013. december - 2014. február)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54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vedelemkompenzációs tartalé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8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finanszírozás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43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 működési kiadások Szociális és gyermekvédelmi feladatok cím egyéb kiad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Települési önkormányzatok muzeális intézményi feladatainak támogatása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finanszírozás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gazati pótlé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4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finanszírozás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1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működési kiadások Szociális és gyermekvédelmi feladatok cím egyéb kiad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útdíj bevezetésével kapcsolatos önkormányzatoknál keletkező bevételkiesés ellentételezése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1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tartalé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1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működési célú támogatások államháztartáson belülről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667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foglalkoztatás támogatása (2014. január - 2014. március)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67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működési kiadások Közfoglalkoztatás cím személyi juttat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7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működési kiadások Közfoglalkoztatás cím munkaadókat terhelő járulékok és szociális hozzájárulási adó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Önkormányzati működési kiadások Közfoglalkoztatás cím egyéb kiad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bevételek összesen: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.367</w:t>
            </w:r>
          </w:p>
        </w:tc>
      </w:tr>
      <w:tr>
        <w:trPr/>
        <w:tc>
          <w:tcPr>
            <w:tcW w:w="87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halmozási bevételek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halmozási bevételek összesen: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7089" w:type="dxa"/>
            <w:gridSpan w:val="6"/>
            <w:tcBorders>
              <w:top w:val="double" w:sz="9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kormányzati többletbevételek összesen:</w:t>
            </w:r>
          </w:p>
        </w:tc>
        <w:tc>
          <w:tcPr>
            <w:tcW w:w="1707" w:type="dxa"/>
            <w:tcBorders>
              <w:top w:val="double" w:sz="9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.367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i bevételek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adatok E Ft-ban</w:t>
      </w:r>
    </w:p>
    <w:tbl>
      <w:tblPr>
        <w:tblW w:w="8796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850"/>
        <w:gridCol w:w="3689"/>
        <w:gridCol w:w="1701"/>
        <w:gridCol w:w="1707"/>
      </w:tblGrid>
      <w:tr>
        <w:trPr/>
        <w:tc>
          <w:tcPr>
            <w:tcW w:w="70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DMJV Polgármesteri Hivatala</w:t>
            </w:r>
          </w:p>
        </w:tc>
        <w:tc>
          <w:tcPr>
            <w:tcW w:w="1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.545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54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célú támogatások államháztartáson belülről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4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választáshoz kapcsolódó kiad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4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halmozá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806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gészségmegőrzési Központ</w:t>
            </w:r>
          </w:p>
        </w:tc>
        <w:tc>
          <w:tcPr>
            <w:tcW w:w="1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76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76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célú támogatások államháztartáson belülről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kiad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6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kiad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6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ház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halmozá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7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Útkeresés Segítő Szolgálat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99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űködé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99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célú támogatások államháztartáson belülről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adókat terhelő járulékok és szociális hozzájárulási adó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1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adókat terhelő járulékok és szociális hozzájárulási adó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kiad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célú átvett pénzeszközö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47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kiad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4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halmozá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7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unaújvárosi Óvoda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9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9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Működé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9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kiad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9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halmozá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7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ölcsődék Igazgatósága Dunaújváros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3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3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célú támogatások államháztartáson belülről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3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adókat terhelő járulékok és szociális hozzájárulási adó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halmozá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7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azdasági Ellátó Szervezet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74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bevételek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74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célú támogatások államháztartáson belülről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4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személyi juttat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5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9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kiadások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9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top w:val="double" w:sz="96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ézményi többletbevételek összesen:</w:t>
            </w:r>
          </w:p>
        </w:tc>
        <w:tc>
          <w:tcPr>
            <w:tcW w:w="1707" w:type="dxa"/>
            <w:tcBorders>
              <w:top w:val="double" w:sz="96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779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alékok változása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tartalék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atok E Ft-ban</w:t>
      </w:r>
    </w:p>
    <w:tbl>
      <w:tblPr>
        <w:tblW w:w="879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08"/>
      </w:tblGrid>
      <w:tr>
        <w:trPr/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4/2014. (I.23.) önkormányzati határozatának kihatása</w:t>
            </w:r>
          </w:p>
        </w:tc>
        <w:tc>
          <w:tcPr>
            <w:tcW w:w="1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.100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17/2014. (I.23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000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33/2014. (II.20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0.857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31/2014. (II.20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00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44/2014. (II.20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.500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közgyűlés 98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9.657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65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000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közgyűlés 64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3.000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86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0.290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123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/>
            </w:pPr>
            <w:r>
              <w:rPr>
                <w:rFonts w:cs="Arial" w:ascii="Arial" w:hAnsi="Arial"/>
                <w:sz w:val="22"/>
              </w:rPr>
              <w:t>-15.000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143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5.733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3. pontjában jelzett a E-útdíj bevezetésével kapcsolatos önkormányzatoknál keletkező bevételkiesés ellentételezésének tartalékokra gyakorolt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.812</w:t>
            </w:r>
          </w:p>
        </w:tc>
      </w:tr>
      <w:tr>
        <w:trPr/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66.925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űködési céltartalék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atok E Ft-ban</w:t>
      </w:r>
    </w:p>
    <w:tbl>
      <w:tblPr>
        <w:tblW w:w="879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6520"/>
        <w:gridCol w:w="1708"/>
      </w:tblGrid>
      <w:tr>
        <w:trPr/>
        <w:tc>
          <w:tcPr>
            <w:tcW w:w="7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kormányzati igazgatási tartalékok</w:t>
            </w:r>
          </w:p>
        </w:tc>
        <w:tc>
          <w:tcPr>
            <w:tcW w:w="1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mzetiségi önkormányzati feladatok támogatásának tartalék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4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polgármester 312/2014. (IV.18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-4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ézményi tartalék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.38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84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.553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közgyűlés 82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.5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80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84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közgyűlés 75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.16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333/2014. (IV.23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31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2. pontjában jelzett maradvány felhasználás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70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előterjesztéssel egyidőben tárgyalt Dunaújvárosi Óvoda költségvetésének módosítására című előterjesztés tartalékokra gyakorolt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-12.56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eszköz átadások tartalék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72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Roma Nemzetiségi Önkormányzat által igénybe nem vett kölcsön (az igényelt kölcsön felhasználási indoka megszűnt) tartalékba helyezése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4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 Duna Vidéke Hulladékgazdákodási Társulás tervezett tagdíja fel nem használt részének tartalékba helyezése (előirányzat és szerződéses összeg különbözete)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szolgálati Otthon Közalapítvány támogatása fel nem használt részének tartalékba helyezése (előirányzat és szerződéses összeg különbözete)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74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zgyűlés 288/2013. (VII.09.) önkormányzati határozatának tartalékokra gyakorolt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övedelemkompenzációs tartalék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78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cstár által 2014. évi jövedelemkompenzációs előleg címén kapott összeg tartalékba helyezése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8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yi közügyek igazgatási tartalék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vil szervezetek támogatási tartalék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.36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közgyűlés 10/2014. (I.23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207/2014. (III.18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5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209/2014. (III.18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/>
            </w:pPr>
            <w:r>
              <w:rPr>
                <w:rFonts w:cs="Arial" w:ascii="Arial" w:hAnsi="Arial"/>
                <w:sz w:val="22"/>
              </w:rPr>
              <w:t>-15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208/2014. (III.18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5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74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-51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Kulturális feladatok támogatási tartalék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2.26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166/2014. (III.13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201/2014. (III.14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1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131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206/2014. (III.18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-46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tatási feladatok támogatási tartalék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2.3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175/2014. (III.13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251/2014. (III.26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5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97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-500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rt feladatok támogatási tartalék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5.81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253/2014. (III.27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5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96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320/2014. (IV.22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310</w:t>
            </w:r>
          </w:p>
        </w:tc>
      </w:tr>
      <w:tr>
        <w:trPr/>
        <w:tc>
          <w:tcPr>
            <w:tcW w:w="7086" w:type="dxa"/>
            <w:gridSpan w:val="3"/>
            <w:tcBorders>
              <w:top w:val="double" w:sz="9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céltartalékok változása összesen:</w:t>
            </w:r>
          </w:p>
        </w:tc>
        <w:tc>
          <w:tcPr>
            <w:tcW w:w="1708" w:type="dxa"/>
            <w:tcBorders>
              <w:top w:val="double" w:sz="9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.753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Felhalmozási céltartalék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atok E Ft-ban</w:t>
      </w:r>
    </w:p>
    <w:tbl>
      <w:tblPr>
        <w:tblW w:w="879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803"/>
        <w:gridCol w:w="1708"/>
      </w:tblGrid>
      <w:tr>
        <w:trPr/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ati tevékenység, felkészítés, önrész</w:t>
            </w:r>
          </w:p>
        </w:tc>
        <w:tc>
          <w:tcPr>
            <w:tcW w:w="1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35.07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27/2014. (II.20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5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közgyűlés 40/2014. (II.20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-7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re nem tervezhető felújítási, karbantartási feladatok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29.80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32/2014. (II.20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159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65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5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237/2013. (IV.19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70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polgármester 367/2013. (VI.11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59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690/2013. (XI.14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2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polgármester 68/2014. (II.12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27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93/2014. (II.17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-623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működési támogatás felhasználása - Tartalék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74.609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közgyűlés 51/2014. (III.27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8.799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polgármester 305/2014. (IV.16.) PM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.81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közgyűlés 126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9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64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3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143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0.000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evételi kockázati tartalék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0.47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ósságkonszolidációhoz kapcsolódó K&amp;H Bank felhalmozási célú ügylethez kapcsolódó kamat megtakarítás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ósságkonszolidációhoz kapcsolódó K&amp;H Bank működési célú ügylethez kapcsolódó kamat megtakarítás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dósságkonszolidációhoz kapcsolódó kezességi díj megtakarítás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63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2. pontjában jelzett maradvány felhasználás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.794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1. pontjában jelzett a közgyűlés 103/2014. (III.27.) határozatából adódó tartalékok közötti rendezés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saládi események lebonyolításához kapcsolódó kiadások tartalékokra gyakorolt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9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tőr sportszervezetek létesítményhasználatának korrekciója a szerződéses összegek alapján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27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a Volán Zrt. támogatásának korrekciója a szerződéses összeg alapján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-833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re nem nevesített beruházási feladatok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2. pontjában jelzett maradvány felhasználás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75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rtfeladat fedezete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200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103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-200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VI-FOCI program tartalék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5.7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3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1. pontjában jelzett a közgyűlés 140/2014. (IV.24.) önkormányzati határozatának kihatása</w:t>
            </w:r>
          </w:p>
        </w:tc>
        <w:tc>
          <w:tcPr>
            <w:tcW w:w="1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5.700</w:t>
            </w:r>
          </w:p>
        </w:tc>
      </w:tr>
      <w:tr>
        <w:trPr/>
        <w:tc>
          <w:tcPr>
            <w:tcW w:w="7086" w:type="dxa"/>
            <w:gridSpan w:val="2"/>
            <w:tcBorders>
              <w:top w:val="double" w:sz="9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elhalmozási céltartalékok változása összesen:</w:t>
            </w:r>
          </w:p>
        </w:tc>
        <w:tc>
          <w:tcPr>
            <w:tcW w:w="1708" w:type="dxa"/>
            <w:tcBorders>
              <w:top w:val="double" w:sz="9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0.286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gezv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ó tételek a költségvetési főösszeget 878.002 E Ft-tal növelték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adások növekedése az alábbiak szerint oszlott meg az önkormányzat és az intézmények között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: 520.097 E F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2"/>
        </w:rPr>
        <w:t>intézmények: 357.905 E F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főösszegre a legnagyobb hatást a zárszámadási rendelettel jóváhagyott maradvány igénybevétele jelentette, amely összesen 511.272 E Ft-ot tett k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ó tételek intézményi gazdálkodásra gyakorolt hatása következtében az intézményfinanszírozás 25.854 E Ft-tal növekedett, melyből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MJV Polgármesteri Hivatalát érintő változás: -22.241 E Ft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vábbi önkormányzati irányítású költségvetési szervet érintő változás: 48.095 E F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bevételek és a kiadások részletes felsorolását a rendelettervezet 1., 3., 4., 5., 5.a., 5.b., 6., 6.b., 6.c., 7.a., 7.b., 7.c. és 8. mellékletei tartalmazzák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lás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Arial" w:ascii="Arial" w:hAnsi="Arial"/>
          <w:sz w:val="22"/>
        </w:rPr>
        <w:t>Az általános indoklásban jelzett módosító tételek miatt megváltoztak a költségvetési rendelet főbb számadatai. Az előterjesztés 1-2. §-ai tartalmazzák, hogy mely rendelkezések változnak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 végrehajtása során indokolt az ügyviteli menet gyorsítása, melyek érdekében javasolt a végrehajtási rendelkezésekben foglalt szabályok bővítése. Az erre vonatkozó rendelkezést az előterjesztés 3. §-a tartalmazza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rendeletben, illetve a számviteli szabályozásokban bekövetkezett változások miatt megváltoztak a mellékletek. Az előterjesztés 4. §-a tartalmazza, hogy mely mellékletek kerülnek cserére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tervezet hatályba lépésének időpontját az előterjesztés mellékletének 5. §-a tartalmazza, továbbá rendelkezést tartalmaz a technikai deregulációr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Pénzügyi Bizottság 2014. május 13. napján tárgyalta 4 igen szavazattal, 2 tartózkodás mellett közgyűlési tárgyalásra alkalmasnak nyilvánítot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z Ügyrendi, Igazgatási és Jogi Bizottság 2014. május 13. napján tárgyalta 5 igen szavazattal közgyűlési tárgyalásra alkalmasnak nyilvánítot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Gazdasági és Területfejlesztési Bizottság 2014. május 14. napján tárgyalta és 6 igen szavazattal közgyűlési tárgyalásra alkalmasnak nyilvánítot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május 29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37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>Cserna Gábor</w:t>
      </w:r>
    </w:p>
    <w:p>
      <w:pPr>
        <w:pStyle w:val="Normal"/>
        <w:widowControl/>
        <w:tabs>
          <w:tab w:val="clear" w:pos="709"/>
          <w:tab w:val="center" w:pos="737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>polgármester s.k.</w:t>
      </w:r>
    </w:p>
    <w:p>
      <w:pPr>
        <w:pStyle w:val="Normal"/>
        <w:widowControl/>
        <w:tabs>
          <w:tab w:val="clear" w:pos="709"/>
          <w:tab w:val="center" w:pos="737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9"/>
          <w:tab w:val="center" w:pos="7370" w:leader="none"/>
        </w:tabs>
        <w:jc w:val="right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</w:p>
    <w:p>
      <w:pPr>
        <w:pStyle w:val="Normal"/>
        <w:tabs>
          <w:tab w:val="clear" w:pos="709"/>
          <w:tab w:val="center" w:pos="737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737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e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rFonts w:cs="Arial" w:ascii="Arial" w:hAnsi="Arial"/>
          <w:b/>
        </w:rPr>
        <w:t>.../20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V.30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égrehajtásának szabályai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center" w:pos="73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3</w:t>
      </w:r>
      <w:r>
        <w:rPr>
          <w:rFonts w:cs="Arial" w:ascii="Arial" w:hAnsi="Arial"/>
          <w:b/>
        </w:rPr>
        <w:t>/20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.21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ól</w:t>
      </w:r>
    </w:p>
    <w:p>
      <w:pPr>
        <w:pStyle w:val="Normal"/>
        <w:tabs>
          <w:tab w:val="clear" w:pos="709"/>
          <w:tab w:val="center" w:pos="7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háztartás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XC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t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k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kör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:</w:t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  <w:tab/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 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/2014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21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összegét</w:t>
      </w:r>
      <w:r>
        <w:rPr>
          <w:rFonts w:eastAsia="Arial" w:cs="Arial" w:ascii="Arial" w:hAnsi="Arial"/>
        </w:rPr>
        <w:t xml:space="preserve"> 14.829.997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 me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586.2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43.77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  <w:r>
        <w:rPr>
          <w:rFonts w:eastAsia="Arial"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 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  <w:tab/>
        <w:t>(</w:t>
      </w:r>
      <w:r>
        <w:rPr>
          <w:rFonts w:eastAsia="Arial" w:cs="Arial" w:ascii="Arial" w:hAnsi="Arial"/>
          <w:sz w:val="20"/>
        </w:rPr>
        <w:t>1)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ban meghatározott 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á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ének főösszegét 11.275.17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ítja</w:t>
      </w:r>
      <w:r>
        <w:rPr>
          <w:rFonts w:eastAsia="Arial"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</w:t>
      </w:r>
      <w:r>
        <w:rPr>
          <w:rFonts w:eastAsia="Arial" w:cs="Arial" w:ascii="Arial" w:hAnsi="Arial"/>
        </w:rPr>
        <w:t xml:space="preserve"> 10.252.478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</w:t>
      </w:r>
      <w:r>
        <w:rPr>
          <w:rFonts w:eastAsia="Arial" w:cs="Arial" w:ascii="Arial" w:hAnsi="Arial"/>
        </w:rPr>
        <w:t xml:space="preserve"> 1.022.697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különbözet </w:t>
      </w:r>
      <w:r>
        <w:rPr>
          <w:rFonts w:cs="Arial" w:ascii="Arial" w:hAnsi="Arial"/>
        </w:rPr>
        <w:t>összegét</w:t>
      </w:r>
      <w:r>
        <w:rPr>
          <w:rFonts w:eastAsia="Arial" w:cs="Arial" w:ascii="Arial" w:hAnsi="Arial"/>
        </w:rPr>
        <w:t xml:space="preserve"> 3.554.822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különbözet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- 3.221.071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működési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különbözet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- 333.748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egyenleg különbözetére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szírozási forrásból</w:t>
      </w:r>
      <w:r>
        <w:rPr>
          <w:rFonts w:eastAsia="Arial" w:cs="Arial" w:ascii="Arial" w:hAnsi="Arial"/>
        </w:rPr>
        <w:t xml:space="preserve"> 1.600.458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1.954.364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marad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§ A költségvetési rendelet 7. § (2) c) pontja helyébe a következő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 xml:space="preserve">„7. § (2) c) A költségvetési rendelet elfogadását megelőzően, illetve az éves </w:t>
        <w:tab/>
        <w:tab/>
        <w:t xml:space="preserve">végrehajtás során a Közgyűlés által forrásmegjelölés nélkül jóváhagyott </w:t>
        <w:tab/>
        <w:tab/>
        <w:tab/>
        <w:t>kötelezettségvállalások fedezetére,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1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é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5.a melléklete helyébe az 5.a melléklet 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5.b melléklete helyébe az 5.b melléklet 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kiegészül a 6.c. melléklet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10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  <w:tab/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május 30-án </w:t>
      </w:r>
      <w:r>
        <w:rPr>
          <w:rFonts w:cs="Arial" w:ascii="Arial" w:hAnsi="Arial"/>
        </w:rPr>
        <w:t>lé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</w:t>
      </w:r>
      <w:r>
        <w:rPr>
          <w:rFonts w:eastAsia="Arial" w:cs="Arial" w:ascii="Arial" w:hAnsi="Arial"/>
        </w:rPr>
        <w:t xml:space="preserve"> és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ird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n</w:t>
      </w:r>
      <w:r>
        <w:rPr>
          <w:rFonts w:eastAsia="Arial" w:cs="Arial" w:ascii="Arial" w:hAnsi="Arial"/>
        </w:rPr>
        <w:t xml:space="preserve"> </w:t>
        <w:tab/>
        <w:tab/>
      </w:r>
      <w:r>
        <w:rPr>
          <w:rFonts w:cs="Arial" w:ascii="Arial" w:hAnsi="Arial"/>
        </w:rPr>
        <w:t>hatály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t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</w:rPr>
        <w:tab/>
        <w:t>Cs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ábor</w:t>
        <w:tab/>
        <w:t>Vargáné dr. Sürü Renáta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május 30-án </w:t>
      </w:r>
      <w:r>
        <w:rPr>
          <w:rFonts w:cs="Arial" w:ascii="Arial" w:hAnsi="Arial"/>
        </w:rPr>
        <w:t>kihird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gáné dr. Sürü Renáta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2"/>
        <w:i w:val="false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5"/>
        </w:tabs>
        <w:ind w:left="22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5"/>
        </w:tabs>
        <w:ind w:left="22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5"/>
        </w:tabs>
        <w:ind w:left="22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cs="OpenSymbol"/>
      <w:b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OpenSymbol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x</dc:creator>
  <dc:description/>
  <dc:language>en-US</dc:language>
  <cp:lastModifiedBy>x</cp:lastModifiedBy>
  <cp:lastPrinted>2014-05-13T11:24:00Z</cp:lastPrinted>
  <dcterms:modified xsi:type="dcterms:W3CDTF">2014-05-21T07:42:00Z</dcterms:modified>
  <cp:revision>2</cp:revision>
  <dc:subject/>
  <dc:title>Fedőlap</dc:title>
</cp:coreProperties>
</file>