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május 29</w:t>
      </w:r>
      <w:r>
        <w:rPr>
          <w:rFonts w:eastAsia="Arial"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a által fenntartott Dunaújvárosi Óvoda költségvetésé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ubacsekné Nagy Emília -</w:t>
      </w:r>
      <w:r>
        <w:rPr>
          <w:rFonts w:eastAsia="Arial" w:cs="Arial" w:ascii="Arial" w:hAnsi="Arial"/>
          <w:sz w:val="24"/>
        </w:rPr>
        <w:t xml:space="preserve"> intézmén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5. 13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5. 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újvárosi Óvoda 2014. évi költségvetéséhez többletforrás biztosítása a 99/2014. (III. 25.) Korm. rendeletben meghatározott közalkalmazotti átsorolások fedezetér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/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7924/2014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Szvegtrzs3"/>
        <w:tabs>
          <w:tab w:val="clear" w:pos="708"/>
          <w:tab w:val="left" w:pos="1980" w:leader="none"/>
        </w:tabs>
        <w:rPr>
          <w:rFonts w:ascii="Arial" w:hAnsi="Arial" w:eastAsia="Arial" w:cs="Arial"/>
          <w:kern w:val="0"/>
        </w:rPr>
      </w:pPr>
      <w:r>
        <w:rPr>
          <w:rFonts w:eastAsia="Arial" w:cs="Arial"/>
          <w:kern w:val="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5. 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5. 0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z elfogadáshoz szükséges szavazati arány:</w:t>
      </w:r>
      <w:r>
        <w:rPr>
          <w:rFonts w:cs="Arial" w:ascii="Arial" w:hAnsi="Arial"/>
          <w:sz w:val="24"/>
        </w:rPr>
        <w:tab/>
        <w:t xml:space="preserve">Egyszerűsített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Dunaújvárosi Óvoda költségvetésének módosítására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Polgármesteri Hivatala Jogi és Szervezési Igazgatósága Jogi, Szervezési és Intézménygazdálkodási Osztályának 2014. március 31-én kelt, 3676-4/2014. iktatószámú levelében (1. számú melléklet) tájékoztatta a Dunaújvárosi Óvodát „a pedagógusok előmeneteli rendszeréről és a közalkalmazottak jogállásáról szóló 1992. évi XXXIII. törvény köznevelési intézményekben történő végrehajtásáról szóló 326/2013. (VIII. 30.) Korm. rendelet módosításáról szóló 99/2014. (III. 25.) Korm. rendelet” hatályba lépésérő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elzett jogszabály 10. § (1) bekezdése módosította a 326/2013. (VIII. 30.) Korm. rendelet 32. § (3) bekezdését, miszerint többek között „ha a közalkalmazott a „B”-„D” fizetési osztályba került besorolásra, illetménye nem lehet kevesebb a garantált bérminimum összegénél”. A jogszabály módosítás teljesítésére Dunaújváros Megyei Jogú Város Polgármesteri Hivatala Jogi és Szervezési Igazgatósága Jogi, Szervezési és Intézménygazdálkodási Osztálya felhívta az intézmény figyelmé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levelére hivatkozva 2014. április 03-án kelt, 259-28/2014. iktatószámú levelünkben (2. számú melléklet) Dunaújváros Megyei Jogú Város Polgármesteri Hivatal Adó, költségvetési és pénzügyi osztálya felkérte a Dunaújvárosi Óvodát adatszolgáltatásra az átsorolások Dunaújváros Megyei Jogú Város Önkormányzatának 2014. évi költségvetési kihatásával kapcsolatos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adatszolgáltatását </w:t>
      </w:r>
      <w:r>
        <w:rPr>
          <w:rFonts w:cs="Arial" w:ascii="Arial" w:hAnsi="Arial"/>
          <w:sz w:val="24"/>
        </w:rPr>
        <w:t>(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április 10-é</w:t>
      </w:r>
      <w:r>
        <w:rPr>
          <w:rFonts w:cs="Arial" w:ascii="Arial" w:hAnsi="Arial"/>
          <w:sz w:val="24"/>
        </w:rPr>
        <w:t xml:space="preserve">n nyújtotta be Dunaújváros Megyi Jogú Város Polgármesteri Hivatala Gazdasági Igazgatósága Adó, Költségvetési és Pénzügyi Osztálya </w:t>
      </w:r>
      <w:r>
        <w:rPr>
          <w:rFonts w:eastAsia="Arial" w:cs="Arial" w:ascii="Arial" w:hAnsi="Arial"/>
          <w:sz w:val="24"/>
        </w:rPr>
        <w:t>az átsorolásokkal kapcsolatos többlet kiadásokról. E szerint a Dunaújvárosi Óvoda 2014. évi költségvetésén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emélyi juttatások előirányzat sorát 9.924 E Ft-t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járulékok előirányzat sorát 2.644 E Ft-tal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összesen 12.568 E Ft-tal szükséges megnöveln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Intézm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zott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k:</w:t>
      </w:r>
    </w:p>
    <w:p>
      <w:pPr>
        <w:pStyle w:val="Szvegtrzs3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sá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V. 2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 a Dunaújváros Megyei Jogú Város Önkormányzata által fenntartott Dunaújvárosi Óvoda költségvetésé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a jogszabályban meghatározott közalkalmazotti átsorolások fedezetére a Dunaújvárosi Óvoda részére 12.568 E Ft intézményi támogatást biztosí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>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b.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Működési céltartalék sor, </w:t>
      </w:r>
      <w:r>
        <w:rPr>
          <w:rFonts w:cs="Arial" w:ascii="Arial" w:hAnsi="Arial"/>
        </w:rPr>
        <w:t>Intézményi tartalék</w:t>
      </w:r>
      <w:r>
        <w:rPr>
          <w:rFonts w:eastAsia="Arial" w:cs="Arial" w:ascii="Arial" w:hAnsi="Arial"/>
        </w:rPr>
        <w:t xml:space="preserve"> al</w:t>
      </w:r>
      <w:r>
        <w:rPr>
          <w:rFonts w:cs="Arial" w:ascii="Arial" w:hAnsi="Arial"/>
        </w:rPr>
        <w:t>sor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>. A támogatást az intézmény 9.924 E Ft összegben személyi juttatások és 2.644 E Ft összegben járulékok előirányzat soron használhatja f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8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4. évi költségvetési rendelet soron következő módosításának </w:t>
        <w:tab/>
        <w:tab/>
        <w:t>időpontja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Dunaújváros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Óvoda vezető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 2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</w:t>
      </w:r>
      <w:r>
        <w:rPr>
          <w:rFonts w:eastAsia="Arial" w:cs="Arial" w:ascii="Arial" w:hAnsi="Arial"/>
          <w:sz w:val="24"/>
          <w:lang w:eastAsia="zxx"/>
        </w:rPr>
        <w:t xml:space="preserve"> május 2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6:00Z</dcterms:created>
  <dc:creator>PH</dc:creator>
  <dc:description/>
  <dc:language>en-US</dc:language>
  <cp:lastModifiedBy>x</cp:lastModifiedBy>
  <cp:lastPrinted>2014-05-15T13:52:00Z</cp:lastPrinted>
  <dcterms:modified xsi:type="dcterms:W3CDTF">2014-05-21T06:56:00Z</dcterms:modified>
  <cp:revision>2</cp:revision>
  <dc:subject/>
  <dc:title>Fedőlap</dc:title>
</cp:coreProperties>
</file>